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ВСТУП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Завдання розбудови правової системи України можливі лише при піднесенні на належний рівень правосвідомості та правової культури всіх соціальних груп населення. Велике значення у реалізації цього процесу належить правовому вихованню та правовій освіті. Без глибоких знань юридичної науки практично неможливо здійснювати подальше реформування та вдосконалення правової системи нашої держав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Правознавство як навчальна дисципліна є важливою складовою частиною професійної підготовки студентів факультету «Референт-перекладач» ХГУ «НУА». Вона розглядає найважливіші питання теорії держави та права, окремі положення адміністративного, цивільного, трудового і кримінального права, проблеми законності і юридичної відповідальності і має на меті формування високого рівня правової культури та правосвідомості особи, її ціннісних орієнтирів та активної позиції як члена громадянського суспільства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ивчення навчального курсу «Правознавство» передбачає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 засвоєння специфічної фахової термінології, формування професійно грамотної юридичної мови – як важливого компонента правової культури майбутнього фахівц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 формування здатності та готовності до оцінки явищ і подій з погляду відповідності їх закону, до самостійного ухвалення рішень, правомірній реалізації громадянської позиції і несенню відповідальності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- використання набутих знань і вмінь в практичній діяльності і повсякденному житті дл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пошуку, аналізу, інтерпретації і використовування правової інформації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аналізу текстів законодавчих актів, норм права з погляду конкретних умов їх реалізації; </w:t>
      </w:r>
    </w:p>
    <w:p>
      <w:pPr>
        <w:pStyle w:val="Normal"/>
        <w:autoSpaceDE w:val="false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застосування правил (норм), відносин, направлених на узгодження інтересів різних сторін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здійснення учбових досліджень і проектів з правової тематик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ибору відповідних закону форм поведінки і дій в типових життєвих ситуаціях, врегульованих прав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звернення до належних органів за кваліфікованою юридичною допомого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Пропонований навчальний посібник повністю відповідає навчальний програмі з курсу «Правознавство», яка містить вимоги до необхідних знань і рівня підготовки з даної навчальної дисципліни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Мета посібника – дати систематизовані наукові знання з основ теорії держави та права і на цій основі забезпечити більш свідоме і ґрунтовне вивчення положень науки конституційного права, інших галузевих юридичних наук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Навчальний посібник допоможе осягнути і належно зрозуміти основні наукові категорії і поняття про державу і право, інші явища державно-правової дійсності, знання яких сьогодні вкрай потрібні не лише майбутнім юристам, а й кожній освіченій людині.</w:t>
      </w:r>
    </w:p>
    <w:p>
      <w:pPr>
        <w:pStyle w:val="Normal"/>
        <w:autoSpaceDE w:val="false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987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pacing w:val="-7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26:00Z</dcterms:created>
  <dc:creator>Adm</dc:creator>
  <dc:description/>
  <cp:keywords/>
  <dc:language>en-US</dc:language>
  <cp:lastModifiedBy>et</cp:lastModifiedBy>
  <dcterms:modified xsi:type="dcterms:W3CDTF">2015-11-17T09:22:00Z</dcterms:modified>
  <cp:revision>7</cp:revision>
  <dc:subject/>
  <dc:title/>
</cp:coreProperties>
</file>