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Черновол А. 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ПФП в формировании профессиональных качеств у студентов вузов гуманитарного профи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й этап развития общества характеризуется быстроразвивающимися информационными технологиями и социально-экономическим прогрессом. В связи с этим обществу требуется большее количество программистов, экономистов, переводчиков и социологов, а также повышаются требования к их специальной подготов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системы образования как отклик на социальные заказы современного общества предполагает инновационные изменения во всех структурных и содержательных компонентах образовательной деятельности высшей шко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й трансформации на принципах интегративности и преемственности требует практическая подготовка студентов, обеспечивающая полноту профессиональной самореализации личности и возможность ее гармоничного существования и развития в постоянно меняющемся социу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образовательная практика не может быть ориентирована на формирование только знаний, умений и навыков, соответствующих некоему стандарту обучения. Образование, как школьное, так и вузовское, только тогда выполнит свою главную задачу, когда у выпускника будет сформировано рефлексивное действие, способ мышления, обеспечивающие ему социально востребованное поведение, свободу выбора и ответственность за н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уть ли не каждый вуз Украины имеет ряд специальностей гуманитарного профиля. Не исключением является и Харьковский гуманитарный университет «Народная украинская академия» (ХГУ «НУА»), которая готовит экономистов, референт-переводчиков и социологов. Государственная политика относительно системы высшего образования заинтересована в том, чтобы будущий специалист обладал не только рядом профессиональных компетенций, но и определенной степенью физической готовности. Поэтому нынешнему студенту необходимо, как никогда, обращать пристальное внимание на свое здоровье, чтобы по окончании обучения он мог без особых проблем выдерживать профессиональные нагрузки. А это возможно только в том случае, если предмет «Физическое воспитание» содержит в себе средства и методы профессианально-прикладной физической подготовки (ППФП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а фоне реформирования системы образования процесс ППФП требует совершенствования теоретико-методических основ и контрольно-нормативной базы. Это связано с тем, что большинство программ ППФП не содержат методических указаний и комплексов средств для развития общих и профессионально-прикладных физических качеств, а также не имеют нормативной базы для оценки профессионально важных качеств 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 определяют ППФП как специализированный вид деятельности, который осуществляется в соответствии с требованиями и особенностями той или иной профессии 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4]. В свою очередь каждая профессия предъявляет к человеку не только очень высокие требования к его физическим и психическим качествам, но и к прикладным навыкам. Авторы отмечают, что в связи с этим возникает необходимость профилирования процесса физического воспитания при подготовке молодежи к труду, а также сочетания общей физической подготовки с ППФ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.к. ППФП призвана адаптировать будущего специалиста к избранному виду трудовой деятельности [2,4], то и задачи ее можно назвать специфическими, т.е. направленность которых определяется требованиями конкретной профессии. Поэтому ППФП направлена на достижение непосредственно прикладных результатов для избранной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му же риску подвергаются будущие специалисты-гуманитарии в процессе труда? Опираясь на исследования</w:t>
      </w:r>
      <w:r>
        <w:rPr>
          <w:sz w:val="28"/>
          <w:szCs w:val="28"/>
          <w:lang w:val="uk-UA"/>
        </w:rPr>
        <w:t xml:space="preserve"> учен</w:t>
      </w:r>
      <w:r>
        <w:rPr>
          <w:sz w:val="28"/>
          <w:szCs w:val="28"/>
        </w:rPr>
        <w:t xml:space="preserve">ых, можно предположить, что в состоянии организма и двигательной деятельности могут возникнуть следующие изменения [4]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ственное утомление (ухудшение внимания, увеличение времени двигательной реакции, снижение умственной и физической работоспособ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зическое утомление (нарушение точности дозирования мышечных усилий, воспроизведения интервалов времени реагирования на движущийся объект, снижение физической работоспособ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иподинамия, гипокинезия (нарушение точности и быстроты действий, снижение умственной и физической работоспособ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ческое напряжение мышц (нарушение точности движений вследствие усиления преприоцептивной импульсации, увеличение времени реа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эмоциональные нагрузки (ухудшение координации и точности движений, несоразмерность усилий, понижение способности сохранять равновес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 (сдвиги в работе терморегуляторного аппарата, напряжение сердечно-сосудистой, дыхательной и нервной систем организма человека; отличается послерабочее снижение мышечной выносливости к статическому напряжению, уменьшение объема внимания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и изменениями происходят и адаптационные процессы, которые носят специализированный характер. Вот почему необходим подбор таких средств и методов ППФП, которые бы позволили организму человека безболезненно адаптироваться к конкретному виду труда. Причем планирование ППФП должно проводиться заблаговременно, еще до начала производственной практики [2,4]. А для построения конкретных методик и технологий физкультурной оптимизации профессиональной деятельности на основе специализированной профессиограммы составляется структура профессиональных способностей 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труктуру профессиональной деятельности будущих экономистов, референт-переводчиков и социологов входят как психические качества, так  и физические способности. Такие специалисты должны уметь координировать внимание, сохранять его стойкость в течение значительного промежутка времени. В большинстве случаев их работа связана со статическими усилиями без значительного перемещения в пространстве, что снижает функционирование систем кровообращения и дыхания и замедляет восстановительные процессы в организме. Для профессиональной деятельности специалистов этой области характерным являются условия недостатка кислорода, недостаточное освещение, резкие переходы от получения зрительными анализаторами информации с экрана компьютера к составлению отчетов, сбору материалов, их группированию, сведения в таблицы и др. 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]. Рабочая поза характеризуется наклоном головы и верхней части туловища вперед, дыхание поверхностное, мышцы шеи, плечевого пояса и спины напряжены. Возбуждение в течение многих часов приводит к дезорганизации тормозных и возбудительных процессов, особенно в верхних отделах головного мозга, что неблагоприятно отображается на нейрогуморальной регуляции многих органов и физиологических систем организ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до сих пор не определена двигательная активность студентов экономических специальностей с учетом их морфофункциональных особенностей [3], необходимыми физическими качествами для будущих специалистов этой области можно считать: общую и статическую выносливость, скоростную вынослив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пецифики НУА как учебного заведения, в котором реализуется идея непрерывного образования, подготовка будущих специалистов начинается еще в школе. Причем интегрированная кафедра, объединяющая как учителей физической культуры Специализированной экономико-правовой школы (СЭПШ), так и преподавателей физического воспитания ХГУ «НУА», дает возможность соединить процесс физического воспитания в единое целое на всех ступенях образовательного процесса – от начальных классов школы до студентов вуза [1]. Поэтому, учитывая риски будущей профессиональной деятельности выпускников НУА, желательно еще в старших классах школы уделять внимание развитию мышц шеи, плечевого пояса и спины. А для профессий, связанных с постоянным получением информации через зрительный анализатор, необходимо выполнять упражнения для глаз: круговые движения, поднимания и опускания, фокусирование взгляда на одной точке в течение длительного промежутка врем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студенты и школьники овладевают большим количеством разных по своему содержанию и сложности двигательных умений и навыков, т.е. способов выполнения конкретных двигательных действий. И чем больше осваивается разнообразных движений, тем быстрее и качественнее усваиваются профессиональные навы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водя итоги вышесказанного, следует отметить, что будущим специалистам в области экономики, филологии и социологии необходимо иметь высокий уровень психофизиологической подготовленности, статической и силовой выносливости, координации движений, а также общей работоспособности. А существенную роль в достижении этой цели играет именно ППФП. В свою очередь преподаватели призваны вести исследования в профессиональной деятельности будущих специалистов для разработки как теоретико-методических основ, так и контрольно-нормативной базы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29" w:leader="none"/>
          <w:tab w:val="left" w:pos="349" w:leader="none"/>
          <w:tab w:val="left" w:pos="9540" w:leader="none"/>
        </w:tabs>
        <w:spacing w:lineRule="auto" w:line="360"/>
        <w:ind w:right="98" w:firstLine="720"/>
        <w:jc w:val="both"/>
        <w:rPr/>
      </w:pPr>
      <w:r>
        <w:rPr>
          <w:sz w:val="28"/>
          <w:szCs w:val="28"/>
          <w:lang w:val="uk-UA"/>
        </w:rPr>
        <w:t>1. Авторська інтегрована програма неперервної підготовки з фізичного виховання та упровадження здоров’яформуючих технологій в Харківському гуманітарному університеті «Народна українська академія</w:t>
      </w:r>
      <w:r>
        <w:rPr>
          <w:caps/>
          <w:sz w:val="28"/>
          <w:szCs w:val="28"/>
          <w:lang w:val="uk-UA"/>
        </w:rPr>
        <w:t>»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Нар. укр. акад., [каф.фіз. виховання та спорту. ; упоряд. : В. В. Галяс, Ж. О. Колісниченко,  Н. О. Кошкарьова, М. О. Красуля, А. В. Красуля, І. Назаренко, С. В. Ніколаєва, Г. М. Черновол, Ю. В. Чернобай]. </w:t>
      </w:r>
      <w:r>
        <w:rPr>
          <w:spacing w:val="-20"/>
          <w:sz w:val="28"/>
          <w:szCs w:val="28"/>
          <w:lang w:val="uk-UA"/>
        </w:rPr>
        <w:t xml:space="preserve"> – Х</w:t>
      </w:r>
      <w:r>
        <w:rPr>
          <w:sz w:val="28"/>
          <w:szCs w:val="28"/>
          <w:lang w:val="uk-UA"/>
        </w:rPr>
        <w:t>. : Вид-во НУА</w:t>
      </w:r>
      <w:r>
        <w:rPr>
          <w:spacing w:val="-20"/>
          <w:sz w:val="28"/>
          <w:szCs w:val="28"/>
          <w:lang w:val="uk-UA"/>
        </w:rPr>
        <w:t>,  2012. – 87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сильков А.А. Теория и методика физического воспитания : учебник / А.А. Васильков. – Ростов н/Д : Феникс, 2008. – 381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лков В.Л. О</w:t>
      </w:r>
      <w:r>
        <w:rPr>
          <w:sz w:val="28"/>
          <w:szCs w:val="28"/>
          <w:lang w:val="uk-UA"/>
        </w:rPr>
        <w:t xml:space="preserve">снови професійно-прикладної підготовки студентської молоді. / В.Л. Волков. – К. : Знання України, 2004. – 82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Холодов Ж.К. Теория и методика физического воспитания и спорта : учеб. пос. для студ. высш. учеб. завед. / Ж.К. Холодов, В.С. Кузнецов. – 3-е изд., стер. – М. : Изд. центр «Академия», 2004. – 48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02:00Z</dcterms:created>
  <dc:creator>User</dc:creator>
  <dc:description/>
  <dc:language>en-US</dc:language>
  <cp:lastModifiedBy>abc</cp:lastModifiedBy>
  <cp:lastPrinted>2012-12-15T15:22:00Z</cp:lastPrinted>
  <dcterms:modified xsi:type="dcterms:W3CDTF">2012-12-17T12:34:00Z</dcterms:modified>
  <cp:revision>49</cp:revision>
  <dc:subject/>
  <dc:title/>
</cp:coreProperties>
</file>