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>В.И.</w:t>
      </w:r>
      <w:r>
        <w:rPr>
          <w:szCs w:val="28"/>
        </w:rPr>
        <w:t xml:space="preserve"> Астахова</w:t>
      </w:r>
    </w:p>
    <w:p>
      <w:pPr>
        <w:pStyle w:val="Heading2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Heading2"/>
        <w:jc w:val="center"/>
        <w:rPr>
          <w:caps/>
        </w:rPr>
      </w:pPr>
      <w:r>
        <w:rPr>
          <w:caps/>
        </w:rPr>
        <w:t>Лекция как главный элемент учебно-воспитательного процесс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многих столетий, начиная от Древней Греции и Рима (Сократ, Платон, Аристотель, Квинтилиан), ведущей формой обучения студентов была и остаётся лекция. Ей многократно предрекали уход с передовых позиций, умирание под воздействием новых методов преподавания и внедрения в учебный процесс технических изобре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даже такие грандиозные новшества как изобретение книгопечатания и широкое распространение в мире книг; как появление персональных компьютеров и внедрение информационных технологий; как Болонский процесс с его явными перекосами в пользу самостоятельной работы студентов, не смогли поколебать главенствующей роли лекции в деле обучения. Видимо, лекция обладает такими мощными возможностями воздействия на слушателей, что все остальное играет при ней только вспомогательную, дополняющую р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ная функция лекции – ориентирование студентов в материале, организация их работы над усвоением учебного курса</w:t>
      </w:r>
      <w:r>
        <w:rPr>
          <w:sz w:val="28"/>
          <w:szCs w:val="28"/>
        </w:rPr>
        <w:t xml:space="preserve"> остается всегда определяющей и неизменной, хотя, естественно, формы и методы ее реализации меняются в зависимости от места и времени действия, от того какая тема, кому и с какой целью читается, какие конкретные задачи ставит перед собой преподаватель именно в этой конкретной аудитории. Хотя стремление подстроить лекцию во что бы то ни стало под модные формы и методы также недопустимо как и излишняя ее традиционность, нежелание учитывать требования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редставляет собой учебная лекция сегодн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о прежде всего четко структурированный систематизированный материал, который </w:t>
      </w:r>
      <w:r>
        <w:rPr>
          <w:b/>
          <w:sz w:val="28"/>
          <w:szCs w:val="28"/>
        </w:rPr>
        <w:t>на основе новейших научных данных</w:t>
      </w:r>
      <w:r>
        <w:rPr>
          <w:sz w:val="28"/>
          <w:szCs w:val="28"/>
        </w:rPr>
        <w:t xml:space="preserve"> раскрывает тему учебного курса, предусмотренную учебным планом, дает разъяснение основных положений темы и установки по организации самостоятельной работы студентов по ее дальнейшему из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ции бывают нескольких ви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</w:r>
      <w:r>
        <w:rPr>
          <w:b/>
          <w:sz w:val="28"/>
          <w:szCs w:val="28"/>
        </w:rPr>
        <w:t>Информативно-репродуктивная</w:t>
      </w:r>
      <w:r>
        <w:rPr>
          <w:sz w:val="28"/>
          <w:szCs w:val="28"/>
        </w:rPr>
        <w:t>, когда преподават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едовательно излагает материал, студенты его добросовестно конспектируют, чтобы потом пересказать на экзамен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</w:r>
      <w:r>
        <w:rPr>
          <w:b/>
          <w:sz w:val="28"/>
          <w:szCs w:val="28"/>
        </w:rPr>
        <w:t>Проблемная</w:t>
      </w:r>
      <w:r>
        <w:rPr>
          <w:sz w:val="28"/>
          <w:szCs w:val="28"/>
        </w:rPr>
        <w:t>, на которую выносится не весь материал, а лишь наиболее сложная, глубокая, проблемная часть курса, в то время как последовательное, системное изложение темы перекладывается на учебник. Подготовить и прочитать такую лекцию значительно труднее, но и эффект от нее гораздо более высо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</w:t>
        <w:tab/>
      </w:r>
      <w:r>
        <w:rPr>
          <w:b/>
          <w:sz w:val="28"/>
          <w:szCs w:val="28"/>
        </w:rPr>
        <w:t>Трансляторная</w:t>
      </w:r>
      <w:r>
        <w:rPr>
          <w:sz w:val="28"/>
          <w:szCs w:val="28"/>
        </w:rPr>
        <w:t>, когда преподаватель совместно со студентами, которые предварительно знакомятся с учебником, материалами УМКД и научной литературой, общими усилиями вырабатывают основные формулировки и выводы по изучаемой проблеме. Это, по нашему мнению, наиболее трудный вид лекционной работы, но он дает наиболее ощутимые результаты при работе над учебным курс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ab/>
        <w:t>Необходим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ыделить и еще один вид лекции: </w:t>
      </w:r>
      <w:r>
        <w:rPr>
          <w:b/>
          <w:sz w:val="28"/>
          <w:szCs w:val="28"/>
        </w:rPr>
        <w:t>итоговая или обзорная</w:t>
      </w:r>
      <w:r>
        <w:rPr>
          <w:sz w:val="28"/>
          <w:szCs w:val="28"/>
        </w:rPr>
        <w:t>. Эти лекции не предполагают краткого повторения всего прочитанного ранее материала. Из них студент должен почерпнуть окончательное, завершенное преставление о курсе, о его месте в системе научных знаний, о методологии его изучения, об основных положениях, выводах и рекомендациях по практическому использованию изученного теоретическ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лекция, независимо от того, к какому виду она относится, включает в себя три основные составля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тупительная часть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ый момен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ие темы лекции, которую студенты обязательно должны записать, и плана ее излож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актуальности темы, межпредметных и внутрипредметных связ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е формулирование целей и задач лек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 степени разработанности темы в научной литературе, формулирование проблемных вопросов и дискуссионных мом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ация литературы для изучения темы (не более 3–5 наименований) и методических материал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ания к практическому или семинарскому занятию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ложение основного материала:</w:t>
      </w:r>
      <w:r>
        <w:rPr>
          <w:sz w:val="28"/>
          <w:szCs w:val="28"/>
        </w:rPr>
        <w:t xml:space="preserve"> раскрытие методологических основ темы (основные понятия и категории, метод исследования); представление различных трактовок, концепций, дискуссионных моментов имеющихся в научной литературе, формулирование собственных выводов и положений, доказательства, факты, аргументы в пользу точки зрения, которую отстаивает преподаватель: связь с прак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ая часть</w:t>
      </w:r>
      <w:r>
        <w:rPr>
          <w:sz w:val="28"/>
          <w:szCs w:val="28"/>
        </w:rPr>
        <w:t xml:space="preserve"> лекции должна включать в себя общий главный вывод по теме, методические рекомендации по работе над ней и ответы на вопросы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е требование к любой лекции – логичность, доступность и точность изложения. Для того, чтобы выполнять это требование крайне желателен полный конспект лекции, который, естественно, должен постоянно дорабатываться и обновляться. Преподаватель должен твердо знать, что он будет говорить студентам, что им доказывать, в чем убеждать, каков главный стержень данной темы, что представляет в ней особый интерес и как этим интересом увлечь студентов. Иными словами, успех лекции формируется в основном до того, как преподаватель входит в аудиторию, посредством систематизации собственных мыслей, отчетливого видения всей лекции, ее главной идеи, гипотезы, системы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льзя не учитывать, что на восприятие лекций и на их конспектирование влияет и то как выглядит преподаватель и какова манера его чтения: тембр голоса, дикция, темп изложения, поведение за трибуной, жестикуляция, умение общаться с аудиторией (вовремя пошутить, привести яркие примеры из жизни или из художественной литературы, использовать животрепещущие сведения из С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ция должна быть ориентирована на среднего студента, но примитивизм и упрощенчество категорически неприем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широкого применения информационных технологий при чтении лекций в НУА, а также использования раздаточных материалов требует от преподавателей более тщательной и глубокой подготовки к каждому занятию, оставляя для лекционной проработки со студентами только самые важные, сложные и интересные моменты учебного курса, только его глубокую научную ба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Алан Бр</w:t>
      </w:r>
      <w:r>
        <w:rPr>
          <w:sz w:val="28"/>
          <w:szCs w:val="28"/>
          <w:lang w:val="uk-UA"/>
        </w:rPr>
        <w:t>інклі та ін. Мистецтво бути викладачем. Практичний посібни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иїв, „Знання”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Роботова А. </w:t>
      </w:r>
      <w:r>
        <w:rPr>
          <w:sz w:val="28"/>
          <w:szCs w:val="28"/>
        </w:rPr>
        <w:t>Современная лекция: гуманитарный смысл // Высш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е в России. 2007. № 4. с. 20 - 2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Слєпкань З.І. Наукові засади педагогічного процесу у вищій школі.    Київ, Вища школа, 2005, 240 с.</w:t>
      </w:r>
    </w:p>
    <w:p>
      <w:pPr>
        <w:pStyle w:val="Signature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RomDC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  <w:style w:type="paragraph" w:styleId="Signature">
    <w:name w:val="Signature"/>
    <w:basedOn w:val="Normal"/>
    <w:pPr>
      <w:autoSpaceDE w:val="false"/>
    </w:pPr>
    <w:rPr>
      <w:rFonts w:ascii="NimbusRomDCY" w:hAnsi="NimbusRomDCY" w:cs="NimbusRomDCY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4:00Z</dcterms:created>
  <dc:creator>usr701-2</dc:creator>
  <dc:description/>
  <cp:keywords/>
  <dc:language>en-US</dc:language>
  <cp:lastModifiedBy>usr701-2</cp:lastModifiedBy>
  <dcterms:modified xsi:type="dcterms:W3CDTF">2016-08-11T12:25:00Z</dcterms:modified>
  <cp:revision>1</cp:revision>
  <dc:subject/>
  <dc:title>В</dc:title>
</cp:coreProperties>
</file>