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uk-UA"/>
        </w:rPr>
      </w:pPr>
      <w:r>
        <w:rPr>
          <w:lang w:val="uk-UA"/>
        </w:rPr>
        <w:t xml:space="preserve">Е.В. Астахова 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ГУМАНИТАРНАЯ</w:t>
      </w:r>
      <w:r>
        <w:rPr>
          <w:lang w:val="uk-UA"/>
        </w:rPr>
        <w:t xml:space="preserve"> </w:t>
      </w:r>
      <w:r>
        <w:rPr/>
        <w:t>СОСТАВЛЯЮЩАЯ ЛЕКЦИИ И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овенно говоря – задача архисложная. Давать методические рекомендации по «гуманитаризации» конкретного аудиторного занятия… Пройти по грани между методологией и методикой… Но сложность задачи не предполагает отказа от ее решения вообще. Ведь если речь идет о преподавании в высшей школе, то лекцию и семинар, при всей модернизации и информатизации учебного процесса, никто не отменял. Самостоятельная же работа только в том случае может оказаться эффективной, если ей предшествовала (её сопровождала) грамотная, установочно-направляющая аудито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словом: попытаться можно. Но без переплетения методологической и методической составляющих здесь не обойтись. И это объяснимо, ибо без ответа на вопрос: «Для чего?» едва ли получится полноценный ответ на вопрос: «Как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ачала – обращение к «Глоссарию современного образования», изданному в ХГУ «НУА» в 2007 г.: </w:t>
      </w:r>
      <w:r>
        <w:rPr>
          <w:b/>
          <w:sz w:val="28"/>
          <w:szCs w:val="28"/>
        </w:rPr>
        <w:t>«Гуманитаризация образования – поворот образования к целостной картине жизни и прежде всего – к миру культуры, миру человека, и очеловечиванию знания и формирования гуманитарного системного мышления…»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алее по тексту есть смысл дочитать до конца, т.к. ограничиться только этим фрагментом сложно. Но в контексте разговора о гуманитарной составляющей учебного вузовского занятия, представляется достаточно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давать самую общую характеристику ситуации, сложившейся с гуманитарной составляющей современного высшего (да и не только) образования,     то    можно      сказать,    что    </w:t>
      </w:r>
      <w:r>
        <w:rPr>
          <w:b/>
          <w:sz w:val="28"/>
          <w:szCs w:val="28"/>
        </w:rPr>
        <w:t>университетское     образование практичес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торгает гуманитарный дискурс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 все в большей степени фокусируется на бизнес-ценностях, коммерции, «полезном знании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se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 xml:space="preserve">), что почти автоматически приводит к снижению и гуманитарного, и гуманистического дискурса. Проще говоря, студент приходит в университет для получения полезных знаний, обеспечивающих наиболее эффективный и быстрый доступ к источникам капитала. И хотя можно найти немало исключений, тенденция именно такова. </w:t>
      </w:r>
      <w:r>
        <w:rPr>
          <w:b/>
          <w:sz w:val="28"/>
          <w:szCs w:val="28"/>
        </w:rPr>
        <w:t>Дегуманизация общества и университетского образования тесно перепле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сшем образовании самым непосредственным образом сказались те перемены в обществе, в результате которых произошло сужение социального пространства человека до минимума, практически совпадающего с телесной оболочкой человека. Вся интеллектуальная  жизнь сузилась до стремления заработать. Идеал ушел. С человеком рядом осталось только то, что можно съесть, приобрести, сделать своим. Общество (посредством образования в первую очередь) даже не предупреждает человека о том, что любое (!) обладание подвержено износу, установка на исключительно обладание и «имение» экстремальна по своей с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уденческую аудиторию приходят студенты (по целому ряду причин) ощутимо менее подготовленные к получению современного высшего образования и с четкой прагматической установкой на то, что диплом – кратчайший путь к получению конкретных материальных благ, а, значит, любое учебное занятие, любая учебная дисциплина должны самым непосредственным образом приближать его к эт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ожилась целая группа противоречий, в рамках разрешения которых оказалось – в данном конкретном случае – и наше учебное заведение. С одной стороны – элементарная безграмотность подавляющего большинства студентов (Чехов, Гоголь, Достоевский – образно  говоря  –  в  социальный заказ общества не входят, а, следовательно, в аудиторию пришел «свежий человек», не обремененный «лишними» знаниями), с другой – острая потребность «поставить человека вровень со временем», подготовить его к полноценной жизни в принципиально новых условиях постоянной неопределенности и изменчивости... С одной стороны – отсутствие навыков интеллектуального усилия, с другой – текст (в самой широкой трактовке) как основа получения гуманитарных знаний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известного российского специалиста по античности, профессора филфака МГУ А. Россиуса встретилось определение: «Некультурность, превратившаяся в норму»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 в этой ситуации? Ведь не делать и соглашаться с разрушительными тенденциями про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яется очень важно договориться (не единожды, конечно, не одномоментно) о единстве понимания, подходов и требований к понятию «гуманитарная составляющая образовательного процесса». Именно о единстве, а не о единообразии. Ведь что греха таить, и в нашем небольшом преподавательском сообществе подходов, трактовок и иллюзий относительно гуманитарных компонентов лекции и семинара существует великое множество. Одна из таких популярных иллюзий звучит следующим образом: без гуманитарного насыщения (как и гуманитарного образования в целом) можно обойтись. Это традиционная антиинтеллектуальная установка присутствует в отечественном образовании (достаточно посмотреть учебные пла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ая иллюзия исходит из того, что гуманитарное знание и любые его дозы самоценны. Самая же распространенная иллюзия состоит в том, что любой контакт с гуманитарным источником (книга, кинофильм, произведение искусства и т.д.) с неизбежностью облагораживает контактир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ы. Каждый источник знания в т.ч. и гуманитарный текст (контекст), требует особой восприимчивости и склонности к смысловой вариатив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нравственному выбору и затратам нравственной энергии. В противном случае гуманистические ценности останутся недоступными. Присущая неофитам технократическая эрудиция и инженерная «простота» решений в гуманитарных науках, возведенные в принцип, должны настораживать. Ларчик открывается непро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время дает любопытный вариант трактовки гуманитарного знания. Коль скоро мир представляется многим, особенно преуспевшим в построении карьеры, бесконечной россыпью потребительских возможностей, то и гуманитарное знание становится одной из форм престижного потребления, наряду с машиной-дачей, яхтой-виллой и т.д. Театральные постановки, концерты симфонической музыки, художественные выставки, художественная и гуманитарная литература превращаются в предметы потребления. Особенность потребительства в гуманитарном знании, в отличие от многогранного освоения, состоит в том, что потребительски оно используется одномерно, одномоментно, однократно, исключительно по внешним (поверхностным) данным без проникновения в систему ценностей. Это приводит к неизбежной гламуризации гуманитарной сферы. Не только культура как таковая, но и сфера гуманитарного знания становится гламурной, т.е. рассчитанной на бесконфликтное, интеллектуально необременительное «вкусное» потребление, абсолютно не связанное с осмыслением содержания самого знания. Но ведь любые произведения гуманитарного знания, вне зависимости от эпохи их создания и жанра, требуют неспешного сопереживающего освоения. Даже если это переживание носит не эмоциональный, а интеллектуальный характер. Гламурное же потребление начисто исключает э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оне гламуризации явственно проступает и другое устойчивое поветрие. Это эзотерические подходы к гуманитарному знанию. Предельно герметичные группы преподавателей и студентов, смакующие постмодернистический дискурс и противопоставляющие себя «ужасному» внешнему миру. Что-то похожее на свободное гуманитарное сектантство. Свой язык, свои каноны, свой стиль речи. Ироничность и высокомерие. Узкий круг посвященных и избр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сильно напоминает признаки регрессивной мутации… Отступление гуманитарного знания и гуманизма как такового чревато потерей эффективности и самоуничтожения системы. Прагматизм, не уравновешенный гуманистическими ценностями, приводит к ее распаду. К сожалению, это становится ясным, как правило, тогда, когда поздно восстанавливать систему. Следовательно, воссоздание гуманитарного знания и усиление (реально – введение) гуманитарной составляющей не есть проявление доброй воли, а императив самосохранения высшего образования как такового и отчасти общества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в сложившейся ситуации можно сделать? </w:t>
      </w:r>
      <w:r>
        <w:rPr>
          <w:b/>
          <w:sz w:val="28"/>
          <w:szCs w:val="28"/>
        </w:rPr>
        <w:t>Думается, не стоит тратить силы на эпизодические лекции по гуманитарным темам и изолированные программы гуманитарной направленности. Вырванные из общего контекста эти меры малоэффективны. Необходимо максимально развивать внутренний гуманитарно-гуманистический смысл и потенциал изучаемых курсов, возвращаться к их первооснов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олдовать студенческую аудиторию можно тактикой медленного терапевтического лечения малыми дозами гуманитаристики. Введение гуманитарно-гуманистической проблематики в каждое занятие, в каждый учебный курс. Учебный процесс должен перестроиться на гуманитарно-гуманистическое рус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ое – основа под методическими рекомендациями, которые предполагается озвучить в рамках устного сообщения на семин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ицкий А. Гуманизация и гуманитаризация образования. Высшее образование в России. – 2007. – № 2. – с. 108 – 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Психологические парадоксы образования. Педагогика. – 2000. – № 5. – с. 13 -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яков А.Д. Информационная перегрузка людей // Социальные исследования. – 2005. – № 5. с. 114 - 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ятдинова Ф.Г. Социальные проблемы образования. Академия социальных наук. Российский государственный гуманитарный университет. М. –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RomDCY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Глоссарий современного образования. Х.–НУА. – 2007.– с. 91 - 9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но порекомендовать в том же «Глоссарии» посмотреть еще понятия «гуманизация образования» (стр. 87 – 88), что позволит развести и в то же время соотнести эти часто путаемые понятия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чень интересны в плане понимания проблемы статья Н.Е. Покровского в журнале «Социологические исследования» № 12 за 2006 г. (стр. 95 - 98) «Что происходит с гуманитарным образованием?» и монография Е.В.Добреньковой «Социальная морфология образовательного дискурса». – М. – Альфа – М.– 2006. – 335 с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ус А. Гуманитарное образование: порча изнутри. // Сетевой «Русский журнал» 17.02.2004 г. Очень интересны в плане понимания проблемы статья Н.Е. Покровского в журнале «Социологические исследования» № 12 за 2006 г. (стр. 95 - 98) «Что происходит с гуманитарным образованием?» и монография Е.В.Добреньковой «Социальная морфология образовательного дискурса». – М. – Альфа – М.– 2006. – 335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rFonts w:cs="Arial"/>
      <w:sz w:val="28"/>
      <w:szCs w:val="20"/>
    </w:rPr>
  </w:style>
  <w:style w:type="paragraph" w:styleId="Signature">
    <w:name w:val="Signature"/>
    <w:basedOn w:val="Normal"/>
    <w:pPr>
      <w:autoSpaceDE w:val="false"/>
    </w:pPr>
    <w:rPr>
      <w:rFonts w:ascii="NimbusRomDCY" w:hAnsi="NimbusRomDCY" w:cs="NimbusRomDCY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1:00Z</dcterms:created>
  <dc:creator>usr701-2</dc:creator>
  <dc:description/>
  <cp:keywords/>
  <dc:language>en-US</dc:language>
  <cp:lastModifiedBy>usr701-2</cp:lastModifiedBy>
  <dcterms:modified xsi:type="dcterms:W3CDTF">2016-08-11T12:31:00Z</dcterms:modified>
  <cp:revision>1</cp:revision>
  <dc:subject/>
  <dc:title>Е</dc:title>
</cp:coreProperties>
</file>