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Г.В. Довгаль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caps/>
        </w:rPr>
      </w:pPr>
      <w:r>
        <w:rPr>
          <w:caps/>
        </w:rPr>
        <w:t>Информационные технологии в учебном процессе: веление времени или дело энтузиастов?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ая максима Сенеки </w:t>
      </w:r>
      <w:r>
        <w:rPr>
          <w:rStyle w:val="Emphasis"/>
          <w:i w:val="false"/>
          <w:sz w:val="28"/>
          <w:szCs w:val="28"/>
        </w:rPr>
        <w:t xml:space="preserve">«обучая других – обучаюсь сам» делает труд преподавателя неразрывно связанным с самообразованием фактически на протяжении всей его жизни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бычно принято считать, что </w:t>
      </w:r>
      <w:r>
        <w:rPr>
          <w:sz w:val="28"/>
          <w:szCs w:val="28"/>
        </w:rPr>
        <w:t>в высшем образовании за все время его существования произошли три большие революции. Первая </w:t>
      </w:r>
      <w:r>
        <w:rPr>
          <w:rStyle w:val="Emphasis"/>
          <w:i w:val="false"/>
          <w:sz w:val="28"/>
          <w:szCs w:val="28"/>
        </w:rPr>
        <w:t xml:space="preserve">была связана с </w:t>
      </w:r>
      <w:r>
        <w:rPr>
          <w:sz w:val="28"/>
          <w:szCs w:val="28"/>
        </w:rPr>
        <w:t xml:space="preserve"> переходом от устного преподавания к письменному слову, вторая </w:t>
      </w:r>
      <w:r>
        <w:rPr>
          <w:rStyle w:val="Emphasis"/>
          <w:i w:val="false"/>
          <w:sz w:val="28"/>
          <w:szCs w:val="28"/>
        </w:rPr>
        <w:t>связана с развитием материально-технической базы</w:t>
      </w:r>
      <w:r>
        <w:rPr>
          <w:sz w:val="28"/>
          <w:szCs w:val="28"/>
        </w:rPr>
        <w:t xml:space="preserve">, появлением университетов как пространства бытия студентов и библиотек как доступного хранилища накопленных знаний. И, наконец, третья революция вызвана приходом информационных технологий в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 этих революционных изменений улучшало его качество, сохраняло лучшее из старых методов, давая в то же время дорогу новым технологиям. Разумеется, в каждом из таких изменений основой системы образования оставались взаимоотношения между преподавателями и студентами, базирующиеся, прежде всего, на партнерских отно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тверждение является исходным пунктом нашего концептуального отношения к новым возможностям, открываемым информационными технологиями в образовании. Этот подход базируется на отрицании «натаскивающего на результат» авторитарного обучения, которое, как мы считаем, неизлечимо страдает однонаправленностью в системе «учитель – ученик», фактически исключая возможность получения учащимся комплекса профессиональных и социальных компет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росить любого студента, какой преподаватель самый любимый, то чаще всего назовут имя того, кто обладал наиболее ценным качеством  – индивидуальным подходом к каждому учащемуся. Все помнят именно того преподавателя, который тратил дополнительное время на общение, обеспечивая тем самым обратную связь. Поэтому легко понять тех, кто среди причин отрицания информационных технологий в обучении наиболее часто называет то, что они якобы делают не нужным общение преподавателей и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верно. Правильный ответ состоит в том, что информационные технологии делают не нужным преподавателя вчерашнего дня. Сами по себе они не подменяют ни индивидуальную работу со студентами, ни человеческое общение – они просто решают определенные задачи, давая тем самым возможность сконцентрироваться на главном минуя, при этом, непроизводительные траты времен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асовое ожидание преподавателя в коридоре с целью отработать пропущенное занятие или сдать контрольную работу в веке информационных технологий выглядят, по меньшей мере, архаично и наиболее осязаемый результат их применения – раздражение студентов и их демотивац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шему мнению информационные технологии способны сделать общение преподавателя со студентами более продуктивным. Так, возможность познакомиться (и начать самостоятельное обучение!) с содержанием курса, пакетом презентаций, дополнительной литературой и требованиями к  экзамену при помощи электронного учебника до начала самого курса, делает его более насыщенным и, в конце концов, эффективным. А использование, к примеру, возможностей видеоконференций в режиме </w:t>
      </w:r>
      <w:r>
        <w:rPr>
          <w:i/>
          <w:sz w:val="28"/>
          <w:szCs w:val="28"/>
        </w:rPr>
        <w:t>он-лайн</w:t>
      </w:r>
      <w:r>
        <w:rPr>
          <w:sz w:val="28"/>
          <w:szCs w:val="28"/>
        </w:rPr>
        <w:t xml:space="preserve"> просто сокращает расстояния и дает возможность обучаться даже находясь в отдалении от учебного за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особенно важно сегодня, когда численность работающих студентов растет не по дням, а по часам. Так, по данным Национального центра проведения статистических исследований в области образования США в 1995 г. 44% всех студентов колледжей в США были старше 24 лет, 54% – работали, а 43% учились неполное время. [см.: </w:t>
      </w:r>
      <w:hyperlink r:id="rId2">
        <w:r>
          <w:rPr>
            <w:rStyle w:val="InternetLink"/>
            <w:bCs/>
            <w:i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bCs/>
            <w:i/>
            <w:kern w:val="2"/>
            <w:sz w:val="28"/>
            <w:szCs w:val="28"/>
          </w:rPr>
          <w:t>://</w:t>
        </w:r>
        <w:r>
          <w:rPr>
            <w:rStyle w:val="InternetLink"/>
            <w:bCs/>
            <w:i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kern w:val="2"/>
            <w:sz w:val="28"/>
            <w:szCs w:val="28"/>
          </w:rPr>
          <w:t>.</w:t>
        </w:r>
        <w:r>
          <w:rPr>
            <w:rStyle w:val="InternetLink"/>
            <w:bCs/>
            <w:i/>
            <w:kern w:val="2"/>
            <w:sz w:val="28"/>
            <w:szCs w:val="28"/>
            <w:lang w:val="en-US"/>
          </w:rPr>
          <w:t>microsoft</w:t>
        </w:r>
        <w:r>
          <w:rPr>
            <w:rStyle w:val="InternetLink"/>
            <w:bCs/>
            <w:i/>
            <w:kern w:val="2"/>
            <w:sz w:val="28"/>
            <w:szCs w:val="28"/>
          </w:rPr>
          <w:t>.</w:t>
        </w:r>
        <w:r>
          <w:rPr>
            <w:rStyle w:val="InternetLink"/>
            <w:bCs/>
            <w:i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bCs/>
            <w:i/>
            <w:kern w:val="2"/>
            <w:sz w:val="28"/>
            <w:szCs w:val="28"/>
          </w:rPr>
          <w:t>/</w:t>
        </w:r>
        <w:r>
          <w:rPr>
            <w:rStyle w:val="InternetLink"/>
            <w:bCs/>
            <w:i/>
            <w:kern w:val="2"/>
            <w:sz w:val="28"/>
            <w:szCs w:val="28"/>
            <w:lang w:val="en-US"/>
          </w:rPr>
          <w:t>Rus</w:t>
        </w:r>
        <w:r>
          <w:rPr>
            <w:rStyle w:val="InternetLink"/>
            <w:bCs/>
            <w:i/>
            <w:kern w:val="2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]. Аналогичная картина наблюдается в Украине в целом и в Народной украинской академии, в ча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 утверждают, что работодатели ищут в выпускниках высших учебных заведениях те качества, которые могут быть привиты во время общения между преподавателями и студентами, а 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ритически мыслить и эффективно общаться как в устной, так и в письме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 группах, причем как в своей собственной области, так и в смежных дисциплин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быстро адаптироваться к новым технолог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нание глобальной окружающей среды и культурных особенностей, что необходимо для работы в условиях всемирного разделения труд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см.: </w:t>
      </w:r>
      <w:r>
        <w:rPr>
          <w:bCs/>
          <w:i/>
          <w:kern w:val="2"/>
          <w:sz w:val="28"/>
          <w:szCs w:val="28"/>
        </w:rPr>
        <w:t>там же</w:t>
      </w:r>
      <w:r>
        <w:rPr>
          <w:bCs/>
          <w:kern w:val="2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а ли дать выпускнику вуза эти качества устаревшая модель образования, основанная на простой репродукции знаний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ациональном докладе Украины, представленном на Международном форуме «Образование для устойчивого развития: на пути к обществу знания» отмечается, что «…на смену индустриальному обществу приходит общество информационное, предопределяющее определенные социальные, производственные, экономические и политические сдвиги. [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м.: </w:t>
      </w:r>
      <w:hyperlink r:id="rId3">
        <w:r>
          <w:rPr>
            <w:rStyle w:val="InternetLink"/>
            <w:i/>
            <w:sz w:val="28"/>
            <w:szCs w:val="28"/>
          </w:rPr>
          <w:t>http://cis.bsu.by/second.aspx?type=main</w:t>
        </w:r>
      </w:hyperlink>
      <w:r>
        <w:rPr>
          <w:i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А образование «…в новых социально-экономических условиях получает высокий статус, поскольку именно оно будет оказывать содействие переходу к информационному обществу и формированию приоритетов развития государства.» [ </w:t>
      </w:r>
      <w:r>
        <w:rPr>
          <w:i/>
          <w:color w:val="000000"/>
          <w:sz w:val="28"/>
          <w:szCs w:val="28"/>
        </w:rPr>
        <w:t>там же</w:t>
      </w:r>
      <w:r>
        <w:rPr>
          <w:color w:val="000000"/>
          <w:sz w:val="28"/>
          <w:szCs w:val="28"/>
        </w:rPr>
        <w:t>]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искуссия нужны или не нужны информационные технологии в образовании давно перестала быть актуальной – дело за их разумным внедр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ХГУ «НУА» важнейшим фактором усиления рыночных позиций является создание и широкое применение </w:t>
      </w:r>
      <w:r>
        <w:rPr>
          <w:b/>
          <w:color w:val="000000"/>
          <w:sz w:val="28"/>
          <w:szCs w:val="28"/>
        </w:rPr>
        <w:t>компьютерных средств обучения</w:t>
      </w:r>
      <w:r>
        <w:rPr>
          <w:color w:val="000000"/>
          <w:sz w:val="28"/>
          <w:szCs w:val="28"/>
        </w:rPr>
        <w:t xml:space="preserve"> (КСО). </w:t>
      </w: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компьютерными средствами об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ются средства учебного (образовательного) назначения, отвечающие основным дидактическим принципам организации образовательного процесса, построенные на основе достижения наук (психологии, педагогики, информатики и др.), реализующие часть функций педагога и обеспечивающие интерактивное управление познавательной деятельностью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шаемым педагогическим задачам КСО подразделяются на [см.:</w:t>
      </w:r>
      <w:r>
        <w:rPr>
          <w:i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http://ito.osu.ru</w:t>
        </w:r>
      </w:hyperlink>
      <w:r>
        <w:rPr>
          <w:color w:val="000000"/>
          <w:sz w:val="28"/>
          <w:szCs w:val="28"/>
        </w:rPr>
        <w:t xml:space="preserve">]: </w:t>
      </w:r>
    </w:p>
    <w:p>
      <w:pPr>
        <w:pStyle w:val="Normal"/>
        <w:numPr>
          <w:ilvl w:val="0"/>
          <w:numId w:val="8"/>
        </w:numPr>
        <w:ind w:left="1429"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теоретической и технологической подготовки:</w:t>
      </w:r>
    </w:p>
    <w:p>
      <w:pPr>
        <w:pStyle w:val="Normal"/>
        <w:numPr>
          <w:ilvl w:val="0"/>
          <w:numId w:val="7"/>
        </w:numPr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учебники;</w:t>
      </w:r>
    </w:p>
    <w:p>
      <w:pPr>
        <w:pStyle w:val="Normal"/>
        <w:numPr>
          <w:ilvl w:val="0"/>
          <w:numId w:val="7"/>
        </w:numPr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обучающие системы;</w:t>
      </w:r>
    </w:p>
    <w:p>
      <w:pPr>
        <w:pStyle w:val="Normal"/>
        <w:numPr>
          <w:ilvl w:val="0"/>
          <w:numId w:val="7"/>
        </w:numPr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системы контроля знаний.</w:t>
      </w:r>
    </w:p>
    <w:p>
      <w:pPr>
        <w:pStyle w:val="Normal"/>
        <w:ind w:left="2149"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9"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рактической подготовки:</w:t>
      </w:r>
    </w:p>
    <w:p>
      <w:pPr>
        <w:pStyle w:val="Normal"/>
        <w:numPr>
          <w:ilvl w:val="3"/>
          <w:numId w:val="3"/>
        </w:numPr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задачники и практикумы;</w:t>
      </w:r>
    </w:p>
    <w:p>
      <w:pPr>
        <w:pStyle w:val="Normal"/>
        <w:numPr>
          <w:ilvl w:val="3"/>
          <w:numId w:val="3"/>
        </w:numPr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ренажеры.</w:t>
      </w:r>
    </w:p>
    <w:p>
      <w:pPr>
        <w:pStyle w:val="Normal"/>
        <w:ind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9"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средства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учебные издания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справочники и словари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лабораторные практикумы.</w:t>
      </w:r>
    </w:p>
    <w:p>
      <w:pPr>
        <w:pStyle w:val="Normal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9" w:hanging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е средства:</w:t>
      </w:r>
    </w:p>
    <w:p>
      <w:pPr>
        <w:pStyle w:val="Normal"/>
        <w:numPr>
          <w:ilvl w:val="0"/>
          <w:numId w:val="4"/>
        </w:numPr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учебные курсы;</w:t>
      </w:r>
    </w:p>
    <w:p>
      <w:pPr>
        <w:pStyle w:val="Normal"/>
        <w:numPr>
          <w:ilvl w:val="0"/>
          <w:numId w:val="4"/>
        </w:numPr>
        <w:ind w:left="1134" w:hanging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восстановительные курсы.</w:t>
      </w:r>
    </w:p>
    <w:p>
      <w:pPr>
        <w:pStyle w:val="Style14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й простой и распространенной формой использования  возможностей информационных технологий в учебном процессе является работа с презентациями, созданными в 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lang w:val="en-US"/>
        </w:rPr>
        <w:t>Microsof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ffice</w:t>
      </w:r>
      <w:r>
        <w:rPr>
          <w:i/>
          <w:color w:val="000000"/>
          <w:sz w:val="28"/>
          <w:szCs w:val="28"/>
        </w:rPr>
        <w:t xml:space="preserve"> PowerPoint»</w:t>
      </w:r>
      <w:r>
        <w:rPr>
          <w:color w:val="000000"/>
          <w:sz w:val="28"/>
          <w:szCs w:val="28"/>
        </w:rPr>
        <w:t xml:space="preserve">. Несмотря на очевидную простоту и доступность, создание хорошей презентации требует умений и навыков. Приступая к работе с презентациями, следует исходить из того, что материал, демонстрируемый при их помощи, прежде всего, </w:t>
      </w:r>
      <w:r>
        <w:rPr>
          <w:sz w:val="28"/>
          <w:szCs w:val="28"/>
        </w:rPr>
        <w:t xml:space="preserve">должен повышать уровень мотивации к обучению, а именно: активизировать интерес к получению новых знаний, вызывать потребность работы с различными видами и формами учебного материала, обладать свойством интерактивности и т.п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м лишь несколько основных требований, предъявляемых к презентациям:</w:t>
      </w:r>
    </w:p>
    <w:p>
      <w:pPr>
        <w:pStyle w:val="Style14"/>
        <w:numPr>
          <w:ilvl w:val="0"/>
          <w:numId w:val="11"/>
        </w:numPr>
        <w:spacing w:before="120" w:after="12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представление учебного материала, сжатое и краткое изложение текста: обучающиеся могут запомнить не более трех фактов, выводов, определений, формул, изображенных на одном слайде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ткая структуризация учебного материала. Информация, размещенная на одном слайде, должна быть цельной и представлять собой некоторый завершенный смысл;</w:t>
      </w:r>
    </w:p>
    <w:p>
      <w:pPr>
        <w:pStyle w:val="Style14"/>
        <w:numPr>
          <w:ilvl w:val="0"/>
          <w:numId w:val="11"/>
        </w:numPr>
        <w:spacing w:before="120" w:after="12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сти и пояснения учебного материала необходимо использовать таблицы, схемы, рисунки, диаграммы и мультимедийные объекты (обучающие ролики, видео, звук, анимацию и т.п.); </w:t>
      </w:r>
    </w:p>
    <w:p>
      <w:pPr>
        <w:pStyle w:val="Style14"/>
        <w:numPr>
          <w:ilvl w:val="0"/>
          <w:numId w:val="11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е применение цветового оформления: фон слайдов и цвет текста не должны утомлять зрение, вызывать раздражительность или сонливость. </w:t>
      </w:r>
    </w:p>
    <w:p>
      <w:pPr>
        <w:pStyle w:val="Style14"/>
        <w:spacing w:before="12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цветового оформления (предложены Дж. Мендолом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количества цветов двумя-тремя, которые можно разнообразить их же оттенк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цветов для акцентов, светлых и приглушенных – для ф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рого цвета для гармо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мых цв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ых цв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быть оригинальным!</w:t>
      </w:r>
    </w:p>
    <w:p>
      <w:pPr>
        <w:pStyle w:val="Normal"/>
        <w:spacing w:before="12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резентациями особое внимание необходимо уделять шрифту. Главные принципы, которыми следует руководствоваться следующие:</w:t>
      </w:r>
    </w:p>
    <w:p>
      <w:pPr>
        <w:pStyle w:val="Normal"/>
        <w:numPr>
          <w:ilvl w:val="0"/>
          <w:numId w:val="2"/>
        </w:numPr>
        <w:ind w:left="1911" w:hanging="777"/>
        <w:jc w:val="both"/>
        <w:rPr/>
      </w:pPr>
      <w:r>
        <w:rPr>
          <w:bCs/>
          <w:sz w:val="28"/>
          <w:szCs w:val="28"/>
        </w:rPr>
        <w:t xml:space="preserve">читаемость: </w:t>
      </w:r>
      <w:r>
        <w:rPr>
          <w:sz w:val="28"/>
          <w:szCs w:val="28"/>
        </w:rPr>
        <w:t>четкость, ясность, простота шрифта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bCs/>
          <w:sz w:val="28"/>
          <w:szCs w:val="28"/>
        </w:rPr>
        <w:t>уместность:</w:t>
      </w:r>
      <w:r>
        <w:rPr>
          <w:sz w:val="28"/>
          <w:szCs w:val="28"/>
        </w:rPr>
        <w:t xml:space="preserve"> органическая связь рисунка букв с содержанием текста, образность шрифта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bCs/>
          <w:sz w:val="28"/>
          <w:szCs w:val="28"/>
        </w:rPr>
        <w:t>гармоничнос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иболее характерной ошибкой является смешение множества типов шрифтов, что приводит к дисгармонии и ощущению хаоса. Рекомендуется выбирать один тип шрифта либо родственные гарнитуры из одного сем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оследним (но не по значению!) требованием является  следующее: весь учебный материал должен тщательно проверяться на отсутствие орфографических, грамматических и стилистических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сложным и требующим развитых навыков владения компьютерными технологиями является создание электронных учебников. Следует сразу оговориться и сказать, что электронные версии набранных в программе </w:t>
      </w:r>
      <w:r>
        <w:rPr>
          <w:i/>
          <w:sz w:val="28"/>
          <w:szCs w:val="28"/>
        </w:rPr>
        <w:t>«Microsoft Office Word»</w:t>
      </w:r>
      <w:r>
        <w:rPr>
          <w:sz w:val="28"/>
          <w:szCs w:val="28"/>
        </w:rPr>
        <w:t xml:space="preserve"> учебников и методических пособий не являются компьютерными средствами обучения, а являются полуфабрикатом не дошедшего до печати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деляем несколько типов электронных учебников, отличающихся друг от друга степенью сложности создания и интерактивными возмо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и самый простой тип:  электронный учебник, основой которого является использование опции гиперссылки программы  </w:t>
      </w:r>
      <w:r>
        <w:rPr>
          <w:i/>
          <w:sz w:val="28"/>
          <w:szCs w:val="28"/>
        </w:rPr>
        <w:t>«Microsoft Office Word»</w:t>
      </w:r>
      <w:r>
        <w:rPr>
          <w:sz w:val="28"/>
          <w:szCs w:val="28"/>
        </w:rPr>
        <w:t>. Создание таких учебников требует несложных навыков работы с компьютером. Относительная простота создания  делает их привлекательными для массового производства, дополнения тестовыми программами, дополнительной литературой и пакетами презентаций. Недостатком таких учебников является простота нарушения гиперссылочных связей, невозможность выхода на тестовую программу из  текста самого учеб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ующим специальных навыков является создание электронных учебников в формате </w:t>
      </w:r>
      <w:r>
        <w:rPr>
          <w:i/>
          <w:sz w:val="28"/>
          <w:szCs w:val="28"/>
        </w:rPr>
        <w:t>HTML</w:t>
      </w:r>
      <w:r>
        <w:rPr>
          <w:sz w:val="28"/>
          <w:szCs w:val="28"/>
        </w:rPr>
        <w:t>, использующих программирование для навигации и разработки дизайна, а также учитывающие требования эргономики и программно-технологических особенностей. Обычно такие учебники готовит коллектив авторов, состоящий из специалистов по профилю учебника  программ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пространение получили электронные учебники, размещенные на Интернет-ресурсе. Их особенностью является широкое использование графики, видео- и аудио изображений и, как следствие, высокая интерактивность и мотивация учащих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невающиеся в полезности инфотехнологий часто задают вопрос: «А что дают ваши компьютеры и электронные учебники?  Какая выгода от них процессу обучения?» И тут же «добивают» неоспоримым: никакой компьютер не заменит Учител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авда. Никакой компьютер не заменит человека в человеческом общении. Ведь обучение не только техн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сё в этом мире меняется. Не меняется только Учитель, верный своему долгу перед программами, тематическими планами, конспектами. В этом вся проблема. Учитель – творческая личность, путеводитель и единомышленник уче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совсем недавно трудно было представить, что в нашу жизнь широко войдут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елефония, аудиокниги, компактные ноутбуки с беспроводным интернетом и многое другое, ставшее привычным и повсеместно доступным. Этим живет молодое поколение, это для него также естественно как для людей старшего поколения ручка, листок бумаги или книг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 w:val="28"/>
          <w:szCs w:val="28"/>
        </w:rPr>
        <w:t xml:space="preserve">Не учитывать этог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начит тормозить прогресс в образовании.</w:t>
      </w:r>
    </w:p>
    <w:p>
      <w:pPr>
        <w:pStyle w:val="Signature"/>
        <w:jc w:val="center"/>
        <w:rPr>
          <w:rFonts w:ascii="Times New Roman" w:hAnsi="Times New Roman" w:cs="Times New Roman"/>
          <w:caps/>
          <w:sz w:val="20"/>
          <w:szCs w:val="20"/>
          <w:highlight w:val="yellow"/>
        </w:rPr>
      </w:pPr>
      <w:r>
        <w:rPr>
          <w:rFonts w:cs="Times New Roman" w:ascii="Times New Roman" w:hAnsi="Times New Roman"/>
          <w:caps/>
          <w:sz w:val="20"/>
          <w:szCs w:val="20"/>
          <w:highlight w:val="yellow"/>
        </w:rPr>
      </w:r>
    </w:p>
    <w:p>
      <w:pPr>
        <w:pStyle w:val="Signatur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</w:p>
    <w:p>
      <w:pPr>
        <w:pStyle w:val="Signature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800" w:firstLine="851"/>
        <w:jc w:val="both"/>
        <w:rPr/>
      </w:pPr>
      <w:r>
        <w:rPr>
          <w:bCs/>
          <w:sz w:val="28"/>
          <w:szCs w:val="28"/>
        </w:rPr>
        <w:t>Государственная политика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фере образования: глобальные и региональные аспекты: Программа и материалы XI междунар. студ. науч. конф., Харьков, 3 апр. 2004 г./ Нар. укр. акад. и др.; [Редкол.: В.И. Астахова и др.]. - Х. : Изд-во НУА, 2004. - 16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в высшем образовании // </w:t>
      </w:r>
      <w:hyperlink r:id="rId5">
        <w:r>
          <w:rPr>
            <w:rStyle w:val="InternetLink"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bCs/>
            <w:kern w:val="2"/>
            <w:sz w:val="28"/>
            <w:szCs w:val="28"/>
          </w:rPr>
          <w:t>://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bCs/>
            <w:kern w:val="2"/>
            <w:sz w:val="28"/>
            <w:szCs w:val="28"/>
          </w:rPr>
          <w:t>.m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icrosoft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800"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формационное пространство учебного процесса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ponent</w:t>
      </w:r>
      <w:r>
        <w:rPr>
          <w:sz w:val="28"/>
          <w:szCs w:val="28"/>
        </w:rPr>
        <w:t>/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DCY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paragraph" w:styleId="Signature">
    <w:name w:val="Signature"/>
    <w:basedOn w:val="Normal"/>
    <w:pPr>
      <w:autoSpaceDE w:val="false"/>
    </w:pPr>
    <w:rPr>
      <w:rFonts w:ascii="NimbusRomDCY" w:hAnsi="NimbusRomDCY" w:cs="NimbusRomDCY"/>
      <w:b/>
      <w:bCs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s/" TargetMode="External"/><Relationship Id="rId3" Type="http://schemas.openxmlformats.org/officeDocument/2006/relationships/hyperlink" Target="http://cis.bsu.by/second.aspx?type=main" TargetMode="External"/><Relationship Id="rId4" Type="http://schemas.openxmlformats.org/officeDocument/2006/relationships/hyperlink" Target="http://ito.osu.ru/" TargetMode="External"/><Relationship Id="rId5" Type="http://schemas.openxmlformats.org/officeDocument/2006/relationships/hyperlink" Target="http://www.microsof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0:00Z</dcterms:created>
  <dc:creator>usr701-2</dc:creator>
  <dc:description/>
  <cp:keywords/>
  <dc:language>en-US</dc:language>
  <cp:lastModifiedBy>usr701-2</cp:lastModifiedBy>
  <dcterms:modified xsi:type="dcterms:W3CDTF">2016-08-11T12:41:00Z</dcterms:modified>
  <cp:revision>1</cp:revision>
  <dc:subject/>
  <dc:title>Г</dc:title>
</cp:coreProperties>
</file>