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Т. М. Тимошенкова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caps/>
        </w:rPr>
      </w:pPr>
      <w:r>
        <w:rPr>
          <w:caps/>
        </w:rPr>
        <w:t>Проблемы гуманизации образования в высшей школе Укра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рмин «гуманистический» объединяет в себе такие понятия как «гуманизм» (от лат. </w:t>
      </w:r>
      <w:r>
        <w:rPr>
          <w:i/>
          <w:sz w:val="28"/>
          <w:szCs w:val="28"/>
          <w:lang w:val="en-US"/>
        </w:rPr>
        <w:t>humanus</w:t>
      </w:r>
      <w:r>
        <w:rPr>
          <w:sz w:val="28"/>
          <w:szCs w:val="28"/>
        </w:rPr>
        <w:t xml:space="preserve"> – человеческий, человечный) и «гуманитарный» (от лат. </w:t>
      </w:r>
      <w:r>
        <w:rPr>
          <w:i/>
          <w:sz w:val="28"/>
          <w:szCs w:val="28"/>
          <w:lang w:val="en-US"/>
        </w:rPr>
        <w:t>humanitas</w:t>
      </w:r>
      <w:r>
        <w:rPr>
          <w:sz w:val="28"/>
          <w:szCs w:val="28"/>
        </w:rPr>
        <w:t xml:space="preserve"> – человеческая природа, образованность) [1, </w:t>
      </w:r>
      <w:r>
        <w:rPr>
          <w:sz w:val="28"/>
          <w:szCs w:val="28"/>
          <w:lang w:val="es-ES"/>
        </w:rPr>
        <w:t>c</w:t>
      </w:r>
      <w:r>
        <w:rPr>
          <w:sz w:val="28"/>
          <w:szCs w:val="28"/>
        </w:rPr>
        <w:t>.6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манизм – это совокупность идей и ценностей, утверждающих универсальную значимость человеческого бытия в целом и отдельной личности в ча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ом понимании гуманизм как система ценностных ориентаций и установок приобретает значение общественного идеала. Человек рассматривается  как наивысшая цель общественного развития, в процессе которого обеспечивается создание необходимых условий для полной реализации личности, достижение гармонии в социальной и профессиональной сферах [1, с. 47-48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манитарные (общественные) науки: история, философия, филология и др. – в отличие от естественных и технических наук обеспечивают не только профессиональную, но, прежде всего, общекультурную подготовку специалистов различных сфер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уманизация и гуманитаризация образования включают широкий круг проблем: духовность в контексте современного социокультурного процесса в Украине; гармонизация духовности и технического прогресса; гуманистическая миссия и гуманистические приоритеты современного образования; гуманизм как методология образования; творчество как условие развития и определяющий фактор образовани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; формирование творческой личности; формирование культурной среды и ее влияние на личность; методика преподавания гуманитарных дисциплин; воспитание как средство повышения качества подготовки специалистов; образование и искусство; светская и религиозная духовность; университет как центр культуры и ряд других [1, с. 3-4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задачей образования было и остается формирование человека не только как высокообразованного профессионала, но и как носителя общечеловеческих ценностей, национально-культурных норм и традиций, субъекта и творца современной культуры и цивилизации [1, с.4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мость этой целеустановки трудно переоценить. Нельзя не согласиться с высказыванием известного американского психолога и нейрофизиолога, лауреата Нобелевской премии Р. У. Сперри о том, что судьба человечества, судьба нашей биосферы находится в прямой зависимости от тех взглядов и ценностей, которые выберут следующие поколения, в соответствии с которыми они будут жить и которыми будут руководствоваться. Наука – утверждает Р. У. Сперри – спасет мир не путем разработки и усовершенствования новых технологий, а путем сохранения и осмысления тех высоких гуманистических ориентиров, которые определяют миссию человека, цель и смысл его бытия [1, с. 9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манитарные науки обладают высоким общеобразовательным, общекультурным и воспитательным потенци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ых языков – это не просто накопление сведений об инородных лингвистических средствах и способах их использования. Это всегда диалог культур. Недаром древние философы утверждали: «Сколько языков ты знаешь, столько раз ты челов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факультетов иностранных языков предусматривает ознакомление студентов с историей и культурой стран изучаемых языков, обычаями и традициями народов, особенностями национального мировосприятия, находящими непосредственное отражение в языке. Изучение творчества выдающихся мастеров литературы и искусства зарубежных стран формирует эрудицию студентов, их художественные вкусы, нравственные иде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ая гуманизация образования предусматривает взаимодействие его содержательной стороны и методики обучения. Гуманизация процесса образования означает равноправие всех его субъектов и партнерские отношения между ними; индивидуальный подход к обучаемым и всяческое поощрение их самостоятельного творчества; отказ от авторитарно- директивных методов, от декларативной выдачи готовых истин; ориентирование обучаемых на самостоятельный поиск оптимальных решений и новой информации. Эффективным методом выработки навыков самостоятельной работы над иностранным языком является использование мультимедийных программ, обеспечивающих восприятие речи носителей языка, разнообразные виды упражнений и возможность само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звеном в системе гуманитарного образования студентов являются разнообразные внеаудиторные мероприятия: клубы по интересам, фестивали, спортивные соревнования, конкурсы, тематические вечера, «круглые столы», концерты художественной самодеятельности, национальные и интернациональные праздники и праздничные даты в жизни своего ву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уманизация содержания, всех структур и форм процесса обучения и воспитания призвана и способна обеспечить формирование творческой, общественно-активной личности специалист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уманізм та освіта. Збірник матеріалів міжнародної науково-практичної конференції, м. Вінниця, 21-23 вересня 2004 р. Т.1 – Вінниця: Вид-во ВНТУ „Універсум – Вінниця”, 2004 – 298 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jc w:val="center"/>
    </w:pPr>
    <w:rPr>
      <w:rFonts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11:00Z</dcterms:created>
  <dc:creator>usr701-2</dc:creator>
  <dc:description/>
  <cp:keywords/>
  <dc:language>en-US</dc:language>
  <cp:lastModifiedBy>usr701-2</cp:lastModifiedBy>
  <dcterms:modified xsi:type="dcterms:W3CDTF">2016-08-11T13:12:00Z</dcterms:modified>
  <cp:revision>1</cp:revision>
  <dc:subject/>
  <dc:title>Т</dc:title>
</cp:coreProperties>
</file>