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Г. И. Костаков </w:t>
      </w:r>
    </w:p>
    <w:p>
      <w:pPr>
        <w:pStyle w:val="Heading2"/>
        <w:rPr/>
      </w:pPr>
      <w:r>
        <w:rPr/>
      </w:r>
    </w:p>
    <w:p>
      <w:pPr>
        <w:pStyle w:val="Heading2"/>
        <w:jc w:val="center"/>
        <w:rPr/>
      </w:pPr>
      <w:r>
        <w:rPr/>
        <w:t>ОСОБЕННОСТИ ПОДГОТОВКИ И ПРОВЕДЕНИЯ СЕМИНАРСКИХ ЗАНЯТИЙ ПО ГУМАНИТАРНЫМ ДИСЦИПЛИНАМ</w:t>
      </w:r>
    </w:p>
    <w:p>
      <w:pPr>
        <w:pStyle w:val="Normal"/>
        <w:rPr>
          <w:sz w:val="28"/>
          <w:szCs w:val="28"/>
        </w:rPr>
      </w:pPr>
      <w:r>
        <w:rPr>
          <w:sz w:val="28"/>
          <w:szCs w:val="28"/>
        </w:rPr>
      </w:r>
    </w:p>
    <w:p>
      <w:pPr>
        <w:pStyle w:val="Normal"/>
        <w:ind w:firstLine="709"/>
        <w:jc w:val="both"/>
        <w:rPr/>
      </w:pPr>
      <w:r>
        <w:rPr>
          <w:sz w:val="28"/>
          <w:szCs w:val="28"/>
        </w:rPr>
        <w:t>В преподавании гуманитарных дисциплин одним из традиционных, важных, наиболее сложных звеньев системы обучения и воспитания студентов являются семинарские занятия. Как вид учебного процесса, форма обучения они имеют давнюю историю, восходящую к античности. Само слово «семинар» происходит от латинского «</w:t>
      </w:r>
      <w:r>
        <w:rPr>
          <w:sz w:val="28"/>
          <w:szCs w:val="28"/>
          <w:lang w:val="en-US"/>
        </w:rPr>
        <w:t>seminarium</w:t>
      </w:r>
      <w:r>
        <w:rPr>
          <w:sz w:val="28"/>
          <w:szCs w:val="28"/>
        </w:rPr>
        <w:t>» – рассадник и связано с функциями «посева» знаний. Семинары проводились в древнегреческих и римских школах как сочетание диспутов, сообщений учащихся, комментариев и заключений учителей. Семинарская форма обучения постоянно развивалась, все более четко реагируя на задачи высшей школы.</w:t>
      </w:r>
    </w:p>
    <w:p>
      <w:pPr>
        <w:pStyle w:val="Normal"/>
        <w:ind w:firstLine="709"/>
        <w:jc w:val="both"/>
        <w:rPr/>
      </w:pPr>
      <w:r>
        <w:rPr>
          <w:sz w:val="28"/>
          <w:szCs w:val="28"/>
        </w:rPr>
        <w:t>Значение семинаров в комплексе других видов учебных занятий определяется той спецификой, которая им присуща. Ведь сам процесс изучения гуманитарных наук, включающий в себя такие ступени познания, как восприятие, осмысливание, запоминание и применение научных знаний на практике, находит наиболее яркое проявление на семинарских занятиях. Гуманизация, переход от «квалификационной к компетентностной» модели образования требуют изменений самой технологии их проведения. В свою очередь технологии без аналитики, аналитической культуры мышления просто не бывает. Высшая школа готовит интеллигента-интеллектуала, способного выдвигать идеи и доводить их до технологического уровня, которому присущи самостоятельность мыли, творчество (как умение самостоятельно добывать знания и использовать их на практике), трудолюбие и дисциплина. Сейчас как никогда актуальны слова великого И. Канта: «Имей мужество пользоваться разумом», овладевать «знанием о своем незнании». Сама жизнь поставила проблему активизации познавательной деятельности студентов на семинарах.</w:t>
      </w:r>
    </w:p>
    <w:p>
      <w:pPr>
        <w:pStyle w:val="Normal"/>
        <w:ind w:firstLine="709"/>
        <w:jc w:val="both"/>
        <w:rPr>
          <w:sz w:val="28"/>
          <w:szCs w:val="28"/>
        </w:rPr>
      </w:pPr>
      <w:r>
        <w:rPr>
          <w:sz w:val="28"/>
          <w:szCs w:val="28"/>
        </w:rPr>
        <w:t>Успех семинарского занятия, активность на нем во многом зависит от подготовительной работы. Она находит свое воплощение в конкретных методических разработках для преподавателей по каждой теме семинара, которые включают в себя основные моменты вступительного слова, подвопросы каждого основного вопроса, план доклада, дискуссионные вопросы. В них предусмотрены воспитательные моменты, дополнительная литература для студентов. Дается примерный расчет времени, указывается какие следует использовать технические средства обучения и наглядные пособия, художественную и мемуарную литературу. Эти методические разработки обсуждаются на инструктивно-методических занятиях, проводимых наиболее опытными преподавателями за 10–12 дней до семинара. Характерным для них является борьба с формальным отношением: постоянный поиск нового.</w:t>
      </w:r>
    </w:p>
    <w:p>
      <w:pPr>
        <w:pStyle w:val="Normal"/>
        <w:ind w:firstLine="709"/>
        <w:jc w:val="both"/>
        <w:rPr>
          <w:sz w:val="28"/>
          <w:szCs w:val="28"/>
        </w:rPr>
      </w:pPr>
      <w:r>
        <w:rPr>
          <w:sz w:val="28"/>
          <w:szCs w:val="28"/>
        </w:rPr>
        <w:t>Большое внимание при подготовке к занятию уделяется прежде всего анализу основных и дополнительных вопросов семинара в продуктивном и репродуктивном планах. Вопросы продуктивно-познавательного характера побуждают к творческому мышлению, требующих решения умственных задач, представляющих для обучаемых проблему и дающих новый познавательный результат. Вариантов постановки вопросов продуктивно-познавательного характера может быть несколько. Это вопросы, требующие объяснения смысла тех или иных теоретических положений и определений, выявления причинно-следственных связей между предметами, явлениями и событиями, установления сходства и различия в предметах и явлениях и на основе этого выявление их сущности и т. д.</w:t>
      </w:r>
    </w:p>
    <w:p>
      <w:pPr>
        <w:pStyle w:val="Normal"/>
        <w:ind w:firstLine="709"/>
        <w:jc w:val="both"/>
        <w:rPr>
          <w:sz w:val="28"/>
          <w:szCs w:val="28"/>
        </w:rPr>
      </w:pPr>
      <w:r>
        <w:rPr>
          <w:sz w:val="28"/>
          <w:szCs w:val="28"/>
        </w:rPr>
        <w:t>На основе этого анализа формулируются проблемные задачи и определяется технология проведения семинара, которые доводятся до студентов на предварительной консультации. На смену традиционной групповой форме, не являющейся адекватной моделью отношений людей в коллективе на производстве, пришли инновационные. Поиски адекватных форм привели к коллективным формам организации семинара по принципу «круглого стола», пресс-конференции, игровой деятельности, работы малыми группами, использование интерактивных методик и других.</w:t>
      </w:r>
    </w:p>
    <w:p>
      <w:pPr>
        <w:pStyle w:val="Normal"/>
        <w:ind w:firstLine="709"/>
        <w:jc w:val="both"/>
        <w:rPr>
          <w:sz w:val="28"/>
          <w:szCs w:val="28"/>
        </w:rPr>
      </w:pPr>
      <w:r>
        <w:rPr>
          <w:sz w:val="28"/>
          <w:szCs w:val="28"/>
        </w:rPr>
        <w:t>Однако, сами по себе перечисленные варианты проведения семинаров, большая подготовительная работа не обеспечат активизации познавательной деятельности студентов на семинаре, если методика ведения семинара будет неактивной. Высшим показателем активности студентов является творческая дискуссия. С этой целью преподаватели используют самые различные методические приемы: «метод казусов», создание «ситуации затруднения», методы «контрастов», «разнообразия материала», «разрядки напряженности» и другие. Важно также прививать умения выделять главные теоретические положения, иллюстрировать их собственными примерами, устанавливать причинно-следственные связи между событиями и явлениями.</w:t>
      </w:r>
    </w:p>
    <w:p>
      <w:pPr>
        <w:pStyle w:val="Normal"/>
        <w:ind w:firstLine="709"/>
        <w:jc w:val="both"/>
        <w:rPr>
          <w:sz w:val="28"/>
          <w:szCs w:val="28"/>
        </w:rPr>
      </w:pPr>
      <w:r>
        <w:rPr>
          <w:sz w:val="28"/>
          <w:szCs w:val="28"/>
        </w:rPr>
        <w:t>Далеко не использованным резервом является правильное решение проблемы гармонического сочетания рационального и эмоционального. Дело в том, что знания, не согретые теплом возвышенных чувств, могут и не превратиться в кристаллы убеждений. Поэтому очень важно учебно-воспитательный процесс сопровождать приобщением студентов к героическому, ярко эмоциональному с тем, чтобы затронуть сокровенные струны чувств. С этой целью активно вовлекать в учебную работу средства искусства и литературы, приглашать на семинары ветеранов войны и труда, проводить занятия в музеях, фирмах и предприятиях.</w:t>
      </w:r>
    </w:p>
    <w:p>
      <w:pPr>
        <w:pStyle w:val="Normal"/>
        <w:ind w:firstLine="709"/>
        <w:jc w:val="both"/>
        <w:rPr>
          <w:sz w:val="28"/>
          <w:szCs w:val="28"/>
        </w:rPr>
      </w:pPr>
      <w:r>
        <w:rPr>
          <w:sz w:val="28"/>
          <w:szCs w:val="28"/>
        </w:rPr>
        <w:t>Большую эмоциональную активность студентов, к примеру, вызвали сообщения и выпущенные бюллетени на семинаре по Великой Отечественной войне о героизме родственников студентов группы, написание эссе «Память моего сердца» (письменной работы аналитического типа, основанной на индивидуальной позиции автора). Это позволило в какой-то степени глубже соединить, слить проблемы борьбы украинского народа против немецко-фашистских захватчиков с личными переживаниями, чувствами студентов, сделать их как бы соучастниками тех героических событий, т. е. конкретно «материализовать патриотические идеи».</w:t>
      </w:r>
    </w:p>
    <w:p>
      <w:pPr>
        <w:pStyle w:val="Normal"/>
        <w:ind w:firstLine="709"/>
        <w:jc w:val="both"/>
        <w:rPr>
          <w:sz w:val="28"/>
          <w:szCs w:val="28"/>
        </w:rPr>
      </w:pPr>
      <w:r>
        <w:rPr>
          <w:sz w:val="28"/>
          <w:szCs w:val="28"/>
        </w:rPr>
        <w:t>Таким образом, применение самых различных методов и средств в процессе подготовки и проведения семинарского занятия – дело живое и творческое. Высказанные рекомендации и предложения, понятно, не претендуют на исчерпывающую полноту. Опираясь на свой опыт и общие методические требования, каждый преподаватель всегда сумеет внести необходимое разнообразие, обогатить занятие новыми методами и средствами активизации познавательной деятельности студентов.</w:t>
      </w:r>
    </w:p>
    <w:p>
      <w:pPr>
        <w:pStyle w:val="Signature"/>
        <w:jc w:val="center"/>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Signature"/>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numPr>
          <w:ilvl w:val="1"/>
          <w:numId w:val="2"/>
        </w:numPr>
        <w:tabs>
          <w:tab w:val="clear" w:pos="708"/>
          <w:tab w:val="left" w:pos="1134" w:leader="none"/>
        </w:tabs>
        <w:ind w:left="0" w:right="800" w:firstLine="709"/>
        <w:jc w:val="both"/>
        <w:rPr/>
      </w:pPr>
      <w:r>
        <w:rPr>
          <w:bCs/>
          <w:sz w:val="28"/>
          <w:szCs w:val="28"/>
        </w:rPr>
        <w:t>Болюбаш Я.Я.</w:t>
      </w:r>
      <w:r>
        <w:rPr>
          <w:sz w:val="28"/>
          <w:szCs w:val="28"/>
        </w:rPr>
        <w:t xml:space="preserve"> Організація навчального процесу у вищих закладах освіти : Навч. посіб. для слухачів закл. підвищ. кваліфікації системи вищої освіти/ Я.Я. Болюбаш. - К. : Компас, 1997. – 64</w:t>
      </w:r>
    </w:p>
    <w:p>
      <w:pPr>
        <w:pStyle w:val="Normal"/>
        <w:rPr/>
      </w:pPr>
      <w:r>
        <w:rPr>
          <w:bCs/>
          <w:spacing w:val="-4"/>
          <w:sz w:val="28"/>
          <w:szCs w:val="28"/>
        </w:rPr>
        <w:t>Забезпечення якості вищої</w:t>
      </w:r>
      <w:r>
        <w:rPr>
          <w:spacing w:val="-4"/>
          <w:sz w:val="28"/>
          <w:szCs w:val="28"/>
        </w:rPr>
        <w:t xml:space="preserve"> освіти - важлива умова інноваційного розвитку держави і суспільства : Інформ.-аналіт. матеріали до засід. підсумкової колегії М-ва освіти і науки, 1-2 берез. 2007 р.. - К., 2007. - 95 с.</w:t>
      </w:r>
      <w:r>
        <w:br w:type="page"/>
      </w:r>
    </w:p>
    <w:p>
      <w:pPr>
        <w:pStyle w:val="Normal"/>
        <w:rPr>
          <w:spacing w:val="-4"/>
          <w:sz w:val="28"/>
          <w:szCs w:val="28"/>
        </w:rPr>
      </w:pPr>
      <w:r>
        <w:rPr>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NimbusRomDC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rFonts w:cs="Arial"/>
      <w:sz w:val="28"/>
      <w:szCs w:val="20"/>
    </w:rPr>
  </w:style>
  <w:style w:type="paragraph" w:styleId="Signature">
    <w:name w:val="Signature"/>
    <w:basedOn w:val="Normal"/>
    <w:pPr>
      <w:autoSpaceDE w:val="false"/>
    </w:pPr>
    <w:rPr>
      <w:rFonts w:ascii="NimbusRomDCY" w:hAnsi="NimbusRomDCY" w:cs="NimbusRomDCY"/>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5:00Z</dcterms:created>
  <dc:creator>usr701-2</dc:creator>
  <dc:description/>
  <cp:keywords/>
  <dc:language>en-US</dc:language>
  <cp:lastModifiedBy>usr701-2</cp:lastModifiedBy>
  <dcterms:modified xsi:type="dcterms:W3CDTF">2016-08-12T07:26:00Z</dcterms:modified>
  <cp:revision>1</cp:revision>
  <dc:subject/>
  <dc:title>Г</dc:title>
</cp:coreProperties>
</file>