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uk-UA"/>
        </w:rPr>
        <w:t xml:space="preserve">Е. В. </w:t>
      </w:r>
      <w:r>
        <w:rPr/>
        <w:t>Милославская</w:t>
      </w:r>
      <w:r>
        <w:rPr>
          <w:lang w:val="uk-UA"/>
        </w:rPr>
        <w:t xml:space="preserve"> 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caps/>
        </w:rPr>
      </w:pPr>
      <w:r>
        <w:rPr>
          <w:caps/>
        </w:rPr>
        <w:t>Особенности формирования коммуникативной компетентности у студентов</w:t>
      </w:r>
    </w:p>
    <w:p>
      <w:pPr>
        <w:pStyle w:val="Normal"/>
        <w:spacing w:lineRule="auto" w:line="360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тво – первый этап ранней взрослости. Можно отметить, что фактором, способствующим личностному развитию юношей и девушек периода ранней взрослости, является обучение в высшем учебном заведении. Причём первоначально, студенты проводят много времени в поисках философского камня – истины, которая объяснит весь мир. Они оценивают мир как правильный или как неправильный, отмечает У. Перри. Поведенчески это проявляется в том, что другой человек оценивается достаточно жёстко, согласно своим представлениям о должном и правильном. Впоследствии, студенты, работая над информацией, встречаясь с разнообразными мнениями, калейдоскопом теорий и аргументов, научаются объединять и приводить к общему знаменателю различные концепции. Затем это качество проявляется и в толерантности к другим, студенты начинают формулировать собственные мировоззренческие позиции, при этом проявляя терпимость к «Я» другог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Ригель пишет, что основным в эпоху ранней взрослости являются достижения и расширение социальных обязанностей. Формирование профессионализма и постоянное действие и бытие в социальном поле приводят к тому, что активно развиваются такие качества как умение дифференцировать и вербализировать свои эмоции, распознавать эмоции других, контролировать свою речевую активность, угадывать ожидания других и т.д. То есть все те качества, которые можно охарактеризовать как социально желатель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провели ряд интересных исследований, результаты которых могут быть использованы в учебно-воспитательном процессе в ВУЗе. Кривцова О.В. исследовала проблему коммуникативной компетентности во взаимосвязи с адаптацией первокурсников к обучению в высшем учебном заведении. Было выявлено, что структура образовательного процесса способствует формированию у студентов такого качества как коммуникативная компетентность, в тоже время было установлено, что студенты технических вузов на начальных этапах обучения не обладают достаточным уровнем развития коммуникативной компете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Ж.А. (2007) исследовала особенности я-концепции коммуникативно-успешной личности студентов. Было выявлено, что высокий уровень потребности в общении может свидетельствовать о напряженности (фрустрированности) данной потребности: высокий её уровень не дает возможности свободного (психологически комфортного) «переключения» на другой вид активности. К аналогичным выводам пришли исследователи, изучавшие самовосприятие испытуемых с разным уровнем социометрического статуса. Так у высокостатусных испытуемых наблюдалась тревожность из-за страха потерять свое положение в группе.  Следовательно, объективно юноши и девушки из группы коммуникативно-успешных демонстрируют коммуникативную успешность (популярность в группе), однако, по субъективным показателям (комфортность самочувствия) высокой степени успешности они не достигают. Коммуникативно-успешные отмечают в себе развитость таких качеств как эмпатичность и интеллектуальность. Я-концепция «успешных» людей характеризуется интегрированностью. Однако «неуспешные» демонстрируют более высокий уровень потребности в познании и гибкости в общении. Анализ различий позволил сделать вывод, что испытуемые, обладающие целостной, интегрированной Я-концепцией, имеют более высокий уровень популярности в группе и высокие оценки по основным учебным дисциплинам. Результаты исследования показали, что коммуникативно-успешные студенты лучше адаптированы к социальным условиям, показывают более высокий уровень жизненной успешности по сравнению с ровесниками, не имеющими целостного отношения к собственной личности, устойчивой личностной определенности. Участники исследования, характеризующие себя как общительных, эмпатичных, интеллектуальных (умных), ответственных, настойчивых и целеустремленных, чаще оказываются более популярными в коллективе. Они лучше учатся, признают у себя высокий уровень развития организаторских способностей. Испытуемые с очень высокими значениями коммуникативных и организаторских способностей демонстрируют более высокий общий уровень самоактуализации, обладают более высоким социальным статусом, имеют высокую потребность в общении, оцениваются экспертами как более коммуникативно-успешные. Коммуникативная успешность определяется гармоничным сочетанием объективных и субъективных показателей. Уровень академической успеваемости относится к признакам коммуникативной успешности наряду с социальным статусом и потребностью в об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дреева И. (2004) исследовала структуру эмоционального интеллекта у студентов и выявила интересные различия между девушками и юношами.. Было обнаружено, что у юношей в отличие от девушек  на достоверном уровне выявлены положительные корреляции «распознавания эмоций других людей» и «эмпатии» с «самомотивацией» (определяемой как произвольное управление эмоциями). Эти результаты означают, что у юношей произвольному управлению эмоциями способствуют, во-первых, способность к распознаванию эмоциональных переживаний окружающих, во-вторых, сопереживание, сочувствие другим людям. Очевидно, что у девушек  в отличие от юношей распознаванию эмоций других людей способствует   эмоциональная осведомлённость.  Распознавание эмоций, в свою очередь, способствует управлению эмоциями (определяемому в методике как эмоциональная отходчивость, эмоциональная неригидность). Таким образом, у девушек  уровень эмоционального интеллекта в целом и такого его компонента, как эмоциональная отходчивость, в частности, в значительной мере связан  с когнитивными процессами понимания и осмысления эмо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исследование И.Н. Андреевой (2006), основывалось на выявлении взаимосвязи эмоционального интеллекта и тезауруса эмоциональных переживаний в юношеском возрасте. В результате было выявлено, что частота переживания эмоций радости, горя, вины и страха у юношей и девушек на достоверном уровне не различается. Студенты в целом чаще всего переживают эмоцию радости, реже всего – эмоцию горя. Но исследование так же показало, что с повышением  управления своими эмоциями и внутриличностного эмоционального интеллекта связано снижение частоты переживания горя. С увеличением осознания своих эмоций и контроля экспрессии, как и внутриличностного эмоционального интеллекта в целом,  у юношей снижается частота переживания вины. Снижению частоты переживания страха способствует повышение осознания своих эмоций и управления своими эмоциями. Частота переживания гнева снижается вслед за повышением контроля экспрессии. Таким образом, юноши с высоким уровнем внутриличностного эмоционального интеллекта в целом реже переживают такие негативные эмоции, как  вина, страх, горе. Развитие отдельных компонентов внутриличностного эмоционального интеллекта также в значительной мере способствует эмоциональному благополучию юношей: повышение осознания своих эмоций приводит к снижению частоты переживания вины и страха, развитие контроля экспрессии позволяет реже переживать эмоции вины и гнева, улучшение управления своими эмоциями ведёт за собой снижение частоты переживания страха и горя. У девушек с повышением осознания своих эмоций возрастает только частота переживания эмоции радости. Как уже отмечалось, радость осознаётся более полно и отчётливо, нежели остальные исследуемые эмоции.  Интересным представляется тот факт, что у девушек с повышением уровня понимания чужих эмоций через экспрессию, согласно полученным результатам, связано снижение частоты переживания эмоции радости и повышение частоты переживания горя. Возможно, сензитивность к эмоциональным переживаниям у девушек способствует тому, что сопереживание проявляется у них, в первую очередь, как «согоревание». Это означает, что студентки используют свои эмоциональные способности, чтобы разделить с другими людьми их негативные переживания и, тем самым, снизить их интенсив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возраст – это время формирования личности, время, когда происходят её качественные изменения. Результатом этого становится развитие социально важных качеств, к которым можно отнести и систему качеств, определяющих коммуникативную компетентность. В связи с расширением социальной активности у студентов активно формируются коммуникативная компетентность и эмоциональный интеллект. Но этот процесс не происходит сам по себе. Развитию коммуникативной компетентности и эмоционального интеллекта способствует и составляющая организации учебно-воспитательного процесса в ВУЗе. Выполняя групповые задания, участвуя в совместной деятельности, студенты получают не только учебный результат, но и опыт взаимодействия с другими людьми, формируются навыки эффективной деловой коммуник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Cs/>
          <w:color w:val="000000"/>
          <w:sz w:val="28"/>
          <w:szCs w:val="28"/>
          <w:lang w:val="en-GB"/>
        </w:rPr>
        <w:t>Goleman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D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Emotional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Intelligenc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GB"/>
        </w:rPr>
        <w:t>Random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Hous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, 200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iCs/>
          <w:color w:val="000000"/>
          <w:sz w:val="28"/>
          <w:szCs w:val="28"/>
          <w:lang w:val="en-US"/>
        </w:rPr>
        <w:t xml:space="preserve">Mayer, J.D., &amp; Salovey, P. </w:t>
      </w:r>
      <w:r>
        <w:rPr>
          <w:color w:val="000000"/>
          <w:sz w:val="28"/>
          <w:szCs w:val="28"/>
          <w:lang w:val="en-US"/>
        </w:rPr>
        <w:t xml:space="preserve">The intelligence of emotional intelligence. Intelligence, 17,433-442, 1993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iCs/>
          <w:color w:val="000000"/>
          <w:sz w:val="28"/>
          <w:szCs w:val="28"/>
          <w:lang w:val="en-US"/>
        </w:rPr>
        <w:t xml:space="preserve">Bar-On, R. </w:t>
      </w:r>
      <w:r>
        <w:rPr>
          <w:color w:val="000000"/>
          <w:sz w:val="28"/>
          <w:szCs w:val="28"/>
          <w:lang w:val="en-US"/>
        </w:rPr>
        <w:t>The Emotional Quotient Inventory (EQI): Technical Manual. Toront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l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s</w:t>
      </w:r>
      <w:r>
        <w:rPr>
          <w:color w:val="000000"/>
          <w:sz w:val="28"/>
          <w:szCs w:val="28"/>
        </w:rPr>
        <w:t xml:space="preserve"> , 199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Фетискин Н.П., Козлов В.В., Мануйлов Г.М. </w:t>
      </w:r>
      <w:r>
        <w:rPr>
          <w:color w:val="000000"/>
          <w:sz w:val="28"/>
          <w:szCs w:val="28"/>
        </w:rPr>
        <w:t>Социально-психологическая диагностика развития личности и малых групп.- М., изд-во Института Психотерапии, 2002. С.57-5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В.Н.Куницина, Н.В.Казаринова, В.М.Погольша</w:t>
      </w:r>
      <w:r>
        <w:rPr>
          <w:color w:val="000000"/>
          <w:sz w:val="28"/>
          <w:szCs w:val="28"/>
        </w:rPr>
        <w:t>. Межличностное общение: Учебник для вузов. – СПб.: Питер,2003.-544с.: ил. – (Серия «Учебник нового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RomDC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paragraph" w:styleId="Signature">
    <w:name w:val="Signature"/>
    <w:basedOn w:val="Normal"/>
    <w:pPr>
      <w:autoSpaceDE w:val="false"/>
    </w:pPr>
    <w:rPr>
      <w:rFonts w:ascii="NimbusRomDCY" w:hAnsi="NimbusRomDCY" w:cs="NimbusRomDCY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5:00Z</dcterms:created>
  <dc:creator>usr701-2</dc:creator>
  <dc:description/>
  <cp:keywords/>
  <dc:language>en-US</dc:language>
  <cp:lastModifiedBy>usr701-2</cp:lastModifiedBy>
  <dcterms:modified xsi:type="dcterms:W3CDTF">2016-08-12T07:35:00Z</dcterms:modified>
  <cp:revision>1</cp:revision>
  <dc:subject/>
  <dc:title>Е</dc:title>
</cp:coreProperties>
</file>