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Н.И. Данько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ПРОВЕДЕНИЕ ЗАНЯТИЙ С ИСПОЛЬЗОВАНИЕМ ВОЗМОЖНОСТЕЙ МУЛЬТИМЕДИЙНОЙ ТЕХНИК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иятие и усвоение информации человеком объясняется особенностями строения и функционирования его мозга. Левая половина мозга отвечает за логические операции, счет, установление последовательностей, правое полушарие контролирует художественные способности, инициативу и творчество. Оба полушария выполняют равно важные функции. Левое упрощает мир, чтобы его можно было легко проанализировать и соответственно повлиять на него. Правое полушарие схватывает мир таким, какой он есть и тем самым преодолевает ограничения, накладываемые левы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большинства людей доминирует определенное полушарие. Это связано с направленностью образовательных систем на тренировку одного из полушарий в большей мере. С рождения ребенок почти в равной степени пользуется возможностями, заложенными в разных долях мозга. Затем из-за узкой нацеленности современных учебных заведений, одно из полушарий берет верх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ущемление можно легко убрать, ведь наши умения тренируются практикой. Применение принципов визуализации и знаковости при изложении материала, позволяет повысить эффективность преподавания. Использование изображений, видеоряда позволяет задействовать оба полушария головного мозга, расширяя возможности восприятия и усвоения учебного материала. Как известно, человеком из общего объема информации 83% воспринимается через зрение. Использование возможностей слайдовой презентации позволяет одновременно задействовать все виды восприятия информации: визуальное, аудиальное и кинестетическое (моторное). Такая подача информации способствует установлению ассоциативных связей между зрительными образами, знаками и лекционным материал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рассмотреть возможности применения слайдовых презентаций по 3-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</w:rPr>
        <w:t>ри чтении ле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актически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амостоятельной подготовке студентов в качестве учебных пособ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им их подробнее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тение лекци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создания презент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ллюстрировать лек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о представить информацию (видеофильмы, схемы, граф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ь основные определения и выводы для конспектир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презентаций необходимо соблюдать ряд прав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презентации должна быть последовательной, логичной и соответствовать теме л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ы должны быть простыми, их нельзя перегружать «лишними» эле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придерживаться «спокойной» цветовой гаммы, выделяя главное контрастными цвет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Проведение практических занят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слайдовой презентации возможно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решения ситуационных задач в менеджменте, маркетинге, когда возможна постановка и описание задачи, представление материала для анализа (в том числе фотографии и видеофильмы) в виде презентации. Здесь еще могут быть использованы информационные возможности</w:t>
      </w:r>
      <w:r>
        <w:rPr>
          <w:bCs/>
          <w:i/>
          <w:sz w:val="28"/>
          <w:szCs w:val="28"/>
        </w:rPr>
        <w:t xml:space="preserve"> Internet</w:t>
      </w:r>
      <w:r>
        <w:rPr>
          <w:bCs/>
          <w:sz w:val="28"/>
          <w:szCs w:val="28"/>
        </w:rPr>
        <w:t xml:space="preserve"> для поиска актуальной статистической и аналитичес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рактических занятий при преподавании иностранного языка (устная практика). Это могут быть общие задания для работы, видео- и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оматериал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нение слайдовой презентации в качестве учебного пособ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мещение лекционного слайдового материала на сетевом студенческом диске или на сайтах кафедр предоставляет студентам возможность повторить или ознакомиться с ним (в случае, если лекция была пропущена).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предоставляет возможности создания гиперссылок на файлы других форматов (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, аудио, видео), сайты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со статистической, аналитической, нормативно-правовой информацией, что может значительно повысить качество самостоятельной работы студента с лекционной презентацией при подготовке к занятиям, курсовым и государственным экзамен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положительным моментам использования презентаций относится следующе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 При подготовке к лекции преподаватель, готовя презентацию, выбирает наиболее значимый материал, выстраивает в логическую цепочку, структурирует ег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 Возможность зрительного восприятия студентом читаемого материала лекции способствует лучшему освоению материала лекции, в том числе за счет того, что материал самой лекции представлен в сжатой форме, логической последовательности и структуриров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 Если материал лекции вывешен в сети или на специальном сайте, студенты имеют возможность с ним самостоятельно работа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 Материалы презентации могут быть распечатаны перед лекцией. В этом случае студент имеет возможность слушать лекцию и участвовать в ее обсужден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е отметим, что подготовка слайдовых презентаций открывает широкие возможности для проявления творческой индивидуальности преподавателя. При этом не следует забывать, что применение мультимедийной техники не заменяет другие формы преподавания, а лишь расширяет возможности и повышает эффективность обучения.</w:t>
      </w:r>
    </w:p>
    <w:p>
      <w:pPr>
        <w:pStyle w:val="Signature"/>
        <w:jc w:val="center"/>
        <w:rPr>
          <w:rFonts w:ascii="Times New Roman" w:hAnsi="Times New Roman" w:cs="Times New Roman"/>
          <w:bCs w:val="false"/>
          <w:caps/>
          <w:sz w:val="20"/>
          <w:szCs w:val="20"/>
          <w:highlight w:val="yellow"/>
        </w:rPr>
      </w:pPr>
      <w:r>
        <w:rPr>
          <w:rFonts w:cs="Times New Roman" w:ascii="Times New Roman" w:hAnsi="Times New Roman"/>
          <w:bCs w:val="false"/>
          <w:caps/>
          <w:sz w:val="20"/>
          <w:szCs w:val="20"/>
          <w:highlight w:val="yellow"/>
        </w:rPr>
      </w:r>
    </w:p>
    <w:p>
      <w:pPr>
        <w:pStyle w:val="Signature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</w:rPr>
        <w:t>Литература</w:t>
      </w:r>
    </w:p>
    <w:p>
      <w:pPr>
        <w:pStyle w:val="Signature"/>
        <w:jc w:val="center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dvard Cornish. CyberFuture. The Futurist. 2006. Jan.- Febr. p.1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.L. Bovee, W. F. Arens, Advertising, Third Edition, Irwing, Homewood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лум Ф. Мозг, разум и поведение – [Электронный ресурс] / Ф. Блум, А. Лейзерсон,Л. Хофстедтер, пер. с англ. Е.З. Годиной М: Издательство "Мир" – 1988 г. //Лаборатория пространств. Человек – Режим доступа: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http://www.galactic.org.ua/Xomo/m996.htm</w:t>
        </w:r>
      </w:hyperlink>
      <w:r>
        <w:rPr>
          <w:sz w:val="28"/>
          <w:szCs w:val="28"/>
        </w:rPr>
        <w:t>. –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лкотруб К. Промышленный дизайн / Учеб. пособие, М: Машиностроение. – 198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RomDC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rFonts w:cs="Arial"/>
      <w:sz w:val="28"/>
      <w:szCs w:val="20"/>
    </w:rPr>
  </w:style>
  <w:style w:type="paragraph" w:styleId="Signature">
    <w:name w:val="Signature"/>
    <w:basedOn w:val="Normal"/>
    <w:pPr>
      <w:autoSpaceDE w:val="false"/>
    </w:pPr>
    <w:rPr>
      <w:rFonts w:ascii="NimbusRomDCY" w:hAnsi="NimbusRomDCY" w:cs="NimbusRomDCY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ctic.org.ua/Xomo/m99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2:00Z</dcterms:created>
  <dc:creator>usr701-2</dc:creator>
  <dc:description/>
  <cp:keywords/>
  <dc:language>en-US</dc:language>
  <cp:lastModifiedBy>usr701-2</cp:lastModifiedBy>
  <dcterms:modified xsi:type="dcterms:W3CDTF">2016-08-12T07:42:00Z</dcterms:modified>
  <cp:revision>1</cp:revision>
  <dc:subject/>
  <dc:title>Н</dc:title>
</cp:coreProperties>
</file>