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Е.И. Решетняк </w:t>
      </w:r>
    </w:p>
    <w:p>
      <w:pPr>
        <w:pStyle w:val="Heading2"/>
        <w:rPr/>
      </w:pPr>
      <w:r>
        <w:rPr/>
      </w:r>
    </w:p>
    <w:p>
      <w:pPr>
        <w:pStyle w:val="Heading2"/>
        <w:jc w:val="center"/>
        <w:rPr/>
      </w:pPr>
      <w:r>
        <w:rPr/>
        <w:t>НАУЧНЫЕ ЗНАНИЯ В ПРОЦЕССЕ ПРЕПОДАВАНИЯ ЭКОНОМИЧЕСКИХ ДИСЦИПЛИН</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Наука изощряет ум; ученье вострит память.</w:t>
      </w:r>
    </w:p>
    <w:p>
      <w:pPr>
        <w:pStyle w:val="Normal"/>
        <w:jc w:val="right"/>
        <w:rPr/>
      </w:pPr>
      <w:r>
        <w:rPr>
          <w:b/>
          <w:i/>
          <w:sz w:val="28"/>
          <w:szCs w:val="28"/>
        </w:rPr>
        <w:t xml:space="preserve"> </w:t>
      </w:r>
      <w:r>
        <w:rPr>
          <w:b/>
          <w:i/>
          <w:sz w:val="28"/>
          <w:szCs w:val="28"/>
        </w:rPr>
        <w:t>(</w:t>
      </w:r>
      <w:hyperlink r:id="rId2">
        <w:r>
          <w:rPr>
            <w:rStyle w:val="InternetLink"/>
            <w:b/>
            <w:i/>
            <w:iCs/>
            <w:sz w:val="28"/>
            <w:szCs w:val="28"/>
          </w:rPr>
          <w:t>Козьма Прутков</w:t>
        </w:r>
      </w:hyperlink>
      <w:r>
        <w:rPr>
          <w:b/>
          <w:i/>
          <w:sz w:val="28"/>
          <w:szCs w:val="28"/>
        </w:rPr>
        <w:t>)</w:t>
      </w:r>
    </w:p>
    <w:p>
      <w:pPr>
        <w:pStyle w:val="2"/>
        <w:spacing w:lineRule="auto" w:line="240" w:before="0" w:after="0"/>
        <w:ind w:left="0" w:firstLine="709"/>
        <w:jc w:val="both"/>
        <w:rPr/>
      </w:pPr>
      <w:r>
        <w:rPr>
          <w:sz w:val="28"/>
          <w:szCs w:val="28"/>
        </w:rPr>
        <w:t xml:space="preserve">Ситуация в Украине меняется в сторону поиска новых источников экономического роста, расширяются задачи, решение которых стоит перед экономической наукой, изменяются масштабы ее изучения. </w:t>
      </w:r>
      <w:r>
        <w:rPr>
          <w:bCs/>
          <w:sz w:val="28"/>
          <w:szCs w:val="28"/>
        </w:rPr>
        <w:t>Выход на мировой рынок научных идей сегодня невозможен без собственных оригинальных идей и научных разработок. В этом плане исследование проблем современного предприятия имеет высокий научный потенциал. Важно не только не пропустить, но и не упустить, не опоздать включиться в процессы созидательного использования знаний, а не шлифовки хотя и верных, но к нашим условиям мало применимым «стандартов». В связи с этим может быть задан вопрос, – какие экономисты нужны сегодня в Украине?</w:t>
      </w:r>
    </w:p>
    <w:p>
      <w:pPr>
        <w:pStyle w:val="Normal"/>
        <w:ind w:firstLine="720"/>
        <w:jc w:val="both"/>
        <w:rPr>
          <w:sz w:val="28"/>
          <w:szCs w:val="28"/>
        </w:rPr>
      </w:pPr>
      <w:r>
        <w:rPr>
          <w:bCs/>
          <w:sz w:val="28"/>
          <w:szCs w:val="28"/>
        </w:rPr>
        <w:t>Медленно, но изменяются потребности общества в</w:t>
      </w:r>
      <w:r>
        <w:rPr>
          <w:i/>
          <w:iCs/>
          <w:sz w:val="28"/>
          <w:szCs w:val="28"/>
        </w:rPr>
        <w:t xml:space="preserve"> </w:t>
      </w:r>
      <w:r>
        <w:rPr>
          <w:bCs/>
          <w:sz w:val="28"/>
          <w:szCs w:val="28"/>
        </w:rPr>
        <w:t xml:space="preserve">подготовке специалистов: практика испытывает дефицит работников, умеющих системно мыслить, держать в поле зрения экономику в целом, и с народнохозяйственных позиций оценивать эффективность вариантов проведения мер государственной экономической политики, искать новые пути развития и выхода из кризисной ситуации. Важным становится не только трансляция знаний, но и обучение студента таким навыкам, которые способствуют появлению новых, еще не освоенных знаний, формируют «взгляд в будущее», где им всем придется «проявить себя» и занять определенную позицию. </w:t>
      </w:r>
    </w:p>
    <w:p>
      <w:pPr>
        <w:pStyle w:val="Normal"/>
        <w:ind w:firstLine="720"/>
        <w:jc w:val="both"/>
        <w:rPr>
          <w:sz w:val="28"/>
          <w:szCs w:val="28"/>
        </w:rPr>
      </w:pPr>
      <w:r>
        <w:rPr>
          <w:sz w:val="28"/>
          <w:szCs w:val="28"/>
        </w:rPr>
        <w:t xml:space="preserve">Современная рыночная экономика требует от вузов подготовки экономистов, по меньшей мере, таких уровней, как </w:t>
      </w:r>
    </w:p>
    <w:p>
      <w:pPr>
        <w:pStyle w:val="Normal"/>
        <w:ind w:firstLine="720"/>
        <w:jc w:val="both"/>
        <w:rPr>
          <w:sz w:val="28"/>
          <w:szCs w:val="28"/>
        </w:rPr>
      </w:pPr>
      <w:r>
        <w:rPr>
          <w:sz w:val="28"/>
          <w:szCs w:val="28"/>
        </w:rPr>
        <w:t xml:space="preserve">1) исполнитель – специалист, который владеет определенными знаниями, навыками и умениями, позволяющими ему решать конкретные практические задачи. </w:t>
      </w:r>
    </w:p>
    <w:p>
      <w:pPr>
        <w:pStyle w:val="Normal"/>
        <w:ind w:firstLine="720"/>
        <w:jc w:val="both"/>
        <w:rPr>
          <w:sz w:val="28"/>
          <w:szCs w:val="28"/>
        </w:rPr>
      </w:pPr>
      <w:r>
        <w:rPr>
          <w:sz w:val="28"/>
          <w:szCs w:val="28"/>
        </w:rPr>
        <w:t>2) творец-исполнитель – специалист-созидатель, креативно мыслящий, находящийся в постоянном научном поиске, способный к непрерывному интеллектуальному совершенствованию и генерированию идей, которые принесут успех и повысят конкурентоспособность. В настоящее время, именно такими работниками дорожат на предприятиях даже в условиях кризиса.</w:t>
      </w:r>
    </w:p>
    <w:p>
      <w:pPr>
        <w:pStyle w:val="Normal"/>
        <w:ind w:firstLine="720"/>
        <w:jc w:val="both"/>
        <w:rPr>
          <w:sz w:val="28"/>
          <w:szCs w:val="28"/>
        </w:rPr>
      </w:pPr>
      <w:r>
        <w:rPr>
          <w:sz w:val="28"/>
          <w:szCs w:val="28"/>
        </w:rPr>
        <w:t xml:space="preserve">Соответственно методика подготовки таких выпускников не может быть одинаковой. </w:t>
      </w:r>
    </w:p>
    <w:p>
      <w:pPr>
        <w:pStyle w:val="Normal"/>
        <w:ind w:firstLine="720"/>
        <w:jc w:val="both"/>
        <w:rPr>
          <w:sz w:val="28"/>
          <w:szCs w:val="28"/>
        </w:rPr>
      </w:pPr>
      <w:r>
        <w:rPr>
          <w:sz w:val="28"/>
          <w:szCs w:val="28"/>
        </w:rPr>
        <w:t>Не следует умалять значимость подготовки специалистов-исполнителей, так как при приеме на работу требуется дать ответ о реальных умениях претендента. Например, способности составить адекватный бизнес-план, сделать проводку, провести реальное маркетинговое исследование, сделать финансовый анализ, оценить эффективность инвестиционного проекта и пр. В процессе изучения экономических дисциплин таких как «Бухгалтерский учет», «Экономика предприятия», «Планирование и контроль на предприятии», «Маркетинг», «Потенциал предприятия», «Инновационно-инвестиционная деятельность предприятий» и др. даются алгоритмы решения конкретных практических задач, с которыми выпускники столкнутся в реальной деятельности. Такие знания повышают конкурентоспособность наших выпускников.</w:t>
      </w:r>
    </w:p>
    <w:p>
      <w:pPr>
        <w:pStyle w:val="Normal"/>
        <w:ind w:firstLine="720"/>
        <w:jc w:val="both"/>
        <w:rPr>
          <w:sz w:val="28"/>
          <w:szCs w:val="28"/>
        </w:rPr>
      </w:pPr>
      <w:r>
        <w:rPr>
          <w:sz w:val="28"/>
          <w:szCs w:val="28"/>
        </w:rPr>
        <w:t>Но, креативность ума не развивается при решении стандартных задач и разборе шаблонных ситуаций. Творческий поиск, использование современных научных достижений в области экономики и других смежных отраслях знаний, а также их генерирование вызывает интерес к обучению и закладывает у студента основу успеха в будущем.</w:t>
      </w:r>
    </w:p>
    <w:p>
      <w:pPr>
        <w:pStyle w:val="Normal"/>
        <w:ind w:firstLine="709"/>
        <w:jc w:val="both"/>
        <w:rPr>
          <w:sz w:val="28"/>
          <w:szCs w:val="28"/>
        </w:rPr>
      </w:pPr>
      <w:r>
        <w:rPr>
          <w:sz w:val="28"/>
          <w:szCs w:val="28"/>
        </w:rPr>
        <w:t xml:space="preserve">Образование должно быть направлено на выработку «нестандартности» у выпускника. В педагогике высшей школы доминирующими все еще остаются методики репродуктивного обучения, как правило, связанные с воспроизведением учебной информации полученной, в результате заучивания. Обучение не должно уподобляется насильственному кормлению, результатом которого, как известно, может стать анорексия, то есть, потеря организмом способности усваивать питательные вещества. Они мало ориентированы на стимулирование собственно «познавательного инстинкта» человека, на связь получаемых знаний с решением насущных проблем современности, стоящих как перед обществом в целом, так и перед отдельным человеком. Вследствие этого, знания, порой, воспринимаются обучаемыми, как насильственно навязываемые, ему лично и для его жизни не представляющие необходимости. «Никто не заинтересован в ответе на вопрос, который он не задавал». Это надо учитывать и, прежде всего, стремиться поставить учебные вопросы таким проблемным образом, чтобы «здесь и сейчас» вызвать заинтересованность студента и его удовлетворенность полученными знаниями. Ответом на эту проблему может стать именно сайентификация процесса изучения экономических дисциплин. Именно ознакомление студентов с новейшими научными достижениями, методами исследования в области экономики и смежных наук, стимулирование их к самостоятельному поиску новых знаний может повысить востребованность наших выпускников на рынке труда, что является в настоящее время весьма актуальным. </w:t>
      </w:r>
    </w:p>
    <w:p>
      <w:pPr>
        <w:pStyle w:val="Normal"/>
        <w:ind w:firstLine="720"/>
        <w:jc w:val="both"/>
        <w:rPr/>
      </w:pPr>
      <w:r>
        <w:rPr>
          <w:bCs/>
          <w:sz w:val="28"/>
          <w:szCs w:val="28"/>
        </w:rPr>
        <w:t>Все практические дисциплины экономического цикла четвертого и пятого курсов, так или иначе, должны давать представление о новейших научных достижениях в рассматриваемых областях знаний. Очень значимыми являются экономтеоретические дисциплины первых курсов, которые дают базу для становления научного, а значит креативного образа мыслей будущего экономиста. Только занимаясь уже с первых курсов научно-исследовательской работой, обосновывая эффективность своих собственных бизнес-идей, принимая участие в научно-практических конференциях, студент может выработать личную заинтересованность не только к поиску и анализу экономических знаний, а их усовершенствованию. Кульминацией этого непрерывного процесса саморазвития должна стать магистерская дипломная работа студента, которая является пропуском к успешной карьере в будущем.</w:t>
      </w:r>
    </w:p>
    <w:p>
      <w:pPr>
        <w:pStyle w:val="Normal"/>
        <w:ind w:firstLine="720"/>
        <w:jc w:val="both"/>
        <w:rPr>
          <w:bCs/>
          <w:sz w:val="28"/>
          <w:szCs w:val="28"/>
        </w:rPr>
      </w:pPr>
      <w:r>
        <w:rPr>
          <w:bCs/>
          <w:sz w:val="28"/>
          <w:szCs w:val="28"/>
        </w:rPr>
        <w:t>Преподаватель в данном случае должен выступать как консультант, дающий основу для осуществления научного поиска. Так, например, существует более тысячи методов прогнозирования спроса на продукцию, изучить, которые в рамках курса «Планирование и контроль на предприятии» не представляется возможным, но студент, заинтересовавшись, может рассмотреть их более подробно самостоятельно или разработать собственную методику прогнозирования спроса на основе существующих методов. Преподаватель должен указывать возможные пути использования новейших научных достижений, их практическое применение, оставляя право для студента окончательного выбора. Так, н</w:t>
      </w:r>
      <w:r>
        <w:rPr>
          <w:sz w:val="28"/>
          <w:szCs w:val="28"/>
        </w:rPr>
        <w:t xml:space="preserve">овейшее направление «нейроэкономика» исследует электрохимические процессы в мозге при принятии испытуемыми экономических решений. Эти исследования междисциплинарные и объединяют экономистов, психологов и нейробиологов. Это направление экономики становятся все более популярными среди маркетологов и могут найти практическое применение в рекламе. </w:t>
      </w:r>
    </w:p>
    <w:p>
      <w:pPr>
        <w:pStyle w:val="Normal"/>
        <w:ind w:firstLine="709"/>
        <w:jc w:val="both"/>
        <w:rPr>
          <w:sz w:val="28"/>
          <w:szCs w:val="28"/>
        </w:rPr>
      </w:pPr>
      <w:r>
        <w:rPr>
          <w:sz w:val="28"/>
          <w:szCs w:val="28"/>
        </w:rPr>
        <w:t>В связи с этим особую актуальность приобретает совершенствование методики преподавания в высшей школе, в том числе, экономических дисциплин, которое позволяет повысить эффективность образовательного процесса и «переварить» возрастающий объем информации. Внедрение научных знаний должно быть гармоничным и сбалансированным. Так, на лекционных занятиях в процессе изложения теоретического материала может делаться акцент на интересные научные достижения в рассматриваемой теме, называться авторы наиболее важных открытий или новых научных методов и методик, даваться ссылки на важные исследования, приводиться практические примеры использования новейших достижений. Этот материал может преподноситься в виде вставок или даже видеороликов, использоваться выход в Интернет в процессе демонстрации слайдовой презентации. На практическом занятии может формулироваться проблемная ситуация, требующая творческого подхода к решению. Так, например, в курсе «Планирование и контроль на предприятии» в ходе разработки и обоснования коллективных бизнес-идей возникают ситуации требующие творческого, креативного решения, выбора или даже разработки метода прогнозирования спроса на услугу (продукт), самостоятельного подбора метода стратегического анализа, который бы наилучшим образом удовлетворял требованиям разрабатываемой бизнес-идеи. В ходе дискуссий и обсуждений бизнес-идей могут быть выявлены недостатки («подводные камни») предлагаемых методов исследования, студенты выступают в нескольких ролях: генераторов идей, критиков и аналитиков. Студенты могут почувствовать себя экспертами в различных областях, используя научные методы анализа информации.</w:t>
      </w:r>
    </w:p>
    <w:p>
      <w:pPr>
        <w:pStyle w:val="Normal"/>
        <w:ind w:firstLine="709"/>
        <w:jc w:val="both"/>
        <w:rPr>
          <w:sz w:val="28"/>
          <w:szCs w:val="28"/>
        </w:rPr>
      </w:pPr>
      <w:r>
        <w:rPr>
          <w:sz w:val="28"/>
          <w:szCs w:val="28"/>
        </w:rPr>
        <w:t>Таким образом, можно сделать вывод, что процессам сайентификации учебной деятельности необходимо уделять достаточно внимания с целью повышения эффективности учебного процесса. Но не следует забывать, что научные знания не должны «отпугивать» студентов, наукоемкостью фраз нельзя добиться реального эффекта повышения качества образования. Наука и новые знания должны быть «витамином», который помогает лучше усваивать учебный материал, повышающий «аппетит» поглощения новых знаний у студентов и стимулируя их профессиональный рост.</w:t>
      </w:r>
    </w:p>
    <w:p>
      <w:pPr>
        <w:pStyle w:val="Signatur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Кларин М.В. Технология обучения: идеал и реальность / М.В. Кларин. – Рига: Эксперимент, 1999. – 180 с. </w:t>
      </w:r>
    </w:p>
    <w:p>
      <w:pPr>
        <w:pStyle w:val="Normal"/>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Слєпкань З.І. Наукові засади педагогічного процесу у вищій школі: Навч. посіб. для магістрантів вищ. навч. закл. / З.І. Слєпкань. – К.: Вища шк., 2005. – 239 с. </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rPr>
        <w:t xml:space="preserve">Трайнев В.А. Учебные деловые игры в педагогике, экономике, менеджменте, управлении, маркетинге, социологии, психологии: Методология и практика проведения: Учеб. пособие для студентов вузов, обучающихся по спец. 033400 "Педагогика" / В.А. Трайнев. – М.: ВЛАДОС, 2005. – 303 с. </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rPr>
        <w:t xml:space="preserve">Шаронова С.А. Деловые игры: Учеб. пособие / С.А. Шаронова. – М.: Изд-во Рос. ун-та дружбы народов, 2005. – 166 с.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RomDC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author/a22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0:00Z</dcterms:created>
  <dc:creator>usr701-2</dc:creator>
  <dc:description/>
  <cp:keywords/>
  <dc:language>en-US</dc:language>
  <cp:lastModifiedBy>usr701-2</cp:lastModifiedBy>
  <dcterms:modified xsi:type="dcterms:W3CDTF">2016-08-12T07:50:00Z</dcterms:modified>
  <cp:revision>1</cp:revision>
  <dc:subject/>
  <dc:title>Е</dc:title>
</cp:coreProperties>
</file>