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Э.И. Цыбульская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ОВЫШЕНИЕ КОНКУРЕНТОСПОСОБНОСТИ ВЫПУСКНИКОВ ХГУ «НУА» НА РЫНК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 выше  общий уровень развития экономики, тем более сложные задачи ему приходится решать, тем важнее потребность в трудовых ресурсах высокой квалификации [3]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но этим обусловлена необходимость повышения качества образования, организации эффективного профессионального образования, </w:t>
      </w:r>
      <w:r>
        <w:rPr>
          <w:spacing w:val="-2"/>
          <w:sz w:val="28"/>
          <w:szCs w:val="28"/>
        </w:rPr>
        <w:t>повышения уровня  сформированности профессиональных навыков специалистов в области экономики, которые могут владеть не только большим объемом теоретических экономических знаний, но и выполнять профессиональны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сказанное насущно требует перехода к новым методам  и технологиям обучения, что дало бы возможность сформировать у студентов целостную систему знаний, умений и навыков в конкретной профессиональной сфере деятельности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решения этого вопроса является обучение на основе моделирования внутренней и внешней среды реально действующей организации в конкретной сфере деятельности; последовательное освоение рабочих мест в организации в соответствии с индивидуальным учебным планом; комплексное, системное приобретение знаний, умений и навыков непосредственно во время учебного процесса на рабочих местах – имитацион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таким новым формам организации профессионального обучения будущих специалистов принадлежат учреждения, использующие метод «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>» – имитационные учебные фирмы, моделирующие деятельность настоящих  коммерческих фирм. Технология  «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 xml:space="preserve">»  предполагает обучение с одновременным выполнением производственных заданий и операций на конкретных рабочих местах, что позволяет  соединять усвоение теоретических знаний и формирование умений и навыков. Это дает больший эффект в сравнении с традиционными способами подачи учебного материала (лекции, семинары). Главный фактор успеха при использовании техн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 xml:space="preserve">» – активная роль именно студентов в усвоении учебного материала и овладении профессиональными умениями и навы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митационная учебная фирма»  отражает главную отличительную черту используемых технологий обучения студентов: в такой фирме имитируется реальная деятельность организации в конкретной отрасли (например, в промышленности, торговле, строительстве, гостиничном хозяйстве, социальной сфере, туризме). Студенты осваивают конкретные рабочие места и должности в процессе обучения, формируют профессиональные компетенции и повышают свое профессиональное мастерство и квалификацию в процессе практического обучения. Все это способствует более эффективной подготовке специалистов, высокому уровню сформированности практических компетенций и обеспечивает трудоустройство выпуск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использования «Имитационной учебной фирмы»   имеется  в 18 учебных  учреждения Украины, в частности в Колледже технологий и дизайна Луганского национального университета. В этом учебном заведении открыта «Имитационная учебная фирма» «Силуэт». В имитационной фирме поддерживается тесная связь с реально действующими предприятиями региона [2, 4]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ГУ «НУА» необходимо для повышения конкурентоспособности выпускников на рынке труда  взять на вооружение имитационную модель «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>»  и создать в рамках учебно-производственного комплекса в тесном контакте с базами практики студентов и лаборатории планирования карьеры «Имитационную учебную фирму». Это даст возможность подготовки конкурентоспособных специалистов благодаря высокому уровню сформированности конкретных профессиональных компетенций, что позволит выпускникам непосредственно начать трудовую деятельность уже как полноценным специалистам и повышает их шансы удачно трудоустроиться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ab/>
        <w:t>Жуковський М. О. Трудові ресурси як складова конкурентоспроможності підприємства / М. О. Жуковський // Актуальні проблеми економіки. – 2007. – №2. – С.54 –5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Жукович-Дородних Н. М. Формування професійних умінь студентів економічних спеціальностей в процессі фахової підготовки як складова конкурентоспроможності випускників ВНЗ І-ІІ акредитації /Н. М. Жукович-Дородних //Проблеми і перспективи працевлаштування випускників вищих навчальних закладів: матеріали третьої Всеукраїнської науково-практичної конференції. – Донецьк: ДонНУЕТ, 2008. – 280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 xml:space="preserve">Коломієць В. М. Принципи визначення конкурентоспроможності персоналу підприємства / В. М. Коломієць // Економіка </w:t>
      </w:r>
      <w:r>
        <w:rPr>
          <w:sz w:val="28"/>
          <w:szCs w:val="28"/>
        </w:rPr>
        <w:t>&amp;</w:t>
      </w:r>
      <w:r>
        <w:rPr>
          <w:sz w:val="28"/>
          <w:szCs w:val="28"/>
          <w:lang w:val="uk-UA"/>
        </w:rPr>
        <w:t xml:space="preserve"> держава. – 2006. – №12. – С.81–8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Щербак О. І. Куклін О. В. Організація підготовки фахівців із комерційної діяльності. – Львів: Оріяна-Нова. – 2001. – 22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rFonts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5:00Z</dcterms:created>
  <dc:creator>usr701-2</dc:creator>
  <dc:description/>
  <cp:keywords/>
  <dc:language>en-US</dc:language>
  <cp:lastModifiedBy>usr701-2</cp:lastModifiedBy>
  <dcterms:modified xsi:type="dcterms:W3CDTF">2016-08-12T07:56:00Z</dcterms:modified>
  <cp:revision>1</cp:revision>
  <dc:subject/>
  <dc:title>Э</dc:title>
</cp:coreProperties>
</file>