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.А. Подминогин, А.А. Ивахненко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caps/>
        </w:rPr>
      </w:pPr>
      <w:r>
        <w:rPr>
          <w:caps/>
        </w:rPr>
        <w:t>Преподавание перевода в современных условиях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популярность работы переводчика приобрела огромные масштабы: достаточно отметить, что переводу учат более чем в полутора сотнях вузах Украины. В связи с этим становится трудно поддерживать конкурентоспособность переводческих факультетов и отделений, и как следствие – необходимо искать новые пути обеспечения качественной теоретической и практической подготовки студентов. На кафедре теории и практики перевода ХГУ «НУА» стараются давать адекватный ответ на вызовы современности и предлагают такие виды структуры занятий и индивидуальных заданий, которые бы могли, с одной стороны, повысить мотивацию обучающихся, а с другой – улучшить качество профессиональной подготовки будущих выпускников и расширить возможности их трудоустройства. На кафедре читаются несколько переводческих дисциплин. Остановимся на каждой подроб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ный последовательный перевод с английского и немецкого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– проф. Подминогин В.А. (нем. яз.), ст. преподаватель Ивахненко А.А. (англ. яз.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руктура занятия на 4 курсе (англ. яз.)</w:t>
      </w:r>
      <w:r>
        <w:rPr>
          <w:sz w:val="28"/>
          <w:szCs w:val="28"/>
        </w:rPr>
        <w:t xml:space="preserve">: 1) проверка домашнего задания; 2) устный последовательный перевод с кассеты (с родного языка на иностранный); 3) устный перевод с листа (с иностранного языка на родной); 4) введение нового материала. Для второго этапа занятия преподаватель заранее надиктовывает на пленку текст общественно-политического характера. Объем текста в среднем составляет 500 знаков, темп записи меняется в течение учебного года: от очень медленного в октябре до нормального, естественного – в мае. Для третьего этапа занятия преподаватель готовит англоязычный текст объемом 1000 знаков (источник – официальный сайт </w:t>
      </w:r>
      <w:r>
        <w:rPr>
          <w:b/>
          <w:i/>
          <w:sz w:val="28"/>
          <w:szCs w:val="28"/>
        </w:rPr>
        <w:t>ВВС</w:t>
      </w:r>
      <w:r>
        <w:rPr>
          <w:sz w:val="28"/>
          <w:szCs w:val="28"/>
        </w:rPr>
        <w:t xml:space="preserve">). На ознакомление с текстом дается 1 мину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руктура занятия на 5 курсе (англ. яз.)</w:t>
      </w:r>
      <w:r>
        <w:rPr>
          <w:sz w:val="28"/>
          <w:szCs w:val="28"/>
        </w:rPr>
        <w:t>: 1) проверка домашнего задания – перевод с листа текстов из пособия «</w:t>
      </w:r>
      <w:r>
        <w:rPr>
          <w:sz w:val="28"/>
          <w:szCs w:val="28"/>
          <w:lang w:val="uk-UA"/>
        </w:rPr>
        <w:t>Міжнародні організації та установи» (автор – доц. А.</w:t>
      </w:r>
      <w:r>
        <w:rPr>
          <w:sz w:val="28"/>
          <w:szCs w:val="28"/>
        </w:rPr>
        <w:t>В. Ребрий); 2) перевод с кассеты; 3) перевод с листа текстов, подготовленных преподавателем. Тексты для перевода с кассеты записываются на украинском и русском языке с телевизора – это новости каналов «Интер» и «Первый национальный. Всемирная сеть», соответственно. Темп – очень быстрый, объем одного отрезка текста составляет в среднем 1000 знаков. При переводе допускаются некоторые опущения. Тексты для перевода с листа предлагаются на трех языках: украинском, русском, английском, активизируя у студентов владение этими языками. Объем подобных текстов – 1000 знаков, на ознакомление с ними дается 30 секунд. Осуществление записи в реальных условиях, при наличии естественных помех (перевод с пленки) и работа с тремя языками в течение одного занятия – «новинки» этого кур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 перевода, история перевода.</w:t>
      </w:r>
      <w:r>
        <w:rPr>
          <w:sz w:val="28"/>
          <w:szCs w:val="28"/>
        </w:rPr>
        <w:t xml:space="preserve"> Преподаватель – доцент Кальниченко А.А. Курсы лекций читаются на основе современных исследований, результате которых публикуются в иностранных журналах и монографиях, получить доступ к которым достаточно проблематично. Помимо новейшей литературы, для большей наглядности преподаватель использует систему визуализации информации, а именно – демонстрирует слайды с основными понятиями и схемами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PowerPoint. Потому весьма серьезные опасения у доцента Кальниченко А.А. вызывает низкая посещаемость ле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проф. Подминогиным В.А. и старшим преподавателем Ивахненко А.А. подготовлено учебное пособие для снижения уровня межъязыковой интерференции внутри пары «основной иностранный – второй иностранный». На данный момент пособие проходит апробацию и к марту будет сдано для публикации в РИО. Новизна пособия заключается в том, что перевод предлагается осуществлять с одного иностранного языка на другой, минуя язык-посредник. Первые пробы (группа РП-56, немецкое отделение) прошли удачно, задания вызвали несомненный интерес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федра теории и практики перевода находится в русле инновационных процессов в преподавании. 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highlight w:val="yellow"/>
        </w:rPr>
      </w:pPr>
      <w:r>
        <w:rPr>
          <w:rFonts w:cs="Times New Roman" w:ascii="Times New Roman" w:hAnsi="Times New Roman"/>
          <w:caps/>
          <w:sz w:val="20"/>
          <w:szCs w:val="20"/>
          <w:highlight w:val="yellow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>Пермінова А.О. Проблеми, які виникають у студентів під час перекладу: як з ними боротися? \\ Молод</w:t>
      </w:r>
      <w:r>
        <w:rPr>
          <w:sz w:val="28"/>
          <w:szCs w:val="28"/>
        </w:rPr>
        <w:t>ые ученые Харькова-2007: Программа и материаы конференции молодых ученых.21 апреля 2007 г. – Х.: Изд-во НУА, 2007. – С. 21-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iCs/>
          <w:sz w:val="28"/>
          <w:szCs w:val="28"/>
        </w:rPr>
        <w:t xml:space="preserve">Кальниченко О.А. </w:t>
      </w:r>
      <w:r>
        <w:rPr>
          <w:iCs/>
          <w:sz w:val="28"/>
          <w:szCs w:val="28"/>
          <w:lang w:val="uk-UA"/>
        </w:rPr>
        <w:t xml:space="preserve">Подміногін В.О. </w:t>
      </w:r>
      <w:r>
        <w:rPr>
          <w:iCs/>
          <w:sz w:val="28"/>
          <w:szCs w:val="28"/>
        </w:rPr>
        <w:t>Історія перекладу та думок про переклад у текстах та коментарях: Навч. посіб. для студ. вищ. навч. закл. Ч. 2: Серед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в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ки - Х.: Вид-во НУ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Колективна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нографія «</w:t>
      </w:r>
      <w:r>
        <w:rPr>
          <w:sz w:val="28"/>
          <w:szCs w:val="28"/>
        </w:rPr>
        <w:t xml:space="preserve">Глобальные проблемы человечества как фактор трансформации образовательных систем». – Х.: Изд-во НУА, 2007. Под общей редакцией проф. ист. наук Астаховой В.И.– С. 234 - 2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5:00Z</dcterms:created>
  <dc:creator>usr701-2</dc:creator>
  <dc:description/>
  <cp:keywords/>
  <dc:language>en-US</dc:language>
  <cp:lastModifiedBy>usr701-2</cp:lastModifiedBy>
  <dcterms:modified xsi:type="dcterms:W3CDTF">2016-08-12T08:12:00Z</dcterms:modified>
  <cp:revision>1</cp:revision>
  <dc:subject/>
  <dc:title>В</dc:title>
</cp:coreProperties>
</file>