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9"/>
      </w:tblGrid>
      <w:tr>
        <w:trPr>
          <w:trHeight w:val="1695" w:hRule="atLeast"/>
        </w:trPr>
        <w:tc>
          <w:tcPr>
            <w:tcW w:w="2093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bookmarkStart w:id="0" w:name="_1104924348"/>
            <w:bookmarkStart w:id="1" w:name="_1104737552"/>
            <w:bookmarkStart w:id="2" w:name="_1104735971"/>
            <w:bookmarkEnd w:id="0"/>
            <w:bookmarkEnd w:id="1"/>
            <w:bookmarkEnd w:id="2"/>
            <w:r>
              <w:rPr/>
              <w:object w:dxaOrig="2021" w:dyaOrig="1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5pt;height:87.35pt" filled="f" o:ole="">
                  <v:imagedata r:id="rId3" o:title=""/>
                </v:shape>
                <o:OLEObject Type="Embed" ProgID="" ShapeID="ole_rId2" DrawAspect="Content" ObjectID="_1460255368" r:id="rId2"/>
              </w:object>
            </w:r>
          </w:p>
        </w:tc>
        <w:tc>
          <w:tcPr>
            <w:tcW w:w="7619" w:type="dxa"/>
            <w:tcBorders/>
          </w:tcPr>
          <w:p>
            <w:pPr>
              <w:pStyle w:val="Heading"/>
              <w:snapToGrid w:val="false"/>
              <w:spacing w:before="240" w:after="60"/>
              <w:ind w:hanging="0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lang w:val="en-US"/>
              </w:rPr>
            </w:r>
          </w:p>
          <w:p>
            <w:pPr>
              <w:pStyle w:val="Heading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НАРОДНАЯ УКРАИНСКАЯ АКАДЕМИЯ</w:t>
            </w:r>
          </w:p>
          <w:p>
            <w:pPr>
              <w:pStyle w:val="Heading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ind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НЕМЕЦКИЙ ЯЗЫК ДЛЯ СТУДЕНТОВ ПЕРВОГО КУРСА ФАКУЛЬТЕТА «РЕФЕРЕНТ-ПЕРЕВОДЧИК»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Методические рекомендации 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кредитно-модульная система)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Издательство НУА</w:t>
      </w:r>
      <w:r>
        <w:br w:type="page"/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</w:rPr>
        <w:t>НАРОДНАЯ УКРАИНСКАЯ АКАДЕМИЯ</w:t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ind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НЕМЕЦКИЙ ЯЗЫК ДЛЯ СТУДЕНТОВ ПЕРВОГО КУРСА ФАКУЛЬТЕТА «РЕФЕРЕНТ-ПЕРЕВОДЧИК»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Методические рекомендации для студентов первого курса, 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изучающих немецкий язык 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о специальности 6.030500 – Перевод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кредитно-модульная система)</w:t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  <w:bCs/>
        </w:rPr>
      </w:pPr>
      <w:r>
        <w:rPr>
          <w:rFonts w:cs="TIMES NEW ROMAN CYR;Times New Roman" w:ascii="TIMES NEW ROMAN CYR;Times New Roman" w:hAnsi="TIMES NEW ROMAN CYR;Times New Roman"/>
          <w:b w:val="false"/>
          <w:bCs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Heading"/>
        <w:spacing w:lineRule="auto" w:line="240" w:before="0" w:after="0"/>
        <w:ind w:firstLine="4253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ind w:firstLine="4253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Харьков</w:t>
      </w:r>
    </w:p>
    <w:p>
      <w:pPr>
        <w:pStyle w:val="Heading"/>
        <w:spacing w:lineRule="auto" w:line="240" w:before="0" w:after="0"/>
        <w:ind w:firstLine="42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Издательство НУА</w:t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2007</w:t>
      </w:r>
      <w:r>
        <w:br w:type="page"/>
      </w:r>
    </w:p>
    <w:p>
      <w:pPr>
        <w:pStyle w:val="TextBody"/>
        <w:rPr/>
      </w:pPr>
      <w:r>
        <w:rPr/>
        <w:t>УДК=811.112.2(072+075.8)</w:t>
      </w:r>
    </w:p>
    <w:p>
      <w:pPr>
        <w:pStyle w:val="Heading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БК 81. 432. 4р30-2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Н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>Утверждено на заседании кафедры</w:t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>немецкой филологии и перевода</w:t>
      </w:r>
    </w:p>
    <w:p>
      <w:pPr>
        <w:pStyle w:val="Heading"/>
        <w:spacing w:lineRule="auto" w:line="240" w:before="0" w:after="0"/>
        <w:ind w:hanging="0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  <w:t>Протокол № 10 от 14.05.2007</w:t>
      </w:r>
    </w:p>
    <w:p>
      <w:pPr>
        <w:pStyle w:val="Heading"/>
        <w:spacing w:lineRule="auto" w:line="240" w:before="0" w:after="0"/>
        <w:ind w:firstLine="4820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ua"/>
        <w:ind w:left="1134" w:hanging="0"/>
        <w:jc w:val="left"/>
        <w:rPr/>
      </w:pPr>
      <w:r>
        <w:rPr/>
        <w:t xml:space="preserve">Составители: </w:t>
      </w:r>
      <w:r>
        <w:rPr>
          <w:i/>
        </w:rPr>
        <w:t>Ж. Е. Потапова; Л. Н. Шмакова, Н. И. Закригична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8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eastAsia="TIMES NEW ROMAN CYR;Times New Roman"/>
          <w:b w:val="false"/>
          <w:sz w:val="28"/>
        </w:rPr>
        <w:t xml:space="preserve">                </w:t>
      </w:r>
      <w:r>
        <w:rPr>
          <w:b w:val="false"/>
          <w:sz w:val="28"/>
        </w:rPr>
        <w:t xml:space="preserve">Рецензент  </w:t>
      </w:r>
      <w:r>
        <w:rPr>
          <w:rFonts w:cs="Times New Roman" w:ascii="Times New Roman" w:hAnsi="Times New Roman"/>
          <w:b w:val="false"/>
          <w:sz w:val="28"/>
        </w:rPr>
        <w:t xml:space="preserve">ст. преподаватель </w:t>
      </w:r>
      <w:r>
        <w:rPr>
          <w:rFonts w:cs="Times New Roman" w:ascii="Times New Roman" w:hAnsi="Times New Roman"/>
          <w:b w:val="false"/>
          <w:i/>
          <w:sz w:val="28"/>
        </w:rPr>
        <w:t xml:space="preserve">Р. Н. Гаркавцева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pacing w:val="-6"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pacing w:val="-6"/>
          <w:sz w:val="28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pacing w:val="-6"/>
          <w:sz w:val="28"/>
        </w:rPr>
      </w:pPr>
      <w:r>
        <w:rPr>
          <w:rFonts w:cs="TIMES NEW ROMAN CYR;Times New Roman" w:ascii="TIMES NEW ROMAN CYR;Times New Roman" w:hAnsi="TIMES NEW ROMAN CYR;Times New Roman"/>
          <w:spacing w:val="-6"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84455</wp:posOffset>
                </wp:positionV>
                <wp:extent cx="5295265" cy="335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35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a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Немецкий язык для студентов первого курса факультета «Референт-переводчик»:</w:t>
                            </w:r>
                            <w:r>
                              <w:rPr/>
                              <w:t xml:space="preserve"> Метод. рек. для студ. первого курса фак. «Референт-переводчик», изучающих нем. яз. по спец. 6.030500 – Перевод / Нар. укр. акад. [Каф. нем. филологии; Сост.: В. Ж. Е. Потапова]. – Х.: Изд-во НУА, 2007. –16 с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етодические рекомендации содержат учебный план подготовки бакалавров (1 курс), рабочую программу дисциплины (1 курс), задания для самостоятельной и индивидуальной работы студентов, критерии оценивания знаний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Методичні рекомендації містять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lang w:val="uk-UA" w:eastAsia="uk-UA"/>
                              </w:rPr>
                              <w:t>|утримують|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 навчальний план підготовки бакалаврів (1 курс), робочу програму дисципліни (1 курс), завдання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  <w:lang w:val="uk-UA" w:eastAsia="uk-UA"/>
                              </w:rPr>
                              <w:t>|задавання|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 для самостійної та індивідуальної роботи студентів, критерії оцінювання знань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ББ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64.05pt;mso-wrap-distance-left:9.05pt;mso-wrap-distance-right:9.05pt;mso-wrap-distance-top:0pt;mso-wrap-distance-bottom:0pt;margin-top:6.6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ua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  <w:r>
                        <w:rPr>
                          <w:b/>
                        </w:rPr>
                        <w:t>Немецкий язык для студентов первого курса факультета «Референт-переводчик»:</w:t>
                      </w:r>
                      <w:r>
                        <w:rPr/>
                        <w:t xml:space="preserve"> Метод. рек. для студ. первого курса фак. «Референт-переводчик», изучающих нем. яз. по спец. 6.030500 – Перевод / Нар. укр. акад. [Каф. нем. филологии; Сост.: В. Ж. Е. Потапова]. – Х.: Изд-во НУА, 2007. –16 с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Методические рекомендации содержат учебный план подготовки бакалавров (1 курс), рабочую программу дисциплины (1 курс), задания для самостоятельной и индивидуальной работы студентов, критерии оценивания знаний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uk-UA" w:eastAsia="uk-UA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>Методичні рекомендації містять</w:t>
                      </w:r>
                      <w:r>
                        <w:rPr>
                          <w:vanish/>
                          <w:sz w:val="28"/>
                          <w:szCs w:val="28"/>
                          <w:lang w:val="uk-UA" w:eastAsia="uk-UA"/>
                        </w:rPr>
                        <w:t>|утримують|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 xml:space="preserve"> навчальний план підготовки бакалаврів (1 курс), робочу програму дисципліни (1 курс), завдання</w:t>
                      </w:r>
                      <w:r>
                        <w:rPr>
                          <w:vanish/>
                          <w:sz w:val="28"/>
                          <w:szCs w:val="28"/>
                          <w:lang w:val="uk-UA" w:eastAsia="uk-UA"/>
                        </w:rPr>
                        <w:t>|задавання|</w:t>
                      </w:r>
                      <w:r>
                        <w:rPr>
                          <w:sz w:val="28"/>
                          <w:szCs w:val="28"/>
                          <w:lang w:val="uk-UA" w:eastAsia="uk-UA"/>
                        </w:rPr>
                        <w:t xml:space="preserve"> для самостійної та індивідуальної роботи студентів, критерії оцінювання знань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uk-UA" w:eastAsia="uk-UA"/>
                        </w:rPr>
                      </w:pPr>
                      <w:r>
                        <w:rPr>
                          <w:sz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Style8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"/>
                        <w:jc w:val="right"/>
                        <w:rPr>
                          <w:sz w:val="28"/>
                        </w:rPr>
                      </w:pPr>
                      <w:r>
                        <w:rPr/>
                        <w:t xml:space="preserve">ББК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Н67</w:t>
      </w:r>
    </w:p>
    <w:p>
      <w:pPr>
        <w:pStyle w:val="Heading1"/>
        <w:jc w:val="both"/>
        <w:rPr>
          <w:rFonts w:ascii="TIMES NEW ROMAN CYR;Times New Roman" w:hAnsi="TIMES NEW ROMAN CYR;Times New Roman" w:cs="TIMES NEW ROMAN CYR;Times New Roman"/>
          <w:color w:val="808080"/>
          <w:sz w:val="28"/>
        </w:rPr>
      </w:pPr>
      <w:r>
        <w:rPr>
          <w:rFonts w:cs="TIMES NEW ROMAN CYR;Times New Roman" w:ascii="TIMES NEW ROMAN CYR;Times New Roman" w:hAnsi="TIMES NEW ROMAN CYR;Times New Roman"/>
          <w:color w:val="808080"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olor w:val="808080"/>
        </w:rPr>
      </w:pPr>
      <w:r>
        <w:rPr>
          <w:rFonts w:cs="TIMES NEW ROMAN CYR;Times New Roman" w:ascii="TIMES NEW ROMAN CYR;Times New Roman" w:hAnsi="TIMES NEW ROMAN CYR;Times New Roman"/>
          <w:color w:val="80808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2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0" w:hanging="0"/>
        <w:rPr>
          <w:b/>
          <w:b/>
          <w:bCs/>
        </w:rPr>
      </w:pPr>
      <w:r>
        <w:rPr>
          <w:b/>
          <w:bCs/>
        </w:rPr>
        <w:t>УДК=811.112.2(072+075.8)</w:t>
      </w:r>
    </w:p>
    <w:p>
      <w:pPr>
        <w:pStyle w:val="Heading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ББК 81. 432. 4р30-2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© Народная украинская академия, 200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8"/>
        <w:rPr/>
      </w:pPr>
      <w:r>
        <w:rPr/>
        <w:t>введение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ое пособие призвано помочь студентам осознано ориентироваться в освоении дисциплины немецкий язык на первом курсе факультета Референт-переводч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мецкий язык изучается на первом курсе два семестра, каждый по 17 недель, в неделю 10 часов аудиторных занятий. В конце каждого семестра студент сдает зачет, в конце года экзамен за весь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нятия проводятся по кредитно-модульной системе. Содержание занятий, форма отчета и критерии оценивания знаний, приведенные в пособии, дают возможность студентам заранее знать объем учебной нагрузки и самостоятельно планировать свое рабочее врем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 xml:space="preserve">Критерии оценивания знаний студентов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иностранный язык (немецкий)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Успеваемость студента оценивается по 100 бальной системе по следующим видам рабо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бота на практическом занятии – 0,0 – 0,5 баллов (неудовлетворительно – 0,0 баллов; удовлетворительно – 0,1-0,2 баллов; хорошо – 0,3 баллов; очень хорошо – 0,4 баллов; отлично – 0,5 балл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амостоятельная работа – 0,0– 0,5 баллов (не выполнено – 0, 0 баллов, выполнено частично – 0,25 баллов, выполнено – 0,5 балл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одульный письменный контроль (аспект грамматика)– 1-5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одульный письменный контроль (аспект фонетика) – 1-2,5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экзамен – 10 баллов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чебным планом предусмотрено проведение в каждом семестре зачета, в конце года – экзамена за весь год. Итоговая оценка учитывает количество баллов, набранных в обоих семестрах и на экзамене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Основные виды работы студентов – это работа под руководством преподавателя и самостоятельная работа. Самостоятельная работа подразделяется на самостоятельную работу, общую для всех, и индивидуальную работу. Индивидуальная работа выполняется как Аналитическое задание, либо на занятии по заданию преподавателя. Оценивается такая индивидуальная работа в рамках аудиторной 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студента во время учебного процесса не удовлетворяет набранное количество баллов, он может выполнять дополнительные индивидуальные задания, перечень которых с соответствующим количеством баллов находится в рабочей программе, и тем самым повысить свой рейт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rPr/>
      </w:pPr>
      <w:r>
        <w:rPr/>
        <w:t>Учебный план подготовки бакалав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-2008 год набора</w:t>
      </w:r>
    </w:p>
    <w:p>
      <w:pPr>
        <w:pStyle w:val="Heading1"/>
        <w:jc w:val="center"/>
        <w:rPr/>
      </w:pPr>
      <w:r>
        <w:rPr/>
        <w:t>Отрасль знаний 0203 – Гуманитарные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  6.020303 – Фил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7"/>
        <w:gridCol w:w="1052"/>
        <w:gridCol w:w="1222"/>
        <w:gridCol w:w="878"/>
        <w:gridCol w:w="877"/>
        <w:gridCol w:w="876"/>
        <w:gridCol w:w="1050"/>
        <w:gridCol w:w="876"/>
        <w:gridCol w:w="8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сцип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 к-в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-во ауд. часов (практи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-во часов на с/р и инд. раб. студ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. к-во креди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мест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-во моду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чет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замены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. яз. (нем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спределение учебной нагрузки по семестр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2"/>
        <w:gridCol w:w="1344"/>
        <w:gridCol w:w="1332"/>
        <w:gridCol w:w="1274"/>
        <w:gridCol w:w="1169"/>
        <w:gridCol w:w="1143"/>
        <w:gridCol w:w="13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. к-во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во ауд. часов (практич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во часов на с/р и инд. раб. студ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 к-во креди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е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Экзамены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132"/>
        <w:gridCol w:w="966"/>
        <w:gridCol w:w="1023"/>
        <w:gridCol w:w="1250"/>
      </w:tblGrid>
      <w:tr>
        <w:trPr>
          <w:trHeight w:val="23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ы обучения: очная</w:t>
            </w:r>
          </w:p>
        </w:tc>
      </w:tr>
      <w:tr>
        <w:trPr>
          <w:trHeight w:val="23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-ческих 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Грам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4"/>
                <w:lang w:val="de-DE"/>
              </w:rPr>
              <w:t xml:space="preserve">Die Einfürung in die deutsche Grammatik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Das Substantiv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. Der Artik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троль по перво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Фон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 Основні особливості артикуляційної бази німецької мови в порівнянні з українською та російською мов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 Система німецьких голосних в порівнянні з українською та російською мов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троль по перво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val="ru-RU"/>
              </w:rPr>
              <w:t>Устная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val="ru-RU"/>
              </w:rPr>
              <w:t>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Erste Bekanntschaf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Ein Arbeitstag begin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e Wohn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налитическ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  <w:t>Робота з словни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Goldene Wel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Peter malt den Wi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Das R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ü</w:t>
            </w:r>
            <w:r>
              <w:rPr>
                <w:b w:val="false"/>
                <w:sz w:val="28"/>
                <w:szCs w:val="24"/>
              </w:rPr>
              <w:t>benzieh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Barbarazwei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Auf dem Schulwe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Hans-Frieder verre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Der Adventskran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>Модуль 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>Грам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 xml:space="preserve">4. Das Adjektiv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5. Das Adverb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6. Das Numerale (Das Zahlwort)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Котроль по </w:t>
            </w:r>
            <w:r>
              <w:rPr>
                <w:b/>
                <w:bCs/>
                <w:sz w:val="28"/>
              </w:rPr>
              <w:t>второму</w:t>
            </w:r>
            <w:r>
              <w:rPr>
                <w:b/>
                <w:bCs/>
                <w:sz w:val="28"/>
                <w:lang w:val="uk-UA"/>
              </w:rPr>
              <w:t xml:space="preserve">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Фон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3. Система німецьких приголосних в порівнянні з українською та російською мова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Котроль по </w:t>
            </w:r>
            <w:r>
              <w:rPr>
                <w:b/>
                <w:bCs/>
                <w:sz w:val="28"/>
              </w:rPr>
              <w:t>второму</w:t>
            </w:r>
            <w:r>
              <w:rPr>
                <w:b/>
                <w:bCs/>
                <w:sz w:val="28"/>
                <w:lang w:val="uk-UA"/>
              </w:rPr>
              <w:t xml:space="preserve">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  <w:t>Устная 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4. </w:t>
            </w:r>
            <w:r>
              <w:rPr>
                <w:sz w:val="28"/>
                <w:lang w:val="en-US" w:eastAsia="en-US"/>
              </w:rPr>
              <w:t>Berl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5. Deutschland, Österreich, die Schweiz</w:t>
            </w:r>
            <w:r>
              <w:rPr>
                <w:sz w:val="28"/>
                <w:lang w:val="uk-UA" w:eastAsia="en-US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налитическ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An der Tankstel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Ralf hat Zahnschmerz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Der Postbo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An der Bahnschrank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Auf dem Wochenmark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Im Warenha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Abtrockn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Rotgetupfte Zwillin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  <w:t>Итогов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одуль 3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рам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7. Die Präposition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1</w:t>
            </w: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8. Das Pronom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9. Das Verb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троль по третье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не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4. Наголос у слові та реченні. Паузи. Фразове членування. Види інтонації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uk-UA" w:eastAsia="ru-RU"/>
              </w:rPr>
            </w:pPr>
            <w:r>
              <w:rPr>
                <w:lang w:val="uk-UA" w:eastAsia="ru-RU"/>
              </w:rPr>
              <w:t>Котроль по третье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налитическое чте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</w:rPr>
              <w:t>Pau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Rote Ohrenh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ä</w:t>
            </w:r>
            <w:r>
              <w:rPr>
                <w:b w:val="false"/>
                <w:sz w:val="28"/>
                <w:szCs w:val="24"/>
              </w:rPr>
              <w:t>ng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Wenn es dunkel wi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Der Abendhimm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Die beiden Ziegen und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das L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ö</w:t>
            </w:r>
            <w:r>
              <w:rPr>
                <w:b w:val="false"/>
                <w:sz w:val="28"/>
                <w:szCs w:val="24"/>
              </w:rPr>
              <w:t>wenm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ä</w:t>
            </w:r>
            <w:r>
              <w:rPr>
                <w:b w:val="false"/>
                <w:sz w:val="28"/>
                <w:szCs w:val="24"/>
              </w:rPr>
              <w:t>ulch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Wie Tomka schwimmen ler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Die Geschichte von der Frau und dem M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ä</w:t>
            </w:r>
            <w:r>
              <w:rPr>
                <w:b w:val="false"/>
                <w:sz w:val="28"/>
                <w:szCs w:val="24"/>
              </w:rPr>
              <w:t>usch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Peter und das Eichh</w:t>
            </w:r>
            <w:r>
              <w:rPr>
                <w:rFonts w:eastAsia="Times New Roman" w:cs="Times New Roman"/>
                <w:b w:val="false"/>
                <w:sz w:val="28"/>
                <w:szCs w:val="24"/>
              </w:rPr>
              <w:t>ö</w:t>
            </w:r>
            <w:r>
              <w:rPr>
                <w:b w:val="false"/>
                <w:sz w:val="28"/>
                <w:szCs w:val="24"/>
              </w:rPr>
              <w:t>rnch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  <w:t>Устная 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rientierung in der Stad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r kaufen ei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Mahlzeit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</w:rPr>
              <w:t>Модуль 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4"/>
              </w:rPr>
              <w:t>Грам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10. Die Pronominaladverbien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11. Das Syntax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троль по четверто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Фон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5. Інтонаційний контур. Фонетичний запис реченн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троль по четвертому моду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алитическ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</w:rPr>
              <w:t>Der</w:t>
            </w:r>
            <w:r>
              <w:rPr>
                <w:b w:val="false"/>
                <w:sz w:val="28"/>
                <w:szCs w:val="24"/>
                <w:lang w:val="ru-RU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kleine</w:t>
            </w:r>
            <w:r>
              <w:rPr>
                <w:b w:val="false"/>
                <w:sz w:val="28"/>
                <w:szCs w:val="24"/>
                <w:lang w:val="ru-RU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Ig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4"/>
              </w:rPr>
              <w:t>Das</w:t>
            </w:r>
            <w:r>
              <w:rPr>
                <w:b w:val="false"/>
                <w:sz w:val="28"/>
                <w:szCs w:val="24"/>
                <w:lang w:val="ru-RU"/>
              </w:rPr>
              <w:t xml:space="preserve"> </w:t>
            </w:r>
            <w:r>
              <w:rPr>
                <w:b w:val="false"/>
                <w:sz w:val="28"/>
                <w:szCs w:val="24"/>
              </w:rPr>
              <w:t>neue Ha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Jon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Jonas geht a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Der Regenwasserse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Nic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</w:rPr>
              <w:t>Lorel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</w:rPr>
              <w:t>Lorel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  <w:t>Итогов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  <w:t>Устная прак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 Gesundheit.</w:t>
            </w:r>
            <w:r>
              <w:rPr>
                <w:sz w:val="28"/>
                <w:lang w:val="uk-UA"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de-DE" w:eastAsia="en-US"/>
              </w:rPr>
              <w:t xml:space="preserve">5. Ferien und Freizeit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амостоятельная работа студенто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825"/>
        <w:gridCol w:w="760"/>
        <w:gridCol w:w="14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Тем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дания для самостоятельной рабо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-в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итература, №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</w:rPr>
              <w:t>1 семестр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амматик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Die Einführung in die deutsche Grammatik.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uk-UA" w:eastAsia="en-US"/>
              </w:rPr>
              <w:t>Урок І.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Читання, переклад текста; виконання вправ (стор. 8-1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 w:eastAsia="en-US"/>
              </w:rPr>
              <w:t>[1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Substantiv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 І</w:t>
            </w:r>
            <w:r>
              <w:rPr>
                <w:sz w:val="28"/>
                <w:lang w:val="de-DE" w:eastAsia="en-US"/>
              </w:rPr>
              <w:t>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7-28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de-DE" w:eastAsia="en-US"/>
              </w:rPr>
              <w:t>Der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Artikel</w:t>
            </w:r>
            <w:r>
              <w:rPr>
                <w:sz w:val="28"/>
                <w:lang w:val="en-US" w:eastAsia="en-US"/>
              </w:rPr>
              <w:t xml:space="preserve">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17-28)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IV</w:t>
            </w:r>
            <w:r>
              <w:rPr>
                <w:sz w:val="28"/>
                <w:lang w:val="en-US" w:eastAsia="en-US"/>
              </w:rPr>
              <w:t>. Читання, переклад текста; виконання вправ (стор.43-55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нетик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новн</w:t>
            </w:r>
            <w:r>
              <w:rPr>
                <w:sz w:val="28"/>
                <w:lang w:val="uk-UA"/>
              </w:rPr>
              <w:t>і особливості артикуляційної бази німецької мови в порівнянні з українською та російською мовам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івняти звуки та букви німецької мови за графічними таблицями</w:t>
            </w:r>
            <w:r>
              <w:rPr>
                <w:sz w:val="28"/>
              </w:rPr>
              <w:t xml:space="preserve"> с.12 -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[2]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2. Система німецьких голосних в порівнянні з українською та російською мовам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uk-UA"/>
              </w:rPr>
              <w:t>Виконати вправи с. 21 (А-Е), с. 23 (А-Е), с. 26 (А-С), с. 28 (А-Е), с. 31 (А-С), с. 32 (А-</w:t>
            </w:r>
            <w:r>
              <w:rPr>
                <w:sz w:val="28"/>
                <w:lang w:val="es-ES"/>
              </w:rPr>
              <w:t>F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35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38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F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40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42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I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49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E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51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54 (</w:t>
            </w:r>
            <w:r>
              <w:rPr>
                <w:sz w:val="28"/>
                <w:lang w:val="es-ES"/>
              </w:rPr>
              <w:t>A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B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55 (</w:t>
            </w:r>
            <w:r>
              <w:rPr>
                <w:sz w:val="28"/>
                <w:lang w:val="es-ES"/>
              </w:rPr>
              <w:t>D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E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es-ES"/>
              </w:rPr>
              <w:t>c</w:t>
            </w:r>
            <w:r>
              <w:rPr>
                <w:sz w:val="28"/>
                <w:lang w:val="uk-UA"/>
              </w:rPr>
              <w:t>. 56 (</w:t>
            </w:r>
            <w:r>
              <w:rPr>
                <w:sz w:val="28"/>
                <w:lang w:val="es-ES"/>
              </w:rPr>
              <w:t>G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H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s-ES"/>
              </w:rPr>
              <w:t>J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s-ES"/>
              </w:rPr>
              <w:t>K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uk-UA"/>
              </w:rPr>
              <w:t xml:space="preserve">Виразно читати діалоги </w:t>
            </w:r>
            <w:r>
              <w:rPr>
                <w:sz w:val="28"/>
              </w:rPr>
              <w:t>с. 2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 xml:space="preserve"> 36, 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z w:val="28"/>
                <w:lang w:val="es-ES"/>
              </w:rPr>
              <w:t>[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s-ES"/>
              </w:rPr>
              <w:t xml:space="preserve">]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de-DE"/>
              </w:rPr>
              <w:t xml:space="preserve">2. [2]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</w:rPr>
              <w:t>Устная</w:t>
            </w:r>
            <w:r>
              <w:rPr>
                <w:b/>
                <w:bCs/>
                <w:sz w:val="28"/>
                <w:szCs w:val="24"/>
                <w:lang w:val="de-DE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ракт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. </w:t>
            </w:r>
            <w:r>
              <w:rPr>
                <w:sz w:val="28"/>
                <w:szCs w:val="24"/>
                <w:lang w:val="de-DE"/>
              </w:rPr>
              <w:t>Erste Bekanntschaft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ktion 1, S. 3 (Ü. 5, 11); S. 4 (Ü. 15, 16)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/>
              </w:rPr>
              <w:t>S. 5 (Ü. 22), S. 6 (Ü. 25, 27), S. 7 (Ü. 32, 35), S. 8 (Ü. 3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4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. </w:t>
            </w:r>
            <w:r>
              <w:rPr>
                <w:sz w:val="28"/>
                <w:szCs w:val="24"/>
                <w:lang w:val="de-DE"/>
              </w:rPr>
              <w:t>Ein Arbeitstag beginn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 w:eastAsia="en-US"/>
              </w:rPr>
              <w:t>Lektion 4, „Freizeit und Arbeit“,</w:t>
            </w:r>
            <w:r>
              <w:rPr>
                <w:sz w:val="28"/>
                <w:lang w:val="de-DE"/>
              </w:rPr>
              <w:t xml:space="preserve"> S.21 (Ü. 8), S. 22 (Ü. 17), S. 24 (Ü. 26), S. 25 (Ü. 37), S. 26 (Ü. 43)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4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 Meine Wohnu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/>
              </w:rPr>
              <w:t>Lektion 5 „Wohnungsmarkt“ S. 3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de-DE"/>
              </w:rPr>
              <w:t xml:space="preserve"> (Ü. 22); S. 32 (Ü. 26, 27); S. 33(Ü. 37); S. 34 (Ü. 43); S. 33 (Ü. 3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4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lang w:val="uk-UA" w:eastAsia="ru-RU"/>
              </w:rPr>
            </w:pPr>
            <w:r>
              <w:rPr>
                <w:b/>
                <w:bCs/>
                <w:sz w:val="28"/>
                <w:lang w:val="uk-UA" w:eastAsia="ru-RU"/>
              </w:rPr>
              <w:t>Аналитическое чт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b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бота з словнико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uk-UA"/>
              </w:rPr>
              <w:t>стор. 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Goldene Wel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Peter malt den Win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стор. </w:t>
            </w:r>
            <w:r>
              <w:rPr>
                <w:sz w:val="28"/>
                <w:szCs w:val="24"/>
              </w:rPr>
              <w:t>6</w:t>
            </w:r>
          </w:p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3-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Das R</w:t>
            </w:r>
            <w:r>
              <w:rPr>
                <w:rFonts w:eastAsia="Times New Roman" w:cs="Times New Roman"/>
                <w:sz w:val="28"/>
                <w:szCs w:val="24"/>
              </w:rPr>
              <w:t>ü</w:t>
            </w:r>
            <w:r>
              <w:rPr>
                <w:sz w:val="28"/>
                <w:szCs w:val="24"/>
                <w:lang w:val="de-DE"/>
              </w:rPr>
              <w:t>benzieh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de-DE"/>
              </w:rPr>
              <w:t>Barbarazweig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8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Auf dem Schulwe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Hans-Frieder verreis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11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6-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er Adventskranz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13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 w:eastAsia="en-US"/>
              </w:rPr>
            </w:pPr>
            <w:r>
              <w:rPr>
                <w:lang w:val="uk-UA" w:eastAsia="en-US"/>
              </w:rPr>
              <w:t>Модуль 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раммат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Adjektiv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V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13-126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X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81-192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de-DE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Adverb</w:t>
            </w:r>
            <w:r>
              <w:rPr>
                <w:sz w:val="28"/>
                <w:lang w:val="en-US" w:eastAsia="en-US"/>
              </w:rPr>
              <w:t xml:space="preserve">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X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 xml:space="preserve">Читання, переклад текста; виконання вправ (стор. </w:t>
            </w:r>
            <w:r>
              <w:rPr>
                <w:sz w:val="28"/>
                <w:lang w:val="de-DE" w:eastAsia="en-US"/>
              </w:rPr>
              <w:t>181-19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de-DE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as Numerale (das Zahlwort)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V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92-107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X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 xml:space="preserve">Читання, переклад текста; виконання вправ  (стор. </w:t>
            </w:r>
            <w:r>
              <w:rPr>
                <w:sz w:val="28"/>
                <w:lang w:val="de-DE" w:eastAsia="en-US"/>
              </w:rPr>
              <w:t>147-158)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de-DE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Фонетик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3. Система німецьких приголосних в порівнянні з українською та російською мовами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uk-UA"/>
              </w:rPr>
              <w:t xml:space="preserve">Виконати вправи </w:t>
            </w:r>
            <w:r>
              <w:rPr>
                <w:sz w:val="28"/>
              </w:rPr>
              <w:t xml:space="preserve">с. </w:t>
            </w:r>
            <w:r>
              <w:rPr>
                <w:sz w:val="28"/>
                <w:lang w:val="uk-UA"/>
              </w:rPr>
              <w:t>59</w:t>
            </w:r>
            <w:r>
              <w:rPr>
                <w:sz w:val="28"/>
              </w:rPr>
              <w:t xml:space="preserve"> (А-Е), с. </w:t>
            </w:r>
            <w:r>
              <w:rPr>
                <w:sz w:val="28"/>
                <w:lang w:val="uk-UA"/>
              </w:rPr>
              <w:t>61</w:t>
            </w:r>
            <w:r>
              <w:rPr>
                <w:sz w:val="28"/>
              </w:rPr>
              <w:t xml:space="preserve"> (А-</w:t>
            </w:r>
            <w:r>
              <w:rPr>
                <w:sz w:val="28"/>
                <w:lang w:val="de-DE"/>
              </w:rPr>
              <w:t>J</w:t>
            </w:r>
            <w:r>
              <w:rPr>
                <w:sz w:val="28"/>
              </w:rPr>
              <w:t>), с. 65 (А-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</w:rPr>
              <w:t>), с. 67 (А-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</w:rPr>
              <w:t>), с. 69 (А-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</w:rPr>
              <w:t>), с. 74 (А-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</w:rPr>
              <w:t>), с. 76 (А-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</w:rPr>
              <w:t>), с. 79 (А-Е), с. 82 (А-</w:t>
            </w:r>
            <w:r>
              <w:rPr>
                <w:sz w:val="28"/>
                <w:lang w:val="de-DE"/>
              </w:rPr>
              <w:t>J</w:t>
            </w:r>
            <w:r>
              <w:rPr>
                <w:sz w:val="28"/>
              </w:rPr>
              <w:t>), с. 85 (А-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</w:rPr>
              <w:t>), с. 91 (А-</w:t>
            </w:r>
            <w:r>
              <w:rPr>
                <w:sz w:val="28"/>
                <w:lang w:val="de-DE"/>
              </w:rPr>
              <w:t>B</w:t>
            </w:r>
            <w:r>
              <w:rPr>
                <w:sz w:val="28"/>
              </w:rPr>
              <w:t>), с. 92 (А-</w:t>
            </w:r>
            <w:r>
              <w:rPr>
                <w:sz w:val="28"/>
                <w:lang w:val="de-DE"/>
              </w:rPr>
              <w:t>B</w:t>
            </w:r>
            <w:r>
              <w:rPr>
                <w:sz w:val="28"/>
              </w:rPr>
              <w:t>), с. 93 (А-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</w:rPr>
              <w:t>), с. 96 (А-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</w:rPr>
              <w:t>), с. 97 (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uk-UA"/>
              </w:rPr>
              <w:t>Виразно читати діалоги</w:t>
            </w:r>
            <w:r>
              <w:rPr>
                <w:sz w:val="28"/>
              </w:rPr>
              <w:t xml:space="preserve"> с. 72, с. 78, с. 89, с. 95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[2]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[2]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4"/>
              </w:rPr>
              <w:t>Устная практ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 w:eastAsia="en-US"/>
              </w:rPr>
              <w:t>4. Berlin</w:t>
            </w:r>
            <w:r>
              <w:rPr>
                <w:sz w:val="28"/>
                <w:lang w:val="uk-UA" w:eastAsia="en-US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/>
              </w:rPr>
              <w:t>Lektion 8 „Berlin“ (S. 54), S. 55 (Ü. 32, 33); S. 53 (Ü. 27, 2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4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5. Deutschland, Österreich, die Schweiz</w:t>
            </w:r>
            <w:r>
              <w:rPr>
                <w:sz w:val="28"/>
                <w:lang w:val="uk-UA" w:eastAsia="en-US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Lektion 10 „Freizeit und Arbeit“ (5), </w:t>
            </w:r>
            <w:r>
              <w:rPr>
                <w:sz w:val="28"/>
                <w:lang w:val="de-DE"/>
              </w:rPr>
              <w:t>S. 65 (Ü. 18); S. 66 (Ü. 21, 22, 23)</w:t>
            </w:r>
            <w:r>
              <w:rPr>
                <w:sz w:val="28"/>
                <w:lang w:val="de-DE" w:eastAsia="en-US"/>
              </w:rPr>
              <w:t xml:space="preserve">, </w:t>
            </w:r>
            <w:r>
              <w:rPr>
                <w:sz w:val="28"/>
                <w:lang w:val="de-DE"/>
              </w:rPr>
              <w:t>S. 67 (Ü. 30, 31, 3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4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Аналитическое</w:t>
            </w:r>
            <w:r>
              <w:rPr>
                <w:b/>
                <w:bCs/>
                <w:sz w:val="28"/>
                <w:lang w:val="de-DE" w:eastAsia="en-US"/>
              </w:rPr>
              <w:t xml:space="preserve"> </w:t>
            </w:r>
            <w:r>
              <w:rPr>
                <w:b/>
                <w:bCs/>
                <w:sz w:val="28"/>
                <w:lang w:val="en-US" w:eastAsia="en-US"/>
              </w:rPr>
              <w:t>чт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An der Tankstell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15</w:t>
            </w:r>
            <w:r>
              <w:rPr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Ralf hat Zahnschmerz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17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er Postbot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89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An der Bahnschrank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21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Auf dem Wochenmark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23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Im Warenhau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25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btrockn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27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Rotgetupfte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Zwilling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2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вое занят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стор. 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 семестр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Модуль 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Грамматик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Die Präposition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30-40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43-55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57-71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IX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30-14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Pronomen</w:t>
            </w:r>
            <w:r>
              <w:rPr>
                <w:sz w:val="28"/>
                <w:lang w:val="uk-UA" w:eastAsia="en-US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30-40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43-55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V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13-126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X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30-142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61-176)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[1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Verb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7-28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30-40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57-71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75-88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V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92-107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81-192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I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96-210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I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212-23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en-US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4. Наголос у слові та реченні. Паузи. Фразове членування. Види інтонації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uk-UA"/>
              </w:rPr>
              <w:t>Виконати вправи с. 98 (А-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100-101 (А-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uk-UA"/>
              </w:rPr>
              <w:t>Підготуватися до диктанту на основі текстів с. 23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26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27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30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32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35 (</w:t>
            </w: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lang w:val="uk-UA"/>
              </w:rPr>
              <w:t>), с. 36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40 (</w:t>
            </w: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lang w:val="uk-UA"/>
              </w:rPr>
              <w:t>), с. 42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46 (</w:t>
            </w:r>
            <w:r>
              <w:rPr>
                <w:sz w:val="28"/>
                <w:lang w:val="de-DE"/>
              </w:rPr>
              <w:t>J</w:t>
            </w:r>
            <w:r>
              <w:rPr>
                <w:sz w:val="28"/>
                <w:lang w:val="uk-UA"/>
              </w:rPr>
              <w:t>), с. 49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51(</w:t>
            </w:r>
            <w:r>
              <w:rPr>
                <w:sz w:val="28"/>
                <w:lang w:val="de-DE"/>
              </w:rPr>
              <w:t>L</w:t>
            </w:r>
            <w:r>
              <w:rPr>
                <w:sz w:val="28"/>
                <w:lang w:val="uk-UA"/>
              </w:rPr>
              <w:t>) 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52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55 (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  <w:lang w:val="uk-UA"/>
              </w:rPr>
              <w:t>), с. 56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57 (</w:t>
            </w:r>
            <w:r>
              <w:rPr>
                <w:sz w:val="28"/>
                <w:lang w:val="de-DE"/>
              </w:rPr>
              <w:t>J</w:t>
            </w:r>
            <w:r>
              <w:rPr>
                <w:sz w:val="28"/>
                <w:lang w:val="uk-UA"/>
              </w:rPr>
              <w:t xml:space="preserve">), 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  <w:lang w:val="uk-UA"/>
              </w:rPr>
              <w:t>. 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[2]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[2]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 xml:space="preserve">Аналитическое чтение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ul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32</w:t>
            </w:r>
          </w:p>
          <w:p>
            <w:pPr>
              <w:pStyle w:val="Heading2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Виконати завдання на стор. 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Rote Ohrenh</w:t>
            </w:r>
            <w:r>
              <w:rPr>
                <w:rFonts w:eastAsia="Times New Roman" w:cs="Times New Roman"/>
                <w:sz w:val="28"/>
                <w:szCs w:val="24"/>
              </w:rPr>
              <w:t>ä</w:t>
            </w:r>
            <w:r>
              <w:rPr>
                <w:sz w:val="28"/>
                <w:szCs w:val="24"/>
                <w:lang w:val="de-DE"/>
              </w:rPr>
              <w:t>ng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34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Wenn es dunkel wir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36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 xml:space="preserve">Die beiden Ziegen und </w:t>
            </w:r>
          </w:p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as L</w:t>
            </w:r>
            <w:r>
              <w:rPr>
                <w:rFonts w:eastAsia="Times New Roman" w:cs="Times New Roman"/>
                <w:sz w:val="28"/>
                <w:szCs w:val="24"/>
              </w:rPr>
              <w:t>ö</w:t>
            </w:r>
            <w:r>
              <w:rPr>
                <w:sz w:val="28"/>
                <w:szCs w:val="24"/>
                <w:lang w:val="de-DE"/>
              </w:rPr>
              <w:t>wenm</w:t>
            </w:r>
            <w:r>
              <w:rPr>
                <w:rFonts w:eastAsia="Times New Roman" w:cs="Times New Roman"/>
                <w:sz w:val="28"/>
                <w:szCs w:val="24"/>
              </w:rPr>
              <w:t>ä</w:t>
            </w:r>
            <w:r>
              <w:rPr>
                <w:sz w:val="28"/>
                <w:szCs w:val="24"/>
                <w:lang w:val="de-DE"/>
              </w:rPr>
              <w:t>ulch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38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er Abendhimme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40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Wie Tomka schwimmen lernt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42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Die Geschichte von der Frau und dem M</w:t>
            </w:r>
            <w:r>
              <w:rPr>
                <w:rFonts w:eastAsia="Times New Roman" w:cs="Times New Roman"/>
                <w:sz w:val="28"/>
                <w:szCs w:val="24"/>
              </w:rPr>
              <w:t>ä</w:t>
            </w:r>
            <w:r>
              <w:rPr>
                <w:sz w:val="28"/>
                <w:szCs w:val="24"/>
                <w:lang w:val="de-DE"/>
              </w:rPr>
              <w:t>usch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44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Peter und das Eichh</w:t>
            </w:r>
            <w:r>
              <w:rPr>
                <w:rFonts w:eastAsia="Times New Roman" w:cs="Times New Roman"/>
                <w:sz w:val="28"/>
                <w:szCs w:val="24"/>
              </w:rPr>
              <w:t>ö</w:t>
            </w:r>
            <w:r>
              <w:rPr>
                <w:sz w:val="28"/>
                <w:szCs w:val="24"/>
                <w:lang w:val="de-DE"/>
              </w:rPr>
              <w:t>rnch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46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99-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[3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</w:rPr>
              <w:t>Устная</w:t>
            </w:r>
            <w:r>
              <w:rPr>
                <w:b/>
                <w:bCs/>
                <w:sz w:val="28"/>
                <w:szCs w:val="24"/>
                <w:lang w:val="de-DE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ракт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 Orientierung in der Stad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/>
              </w:rPr>
              <w:t>Lektion „In der Stadt“ (8), S. 49 (Ü. 5, 11); S. 50 (Ü. 16, 1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2. Wir kaufen ein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 w:eastAsia="en-US"/>
              </w:rPr>
              <w:t>Lektion „Im Supermarkt“, „Im Getränkemarkt“ (2),</w:t>
            </w:r>
            <w:r>
              <w:rPr>
                <w:sz w:val="28"/>
                <w:lang w:val="de-DE"/>
              </w:rPr>
              <w:t xml:space="preserve"> S.12 (Ü. 10, 11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de-DE"/>
              </w:rPr>
              <w:t>D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Mahlzeiten</w:t>
            </w:r>
            <w:r>
              <w:rPr>
                <w:sz w:val="28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de-DE"/>
              </w:rPr>
              <w:t xml:space="preserve">Lektion „Essen und Trinken“ (3) S. </w:t>
            </w: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lang w:val="de-DE"/>
              </w:rPr>
              <w:t xml:space="preserve"> (Ü. 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de-DE"/>
              </w:rPr>
              <w:t xml:space="preserve">); S. 15 (Ü. 11); S. 16 (Ü. 18); S. 17 (Ü. 27); S. 18 (Ü. 28, 29);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Модуль 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uk-UA" w:eastAsia="en-US"/>
              </w:rPr>
            </w:pPr>
            <w:r>
              <w:rPr>
                <w:sz w:val="28"/>
                <w:lang w:val="de-DE" w:eastAsia="en-US"/>
              </w:rPr>
              <w:t>Die</w:t>
            </w:r>
            <w:r>
              <w:rPr>
                <w:sz w:val="28"/>
                <w:lang w:val="uk-UA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Pronominaladverbi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X</w:t>
            </w:r>
            <w:r>
              <w:rPr>
                <w:sz w:val="28"/>
                <w:lang w:val="uk-UA" w:eastAsia="en-US"/>
              </w:rPr>
              <w:t xml:space="preserve">.Читання, переклад текста; виконання вправ (стор. </w:t>
            </w:r>
            <w:r>
              <w:rPr>
                <w:sz w:val="28"/>
                <w:lang w:val="en-US" w:eastAsia="en-US"/>
              </w:rPr>
              <w:t>147-15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 w:eastAsia="en-US"/>
              </w:rPr>
              <w:t>[1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de-DE" w:eastAsia="en-US"/>
              </w:rPr>
              <w:t>Das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Syntax</w:t>
            </w:r>
            <w:r>
              <w:rPr>
                <w:sz w:val="28"/>
                <w:lang w:val="en-US" w:eastAsia="en-US"/>
              </w:rPr>
              <w:t xml:space="preserve">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 xml:space="preserve">Урок </w:t>
            </w:r>
            <w:r>
              <w:rPr>
                <w:sz w:val="28"/>
                <w:lang w:val="de-DE" w:eastAsia="en-US"/>
              </w:rPr>
              <w:t>VII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92-107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147-158)</w:t>
            </w:r>
          </w:p>
          <w:p>
            <w:pPr>
              <w:pStyle w:val="Normal"/>
              <w:rPr/>
            </w:pPr>
            <w:r>
              <w:rPr>
                <w:sz w:val="28"/>
                <w:lang w:val="uk-UA" w:eastAsia="en-US"/>
              </w:rPr>
              <w:t>Урок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de-DE" w:eastAsia="en-US"/>
              </w:rPr>
              <w:t>XIV</w:t>
            </w:r>
            <w:r>
              <w:rPr>
                <w:sz w:val="28"/>
                <w:lang w:val="uk-UA" w:eastAsia="en-US"/>
              </w:rPr>
              <w:t>.</w:t>
            </w:r>
            <w:r>
              <w:rPr>
                <w:sz w:val="28"/>
                <w:lang w:val="en-US" w:eastAsia="en-US"/>
              </w:rPr>
              <w:t>Читання, переклад текста; виконання вправ (стор. 212-23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[1]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uk-UA"/>
              </w:rPr>
              <w:t>Інтонаційний контур. Фонетичний запис речення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uk-UA"/>
              </w:rPr>
              <w:t>Підготуватися до диктанту на основі текстів с. 61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65 (</w:t>
            </w:r>
            <w:r>
              <w:rPr>
                <w:sz w:val="28"/>
                <w:lang w:val="de-DE"/>
              </w:rPr>
              <w:t>K</w:t>
            </w:r>
            <w:r>
              <w:rPr>
                <w:sz w:val="28"/>
                <w:lang w:val="uk-UA"/>
              </w:rPr>
              <w:t>), с. 67 (</w:t>
            </w: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lang w:val="uk-UA"/>
              </w:rPr>
              <w:t>), с. 68 (</w:t>
            </w:r>
            <w:r>
              <w:rPr>
                <w:sz w:val="28"/>
                <w:lang w:val="de-DE"/>
              </w:rPr>
              <w:t>E</w:t>
            </w:r>
            <w:r>
              <w:rPr>
                <w:sz w:val="28"/>
                <w:lang w:val="uk-UA"/>
              </w:rPr>
              <w:t>), с. 72 (</w:t>
            </w: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lang w:val="uk-UA"/>
              </w:rPr>
              <w:t>), с. 74 (</w:t>
            </w:r>
            <w:r>
              <w:rPr>
                <w:sz w:val="28"/>
                <w:lang w:val="de-DE"/>
              </w:rPr>
              <w:t>B</w:t>
            </w:r>
            <w:r>
              <w:rPr>
                <w:sz w:val="28"/>
                <w:lang w:val="uk-UA"/>
              </w:rPr>
              <w:t>), с. 75 (</w:t>
            </w: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lang w:val="uk-UA"/>
              </w:rPr>
              <w:t>), с. 78 (</w:t>
            </w: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lang w:val="uk-UA"/>
              </w:rPr>
              <w:t>), с. 81 (</w:t>
            </w:r>
            <w:r>
              <w:rPr>
                <w:sz w:val="28"/>
                <w:lang w:val="de-DE"/>
              </w:rPr>
              <w:t>F</w:t>
            </w:r>
            <w:r>
              <w:rPr>
                <w:sz w:val="28"/>
                <w:lang w:val="uk-UA"/>
              </w:rPr>
              <w:t>), с. 84 (</w:t>
            </w:r>
            <w:r>
              <w:rPr>
                <w:sz w:val="28"/>
                <w:lang w:val="de-DE"/>
              </w:rPr>
              <w:t>K</w:t>
            </w:r>
            <w:r>
              <w:rPr>
                <w:sz w:val="28"/>
                <w:lang w:val="uk-UA"/>
              </w:rPr>
              <w:t>), с. 89 (</w:t>
            </w:r>
            <w:r>
              <w:rPr>
                <w:sz w:val="28"/>
                <w:lang w:val="de-DE"/>
              </w:rPr>
              <w:t>M</w:t>
            </w:r>
            <w:r>
              <w:rPr>
                <w:sz w:val="28"/>
                <w:lang w:val="uk-UA"/>
              </w:rPr>
              <w:t>), с. 92 (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  <w:lang w:val="uk-UA"/>
              </w:rPr>
              <w:t>), с. 93 (</w:t>
            </w:r>
            <w:r>
              <w:rPr>
                <w:sz w:val="28"/>
                <w:lang w:val="de-DE"/>
              </w:rPr>
              <w:t>C</w:t>
            </w:r>
            <w:r>
              <w:rPr>
                <w:sz w:val="28"/>
                <w:lang w:val="uk-UA"/>
              </w:rPr>
              <w:t>), с. 94 (</w:t>
            </w:r>
            <w:r>
              <w:rPr>
                <w:sz w:val="28"/>
                <w:lang w:val="de-DE"/>
              </w:rPr>
              <w:t>E</w:t>
            </w:r>
            <w:r>
              <w:rPr>
                <w:sz w:val="28"/>
                <w:lang w:val="uk-UA"/>
              </w:rPr>
              <w:t>), с. 104-10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uk-UA"/>
              </w:rPr>
              <w:t xml:space="preserve">[2]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er kleine Ige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4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[3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as neue Hau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53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Jona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56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Jonas geht au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58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  <w:t>Der Regenwasserse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61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ick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65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orel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6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4-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de-DE"/>
              </w:rPr>
              <w:t>[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de-DE"/>
              </w:rPr>
              <w:t>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Lorel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Текст стор. </w:t>
            </w:r>
            <w:r>
              <w:rPr>
                <w:sz w:val="28"/>
                <w:szCs w:val="24"/>
              </w:rPr>
              <w:t>69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ти завдання на стор. 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вое занят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стор. 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[3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Устная практи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4. </w:t>
            </w:r>
            <w:r>
              <w:rPr>
                <w:sz w:val="28"/>
                <w:lang w:val="de-DE" w:eastAsia="en-US"/>
              </w:rPr>
              <w:t>Gesundheit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 w:eastAsia="en-US"/>
              </w:rPr>
              <w:t xml:space="preserve">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de-DE"/>
              </w:rPr>
              <w:t>Lektion „Beim Arzt“ (6) S. 35 (Ü. 2, 3,); S. 36 (Ü. 9); S. 37 (Ü. 13, 18)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de-DE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5. Ferien und Freizeit. </w:t>
            </w:r>
            <w:r>
              <w:rPr>
                <w:sz w:val="28"/>
                <w:lang w:val="uk-UA" w:eastAsia="en-US"/>
              </w:rPr>
              <w:t>Залік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 xml:space="preserve">Lektion „Freizeit und Arbeit“ (5), </w:t>
            </w:r>
            <w:r>
              <w:rPr>
                <w:sz w:val="28"/>
                <w:lang w:val="de-DE"/>
              </w:rPr>
              <w:t>S. 26 (Ü. 37, 29); S. 23 (Ü. 25, 26)</w:t>
            </w:r>
            <w:r>
              <w:rPr>
                <w:sz w:val="28"/>
                <w:lang w:val="de-DE" w:eastAsia="en-US"/>
              </w:rPr>
              <w:t xml:space="preserve"> (7) </w:t>
            </w:r>
            <w:r>
              <w:rPr>
                <w:sz w:val="28"/>
                <w:lang w:val="de-DE"/>
              </w:rPr>
              <w:t xml:space="preserve">S. 41 (Ü. 5); S. 43 (Ü. 15, 14); S. 45 (Ü. 28); </w:t>
            </w:r>
            <w:r>
              <w:rPr>
                <w:sz w:val="28"/>
                <w:lang w:val="de-DE" w:eastAsia="en-US"/>
              </w:rPr>
              <w:t xml:space="preserve">„Wünsche“ (9) </w:t>
            </w:r>
            <w:r>
              <w:rPr>
                <w:sz w:val="28"/>
                <w:lang w:val="de-DE"/>
              </w:rPr>
              <w:t>S. 57 (Ü. 4); S. 60 (Ü. 23, 26);</w:t>
            </w:r>
          </w:p>
          <w:p>
            <w:pPr>
              <w:pStyle w:val="Normal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Литерату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4"/>
        </w:rPr>
        <w:t>В.М.Завьялова, Л.В.Ильина "Практический курс немецкого языка", Москва, 1997.</w:t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Миддлмен Д. Слушаем - правильно говорим: Упражнения по нем. произношению с тренировоч. аудиокассетами/ Дорис Миддлмен. - [Берлин]; К.: Методика: </w:t>
      </w:r>
      <w:r>
        <w:rPr>
          <w:sz w:val="28"/>
          <w:szCs w:val="28"/>
        </w:rPr>
        <w:t>Verla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eutsch</w:t>
      </w:r>
      <w:r>
        <w:rPr>
          <w:sz w:val="28"/>
          <w:szCs w:val="28"/>
          <w:lang w:val="uk-UA"/>
        </w:rPr>
        <w:t>, 1998.-107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отапова Ж.Є. Учбовий комплекс: Для студ. 1 курсу з дисциплiни "Домаш. читання" (нiм. мова як основна)/ Ж.Є. Потапова; ХГI "НУА". - Х., 1997.-105с.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 w:eastAsia="en-US"/>
        </w:rPr>
        <w:t>4. Потапова Ж.Е. Учебные материалы по развитию навыков устной речи./ Нар.укр. акад. – Х., 2001. – 74 с. – Н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Гандельман .А., Катаева А.Г. Немецкий язык для гуманитарных вузо: Учеб. – 2-е изд., испр. – М.: Высш. шк., 2001. – 303 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</w:rPr>
        <w:t>Dreyer. Совершенствуем знание немецкого языка: грамматика с упражнениями и ключами/ Dreyer.; Dreyer, Schmitt; Рус. ред. О.В. Петренко. - К.: Методика, 1996.-336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Батрак А.., Миончинская Л.А. Краткий грамматический справочник. Немецкий язык./ Под редакцией проф. Е.. Розен. 1994 – 238 с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</w:rPr>
        <w:t>4. Девекин В.Н., Белякова Л.Д., Розен Е. В. Говорите по-немецки. Москва: “Высшая школа”, 1987 г. – 35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Login</w:t>
      </w:r>
      <w:r>
        <w:rPr>
          <w:sz w:val="28"/>
          <w:szCs w:val="28"/>
          <w:lang w:val="uk-UA"/>
        </w:rPr>
        <w:t xml:space="preserve"> 1. </w:t>
      </w:r>
      <w:r>
        <w:rPr>
          <w:sz w:val="28"/>
          <w:szCs w:val="28"/>
        </w:rPr>
        <w:t>Deuts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ermanistikstudenten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Lehrbuch</w:t>
      </w:r>
      <w:r>
        <w:rPr>
          <w:sz w:val="28"/>
          <w:szCs w:val="28"/>
          <w:lang w:val="uk-UA"/>
        </w:rPr>
        <w:t>/ О.В. Сидоров, С.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Сотникова, Я.-П. Абрахам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. - Х.: Ф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, 2005.-336с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/>
      </w:pPr>
      <w:r>
        <w:rPr/>
        <w:t>Задания к дополнительной индивидуальной работе студен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астие в конкурсе поэтического перевода – 1 бал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дготовить конспект статьи «О пользовании словарем» – 0,5 бал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учить 10 пословиц с переводом – 0,5 бал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учить 20 пословиц с переводом – 1  бал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писать небольшое сочинение (0,2-0,5 баллов) по темам:</w:t>
      </w:r>
    </w:p>
    <w:p>
      <w:pPr>
        <w:pStyle w:val="Normal"/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Es gibt so viel Schönes in unserem Leben!</w:t>
      </w:r>
    </w:p>
    <w:p>
      <w:pPr>
        <w:pStyle w:val="Normal"/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Der Mensch und die Natur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de-DE"/>
        </w:rPr>
        <w:t>Welches Werk gefällt mir am besten.</w:t>
      </w:r>
    </w:p>
    <w:p>
      <w:pPr>
        <w:pStyle w:val="Normal"/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Die Schilderung des Guten.</w:t>
      </w:r>
    </w:p>
    <w:p>
      <w:pPr>
        <w:pStyle w:val="Normal"/>
        <w:spacing w:lineRule="auto" w:line="36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Wie baut man Häuser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Затранскрибировать по указанию преподавателя текст и выразительно прочитать его – 0,5 балл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писать конспект по одной из грамматических тем – 0,5 бал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полнить упражнения по закреплению пройденного грамматического материала, используя дополнительную литературу – 0,5 балл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Расширить словарный запас в количестве 30 лексических единиц по одной из пройденных лексических тем, используя дополнительную литературу – 0,5 бал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дготовить разговорную тему по пройденной лексической теме – 0, 5 балла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асчетов по оцениванию работы студентов в балл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6"/>
        <w:gridCol w:w="546"/>
        <w:gridCol w:w="1999"/>
        <w:gridCol w:w="1156"/>
        <w:gridCol w:w="3419"/>
        <w:gridCol w:w="1289"/>
      </w:tblGrid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Курс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оду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п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ёт баллов за мод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занятие – 1 бал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модуль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-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(32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16+5(мод.к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е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+2,5(мод.к.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-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(32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16+5(мод.к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е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+2,5(мод.к.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чет за первый семестр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чет выставляется по результатам работы в семестре на занятиях, выполнения самостоятельных и индивидуальных заданий. Минимальное количество баллов для зачета – 50.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-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(32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16+5(мод.к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е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+2,5(мод.к.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-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(32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16+5(мод.к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е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+2,5(мод.к.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тическое чт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16 ч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×</w:t>
            </w:r>
            <w:r>
              <w:rPr>
                <w:sz w:val="28"/>
              </w:rPr>
              <w:t>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чет за второй семестр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чет выставляется по результатам работы в семестре на занятиях, выполнения самостоятельных и индивидуальных заданий. Минимальное количество баллов для зачета – 50.</w:t>
            </w:r>
          </w:p>
        </w:tc>
      </w:tr>
      <w:tr>
        <w:trPr/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 за учебный год – 10 баллов (максимальное коли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удобства расчетов максимальное количество баллов принимается за 200 единиц. Для получения зачета в каждом семестре студент должен набрать не менее 50 баллов. </w:t>
      </w:r>
    </w:p>
    <w:p>
      <w:pPr>
        <w:pStyle w:val="21"/>
        <w:rPr/>
      </w:pPr>
      <w:r>
        <w:rPr/>
        <w:t xml:space="preserve">Итоговая оценка выводится следующим образом: количество набранных студентом баллов за оба семестра и экзамен делится на два (ввиду того, что для удобства расчетов максимальное количество баллов было принято за 200, а не за 100 единиц), таким образом, мы выходим на максимально требуемые 100 баллов. </w:t>
      </w:r>
    </w:p>
    <w:p>
      <w:pPr>
        <w:pStyle w:val="Normal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ала оценивания знаний студентов за год: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044"/>
        <w:gridCol w:w="228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ла ХГУ НУ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шк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ла </w:t>
            </w:r>
            <w:r>
              <w:rPr>
                <w:sz w:val="28"/>
                <w:lang w:val="de-DE"/>
              </w:rPr>
              <w:t>ECT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1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(отлич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8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(хорош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BC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6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(удовлетвор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D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(неудовлетворительно с возможностью повторной сдач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FX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-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неудовлетворительно с обязательным повторным курс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Учебное издание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36"/>
        </w:rPr>
        <w:t xml:space="preserve">НЕМЕЦКИЙ ЯЗЫК ДЛЯ СТУДЕНТОВ ПЕРВОГО КУРСА ФАКУЛЬТЕТА «РЕФЕРЕНТ-ПЕРЕВОДЧИК»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Методические рекомендации для студентов первого курса, 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изучающих немецкий язык 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о специальности 6.030500 – Перевод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кредитно-модульная система)</w:t>
      </w:r>
    </w:p>
    <w:p>
      <w:pPr>
        <w:pStyle w:val="Heading"/>
        <w:spacing w:lineRule="auto" w:line="240" w:before="0" w:after="0"/>
        <w:rPr>
          <w:rFonts w:ascii="TIMES NEW ROMAN CYR;Times New Roman" w:hAnsi="TIMES NEW ROMAN CYR;Times New Roman" w:cs="TIMES NEW ROMAN CYR;Times New Roman"/>
          <w:b w:val="false"/>
          <w:b w:val="false"/>
          <w:bCs/>
        </w:rPr>
      </w:pPr>
      <w:r>
        <w:rPr>
          <w:rFonts w:cs="TIMES NEW ROMAN CYR;Times New Roman" w:ascii="TIMES NEW ROMAN CYR;Times New Roman" w:hAnsi="TIMES NEW ROMAN CYR;Times New Roman"/>
          <w:b w:val="false"/>
          <w:bCs/>
        </w:rPr>
      </w:r>
    </w:p>
    <w:p>
      <w:pPr>
        <w:pStyle w:val="Nua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ставители:   Потапова Жанна Евгеньевна </w:t>
      </w:r>
    </w:p>
    <w:p>
      <w:pPr>
        <w:pStyle w:val="Heading"/>
        <w:spacing w:lineRule="auto" w:line="240" w:before="0" w:after="0"/>
        <w:ind w:left="354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макова Лиана Николаевна</w:t>
      </w:r>
    </w:p>
    <w:p>
      <w:pPr>
        <w:pStyle w:val="Heading"/>
        <w:spacing w:lineRule="auto" w:line="240" w:before="0" w:after="0"/>
        <w:ind w:left="3544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Закриничная Наталья Ивановна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В авторской редакции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Комп</w:t>
      </w:r>
      <w:r>
        <w:rPr>
          <w:b w:val="false"/>
          <w:lang w:val="ru-RU"/>
        </w:rPr>
        <w:t>ь</w:t>
      </w:r>
      <w:r>
        <w:rPr>
          <w:b w:val="false"/>
          <w:lang w:val="uk-UA"/>
        </w:rPr>
        <w:t xml:space="preserve">ютерный набор </w:t>
      </w:r>
      <w:r>
        <w:rPr>
          <w:b w:val="false"/>
          <w:i/>
          <w:lang w:val="uk-UA"/>
        </w:rPr>
        <w:t>Л. Н. Шмакова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i/>
          <w:i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i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Подписано к печати 25.06.2007. Формат 60</w:t>
      </w:r>
      <w:r>
        <w:rPr>
          <w:b w:val="false"/>
          <w:lang w:val="ru-RU"/>
        </w:rPr>
        <w:t>×</w:t>
      </w: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84/</w:t>
      </w:r>
      <w:r>
        <w:rPr>
          <w:rFonts w:cs="TIMES NEW ROMAN CYR;Times New Roman" w:ascii="TIMES NEW ROMAN CYR;Times New Roman" w:hAnsi="TIMES NEW ROMAN CYR;Times New Roman"/>
          <w:b w:val="false"/>
          <w:lang w:val="uk-UA"/>
        </w:rPr>
        <w:t>16</w:t>
      </w: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. Бумага офсетная.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Гарнитура «Таймс». Усл. печ. л. 0,93.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Уч.-изд. л. 1,19. Тираж. 300 экз.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 xml:space="preserve">Издательство 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Народной украинской академии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  <w:t>Свидетельство № 1153 от 16.12.2002</w:t>
      </w:r>
    </w:p>
    <w:p>
      <w:pPr>
        <w:pStyle w:val="Subtitle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lang w:val="ru-RU"/>
        </w:rPr>
      </w:r>
    </w:p>
    <w:p>
      <w:pPr>
        <w:pStyle w:val="Subtitle"/>
        <w:spacing w:lineRule="auto" w:line="240"/>
        <w:ind w:hanging="0"/>
        <w:jc w:val="center"/>
        <w:rPr/>
      </w:pPr>
      <w:r>
        <w:rPr>
          <w:b w:val="false"/>
          <w:lang w:val="ru-RU"/>
        </w:rPr>
        <w:t>61000, Харьк</w:t>
      </w:r>
      <w:r>
        <w:rPr>
          <w:b w:val="false"/>
          <w:lang w:val="uk-UA"/>
        </w:rPr>
        <w:t>о</w:t>
      </w:r>
      <w:r>
        <w:rPr>
          <w:b w:val="false"/>
          <w:lang w:val="ru-RU"/>
        </w:rPr>
        <w:t xml:space="preserve">в, ул. </w:t>
      </w:r>
      <w:r>
        <w:rPr>
          <w:b w:val="false"/>
        </w:rPr>
        <w:t>Лермонтовска</w:t>
      </w:r>
      <w:r>
        <w:rPr>
          <w:b w:val="false"/>
          <w:lang w:val="ru-RU"/>
        </w:rPr>
        <w:t>я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7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92525</wp:posOffset>
              </wp:positionH>
              <wp:positionV relativeFrom="paragraph">
                <wp:posOffset>10795</wp:posOffset>
              </wp:positionV>
              <wp:extent cx="22542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6.1pt;mso-wrap-distance-left:0pt;mso-wrap-distance-right:0pt;mso-wrap-distance-top:0pt;mso-wrap-distance-bottom:0pt;margin-top:0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360" w:before="240" w:after="60"/>
      <w:ind w:firstLine="72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b/>
      <w:sz w:val="24"/>
      <w:lang w:val="de-DE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ua">
    <w:name w:val="nua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 CYR;Times New Roman" w:hAnsi="TIMES NEW ROMAN CYR;Times New Roman" w:cs="TIMES NEW ROMAN CYR;Times New Roman"/>
      <w:b/>
      <w:sz w:val="30"/>
    </w:rPr>
  </w:style>
  <w:style w:type="paragraph" w:styleId="Style9">
    <w:name w:val="Цитата"/>
    <w:basedOn w:val="Normal"/>
    <w:qFormat/>
    <w:pPr>
      <w:tabs>
        <w:tab w:val="clear" w:pos="708"/>
        <w:tab w:val="left" w:pos="8931" w:leader="none"/>
      </w:tabs>
      <w:ind w:left="1134" w:right="1417" w:firstLine="851"/>
    </w:pPr>
    <w:rPr>
      <w:rFonts w:ascii="TIMES NEW ROMAN CYR;Times New Roman" w:hAnsi="TIMES NEW ROMAN CYR;Times New Roman" w:cs="TIMES NEW ROMAN CYR;Times New Roman"/>
      <w:sz w:val="24"/>
    </w:rPr>
  </w:style>
  <w:style w:type="paragraph" w:styleId="Subtitle">
    <w:name w:val="Subtitle"/>
    <w:basedOn w:val="Normal"/>
    <w:next w:val="TextBody"/>
    <w:qFormat/>
    <w:pPr>
      <w:spacing w:lineRule="exact" w:line="360"/>
      <w:ind w:firstLine="720"/>
      <w:jc w:val="both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0:00Z</dcterms:created>
  <dc:creator>abc</dc:creator>
  <dc:description/>
  <dc:language>en-US</dc:language>
  <cp:lastModifiedBy>abc</cp:lastModifiedBy>
  <cp:lastPrinted>2007-06-08T13:55:00Z</cp:lastPrinted>
  <dcterms:modified xsi:type="dcterms:W3CDTF">2007-09-04T06:24:00Z</dcterms:modified>
  <cp:revision>12</cp:revision>
  <dc:subject/>
  <dc:title>№</dc:title>
</cp:coreProperties>
</file>