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 w:leader="none"/>
        </w:tabs>
        <w:autoSpaceDE w:val="false"/>
        <w:jc w:val="both"/>
        <w:rPr/>
      </w:pPr>
      <w:r>
        <w:rPr>
          <w:bCs/>
        </w:rPr>
        <w:t>Астахова В.И</w:t>
      </w:r>
      <w:r>
        <w:rPr/>
        <w:t xml:space="preserve">. Углубление кризисных процессов в образовании и пути их преодоления / Астахова Валентина Илларионовна // Методологія, теорія та практика соціологічного аналізу сучасного суспільства : зб. наук. пр. / Харк. нац. ун-т ім. В.Н. Каразіна. </w:t>
      </w:r>
      <w:r>
        <w:rPr>
          <w:lang w:val="uk-UA"/>
        </w:rPr>
        <w:t>–</w:t>
      </w:r>
      <w:r>
        <w:rPr/>
        <w:t xml:space="preserve"> Х., 2011. </w:t>
      </w:r>
      <w:r>
        <w:rPr>
          <w:lang w:val="uk-UA"/>
        </w:rPr>
        <w:t>–</w:t>
      </w:r>
      <w:r>
        <w:rPr/>
        <w:t xml:space="preserve"> </w:t>
      </w:r>
      <w:r>
        <w:rPr>
          <w:bCs/>
        </w:rPr>
        <w:t>Вип. 17</w:t>
      </w:r>
      <w:r>
        <w:rPr/>
        <w:t xml:space="preserve">. </w:t>
      </w:r>
      <w:r>
        <w:rPr>
          <w:lang w:val="uk-UA"/>
        </w:rPr>
        <w:t>–</w:t>
      </w:r>
      <w:r>
        <w:rPr/>
        <w:t xml:space="preserve"> С. 413</w:t>
      </w:r>
      <w:r>
        <w:rPr>
          <w:lang w:val="uk-UA"/>
        </w:rPr>
        <w:t>–</w:t>
      </w:r>
      <w:r>
        <w:rPr/>
        <w:t xml:space="preserve">416. </w:t>
      </w:r>
      <w:r>
        <w:rPr>
          <w:lang w:val="uk-UA"/>
        </w:rPr>
        <w:t>–</w:t>
      </w:r>
      <w:r>
        <w:rPr/>
        <w:t xml:space="preserve"> Библиогр.: с. 416 (3 назв.).</w:t>
      </w:r>
    </w:p>
    <w:p>
      <w:pPr>
        <w:pStyle w:val="Normal"/>
        <w:jc w:val="right"/>
        <w:rPr>
          <w:sz w:val="16"/>
          <w:lang w:val="uk-UA"/>
        </w:rPr>
      </w:pPr>
      <w:r>
        <w:rPr>
          <w:sz w:val="16"/>
          <w:lang w:val="uk-UA"/>
        </w:rPr>
      </w:r>
    </w:p>
    <w:p>
      <w:pPr>
        <w:pStyle w:val="Normal"/>
        <w:jc w:val="right"/>
        <w:rPr/>
      </w:pPr>
      <w:r>
        <w:rPr/>
        <w:t>Астахова Валентина Илларионовна</w:t>
      </w:r>
    </w:p>
    <w:p>
      <w:pPr>
        <w:pStyle w:val="Normal"/>
        <w:jc w:val="right"/>
        <w:rPr>
          <w:lang w:val="uk-UA"/>
        </w:rPr>
      </w:pPr>
      <w:r>
        <w:rPr>
          <w:lang w:val="uk-UA"/>
        </w:rPr>
        <w:t>Астахова Валентина Іларіонівна</w:t>
      </w:r>
    </w:p>
    <w:p>
      <w:pPr>
        <w:pStyle w:val="Normal"/>
        <w:jc w:val="right"/>
        <w:rPr>
          <w:lang w:val="uk-UA"/>
        </w:rPr>
      </w:pPr>
      <w:r>
        <w:rPr>
          <w:lang w:val="en-US"/>
        </w:rPr>
        <w:t>Astakhova</w:t>
      </w:r>
      <w:r>
        <w:rPr/>
        <w:t xml:space="preserve"> </w:t>
      </w:r>
      <w:r>
        <w:rPr>
          <w:lang w:val="en-US"/>
        </w:rPr>
        <w:t>Valentyna</w:t>
      </w:r>
      <w:r>
        <w:rPr/>
        <w:t xml:space="preserve"> </w:t>
      </w:r>
    </w:p>
    <w:p>
      <w:pPr>
        <w:pStyle w:val="Normal"/>
        <w:rPr>
          <w:sz w:val="16"/>
          <w:lang w:val="uk-UA"/>
        </w:rPr>
      </w:pPr>
      <w:r>
        <w:rPr>
          <w:sz w:val="16"/>
          <w:lang w:val="uk-UA"/>
        </w:rPr>
      </w:r>
    </w:p>
    <w:p>
      <w:pPr>
        <w:pStyle w:val="Normal"/>
        <w:jc w:val="center"/>
        <w:rPr>
          <w:b/>
          <w:b/>
          <w:caps/>
          <w:lang w:val="uk-UA"/>
        </w:rPr>
      </w:pPr>
      <w:r>
        <w:rPr>
          <w:b/>
          <w:caps/>
        </w:rPr>
        <w:t xml:space="preserve">углубление кризисных процессов в образовании и </w:t>
      </w:r>
    </w:p>
    <w:p>
      <w:pPr>
        <w:pStyle w:val="Normal"/>
        <w:jc w:val="center"/>
        <w:rPr>
          <w:b/>
          <w:b/>
          <w:caps/>
        </w:rPr>
      </w:pPr>
      <w:r>
        <w:rPr>
          <w:b/>
          <w:caps/>
        </w:rPr>
        <w:t>пути их преодоления</w:t>
      </w:r>
    </w:p>
    <w:p>
      <w:pPr>
        <w:pStyle w:val="Normal"/>
        <w:rPr>
          <w:b/>
          <w:b/>
          <w:caps/>
          <w:sz w:val="16"/>
        </w:rPr>
      </w:pPr>
      <w:r>
        <w:rPr>
          <w:b/>
          <w:caps/>
          <w:sz w:val="16"/>
        </w:rPr>
      </w:r>
    </w:p>
    <w:p>
      <w:pPr>
        <w:pStyle w:val="Normal"/>
        <w:jc w:val="center"/>
        <w:rPr>
          <w:b/>
          <w:b/>
        </w:rPr>
      </w:pPr>
      <w:r>
        <w:rPr>
          <w:b/>
        </w:rPr>
        <w:t>Аннотация</w:t>
      </w:r>
    </w:p>
    <w:p>
      <w:pPr>
        <w:pStyle w:val="Normal"/>
        <w:ind w:firstLine="709"/>
        <w:jc w:val="both"/>
        <w:rPr/>
      </w:pPr>
      <w:r>
        <w:rPr/>
        <w:t>В статье определяются основные проблемы, возникающие перед современным образованием под воздействием глобализации и требующие глубокой и последовательной модернизации образовательных систем в глобальном масштабе. Аргументируется вывод о том, что коммерциализация образования способствует углублению кризисных процессов и ведет к кардинальному перерождению образовательных систем.</w:t>
      </w:r>
    </w:p>
    <w:p>
      <w:pPr>
        <w:pStyle w:val="Normal"/>
        <w:ind w:firstLine="709"/>
        <w:jc w:val="both"/>
        <w:rPr/>
      </w:pPr>
      <w:r>
        <w:rPr>
          <w:b/>
        </w:rPr>
        <w:t>Ключевые слова:</w:t>
      </w:r>
      <w:r>
        <w:rPr/>
        <w:t xml:space="preserve"> Внутренние и внешние проблемы развития образования, глобализация, коммерциализация образования, кризис образовательных систем, непрерывное образование.</w:t>
      </w:r>
    </w:p>
    <w:p>
      <w:pPr>
        <w:pStyle w:val="Normal"/>
        <w:rPr>
          <w:sz w:val="16"/>
          <w:lang w:val="uk-UA"/>
        </w:rPr>
      </w:pPr>
      <w:r>
        <w:rPr>
          <w:sz w:val="16"/>
          <w:lang w:val="uk-UA"/>
        </w:rPr>
      </w:r>
    </w:p>
    <w:p>
      <w:pPr>
        <w:pStyle w:val="Normal"/>
        <w:jc w:val="center"/>
        <w:rPr>
          <w:b/>
          <w:b/>
          <w:lang w:val="uk-UA"/>
        </w:rPr>
      </w:pPr>
      <w:r>
        <w:rPr>
          <w:b/>
          <w:lang w:val="uk-UA"/>
        </w:rPr>
        <w:t>Анотація</w:t>
      </w:r>
    </w:p>
    <w:p>
      <w:pPr>
        <w:pStyle w:val="Normal"/>
        <w:ind w:firstLine="709"/>
        <w:jc w:val="both"/>
        <w:rPr>
          <w:lang w:val="uk-UA"/>
        </w:rPr>
      </w:pPr>
      <w:r>
        <w:rPr>
          <w:lang w:val="uk-UA"/>
        </w:rPr>
        <w:t>У статті визначаються основні проблеми, які виникають під впливом глобалізації і вимагають глибокої та послідовної модернізації освітніх систем в глобальному масштабі. Аргументується висновок про те, що комерціалізація  освіти сприяє поглибленню кризових процесів і викликає кардинальне переродження освітніх систем.</w:t>
      </w:r>
    </w:p>
    <w:p>
      <w:pPr>
        <w:pStyle w:val="Normal"/>
        <w:ind w:firstLine="709"/>
        <w:jc w:val="both"/>
        <w:rPr/>
      </w:pPr>
      <w:r>
        <w:rPr>
          <w:b/>
          <w:lang w:val="uk-UA"/>
        </w:rPr>
        <w:t>Ключові слова:</w:t>
      </w:r>
      <w:r>
        <w:rPr>
          <w:lang w:val="uk-UA"/>
        </w:rPr>
        <w:t xml:space="preserve"> внутрішні і зовнішні проблеми розвитку освіти, глобалізація, комерціалізація  освіти, криза освітніх систем, безперервна освіта.</w:t>
      </w:r>
    </w:p>
    <w:p>
      <w:pPr>
        <w:pStyle w:val="Normal"/>
        <w:rPr>
          <w:sz w:val="16"/>
          <w:lang w:val="uk-UA"/>
        </w:rPr>
      </w:pPr>
      <w:r>
        <w:rPr>
          <w:sz w:val="16"/>
          <w:lang w:val="uk-UA"/>
        </w:rPr>
      </w:r>
    </w:p>
    <w:p>
      <w:pPr>
        <w:pStyle w:val="Normal"/>
        <w:jc w:val="center"/>
        <w:rPr>
          <w:lang w:val="en-US"/>
        </w:rPr>
      </w:pPr>
      <w:r>
        <w:rPr>
          <w:b/>
          <w:lang w:val="en-US"/>
        </w:rPr>
        <w:t>Summary</w:t>
      </w:r>
    </w:p>
    <w:p>
      <w:pPr>
        <w:pStyle w:val="Normal"/>
        <w:jc w:val="both"/>
        <w:rPr/>
      </w:pPr>
      <w:r>
        <w:rPr>
          <w:lang w:val="en-US"/>
        </w:rPr>
        <w:tab/>
        <w:t>The article outlines the main problems of modern education brought about by globalization and requiring a profound and consistent modernization of educational systems at a wide scale. The conclusion as to education commercialization furthering crisis processes and causing a radical regeneration of educational systems has been grounded.</w:t>
      </w:r>
    </w:p>
    <w:p>
      <w:pPr>
        <w:pStyle w:val="Normal"/>
        <w:jc w:val="both"/>
        <w:rPr/>
      </w:pPr>
      <w:r>
        <w:rPr>
          <w:b/>
          <w:lang w:val="en-US"/>
        </w:rPr>
        <w:t>Key-words:</w:t>
      </w:r>
      <w:r>
        <w:rPr>
          <w:lang w:val="en-US"/>
        </w:rPr>
        <w:t xml:space="preserve"> internal and external problems of education development, globalization, education commercialization, education systems crisis, life long learning.</w:t>
      </w:r>
    </w:p>
    <w:p>
      <w:pPr>
        <w:pStyle w:val="Normal"/>
        <w:ind w:firstLine="709"/>
        <w:jc w:val="both"/>
        <w:rPr/>
      </w:pPr>
      <w:r>
        <w:rPr>
          <w:spacing w:val="-6"/>
        </w:rPr>
        <w:t xml:space="preserve">Процессы глобализации, набирая все большие обороты, усиливают свое влияние на все стороны жизнедеятельности общества. На общепланетарную конкурентоспособность проверяются теперь все локальные и региональные достижения, связанные с ними критерии и оценки. Самым активным образом на глобализацию реагирует образование – институт для современного информационного общества ключевой. Он сегодня закладывает основы не только профессиональной, но и гражданской, и экзистенциально-личностной самоидентификации человека. Глобализация радикально изменяет образовательные процессы в мире, сама, в свою очередь, изменяясь под их влиянием. Целью данной работы является обоснование вывода о том, что в условиях глобализации, когда крайне обостряются проблемы, порождающие кризисные процессы в образовании, их преодоление возможно лишь за счет объединения усилий всех цивилизованных </w:t>
      </w:r>
      <w:r>
        <w:rPr/>
        <w:t>стран, за счет укрепления международных связей и непосредственного взаимодействия самих учебных заведений</w:t>
      </w:r>
      <w:r>
        <w:rPr>
          <w:spacing w:val="-6"/>
        </w:rPr>
        <w:t>.</w:t>
      </w:r>
    </w:p>
    <w:p>
      <w:pPr>
        <w:pStyle w:val="Normal"/>
        <w:ind w:firstLine="709"/>
        <w:jc w:val="both"/>
        <w:rPr/>
      </w:pPr>
      <w:r>
        <w:rPr/>
        <w:t>Глобализация несет с собой так называемую вторую академическую революцию</w:t>
      </w:r>
      <w:r>
        <w:rPr>
          <w:rStyle w:val="FootnoteCharacters"/>
          <w:rStyle w:val="FootnoteAnchor"/>
          <w:rFonts w:eastAsia="Symbol" w:cs="Symbol" w:ascii="Symbol" w:hAnsi="Symbol"/>
        </w:rPr>
        <w:footnoteReference w:customMarkFollows="1" w:id="2"/>
        <w:t></w:t>
      </w:r>
      <w:r>
        <w:rPr/>
        <w:t>, разворачивающуюся как всесторонняя и органическая взаимосвязь высшей школы, науки и рынка. Хотя нельзя не учитывать, что истоки глобализации имеют свои глубокие исторические корни. В.Я. Нечаев, например, выделяет в контексте развития образования и культуры три этапа глобализации, которые соответствуют появлению на исторической арене ее определяющих факторов. Каждый из этапов охватывает одно тысячелетие. Первый этап – зарождение мировых религий – приходится на начало новой эры летоисчисления. Появление мировых религий демонстрирует поиск общечеловеческих ценностей, возможностей выхода систем ценностных ориентаций за пределы национальных границ. Второй этап – появление университетов – относится к началу второго тысячелетия и связан с процессом становления высшего образования, возникновения крупных образовательных центров на Востоке и Западе. Третий этап – начало третьего тысячелетия – это появление новых информационно-коммуникативных систем с компьютерными технологиями, позволяющими вести интерактивное трансактное общение в синхронном режиме [1].</w:t>
      </w:r>
    </w:p>
    <w:p>
      <w:pPr>
        <w:pStyle w:val="Normal"/>
        <w:ind w:firstLine="709"/>
        <w:jc w:val="both"/>
        <w:rPr/>
      </w:pPr>
      <w:r>
        <w:rPr/>
        <w:t>Третий этап глобализации объективно потребовал кардинального обновления образовательной парадигмы, изменения стратегических целей и задач образования. Но общество, как всегда, оказалось не готово к быстрому и последовательному осуществлению реформ. Глобализация образования, дополнившая классические тенденции гуманизации и демократизации образовательных процессов и довлеющая над ними, все более привлекает к себе внимание крупнейших международных учреждений и организаций: ЮНЕСКО, ООН, Всемирного банка, Совета Европы, Европейской ассоциации университетов и мн. др. общественные организации и государственные структуры, которые обеспокоены снижением качества образования.</w:t>
      </w:r>
    </w:p>
    <w:p>
      <w:pPr>
        <w:pStyle w:val="Normal"/>
        <w:ind w:firstLine="709"/>
        <w:jc w:val="both"/>
        <w:rPr/>
      </w:pPr>
      <w:r>
        <w:rPr/>
        <w:t>Главный вывод, к которому приходят общественные организации, государственные деятели, ученые-исследователи и практики – руководители учебных заведений, состоит в том, что система образования в современном мире, находясь под воздействием глобализации, переживает глубокий кризис и нуждается в радикальных переменах перед лицом тех вызовов, с которыми сталкивается она сама и общество, которое она обслуживает.</w:t>
      </w:r>
    </w:p>
    <w:p>
      <w:pPr>
        <w:pStyle w:val="Normal"/>
        <w:ind w:firstLine="709"/>
        <w:jc w:val="both"/>
        <w:rPr/>
      </w:pPr>
      <w:r>
        <w:rPr>
          <w:spacing w:val="-4"/>
        </w:rPr>
        <w:t xml:space="preserve">В условиях постоянного возрастания роли образования и науки во всех процессах, происходящих в мире, общественность и политики цивилизованных стран возлагают огромные надежды на университеты и научные сообщества своих стран. Однако проблемы, с которыми сталкиваются образовательные системы, тоже активно нарастают и быстро выходят за рамки таких интенсивно решаемых мировым сообществом вопросов, как: государственное финансирование университетов и уровень их автономии, появление рынка образовательных услуг и рост конкуренции со стороны частных и прибыльных университетов; широкое внедрение в систему обучения онлайновых программ и многое другое. Постоянно возникает множество новых, непредсказуемых проблем, без осознания которых </w:t>
      </w:r>
      <w:r>
        <w:rPr/>
        <w:t>нельзя всерьез говорить о реформах в образовании.</w:t>
      </w:r>
    </w:p>
    <w:p>
      <w:pPr>
        <w:pStyle w:val="Normal"/>
        <w:ind w:firstLine="709"/>
        <w:jc w:val="both"/>
        <w:rPr/>
      </w:pPr>
      <w:r>
        <w:rPr/>
        <w:t>В научной литературе сегодня отчетливо выделяется шесть узловых проблем, стоящих перед образованием и связанных с процессами глобализации.</w:t>
      </w:r>
    </w:p>
    <w:p>
      <w:pPr>
        <w:pStyle w:val="Normal"/>
        <w:ind w:firstLine="709"/>
        <w:jc w:val="both"/>
        <w:rPr/>
      </w:pPr>
      <w:r>
        <w:rPr/>
        <w:t xml:space="preserve">1. </w:t>
      </w:r>
      <w:r>
        <w:rPr>
          <w:b/>
        </w:rPr>
        <w:t>Внутренние проблемы</w:t>
      </w:r>
      <w:r>
        <w:rPr/>
        <w:t>, порождаемые особенностями реализации главных функций университетов – обеспечение качества, эффективности и доступности образования, проведение эффективных фундаментальных и прикладных научных исследований.</w:t>
      </w:r>
    </w:p>
    <w:p>
      <w:pPr>
        <w:pStyle w:val="Normal"/>
        <w:ind w:firstLine="709"/>
        <w:jc w:val="both"/>
        <w:rPr/>
      </w:pPr>
      <w:r>
        <w:rPr/>
        <w:t>Проблемы, встающие перед вузами в ходе выполнения этих исконных функциональных обязанностей, связаны с внедрением информационно-коммуникационных технологий, играющих решающую роль в деле удовлетворения образовательных потребностей высокотехнологичной экономики; с созданием в учебных заведениях принципиально новой культурно-образовательной среды и становлением наряду с традиционными академическими отношениями отношений рыночного плана; с преодолением кадрового голода и необходимостью повышения привлекательности преподавательского труда; совершенствования знаний и квалификации педагогов, их компетентностного уровня.</w:t>
      </w:r>
    </w:p>
    <w:p>
      <w:pPr>
        <w:pStyle w:val="Normal"/>
        <w:ind w:firstLine="709"/>
        <w:jc w:val="both"/>
        <w:rPr/>
      </w:pPr>
      <w:r>
        <w:rPr/>
        <w:t>И, конечно, целый комплекс проблем связан с изменением главной стратегической цели образования, которая сегодня определяется не как передача знаний от учителя к ученику, а как формирование у учащихся потребности в знаниях, умения добывать нужные знания самостоятельно.</w:t>
      </w:r>
    </w:p>
    <w:p>
      <w:pPr>
        <w:pStyle w:val="Normal"/>
        <w:ind w:firstLine="709"/>
        <w:jc w:val="both"/>
        <w:rPr/>
      </w:pPr>
      <w:r>
        <w:rPr/>
        <w:t xml:space="preserve">2. </w:t>
      </w:r>
      <w:r>
        <w:rPr>
          <w:b/>
        </w:rPr>
        <w:t>Международное сотрудничество университетов и их внешняя конкурентоспособность</w:t>
      </w:r>
      <w:r>
        <w:rPr/>
        <w:t>. В Международных документах, посвященных современным проблемам образования, подчеркивается, что глобализация стимулировала процесс интернационализации образования, сделала неизбежным процесс укрепления международных связей и взаимодействия учебных заведений. При этом активно проводится идея о необходимости развивать инновационную систему трансграничного предоставления образовательных услуг в целях повышения уровня международного понимания, прозрачности и соответствия профессиональных квалификаций и усиления сотрудничества в сфере обеспечения качества и аккредитации.</w:t>
      </w:r>
    </w:p>
    <w:p>
      <w:pPr>
        <w:pStyle w:val="Normal"/>
        <w:ind w:firstLine="709"/>
        <w:jc w:val="both"/>
        <w:rPr/>
      </w:pPr>
      <w:r>
        <w:rPr/>
        <w:t>Мы будем сотрудничать – говорится в итоговом документе Московского саммита стран большой восьмерики (июнь 2006 г.), – в создании исследовательских сетей с участием высших учебных заведений, научно-исследовательских центров и бизнеса, а также пользоваться новейшими технологиями, которые они разрабатывают. Мы будем обмениваться лучшими практиками в области развития инновационных кластеров и налаживания партнерских отношений между государственным и частным сектором для того, чтобы содействовать глобальному распространению знаний и быстрому выводу технологий на рынок.</w:t>
      </w:r>
    </w:p>
    <w:p>
      <w:pPr>
        <w:pStyle w:val="Normal"/>
        <w:ind w:firstLine="709"/>
        <w:jc w:val="both"/>
        <w:rPr/>
      </w:pPr>
      <w:r>
        <w:rPr/>
        <w:t>Мы будем добиваться создания стабильного, прозрачного и недискриминационного климата, который способствует формированию благоприятных, стимулирующих конкуренцию и предсказуемых условий, обеспечивает надежную защиту прав интеллектуальной собственности, создает стимулы для инвестиций и содействует проведению таких мер государственного регулирования, которые поощряют инновации. При разработке политики в области образования и трудовых ресурсов наши правительства будут учитывать мнение предпринимательского сообщества, высших учебных заведений и организаций трудящихся [1].</w:t>
      </w:r>
    </w:p>
    <w:p>
      <w:pPr>
        <w:pStyle w:val="Normal"/>
        <w:ind w:firstLine="709"/>
        <w:jc w:val="both"/>
        <w:rPr/>
      </w:pPr>
      <w:r>
        <w:rPr/>
        <w:t>Но провозглашение хороших лозунгов требует еще и отработки механизмов их практической реализации. А это проблема, которую сегодня предстоит решать вузам в условиях усиливающейся конкурентной борьбы за привлечение студентов, численность которых под воздействием демографических факторов резко сокращается.</w:t>
      </w:r>
    </w:p>
    <w:p>
      <w:pPr>
        <w:pStyle w:val="Normal"/>
        <w:ind w:firstLine="709"/>
        <w:jc w:val="both"/>
        <w:rPr/>
      </w:pPr>
      <w:r>
        <w:rPr/>
        <w:t xml:space="preserve">3. </w:t>
      </w:r>
      <w:r>
        <w:rPr>
          <w:b/>
        </w:rPr>
        <w:t>Уровень и качество управления университетами</w:t>
      </w:r>
      <w:r>
        <w:rPr/>
        <w:t xml:space="preserve"> тоже требует на всех уровнях принципиально новых подходов, обеспечивающих способность быстрой адаптации учебного заведения к изменяющимся потребностям общества и рынка.</w:t>
      </w:r>
    </w:p>
    <w:p>
      <w:pPr>
        <w:pStyle w:val="Normal"/>
        <w:ind w:firstLine="709"/>
        <w:jc w:val="both"/>
        <w:rPr/>
      </w:pPr>
      <w:r>
        <w:rPr/>
        <w:t xml:space="preserve">4. </w:t>
      </w:r>
      <w:r>
        <w:rPr>
          <w:b/>
        </w:rPr>
        <w:t>Проблемы, связанные с изменениями условий, в которых функционируют университеты</w:t>
      </w:r>
      <w:r>
        <w:rPr/>
        <w:t xml:space="preserve"> (финансовые ограничения, все более тесная связь с бизнесом и рыночными структурами, изменившиеся демографические условия, втягивание студентов, преподавателей и даже руководителей вуза в политическую борьбу и т.п.).</w:t>
      </w:r>
    </w:p>
    <w:p>
      <w:pPr>
        <w:pStyle w:val="Normal"/>
        <w:ind w:firstLine="709"/>
        <w:jc w:val="both"/>
        <w:rPr/>
      </w:pPr>
      <w:r>
        <w:rPr/>
        <w:t xml:space="preserve">5. В современных условиях для университетов крайне важной становится </w:t>
      </w:r>
      <w:r>
        <w:rPr>
          <w:b/>
        </w:rPr>
        <w:t>проблема развития отношений с промышленностью</w:t>
      </w:r>
      <w:r>
        <w:rPr/>
        <w:t xml:space="preserve"> и в более широком плане – </w:t>
      </w:r>
      <w:r>
        <w:rPr>
          <w:b/>
        </w:rPr>
        <w:t>с экономикой в целом</w:t>
      </w:r>
      <w:r>
        <w:rPr/>
        <w:t>. Неудивительно поэтому, что руководители крупнейших государств мира в документе, принятом на саммите «группы восьми» 16 июля 2006 г. в Санкт-Петербурге, записали: «Мы будем содействовать инвестициям в знания, научные исследования и опытно-конструкторские разработки. В стратегическом плане мы также будем распределять государственные ассигнования таким образом, чтобы привлекать частные инвестиции в НИОКР, в том числе в сектор образования. Кроме того, мы будем поощрять сотрудничество между университетами и промышленностью. Эти действия буду стимулировать инновации, которые способствуют улучшению жизни наших народов, процветанию наших государств и повышению благосостояния всего мирового сообщества» [1].</w:t>
      </w:r>
    </w:p>
    <w:p>
      <w:pPr>
        <w:pStyle w:val="Normal"/>
        <w:ind w:firstLine="709"/>
        <w:jc w:val="both"/>
        <w:rPr/>
      </w:pPr>
      <w:r>
        <w:rPr/>
        <w:t>Все это, несомненно, будет способствовать укреплению и совершенствованию образования, однако и здесь возникают серьезные противоречия, требующие своего разрешения на основе научного анализа.</w:t>
      </w:r>
    </w:p>
    <w:p>
      <w:pPr>
        <w:pStyle w:val="Normal"/>
        <w:ind w:firstLine="709"/>
        <w:jc w:val="both"/>
        <w:rPr/>
      </w:pPr>
      <w:r>
        <w:rPr/>
        <w:t>Диверсификация источников финансирования, в том числе, за счет привлечения частных финансовых фондов, порождает глубокие противоречия между традиционными академическими отношениями и отношениями рыночными, властно проникающими в академическую жизнь. Как справедливо отмечает С.А. Шаронова «Образование теряет свои альтруистические позиции. На первое место выходят не привычные нам и милые для слуха слова: гуманизм, духовность, гармонически развитая личность, а жесткая экономическая категория «прибыль» [2].</w:t>
      </w:r>
    </w:p>
    <w:p>
      <w:pPr>
        <w:pStyle w:val="Normal"/>
        <w:ind w:firstLine="709"/>
        <w:jc w:val="both"/>
        <w:rPr/>
      </w:pPr>
      <w:r>
        <w:rPr/>
        <w:t>Современные высшие учебные заведения, независимо от того, насколько они проповедуют просветительско-гуманистическую приверженность к гуманистическим и демократическим ценностям все больше приобретают коммерческие элементы: первый из них – привлечение светских спонсоров из деловых кругов и промышленности, второй – постепенный переход университетов на режим самоокупаемости, когда университет может, а впоследствии даже должен стать коммерческим предприятием, обеспечивающим свой бюджет, маркетинг своих услуг и (в идеальном варианте) даже получающим прибыль. Это не может не порождать коллизий бездуховности. В социальной же среде безнравственное образование формирует безнравственных специалистов, которые, реализуя только программу благополучия с точки зрения получения прибыли, не несут ответственности за результаты своей деятельности, в конечном итоге разрушая среду своего существования и ставя под угрозу свою собственную жизнь и жизнь окружающих людей.</w:t>
      </w:r>
    </w:p>
    <w:p>
      <w:pPr>
        <w:pStyle w:val="Normal"/>
        <w:ind w:firstLine="709"/>
        <w:jc w:val="both"/>
        <w:rPr/>
      </w:pPr>
      <w:r>
        <w:rPr/>
        <w:t xml:space="preserve">Роль университетов в </w:t>
      </w:r>
      <w:r>
        <w:rPr>
          <w:lang w:val="en-US"/>
        </w:rPr>
        <w:t>XXI</w:t>
      </w:r>
      <w:r>
        <w:rPr/>
        <w:t xml:space="preserve"> в. продолжает изменяться в убыстряющемся темпе</w:t>
      </w:r>
      <w:r>
        <w:rPr>
          <w:spacing w:val="-2"/>
        </w:rPr>
        <w:t>. Прежняя забота о сохранении независимости университетов и свободы ученых в выборе предметов и методов научных исследований сменилась на необходимость «привести приоритеты научных исследований в соответствие со стратегическими направлениями национального развития и более ответственно расходовать средства налогоплательщиков, выделяемые на поддержку их деятельности, а также осуществлять поиск новых источников финансирования</w:t>
      </w:r>
      <w:r>
        <w:rPr/>
        <w:t>».</w:t>
      </w:r>
    </w:p>
    <w:p>
      <w:pPr>
        <w:pStyle w:val="Normal"/>
        <w:ind w:firstLine="709"/>
        <w:jc w:val="both"/>
        <w:rPr/>
      </w:pPr>
      <w:r>
        <w:rPr/>
        <w:t>Высшие учебные заведения вынуждены адаптироваться к задачам и методологии бизнеса. Так как система высшего образования – это пик всего института образования, то эти качественные изменения внутри одной ступени ведут к качественным изменениям в содержании всех других его ступеней.</w:t>
      </w:r>
    </w:p>
    <w:p>
      <w:pPr>
        <w:pStyle w:val="Normal"/>
        <w:ind w:firstLine="709"/>
        <w:jc w:val="both"/>
        <w:rPr/>
      </w:pPr>
      <w:r>
        <w:rPr>
          <w:spacing w:val="-6"/>
        </w:rPr>
        <w:t xml:space="preserve">Причем надо признать, что изменения, зачастую выдаваемые за инновации, </w:t>
      </w:r>
      <w:r>
        <w:rPr/>
        <w:t>далеко не всегда способствуют повышению качества подготовки специалистов.</w:t>
      </w:r>
    </w:p>
    <w:p>
      <w:pPr>
        <w:pStyle w:val="Normal"/>
        <w:ind w:firstLine="709"/>
        <w:jc w:val="both"/>
        <w:rPr/>
      </w:pPr>
      <w:r>
        <w:rPr/>
        <w:t xml:space="preserve">6. И еще одна проблема, с которой совсем недавно столкнулись университеты всего цивилизованного мира – </w:t>
      </w:r>
      <w:r>
        <w:rPr>
          <w:b/>
        </w:rPr>
        <w:t>это проблема становления непрерывного образования</w:t>
      </w:r>
      <w:r>
        <w:rPr/>
        <w:t>.</w:t>
      </w:r>
    </w:p>
    <w:p>
      <w:pPr>
        <w:pStyle w:val="Normal"/>
        <w:ind w:firstLine="709"/>
        <w:jc w:val="both"/>
        <w:rPr/>
      </w:pPr>
      <w:r>
        <w:rPr/>
        <w:t>На наш взгляд, реально</w:t>
      </w:r>
      <w:r>
        <w:rPr>
          <w:lang w:val="uk-UA"/>
        </w:rPr>
        <w:t>.</w:t>
      </w:r>
    </w:p>
    <w:p>
      <w:pPr>
        <w:pStyle w:val="Normal"/>
        <w:ind w:firstLine="709"/>
        <w:jc w:val="both"/>
        <w:rPr/>
      </w:pPr>
      <w:r>
        <w:rPr/>
        <w:t xml:space="preserve">Нельзя сказать, что на более ранних этапах исторического развития необходимость обучения на протяжении всей жизни не была актуальной. Еще в начале </w:t>
      </w:r>
      <w:r>
        <w:rPr>
          <w:lang w:val="en-US"/>
        </w:rPr>
        <w:t>XVII</w:t>
      </w:r>
      <w:r>
        <w:rPr/>
        <w:t xml:space="preserve"> в. Ян Амос Коменский писал: «Вся жизнь является школой для каждого человека. Человеку в любом возрасте суждено учиться» [3]. Иными словами, идеи всеобщего образования и постоянного учения не сегодня осенили человечество. Их современный смысл был сформулирован еще в начале 70-х годов прошлого столетия, хотя сам термин «образование на протяжении всей жизни» появился в 60-е годы в ходе дискуссий и прений, проходивших в ЮНЕСКО по поводу будущего развития образования взрослых.</w:t>
      </w:r>
    </w:p>
    <w:p>
      <w:pPr>
        <w:pStyle w:val="Normal"/>
        <w:ind w:firstLine="709"/>
        <w:jc w:val="both"/>
        <w:rPr/>
      </w:pPr>
      <w:r>
        <w:rPr/>
        <w:t>Цель «непрерывки» в документах ЮНЕСКО тех лет была сформулирована следующим образом: «Мы, прежде всего, хотим дать всестороннее образование всем людям, всему человечеству, а не каким-либо отдельным лицам, не ограниченному кругу и даже не многим, а всем людям вместе и в отдельности, молодым и пожилым, богатым и бедным, знатным и простым, мужчинам и женщинам – всем, кому судьба уготовила в этом мире родиться человеком. Это необходимо для того, чтобы, наконец, все представители рода человеческого могли стать образованными – люди любого возраста, любого социального происхождения, обоих полов и во всех странах… Так же, как весь мир является школой для всего рода человеческого с начала бытия и до самого конца, так и вся жизнь является школой для каждого человека от колыбели до могилы… Человеку в любом возрасте суждено учиться, причем у него цель обучения и есть цель жизни» [3, с. 22].</w:t>
      </w:r>
    </w:p>
    <w:p>
      <w:pPr>
        <w:pStyle w:val="TextBodyIndent"/>
        <w:rPr/>
      </w:pPr>
      <w:r>
        <w:rPr/>
        <w:t>И все же есть все основания утверждать, что подлинный триумф и признание идеи всеобщего и постоянного обучения получили лишь в конце ХХ в. благодаря крайне благоприятному развитию тенденций и событий в более широком политическом, экономическом и социокультурном контексте. Термин «непрерывное образование» как «образование на протяжении всей жизни», обеспечивающие каждому человеку долгосрочные компетенции, позволяющие ему оставаться конкурентоспособным членом общества на протяжении всего периода активной жизни стал прямым выражением надежды общества на образование как на панацею, способную вывести из кризиса человеческую цивилизацию.</w:t>
      </w:r>
    </w:p>
    <w:p>
      <w:pPr>
        <w:pStyle w:val="Normal"/>
        <w:ind w:firstLine="709"/>
        <w:jc w:val="both"/>
        <w:rPr/>
      </w:pPr>
      <w:r>
        <w:rPr/>
        <w:t>И если поначалу в документах ООН идея непрерывного образования включала в себя дошкольное и внешкольное образование, а также образование взрослых, то после 2000 года трактовка этого понятия стала более четкой и определенной, включающей в себя образование как единое целое, как последовательность и взаимосвязь всех его этапов на протяжении всей жизни человека. Иными словами, «непрерывное образование» есть единство и совокупность всего образовательного процесса на протяжении всей человеческой жизни. Эта концепция охватывает все аспекты образования, включает все его составляющие, причем это целое больше, чем сумма его составляющих. Не существует такого понятия, как самостоятельная «постоянная» часть образования, которая не была бы образованием на протяжении всей жизни.</w:t>
      </w:r>
    </w:p>
    <w:p>
      <w:pPr>
        <w:pStyle w:val="Normal"/>
        <w:ind w:firstLine="709"/>
        <w:jc w:val="both"/>
        <w:rPr/>
      </w:pPr>
      <w:r>
        <w:rPr/>
        <w:t>Отсюда основополагающий методологический вывод: непрерывное образование – это не образовательная система, а принцип, лежащий в основе всей ее организации, т.е. главный системообразующий принцип, который составляет основу развития каждого из элементов этой системы.</w:t>
      </w:r>
    </w:p>
    <w:p>
      <w:pPr>
        <w:pStyle w:val="Normal"/>
        <w:ind w:firstLine="709"/>
        <w:jc w:val="both"/>
        <w:rPr/>
      </w:pPr>
      <w:r>
        <w:rPr/>
        <w:t>Непрерывное образование сегодня может рассматриваться как уникальный механизм выживания человека и общества в информационную эпоху, как важнейшая стратегическая задача модернизации образовательных систем и вывода их из кризиса. Решение этой задачи пока еще не имеет устоявшейся методологической платформы, хотя начиная с 2000 года теоретические и экспериментальные работы в этом направлении ведутся достаточно интенсивно.</w:t>
      </w:r>
    </w:p>
    <w:p>
      <w:pPr>
        <w:pStyle w:val="Normal"/>
        <w:ind w:firstLine="709"/>
        <w:jc w:val="both"/>
        <w:rPr/>
      </w:pPr>
      <w:r>
        <w:rPr/>
        <w:t>На фоне интенсивной теоретико-методологической работы развиваются определенные практики в виде: новой образовательной среды – дистантное образование; новых форм образовательных учреждений – корпоративные университеты, образовательные комплексы и мн. др.</w:t>
      </w:r>
    </w:p>
    <w:p>
      <w:pPr>
        <w:pStyle w:val="Normal"/>
        <w:ind w:firstLine="709"/>
        <w:jc w:val="both"/>
        <w:rPr/>
      </w:pPr>
      <w:r>
        <w:rPr/>
        <w:t xml:space="preserve">Образовательные комплексы, по очень точному определению </w:t>
        <w:br/>
        <w:t>С.А. Шароновой, – это объединение образовательных учреждений различного уровня в единый организм, например: детский сад – гимназия – вуз, колледж – вуз и т.п. Очень часто в эти комплексы входят различные научно-исследовательские организации или производственные фирмы, это зависит от идеологии созданного комплекса, от тех целей и задач, которые он преследует. Главная же цель этих образований заключается в том, чтобы наиболее рационально выстроить учебно-образовательный процесс, минимизируя повторы и ненужные информации в преподавании дисциплин, оттачивая логику подачи научных знаний и методы обучения [2].</w:t>
      </w:r>
    </w:p>
    <w:p>
      <w:pPr>
        <w:pStyle w:val="Normal"/>
        <w:ind w:firstLine="709"/>
        <w:jc w:val="both"/>
        <w:rPr>
          <w:spacing w:val="-2"/>
          <w:lang w:val="uk-UA"/>
        </w:rPr>
      </w:pPr>
      <w:r>
        <w:rPr/>
        <w:t xml:space="preserve">Новые технологические, экономические и социально-политические условия, сформировавшие процессы глобализации образования и вызвавшие к жизни многие кризисные процессы, потребовали смены образовательной парадигмы, коренного пересмотра большинства наших представлений о традиционной образовательной практике, соответствующей социальному заказу – подготовке социализированного, функционального человека. Содержание образования, где главной была идея о простоте мира и его подчинении причинным связям, открывающимся человеку в знаниях, пригодных для решения задач в стандартных ситуациях, все более </w:t>
      </w:r>
      <w:r>
        <w:rPr>
          <w:spacing w:val="-2"/>
        </w:rPr>
        <w:t>противоречит условиям динамичности, нестабильности и неоднозначности мира. Нужны новые модели, ориентированные на творчество, деятельностное знание и высокие нравственные принципы. Отработка таких моделей должна лечь в основу подлинного реформирования образования в глобализирующемся мире.</w:t>
      </w:r>
    </w:p>
    <w:p>
      <w:pPr>
        <w:pStyle w:val="Normal"/>
        <w:ind w:firstLine="709"/>
        <w:jc w:val="both"/>
        <w:rPr>
          <w:spacing w:val="-2"/>
          <w:sz w:val="16"/>
          <w:lang w:val="uk-UA"/>
        </w:rPr>
      </w:pPr>
      <w:r>
        <w:rPr>
          <w:spacing w:val="-2"/>
          <w:sz w:val="16"/>
          <w:lang w:val="uk-UA"/>
        </w:rPr>
      </w:r>
    </w:p>
    <w:p>
      <w:pPr>
        <w:pStyle w:val="Normal"/>
        <w:ind w:firstLine="709"/>
        <w:jc w:val="center"/>
        <w:rPr>
          <w:lang w:val="uk-UA"/>
        </w:rPr>
      </w:pPr>
      <w:r>
        <w:rPr>
          <w:b/>
          <w:caps/>
        </w:rPr>
        <w:t>Литература</w:t>
      </w:r>
    </w:p>
    <w:p>
      <w:pPr>
        <w:pStyle w:val="Normal"/>
        <w:numPr>
          <w:ilvl w:val="0"/>
          <w:numId w:val="1"/>
        </w:numPr>
        <w:tabs>
          <w:tab w:val="clear" w:pos="708"/>
          <w:tab w:val="left" w:pos="1080" w:leader="none"/>
        </w:tabs>
        <w:ind w:left="0" w:firstLine="680"/>
        <w:jc w:val="both"/>
        <w:rPr/>
      </w:pPr>
      <w:r>
        <w:rPr/>
        <w:t xml:space="preserve">Декларация министров образования государств-членов Группы восьми [Электронный ресурс] // G8: Рабочие встречи Summit 2006, 1 – 2 июня 2006 г. – Режим доступа: </w:t>
      </w:r>
      <w:r>
        <w:rPr>
          <w:lang w:val="en-US"/>
        </w:rPr>
        <w:t>http</w:t>
      </w:r>
      <w:r>
        <w:rPr/>
        <w:t>://www.</w:t>
      </w:r>
      <w:r>
        <w:rPr>
          <w:lang w:val="en-US"/>
        </w:rPr>
        <w:t>g</w:t>
      </w:r>
      <w:r>
        <w:rPr/>
        <w:t>8</w:t>
      </w:r>
      <w:r>
        <w:rPr>
          <w:lang w:val="en-US"/>
        </w:rPr>
        <w:t>russia</w:t>
      </w:r>
      <w:r>
        <w:rPr/>
        <w:t>.</w:t>
      </w:r>
      <w:r>
        <w:rPr>
          <w:lang w:val="en-US"/>
        </w:rPr>
        <w:t>ru</w:t>
      </w:r>
      <w:r>
        <w:rPr/>
        <w:t>/</w:t>
      </w:r>
      <w:r>
        <w:rPr>
          <w:lang w:val="en-US"/>
        </w:rPr>
        <w:t>page</w:t>
      </w:r>
      <w:r>
        <w:rPr/>
        <w:t>_</w:t>
      </w:r>
      <w:r>
        <w:rPr>
          <w:lang w:val="en-US"/>
        </w:rPr>
        <w:t>work</w:t>
      </w:r>
      <w:r>
        <w:rPr/>
        <w:t>.</w:t>
      </w:r>
    </w:p>
    <w:p>
      <w:pPr>
        <w:pStyle w:val="Normal"/>
        <w:numPr>
          <w:ilvl w:val="0"/>
          <w:numId w:val="1"/>
        </w:numPr>
        <w:tabs>
          <w:tab w:val="clear" w:pos="708"/>
          <w:tab w:val="left" w:pos="1080" w:leader="none"/>
        </w:tabs>
        <w:ind w:left="0" w:firstLine="680"/>
        <w:jc w:val="both"/>
        <w:rPr/>
      </w:pPr>
      <w:r>
        <w:rPr/>
        <w:t>Шаронова С.А. Универсальные константы института образования –механизм воспроизводства: Монография / С.А. Шаронова. – М., 2004. – 357 с.</w:t>
      </w:r>
    </w:p>
    <w:p>
      <w:pPr>
        <w:pStyle w:val="Normal"/>
        <w:numPr>
          <w:ilvl w:val="0"/>
          <w:numId w:val="1"/>
        </w:numPr>
        <w:tabs>
          <w:tab w:val="clear" w:pos="708"/>
          <w:tab w:val="left" w:pos="1080" w:leader="none"/>
        </w:tabs>
        <w:ind w:left="0" w:firstLine="680"/>
        <w:jc w:val="both"/>
        <w:rPr/>
      </w:pPr>
      <w:r>
        <w:rPr/>
        <w:t>Право на образование: на пути к образованию для всех в течение всей жизни: Всемир. докл. по образованию. – 2000 г. / М-во образования России. –[М.]: Изд-во ЮНЕСКО: Изд. Дом Магистр-Пресс, 2000. – 192 с.</w:t>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ервая академическая революция состоялась в США в конце </w:t>
      </w:r>
      <w:r>
        <w:rPr>
          <w:lang w:val="en-US"/>
        </w:rPr>
        <w:t>XIX</w:t>
      </w:r>
      <w:r>
        <w:rPr/>
        <w:t xml:space="preserve"> века как интеграция науки и университетского препода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9"/>
        </w:tabs>
        <w:ind w:left="1849"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6:00Z</dcterms:created>
  <dc:creator>anna</dc:creator>
  <dc:description/>
  <dc:language>en-US</dc:language>
  <cp:lastModifiedBy>abc</cp:lastModifiedBy>
  <cp:lastPrinted>2011-10-19T13:40:00Z</cp:lastPrinted>
  <dcterms:modified xsi:type="dcterms:W3CDTF">2013-12-19T12:39:00Z</dcterms:modified>
  <cp:revision>14</cp:revision>
  <dc:subject/>
  <dc:title>Астахова В</dc:title>
</cp:coreProperties>
</file>