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Смысл учебного предмета «Физическая культура» определяется учебной программой, которая базируется на принципах прогностической педагогики в системе образования Украины и учитывает половые и возрастные особенности школь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цесс формирования компетентности учеников носит непрерывный характер в течение 11 (а далее – 12) л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чество обеспечения этого процесса зависит от научного программно-методического обеспечения физического воспитания, разработки и внедрения приоритетных научных исследований на основе постоянного осуществления мониторинга уровня здоровья и физического развития уче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основным целям старшей школы мы относи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ооружение учеников философскими, социально-экономическими, психолого-педагогическими, экологическими и научно-теоретическими знаниями в области физическ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ооружение учеников санитарно-гигиеническими, медико-биологическими и специальными знаниями в области физической культуры и обеспечения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ормирование основ проектирования и конструирования программ индивидуального физического развития и усовершенств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крепление техники выполнения специальных, подводящих и основных физических упражнений из каждого раздела программы и избранного вида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учение правилам и основам методики проведения занятий по определенному разделу программы с учениками младших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ормирование умения наблюдать за собственной образовательной траекторией, динамикой сдвигов в состоянии здоровья и физической подгото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ем у учеников контрольных и учебных нормативов, ориентировочного и обязательного комплексного теста оценки состояния физической подготовленности и государственных тестов.</w:t>
      </w:r>
    </w:p>
    <w:p>
      <w:pPr>
        <w:pStyle w:val="2"/>
        <w:rPr/>
      </w:pPr>
      <w:r>
        <w:rPr/>
        <w:t>В связи с постепенным введением в высших учебных заведениях Украины кредитно-модульной системы оценивания, что диктуется процессами евроинтеграции в области образования, возникает необходимость подготовки учеников средних школ к новой системе оценивания. Это позволит им затем быстрее адаптироваться при обучении в вузе.</w:t>
      </w:r>
    </w:p>
    <w:p>
      <w:pPr>
        <w:pStyle w:val="2"/>
        <w:rPr/>
      </w:pPr>
      <w:r>
        <w:rPr/>
        <w:t>Кредитно-модульная система в ХГУ «НУА» действует с 2004г., в качестве следующего шага мы считаем необходимым апробирование этой системы в 11-х классах СЭПШ, адаптировав ее к учебному процессу по физическому воспитанию в средней школе.</w:t>
      </w:r>
    </w:p>
    <w:p>
      <w:pPr>
        <w:pStyle w:val="2"/>
        <w:rPr/>
      </w:pPr>
      <w:r>
        <w:rPr/>
        <w:t>Введение кредитно-модульной системы в выпускных классах также преследует  следующие цел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rPr/>
      </w:pPr>
      <w:r>
        <w:rPr/>
        <w:t>совершенствование технологии обучения и стандартизацию оценок учебных достижени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rPr/>
      </w:pPr>
      <w:r>
        <w:rPr/>
        <w:t>достижение объективности в оценивании каждого учени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rPr/>
      </w:pPr>
      <w:r>
        <w:rPr/>
        <w:t>учет индивидуальности ученик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rPr/>
      </w:pPr>
      <w:r>
        <w:rPr/>
        <w:t>обучение самостоятельности и развитие инициативы учащихс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rPr/>
      </w:pPr>
      <w:r>
        <w:rPr/>
        <w:t>активизацию внеучебной деятельности учащихс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rPr/>
      </w:pPr>
      <w:r>
        <w:rPr/>
        <w:t>стимулирование участия учащихся в спортивно-массовых мероприятиях в школе и за ее пределам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rPr/>
      </w:pPr>
      <w:r>
        <w:rPr/>
        <w:t>развитие потребностей в физическом совершенствовании.</w:t>
      </w:r>
    </w:p>
    <w:p>
      <w:pPr>
        <w:pStyle w:val="2"/>
        <w:tabs>
          <w:tab w:val="clear" w:pos="708"/>
          <w:tab w:val="left" w:pos="960" w:leader="none"/>
        </w:tabs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lang w:val="uk-UA"/>
        </w:rPr>
        <w:t xml:space="preserve">І.  </w:t>
      </w:r>
      <w:r>
        <w:rPr>
          <w:b/>
          <w:bCs/>
          <w:sz w:val="28"/>
        </w:rPr>
        <w:t>ПРОГРАММА КУРСА «ФИЗИЧЕСКАЯ КУЛЬТУРА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веденная ниже программа курса «Физическая культура» согласуется с Программой МОУ «Основы здоровья и физическая культура» [1]. Содержание занятий регламентируется Сквозной рабочей программой [2] и календарно-тематическим планом для 11-х клас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сь курс разбит на 2 моду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  <w:t>осенний семестр – 34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  <w:t>весенний семестр – 34 часа.</w:t>
      </w:r>
    </w:p>
    <w:p>
      <w:pPr>
        <w:pStyle w:val="2"/>
        <w:rPr/>
      </w:pPr>
      <w:r>
        <w:rPr/>
        <w:t>Оценивание знаний, умений и навыков по предмету «Физическая культура» осуществляется на основании 100-балльной шкалы за каждый семестр (модуль). Итоговая годовая оценка представляет собой среднеарифметическую по двум модул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кала оценок в условия кредитно-модульной системы приведена в таблице 1.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rPr/>
      </w:pPr>
      <w:r>
        <w:rPr/>
        <w:t>Таблица 1.1</w:t>
      </w:r>
    </w:p>
    <w:p>
      <w:pPr>
        <w:pStyle w:val="Heading7"/>
        <w:rPr/>
      </w:pPr>
      <w:r>
        <w:rPr/>
        <w:t>Шкала оценок в условия кредитно-модульной системы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по КМС (за год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ное обо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ценки, выставляем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журнал СЭПШ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–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–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–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–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–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–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–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–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–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–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–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–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–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е аттестован»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lang w:val="uk-UA"/>
        </w:rPr>
        <w:t>ІІ.</w:t>
      </w:r>
      <w:r>
        <w:rPr>
          <w:b/>
          <w:bCs/>
          <w:sz w:val="28"/>
        </w:rPr>
        <w:t xml:space="preserve">  КРИТЕРИИ ОЦЕНОК ПРИ КРЕДИТНО-МОДУЛЬНОЙ СИСТЕМЕ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При начислении баллов ученикам 11-х классов учитываются следующие критерии оценок, из которых критерии 3, 4 и 5 являются обязательными для выполн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личие спортивной формы и обуви (готовность к занятиям по физической культу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ачество работы (активность) учеников на уро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личество посещений уроков физическ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екущие оценки по теме и нормативы по виду спорта (средняя арифметическая оценка по каждой тем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зультаты тестирования физических качеств учеников в конце учеб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сещение спортивных кружков и дополнительных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частие в спортивно-массовых мероприятиях и соревнованиях различного уров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частие в показательных выступлениях на спортивных школьных праздни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амостоятельная работа учеников на уроке, проведение разминок, работа по усложненной индивидуальной програм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аблице 2.1 приведены критерии оценок с указанием количества баллов за каждый вид работы.</w:t>
      </w:r>
    </w:p>
    <w:p>
      <w:pPr>
        <w:pStyle w:val="Heading4"/>
        <w:ind w:firstLine="709"/>
        <w:rPr/>
      </w:pPr>
      <w:r>
        <w:rPr/>
        <w:t>Таблица 2.1</w:t>
      </w:r>
    </w:p>
    <w:p>
      <w:pPr>
        <w:pStyle w:val="Heading1"/>
        <w:ind w:firstLine="709"/>
        <w:rPr/>
      </w:pPr>
      <w:r>
        <w:rPr/>
        <w:t>Критерии оценок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200"/>
        <w:gridCol w:w="1200"/>
        <w:gridCol w:w="32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баллов за ед.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>
          <w:trHeight w:val="1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занятий в семестре (теоретических</w:t>
            </w:r>
            <w:r>
              <w:rPr>
                <w:sz w:val="28"/>
                <w:lang w:val="uk-UA"/>
              </w:rPr>
              <w:t xml:space="preserve"> и </w:t>
            </w:r>
            <w:r>
              <w:rPr>
                <w:sz w:val="28"/>
              </w:rPr>
              <w:t>практически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урок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ники</w:t>
            </w:r>
            <w:r>
              <w:rPr>
                <w:sz w:val="28"/>
                <w:lang w:val="uk-UA"/>
              </w:rPr>
              <w:t xml:space="preserve"> активно </w:t>
            </w:r>
            <w:r>
              <w:rPr>
                <w:sz w:val="28"/>
              </w:rPr>
              <w:t>участвуют</w:t>
            </w:r>
            <w:r>
              <w:rPr>
                <w:sz w:val="28"/>
                <w:lang w:val="uk-UA"/>
              </w:rPr>
              <w:t xml:space="preserve"> в по</w:t>
            </w:r>
            <w:r>
              <w:rPr>
                <w:sz w:val="28"/>
              </w:rPr>
              <w:t>лучении навыков, умений и знаний по предмету (тем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утствие на занятиях по физической культу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–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утствие на уроке ученика, временно освобожденного (или с плохим самочувствием) в спортивной форме оценивается в 1,0 балл, а без спортивной формы – в 0,5 балла из возможных 2,2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Продолжение таблицы 2.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200"/>
        <w:gridCol w:w="1200"/>
        <w:gridCol w:w="32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сивная работа на уро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–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пассивную работу на уроке учитель имеет право снять 0,5–1,0 бал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ивность на урок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–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е баллы, стимулирующие работу учеников, выражающуюся в постоянном проявлении тренировочного подхода к заданию учите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ача нормативов по виду спорта (см. приложение 1) и тематическое оценивание работы уче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–10 уро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–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рассчитывается как среднеарифметическое от средней текущей оценки и средней оценки за нормативы по каждой тем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 физического развития учеников (см. приложение 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тес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–2 балла за каждый вид те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ранное количество баллов по всем тестам суммируется</w:t>
            </w:r>
          </w:p>
        </w:tc>
      </w:tr>
      <w:tr>
        <w:trPr>
          <w:trHeight w:val="8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я в спортивных сек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семестр в целом</w:t>
            </w:r>
          </w:p>
        </w:tc>
      </w:tr>
      <w:tr>
        <w:trPr>
          <w:trHeight w:val="7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дополнительных занятий по физической культу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–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каждое занят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на уроке (проведение разминки, части урока, работа по усложненной индивидуальной программ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–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е бал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утствие на репетициях и активная подготовка перед спортивными праздни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–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 каждую репетицию</w:t>
            </w:r>
          </w:p>
        </w:tc>
      </w:tr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показательных выступлениях на спортивно-массовых мероприят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каждое выступление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ие в соревнованиях за класс, параллель, СЭПШ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каждое соревнование (игру, турнир, состязание)</w:t>
            </w:r>
          </w:p>
        </w:tc>
      </w:tr>
      <w:tr>
        <w:trPr>
          <w:trHeight w:val="1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 в составе сборной команды СЭПШ в первенстве города, области, района по различным видам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каждую игру в командном виде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чемпионате Укра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учетом индивидуальных самостоятельных нагрузок и дополнительной подготов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участие в чемпионатах Европы и м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" - " - " 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оретическая подготовка (см. раздел </w:t>
            </w:r>
            <w:r>
              <w:rPr>
                <w:sz w:val="28"/>
                <w:lang w:val="uk-UA"/>
              </w:rPr>
              <w:t>ІІІ</w:t>
            </w:r>
            <w:r>
              <w:rPr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За каждый вид работы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Ниже приведен </w:t>
      </w:r>
      <w:r>
        <w:rPr>
          <w:b/>
          <w:bCs/>
        </w:rPr>
        <w:t>пример расчета</w:t>
      </w:r>
      <w:r>
        <w:rPr/>
        <w:t xml:space="preserve"> оценки исходя из критериев, приведенных в таблице 2.1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течение семестра учащийся занимался на 25 уроках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5 х 2,2 = 55 баллов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сутствовал в спортивной форме на 4-х уроках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,0 х 4 = 4 балл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сутствовал без спортивной формы на 2-х уроках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0,5 х 2 = 1,0 бал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 3-х уроках самостоятельно проводил разминку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0,5 х 3 = 1,5 балл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чень активно работал на 4-х уроках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 х 0,5 = 2,0 балл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течение семестра сдал нормативы по 3 видам спорта (темам) и имел следующие текущие оценки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91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56"/>
        <w:gridCol w:w="2310"/>
        <w:gridCol w:w="225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 текущая оцен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 оценка за норматив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 оценка по тем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Легкая атле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имнастик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скетбо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5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rPr/>
      </w:pPr>
      <w:r>
        <w:rPr/>
        <w:t>7. Принимал участие в соревнованиях за класс по футболу (3 игры)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 х 3 = 9 бал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того за семестр учащийся набрал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5+4+1+1,5+2+21,5+9 = 94 балла, что соответствует оценке 12 (см. таблицу 1.1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Аналогично производится расчет оценки за весенний семестр. Допустим, в весеннем семестре учащийся набрал 78 баллов (оценка 9). Среднегодовая оценка составит: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8"/>
        </w:rPr>
        <w:t xml:space="preserve"> </w:t>
      </w:r>
      <w:r>
        <w:rPr>
          <w:sz w:val="28"/>
        </w:rPr>
        <w:t>баллов (оценка 11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lang w:val="uk-UA"/>
        </w:rPr>
        <w:t>ІІІ.</w:t>
      </w:r>
      <w:r>
        <w:rPr>
          <w:b/>
          <w:bCs/>
          <w:sz w:val="28"/>
        </w:rPr>
        <w:t xml:space="preserve"> САМОСТОЯТЕЛЬНАЯ РАБОТА УЧАЩИХСЯ</w:t>
      </w:r>
    </w:p>
    <w:p>
      <w:pPr>
        <w:pStyle w:val="Normal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условиях кредитно-модульной системы предлагаются следующие виды самостоятельной работы учащихс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оретическая подготов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тестирование на компьютере по имеющимся тес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написание и защита рефе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изучение специальной литературы по заданию учител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Самостоятельное проведение части занятия (разминки, комплекса упражнений в основной части занятия, заключительной части занятия и пр.)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Подготовка к показательным выступлениям на спортивно-массовых мероприятия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Подготовка к соревнованиям на первенство СЭПШ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Выполнение утренней и производственной гимнастики в течение дн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Дополнительная самостоятельная подготовка к сдаче нормативов государственного тестиров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Дополнительные тренировки в спортивных секциях в СЭПШ и за ее пределам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start="3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ing8"/>
        <w:ind w:firstLine="709"/>
        <w:rPr/>
      </w:pPr>
      <w:r>
        <w:rPr/>
        <w:t>ПРИЛОЖЕНИЕ 1</w:t>
      </w:r>
    </w:p>
    <w:p>
      <w:pPr>
        <w:pStyle w:val="Normal"/>
        <w:ind w:firstLine="709"/>
        <w:jc w:val="right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Heading6"/>
        <w:ind w:firstLine="709"/>
        <w:rPr>
          <w:szCs w:val="26"/>
        </w:rPr>
      </w:pPr>
      <w:r>
        <w:rPr>
          <w:szCs w:val="26"/>
        </w:rPr>
        <w:t>Контрольные учебные нормативы по легкой атлетике</w:t>
      </w:r>
    </w:p>
    <w:p>
      <w:pPr>
        <w:pStyle w:val="Normal"/>
        <w:ind w:firstLine="709"/>
        <w:jc w:val="center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tbl>
      <w:tblPr>
        <w:tblW w:w="139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960"/>
        <w:gridCol w:w="960"/>
        <w:gridCol w:w="960"/>
        <w:gridCol w:w="960"/>
        <w:gridCol w:w="840"/>
        <w:gridCol w:w="840"/>
        <w:gridCol w:w="840"/>
        <w:gridCol w:w="840"/>
        <w:gridCol w:w="840"/>
        <w:gridCol w:w="960"/>
        <w:gridCol w:w="840"/>
        <w:gridCol w:w="840"/>
      </w:tblGrid>
      <w:tr>
        <w:trPr>
          <w:trHeight w:val="33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физических качеств </w:t>
            </w: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sz w:val="26"/>
                <w:szCs w:val="26"/>
              </w:rPr>
              <w:t>юноши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 в баллах</w:t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(с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Выносливость (мин): бег 2000м и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 3000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вкость: челночный бег 4х9 м (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но-силовые качества: прыжок в длину с места (см) или метание тен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ного мяча на дальность (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39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960"/>
        <w:gridCol w:w="960"/>
        <w:gridCol w:w="960"/>
        <w:gridCol w:w="960"/>
        <w:gridCol w:w="840"/>
        <w:gridCol w:w="840"/>
        <w:gridCol w:w="840"/>
        <w:gridCol w:w="840"/>
        <w:gridCol w:w="840"/>
        <w:gridCol w:w="840"/>
        <w:gridCol w:w="840"/>
        <w:gridCol w:w="914"/>
        <w:gridCol w:w="46"/>
      </w:tblGrid>
      <w:tr>
        <w:trPr>
          <w:trHeight w:val="33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физических качеств (девушки)</w:t>
            </w:r>
          </w:p>
        </w:tc>
        <w:tc>
          <w:tcPr>
            <w:tcW w:w="11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 в балла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(с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Выносливость (мин): бег 2000м и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 2000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вкость: челночный бег 4х9 м (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но-силовые качества: прыжок в длину с места (см) или метание теннисного мяча на дальность (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6"/>
        <w:ind w:firstLine="709"/>
        <w:rPr>
          <w:szCs w:val="26"/>
        </w:rPr>
      </w:pPr>
      <w:r>
        <w:rPr>
          <w:szCs w:val="26"/>
        </w:rPr>
        <w:t>Контрольные учебные нормативы по гимнастике*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tbl>
      <w:tblPr>
        <w:tblW w:w="1393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960"/>
        <w:gridCol w:w="960"/>
        <w:gridCol w:w="960"/>
        <w:gridCol w:w="960"/>
        <w:gridCol w:w="840"/>
        <w:gridCol w:w="840"/>
        <w:gridCol w:w="840"/>
        <w:gridCol w:w="840"/>
        <w:gridCol w:w="840"/>
        <w:gridCol w:w="840"/>
        <w:gridCol w:w="840"/>
        <w:gridCol w:w="971"/>
      </w:tblGrid>
      <w:tr>
        <w:trPr>
          <w:trHeight w:val="33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физических качест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ноши)</w:t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 в баллах</w:t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кость (см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ы туловища вперед из положения сид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: подтя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вание (раз) или сгибание и разгибание рук в упоре лежа (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 туловища вперед из положения сидя за 1 мин (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комплекса упражнений ППФП (количество упражнений в комплекс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1393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960"/>
        <w:gridCol w:w="960"/>
        <w:gridCol w:w="960"/>
        <w:gridCol w:w="960"/>
        <w:gridCol w:w="840"/>
        <w:gridCol w:w="840"/>
        <w:gridCol w:w="840"/>
        <w:gridCol w:w="840"/>
        <w:gridCol w:w="840"/>
        <w:gridCol w:w="840"/>
        <w:gridCol w:w="810"/>
        <w:gridCol w:w="100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акробатичес-кого комп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а из 6 элементов (количество правильно выполненных элемент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едание в «пистолетике» (раз на каждую ног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2"/>
        <w:ind w:left="1429" w:hanging="0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  <w:t>*  В зачет идут любые 4 норматива из 6.</w:t>
      </w:r>
    </w:p>
    <w:p>
      <w:pPr>
        <w:pStyle w:val="2"/>
        <w:ind w:left="1429" w:hanging="0"/>
        <w:rPr>
          <w:szCs w:val="26"/>
        </w:rPr>
      </w:pPr>
      <w:r>
        <w:rPr>
          <w:szCs w:val="26"/>
        </w:rPr>
      </w:r>
    </w:p>
    <w:tbl>
      <w:tblPr>
        <w:tblW w:w="139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960"/>
        <w:gridCol w:w="960"/>
        <w:gridCol w:w="960"/>
        <w:gridCol w:w="960"/>
        <w:gridCol w:w="840"/>
        <w:gridCol w:w="840"/>
        <w:gridCol w:w="840"/>
        <w:gridCol w:w="840"/>
        <w:gridCol w:w="840"/>
        <w:gridCol w:w="840"/>
        <w:gridCol w:w="857"/>
        <w:gridCol w:w="1003"/>
      </w:tblGrid>
      <w:tr>
        <w:trPr>
          <w:trHeight w:val="33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физических качеств (девушки)</w:t>
            </w:r>
          </w:p>
        </w:tc>
        <w:tc>
          <w:tcPr>
            <w:tcW w:w="1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 в баллах</w:t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кость (см)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клоны туловища вперед из по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 сид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: сгибание и разгибание рук в упоре лежа (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139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960"/>
        <w:gridCol w:w="960"/>
        <w:gridCol w:w="960"/>
        <w:gridCol w:w="960"/>
        <w:gridCol w:w="840"/>
        <w:gridCol w:w="840"/>
        <w:gridCol w:w="840"/>
        <w:gridCol w:w="840"/>
        <w:gridCol w:w="840"/>
        <w:gridCol w:w="840"/>
        <w:gridCol w:w="857"/>
        <w:gridCol w:w="1003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 туловища вперед из положения сидя за 1 мин (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комплекса упражнений ППФП (количество упражнений в комплекс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акробатического комплекса из 6 элементов (количество правильно выполненных элемент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едание в «пистолетике» (раз на каждую ног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left="1429" w:hanging="0"/>
        <w:rPr>
          <w:szCs w:val="26"/>
        </w:rPr>
      </w:pPr>
      <w:r>
        <w:rPr>
          <w:szCs w:val="26"/>
        </w:rPr>
        <w:t>*  В зачет идут любые 4 норматива из 6.</w:t>
      </w:r>
    </w:p>
    <w:p>
      <w:pPr>
        <w:pStyle w:val="2"/>
        <w:ind w:left="142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2"/>
        <w:ind w:left="1429"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Контрольные учебные нормативы по футболу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tbl>
      <w:tblPr>
        <w:tblW w:w="14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0"/>
        <w:gridCol w:w="960"/>
        <w:gridCol w:w="960"/>
        <w:gridCol w:w="960"/>
        <w:gridCol w:w="960"/>
        <w:gridCol w:w="840"/>
        <w:gridCol w:w="840"/>
        <w:gridCol w:w="840"/>
        <w:gridCol w:w="840"/>
        <w:gridCol w:w="840"/>
        <w:gridCol w:w="840"/>
        <w:gridCol w:w="857"/>
        <w:gridCol w:w="1003"/>
      </w:tblGrid>
      <w:tr>
        <w:trPr>
          <w:trHeight w:val="3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приемы</w:t>
            </w:r>
          </w:p>
        </w:tc>
        <w:tc>
          <w:tcPr>
            <w:tcW w:w="1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 в баллах</w:t>
            </w:r>
          </w:p>
        </w:tc>
      </w:tr>
      <w:tr>
        <w:trPr>
          <w:trHeight w:val="30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яча на 10 м с обводкой 5-ти стоек (расстояние между стойками 2 м) и удар по воротам со штрафной линии (сек)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даров мяча стопой в ворота с расстояния 9 м (количество попада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нглиров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мячом ногами (се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  <w:t>* Секундомер выключают после пересечения мячом линии ворот после удара.</w:t>
      </w:r>
    </w:p>
    <w:p>
      <w:pPr>
        <w:pStyle w:val="Normal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429" w:hanging="0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Контрольные учебные нормативы по волейболу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tbl>
      <w:tblPr>
        <w:tblW w:w="139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960"/>
        <w:gridCol w:w="960"/>
        <w:gridCol w:w="960"/>
        <w:gridCol w:w="960"/>
        <w:gridCol w:w="840"/>
        <w:gridCol w:w="840"/>
        <w:gridCol w:w="840"/>
        <w:gridCol w:w="840"/>
        <w:gridCol w:w="840"/>
        <w:gridCol w:w="840"/>
        <w:gridCol w:w="857"/>
        <w:gridCol w:w="1003"/>
      </w:tblGrid>
      <w:tr>
        <w:trPr>
          <w:trHeight w:val="33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Технические прием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ноши)</w:t>
            </w:r>
          </w:p>
        </w:tc>
        <w:tc>
          <w:tcPr>
            <w:tcW w:w="1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 в баллах</w:t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в парах через сетку (количество переда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одача в зону площадки (количество попаданий из 10 попыто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мяча в стену с расстояния 2 м (количество переда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39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960"/>
        <w:gridCol w:w="960"/>
        <w:gridCol w:w="960"/>
        <w:gridCol w:w="960"/>
        <w:gridCol w:w="840"/>
        <w:gridCol w:w="840"/>
        <w:gridCol w:w="840"/>
        <w:gridCol w:w="840"/>
        <w:gridCol w:w="840"/>
        <w:gridCol w:w="840"/>
        <w:gridCol w:w="858"/>
        <w:gridCol w:w="1002"/>
      </w:tblGrid>
      <w:tr>
        <w:trPr>
          <w:trHeight w:val="33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приемы (девушки)</w:t>
            </w:r>
          </w:p>
        </w:tc>
        <w:tc>
          <w:tcPr>
            <w:tcW w:w="1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 в баллах</w:t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в парах через сетку (колич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 переда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3997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960"/>
        <w:gridCol w:w="960"/>
        <w:gridCol w:w="960"/>
        <w:gridCol w:w="960"/>
        <w:gridCol w:w="840"/>
        <w:gridCol w:w="840"/>
        <w:gridCol w:w="840"/>
        <w:gridCol w:w="840"/>
        <w:gridCol w:w="840"/>
        <w:gridCol w:w="840"/>
        <w:gridCol w:w="858"/>
        <w:gridCol w:w="1002"/>
        <w:gridCol w:w="1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одача в зону площадки (количество попаданий из 10 попыто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мяча в стену с расстояния 2 м (количество переда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6"/>
        <w:ind w:firstLine="709"/>
        <w:rPr>
          <w:szCs w:val="26"/>
        </w:rPr>
      </w:pPr>
      <w:r>
        <w:rPr>
          <w:szCs w:val="26"/>
        </w:rPr>
        <w:t>Контрольные учебные нормативы по баскетболу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39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960"/>
        <w:gridCol w:w="960"/>
        <w:gridCol w:w="960"/>
        <w:gridCol w:w="960"/>
        <w:gridCol w:w="840"/>
        <w:gridCol w:w="840"/>
        <w:gridCol w:w="840"/>
        <w:gridCol w:w="840"/>
        <w:gridCol w:w="840"/>
        <w:gridCol w:w="840"/>
        <w:gridCol w:w="857"/>
        <w:gridCol w:w="1003"/>
      </w:tblGrid>
      <w:tr>
        <w:trPr>
          <w:trHeight w:val="33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Технические прием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ноши)</w:t>
            </w:r>
          </w:p>
        </w:tc>
        <w:tc>
          <w:tcPr>
            <w:tcW w:w="1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 в баллах</w:t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ные броски (количество попаданий из 10 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ки из-под кольца (количество попаданий за 30 се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йной шаг – бросок (кол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 поп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й из 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960"/>
        <w:gridCol w:w="960"/>
        <w:gridCol w:w="960"/>
        <w:gridCol w:w="960"/>
        <w:gridCol w:w="840"/>
        <w:gridCol w:w="840"/>
        <w:gridCol w:w="840"/>
        <w:gridCol w:w="840"/>
        <w:gridCol w:w="840"/>
        <w:gridCol w:w="840"/>
        <w:gridCol w:w="856"/>
        <w:gridCol w:w="1004"/>
      </w:tblGrid>
      <w:tr>
        <w:trPr>
          <w:trHeight w:val="33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приемы (девушки)</w:t>
            </w:r>
          </w:p>
        </w:tc>
        <w:tc>
          <w:tcPr>
            <w:tcW w:w="1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 в баллах</w:t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ные броски (количество попаданий из 10 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ки из-под кольца (количество попаданий за 30 се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йной шаг – бросок (кол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 поп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й из 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6"/>
        <w:ind w:firstLine="709"/>
        <w:rPr>
          <w:szCs w:val="26"/>
        </w:rPr>
      </w:pPr>
      <w:r>
        <w:rPr>
          <w:szCs w:val="26"/>
        </w:rPr>
        <w:t>Контрольные учебные нормативы по гандболу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037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960"/>
        <w:gridCol w:w="960"/>
        <w:gridCol w:w="960"/>
        <w:gridCol w:w="960"/>
        <w:gridCol w:w="840"/>
        <w:gridCol w:w="840"/>
        <w:gridCol w:w="840"/>
        <w:gridCol w:w="840"/>
        <w:gridCol w:w="840"/>
        <w:gridCol w:w="840"/>
        <w:gridCol w:w="926"/>
        <w:gridCol w:w="991"/>
      </w:tblGrid>
      <w:tr>
        <w:trPr>
          <w:trHeight w:val="33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Технические прием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ноши)</w:t>
            </w:r>
          </w:p>
        </w:tc>
        <w:tc>
          <w:tcPr>
            <w:tcW w:w="11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 в баллах</w:t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ные удары с расстояния 7 м (количество попаданий из 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4037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960"/>
        <w:gridCol w:w="960"/>
        <w:gridCol w:w="960"/>
        <w:gridCol w:w="960"/>
        <w:gridCol w:w="840"/>
        <w:gridCol w:w="840"/>
        <w:gridCol w:w="840"/>
        <w:gridCol w:w="840"/>
        <w:gridCol w:w="840"/>
        <w:gridCol w:w="840"/>
        <w:gridCol w:w="926"/>
        <w:gridCol w:w="99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яча с обводкой 3-х стоек (расстояние между стойками 2 м) с ударом по воротам (кол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 поп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й из 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4х9 м с ведением гандбольного мяча (се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03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31"/>
        <w:gridCol w:w="960"/>
        <w:gridCol w:w="960"/>
        <w:gridCol w:w="960"/>
        <w:gridCol w:w="960"/>
        <w:gridCol w:w="840"/>
        <w:gridCol w:w="840"/>
        <w:gridCol w:w="842"/>
        <w:gridCol w:w="840"/>
        <w:gridCol w:w="842"/>
        <w:gridCol w:w="842"/>
        <w:gridCol w:w="919"/>
        <w:gridCol w:w="999"/>
      </w:tblGrid>
      <w:tr>
        <w:trPr>
          <w:trHeight w:val="33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приемы (девушки)</w:t>
            </w:r>
          </w:p>
        </w:tc>
        <w:tc>
          <w:tcPr>
            <w:tcW w:w="11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 в баллах</w:t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ные удары с расстоя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 (кол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 поп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й из 10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140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35"/>
        <w:gridCol w:w="960"/>
        <w:gridCol w:w="960"/>
        <w:gridCol w:w="960"/>
        <w:gridCol w:w="960"/>
        <w:gridCol w:w="840"/>
        <w:gridCol w:w="840"/>
        <w:gridCol w:w="838"/>
        <w:gridCol w:w="840"/>
        <w:gridCol w:w="842"/>
        <w:gridCol w:w="842"/>
        <w:gridCol w:w="958"/>
        <w:gridCol w:w="96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едение мяча с обводкой 3-х стоек (расстояние между стойк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) с ударом по воротам (количество попаданий из 1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4х9 м с ведением гандболь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мяча (сек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134" w:bottom="1190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РИЛОЖЕНИЕ 2</w:t>
      </w:r>
    </w:p>
    <w:p>
      <w:pPr>
        <w:pStyle w:val="Normal"/>
        <w:ind w:firstLine="709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Комплексный тест оценки уровня физической подготовленности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tbl>
      <w:tblPr>
        <w:tblW w:w="94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223"/>
        <w:gridCol w:w="1171"/>
        <w:gridCol w:w="1275"/>
        <w:gridCol w:w="1224"/>
      </w:tblGrid>
      <w:tr>
        <w:trPr>
          <w:trHeight w:val="335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изические качества и упражнения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казатели</w:t>
            </w:r>
          </w:p>
        </w:tc>
      </w:tr>
      <w:tr>
        <w:trPr>
          <w:trHeight w:val="318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аллы для юношей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аллы для девушек</w:t>
            </w:r>
          </w:p>
        </w:tc>
      </w:tr>
      <w:tr>
        <w:trPr>
          <w:trHeight w:val="301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Скорость: бег на 30 м, се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носливость: бег на 2000 м, мин, се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ибкость: наклоны туловища вперед из положения сидя, с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+1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+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+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+12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ила: подтягивание на высокой (юноши) и низкой (девушки) перекладине,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овкость: челночный бег 4х9 м, се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коростно-силовые качества: прыжок в длину с места, с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5</w:t>
            </w:r>
          </w:p>
        </w:tc>
      </w:tr>
    </w:tbl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1134" w:bottom="1190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554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3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744"/>
        </w:tabs>
        <w:ind w:left="1744" w:hanging="10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06:00Z</dcterms:created>
  <dc:creator>abc</dc:creator>
  <dc:description/>
  <dc:language>en-US</dc:language>
  <cp:lastModifiedBy>abc</cp:lastModifiedBy>
  <cp:lastPrinted>2007-09-11T11:25:00Z</cp:lastPrinted>
  <dcterms:modified xsi:type="dcterms:W3CDTF">2007-09-11T08:27:00Z</dcterms:modified>
  <cp:revision>68</cp:revision>
  <dc:subject/>
  <dc:title>ВВЕДЕНИЕ</dc:title>
</cp:coreProperties>
</file>