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еценз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методические рекомендации Колисниченко Ж. А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«Самостоятельные задания по физической культуре для учащихся младших классов СЭПШ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Представленные на рецензию методические рекомендации являются авторской разработкой. В них обобщены и описаны самостоятельные задания по физической культуре для учащихся младших классов СЭПШ, составленные и апробированные автором в течение 2004-2006 г. 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втором предложены тесты для самостоятельного оценивания уровня физической подготовленности учащихся 1-5-х классов, которые рекомендуется использовать родителям в домашних условиях для определения степени овладения детьми двигательными умениями и навыками, приобретенными на уроках по физической культуре, а также для выявления уровня физического развития своих де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методических рекомендациях также подробно описаны комплексы упражнений для профилактики различных заболеваний, в том числе опорно-двигательного аппарата, сердечно-сосудистой и дыхательной систем, желудочно-кишечного тракта. Данные упражнения могут выполняться как на уроках по физической культуре, так и самостоятельно в домашних услов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заключительном разделе даны практические рекомендации для родителей по использованию предложенных тестов и комплек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тавленные методические рекомендации могут быть использованы учителями физической культуры в младших классах общеобразовательных школ, а также родителями учащихся в домашних услов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нные рекомендации могут быть рекомендованы к опубликованию в открытой печа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цензент, зав. кафедрой физическог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спитания и спорта ХГУ «НУА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оцент, канд. тех. наук </w:t>
        <w:tab/>
        <w:tab/>
        <w:tab/>
        <w:tab/>
        <w:tab/>
        <w:tab/>
        <w:t>М. А. Красул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37:00Z</dcterms:created>
  <dc:creator>abc</dc:creator>
  <dc:description/>
  <dc:language>en-US</dc:language>
  <cp:lastModifiedBy>abc</cp:lastModifiedBy>
  <dcterms:modified xsi:type="dcterms:W3CDTF">2007-03-09T08:39:00Z</dcterms:modified>
  <cp:revision>6</cp:revision>
  <dc:subject/>
  <dc:title>Рецензия</dc:title>
</cp:coreProperties>
</file>