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ецензі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 навчальний посібник «Правознавство: Альбом схем», підготовлений старшим викладачем кафедри економічної теорії та пра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Харківського гуманітарного університету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Народна українська академія»Кравчиною І.Б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(Кравчина І.Б. Правознавство: Альбом схем: : навчальний посібник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рків.: Видавництво НУА, 2015)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lang w:val="uk-UA"/>
        </w:rPr>
        <w:t>Швидкоплинні зміни в економічних, політичних, культурних відносинах вимагають відповідного правового оформлення та формування належної правової культури як суспільства в цілому, так і кожного громадянина зокрема. Особливо важливого значення набуває правова освіта студентської молоді для утвердження в її свідомості ставлення до права як ефективного регулятора суспільних відносин та носія ідеї справедливості, розвитку внутрішньої готовності до дотримання правових принципів, формування правомірної поведінки, вироблення вмінь застосування правових норм у різних життєвих ситуаціях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раховуючи викладене, останнім часом різні навчальні заклади підготували досить велику кількість підручників з курсу «Правознавство». Ці підручники э різними за обсягом, матеріали, що містяться в них, відрізняються різною складністю, теоретичні положення часто розглядаються з різних авторських позицій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дернізація системи вищої освіти, впровадження бально-рейтингової системи оцінки рівня знань викликали необхідність зміни методичної складової студентських навчальних матеріалів.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Знадобилося видання навчальних посібників, що дозволяють студентам збільшити ступінь самостійної роботи при вивченні матеріалу. Саме цій меті і служить рецензований навчальний посібник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Дисципліна «Правознавство» на факультеті «РП» вивчається на другому курсі, коли багато студентів не вміють працювати з книгою, не мають навіть мінімальних юридичних знань. У цих умовах вкрай необхідні підручники, що орієнтують студентів на самостійну роботу над навчальним матеріалом. Тому навчальний посібник, що рецензується, видається вельми актуальним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ілі і завдання визначають структуру посібника, характер викладу матеріалу.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Структура навчального посібника відрізняється простотою і доступністю матеріалу. Він складається з трьох частин, які поділяються на вісім тем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змістовній частині посібника викладено навчальний матеріал по всьому курсу «Правознавство». Автор не ставив завдання дати вичерпну інформацію з усіх питань програми. У підручнику даються тільки загальні, положення, що спонукують студентів до звернення до підручників інших авторів, до наукової монографічної літературі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цілому посібник охоплює всі теми навчальної програми. Матеріал викладається з урахуванням досягнень сучасного рівня розвитку вітчизняного правознавства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зитивно оцінюючи роботу, хотілося б зробити автору ряд зауважень, які він, можливо, врахує при подальшій роботі над посібником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викладенні навчального матеріалу з Правознавства доцільно частіше звертатися до конкретних нормативних джерел. Оскільки зміст матеріалу в роботі викладено лише в загальному вигляді, вважаю за доцільне автору додатково підготувати збірник (хрестоматію), що містить витяги робіт відомих учених-правознавців і витяги з нормативних актів, що відображають основні теоретичні положення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важаю, що посібник, який рецензується, надасть істотну допомогу в засвоєнні курсу Правознавство не тільки студентам РП, але й студентам інших факультетів НУА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Доцент кафедри</w:t>
      </w:r>
      <w:r>
        <w:rPr>
          <w:rFonts w:cs="Verdana" w:ascii="Verdana" w:hAnsi="Verdana"/>
          <w:color w:val="064874"/>
          <w:sz w:val="27"/>
          <w:szCs w:val="27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охорон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телектуальної власності,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ивільно-правових дисциплі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ХНУВС, кандидат юридичних наук                                                     Ю.І. Чал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2:52:00Z</dcterms:created>
  <dc:creator>Adm</dc:creator>
  <dc:description/>
  <cp:keywords/>
  <dc:language>en-US</dc:language>
  <cp:lastModifiedBy>Adm</cp:lastModifiedBy>
  <dcterms:modified xsi:type="dcterms:W3CDTF">2015-11-16T06:16:00Z</dcterms:modified>
  <cp:revision>6</cp:revision>
  <dc:subject/>
  <dc:title/>
</cp:coreProperties>
</file>