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379" w:leader="dot"/>
        </w:tabs>
        <w:rPr/>
      </w:pPr>
      <w:r>
        <w:rPr/>
        <w:t>СОДЕРЖАНИЕ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Введение</w:t>
        <w:tab/>
        <w:t>3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 Промышленные предприятия</w:t>
        <w:tab/>
        <w:t>5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1.1. Промышленное предприятие: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цели деятельности и виды</w:t>
        <w:tab/>
        <w:t>5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1.2. Экономическое обоснование деятельности предприятия</w:t>
        <w:tab/>
        <w:t>8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 Производственная программа и  производственная мощность</w:t>
        <w:tab/>
        <w:t>16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2.1. Производственная программа и ее измерители</w:t>
        <w:tab/>
        <w:t>16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2.2. Производственная мощность и экономическая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эффективность повышения уровня ее использования</w:t>
        <w:tab/>
        <w:t>2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3. Основные производственные фонды</w:t>
        <w:tab/>
        <w:t>3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3.1. Состав и структура основных фондов</w:t>
        <w:tab/>
        <w:t>3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3.2. Расчет потребности в основных фондах</w:t>
        <w:tab/>
        <w:t>31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3.3. Методы оценки основных фондов,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их амортизация и нормативный срок службы</w:t>
        <w:tab/>
        <w:t>33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3.4. Эффективность использования основных фондов</w:t>
        <w:tab/>
        <w:t>38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Оборотные средства промышленного предприятия</w:t>
        <w:tab/>
        <w:t>49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4.1. Состав и структура оборотных средств</w:t>
        <w:tab/>
        <w:t>49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4.2. Расчет потребности в оборотных средствах</w:t>
        <w:tab/>
        <w:t>51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4.3. Эффективность использования оборотных средств</w:t>
        <w:tab/>
        <w:t>55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 Кадры, производительность труда и заработная плата</w:t>
        <w:tab/>
        <w:t>61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5.1. Состав и структура кадров на промышленных предприятиях</w:t>
        <w:tab/>
        <w:t>61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5.2. Трудоемкость продукции</w:t>
        <w:tab/>
        <w:t>62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5.3. Расчет численности работающих</w:t>
        <w:tab/>
        <w:t>63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5.4. Производительность труда, ее измерители и факторы роста</w:t>
        <w:tab/>
        <w:t>65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5.5. Оплата труда работающих</w:t>
        <w:tab/>
        <w:t>68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5.6. Расчет заработка рабочих при оплате их труда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по разным системам</w:t>
        <w:tab/>
        <w:t>7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 Себестоимость продукции</w:t>
        <w:tab/>
        <w:t>81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6.1. Понятие себестоимости продукции и ее место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в системе экономических показателей</w:t>
        <w:tab/>
        <w:t>81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</w:rPr>
      </w:pPr>
      <w:r>
        <w:rPr>
          <w:sz w:val="28"/>
        </w:rPr>
        <w:t>6.2. Классификация затрат. Группирование расходов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по экономическим элементам и статьям калькуляции</w:t>
        <w:tab/>
        <w:t xml:space="preserve"> 83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6.3. Калькуляция продукции (работ) и расчет статей затрат</w:t>
        <w:tab/>
        <w:t xml:space="preserve"> 86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6.4. Себестоимость реализованной продукции на предприятии</w:t>
        <w:tab/>
        <w:t xml:space="preserve"> 91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6.5. Расчеты снижения себестоимости продукции по факторам</w:t>
        <w:tab/>
        <w:t xml:space="preserve"> 94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 Цена продукции и ценообразование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условиях рынка</w:t>
        <w:tab/>
        <w:t>104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7.1. Виды цен и их государственное регулирование</w:t>
        <w:tab/>
        <w:t>104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7.2. Методы ценообразования и установления цен</w:t>
        <w:tab/>
        <w:t>11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7.3. Параметрическое ценообразование</w:t>
        <w:tab/>
        <w:t>114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8. Прибыль и рентабельность как финансово-экономические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казатели результатов деятельности предприятия</w:t>
        <w:tab/>
        <w:t>122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8.1. </w:t>
      </w:r>
      <w:r>
        <w:rPr>
          <w:iCs/>
          <w:sz w:val="28"/>
        </w:rPr>
        <w:t>Прибыль как мера эффективности работы предприятия</w:t>
        <w:tab/>
        <w:t>122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8.2. Виды прибыли и ее налогообложение</w:t>
        <w:tab/>
        <w:t>122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8.3.</w:t>
      </w:r>
      <w:r>
        <w:rPr>
          <w:sz w:val="28"/>
          <w:lang w:val="en-US"/>
        </w:rPr>
        <w:t> </w:t>
      </w:r>
      <w:r>
        <w:rPr>
          <w:sz w:val="28"/>
        </w:rPr>
        <w:t>Показатели рентабельности работы предприятия</w:t>
        <w:tab/>
        <w:t>128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bCs/>
          <w:sz w:val="28"/>
        </w:rPr>
        <w:t>8.4.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Факторы роста прибыли и рентабельности</w:t>
        <w:tab/>
        <w:t>130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b/>
          <w:sz w:val="28"/>
        </w:rPr>
        <w:t>9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Экономическая эффективность капиталовложений</w:t>
        <w:tab/>
        <w:t>139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9.1.</w:t>
      </w:r>
      <w:r>
        <w:rPr>
          <w:sz w:val="28"/>
          <w:lang w:val="en-US"/>
        </w:rPr>
        <w:t> </w:t>
      </w:r>
      <w:r>
        <w:rPr>
          <w:sz w:val="28"/>
        </w:rPr>
        <w:t>Инвестиции и капиталовложения</w:t>
        <w:tab/>
        <w:t>139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9.2. Денежный поток и текущая стоимость доходов и расходов</w:t>
        <w:tab/>
        <w:t>140</w:t>
      </w:r>
    </w:p>
    <w:p>
      <w:pPr>
        <w:pStyle w:val="Normal"/>
        <w:tabs>
          <w:tab w:val="clear" w:pos="709"/>
          <w:tab w:val="left" w:pos="6379" w:leader="dot"/>
        </w:tabs>
        <w:jc w:val="both"/>
        <w:rPr/>
      </w:pPr>
      <w:r>
        <w:rPr>
          <w:spacing w:val="-6"/>
          <w:sz w:val="28"/>
        </w:rPr>
        <w:t>9.3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Критерии и показатели экономической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pacing w:val="-6"/>
          <w:sz w:val="28"/>
        </w:rPr>
        <w:t>эффективности капиталовложений</w:t>
        <w:tab/>
        <w:t>141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b/>
          <w:bCs/>
          <w:spacing w:val="-6"/>
          <w:sz w:val="28"/>
        </w:rPr>
        <w:t>10.</w:t>
      </w:r>
      <w:r>
        <w:rPr>
          <w:b/>
          <w:bCs/>
          <w:spacing w:val="-6"/>
          <w:sz w:val="28"/>
          <w:lang w:val="en-US"/>
        </w:rPr>
        <w:t> </w:t>
      </w:r>
      <w:r>
        <w:rPr>
          <w:b/>
          <w:bCs/>
          <w:spacing w:val="-6"/>
          <w:sz w:val="28"/>
        </w:rPr>
        <w:t>Конкурентоспособность техники и методы ее оценки</w:t>
        <w:tab/>
        <w:t>149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pacing w:val="-6"/>
          <w:sz w:val="28"/>
        </w:rPr>
        <w:t>10.1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Конкурентоспособность товара  и факторы, ее формирующие</w:t>
        <w:tab/>
        <w:t>149</w:t>
      </w:r>
    </w:p>
    <w:p>
      <w:pPr>
        <w:pStyle w:val="Normal"/>
        <w:tabs>
          <w:tab w:val="clear" w:pos="709"/>
          <w:tab w:val="left" w:pos="8640" w:leader="dot"/>
        </w:tabs>
        <w:jc w:val="both"/>
        <w:rPr/>
      </w:pPr>
      <w:r>
        <w:rPr>
          <w:sz w:val="28"/>
        </w:rPr>
        <w:t>10.2.</w:t>
      </w:r>
      <w:r>
        <w:rPr>
          <w:sz w:val="28"/>
          <w:lang w:val="en-US"/>
        </w:rPr>
        <w:t> </w:t>
      </w:r>
      <w:r>
        <w:rPr>
          <w:sz w:val="28"/>
        </w:rPr>
        <w:t>Оценка технического уровня и качества продукции</w:t>
        <w:tab/>
        <w:t>156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  <w:lang w:val="en-US"/>
        </w:rPr>
      </w:pPr>
      <w:r>
        <w:rPr>
          <w:sz w:val="28"/>
        </w:rPr>
        <w:t>10.3.</w:t>
      </w:r>
      <w:r>
        <w:rPr>
          <w:sz w:val="28"/>
          <w:lang w:val="en-US"/>
        </w:rPr>
        <w:t> </w:t>
      </w:r>
      <w:r>
        <w:rPr>
          <w:sz w:val="28"/>
        </w:rPr>
        <w:t>Цена потребления как показатель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sz w:val="28"/>
        </w:rPr>
      </w:pPr>
      <w:r>
        <w:rPr>
          <w:sz w:val="28"/>
        </w:rPr>
        <w:t>экономичности машины</w:t>
        <w:tab/>
        <w:t>160</w:t>
      </w:r>
    </w:p>
    <w:p>
      <w:pPr>
        <w:pStyle w:val="Normal"/>
        <w:tabs>
          <w:tab w:val="clear" w:pos="709"/>
          <w:tab w:val="left" w:pos="8640" w:leader="dot"/>
        </w:tabs>
        <w:jc w:val="both"/>
        <w:rPr>
          <w:iCs/>
          <w:sz w:val="28"/>
        </w:rPr>
      </w:pPr>
      <w:r>
        <w:rPr>
          <w:iCs/>
          <w:sz w:val="28"/>
        </w:rPr>
        <w:t>Список использованной литературы</w:t>
        <w:tab/>
        <w:t>170</w:t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6379" w:leader="dot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dot"/>
      </w:tabs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jc w:val="center"/>
    </w:pPr>
    <w:rPr>
      <w:b/>
      <w:bCs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640" w:leader="dot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1:00Z</dcterms:created>
  <dc:creator>abc</dc:creator>
  <dc:description/>
  <dc:language>en-US</dc:language>
  <cp:lastModifiedBy>abc</cp:lastModifiedBy>
  <dcterms:modified xsi:type="dcterms:W3CDTF">2005-11-10T13:46:00Z</dcterms:modified>
  <cp:revision>47</cp:revision>
  <dc:subject/>
  <dc:title>СОДЕРЖАНИЕ</dc:title>
</cp:coreProperties>
</file>