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В системе прикладных экономических наук предмет экономики предприятия занимает основополагающее место, так как без конкретных экономических знаний невозможны ни маркетинг, ни организация и планирование производства, ни управление (менеджмент) в целом. </w:t>
      </w:r>
    </w:p>
    <w:p>
      <w:pPr>
        <w:pStyle w:val="Normal"/>
        <w:ind w:firstLine="709"/>
        <w:jc w:val="both"/>
        <w:rPr/>
      </w:pPr>
      <w:r>
        <w:rPr/>
        <w:t>Определение предмета курса «Экономика предприятия» (применительно к какой-либо отрасли производства), приводимое во многих учебниках как проявление экономических законов в деятельности предприятия, можно охарактеризовать как верное, но чрезмерно обобщающее, не раскрывающее сути этой дисциплины, которая, по-нашему мнению, состоит</w:t>
        <w:br/>
        <w:t xml:space="preserve">в изучении методов формирования затрат и результатов на предприятиях различных форм собственности. Эта концепция положена в основу настоящего учебного пособия. Кроме того, при написании данного пособия авторы стремились в максимальной мере использовать положения системного подхода, в соответствии с которым изучаемый предмет представляет собой </w:t>
      </w:r>
      <w:r>
        <w:rPr>
          <w:i/>
        </w:rPr>
        <w:t xml:space="preserve">систему знаний </w:t>
      </w:r>
      <w:r>
        <w:rPr/>
        <w:t xml:space="preserve">с их логическими связями, последовательностью, направленностью, которые должны предопределять содержание тем и вопросов курса, достаточное для достижения целей изучаемой дисциплины. </w:t>
      </w:r>
    </w:p>
    <w:p>
      <w:pPr>
        <w:pStyle w:val="TextBody"/>
        <w:ind w:firstLine="709"/>
        <w:rPr/>
      </w:pPr>
      <w:r>
        <w:rPr/>
        <w:t xml:space="preserve">В настоящем учебном издании изложены девять тем, объединенных экономическим содержанием и целями деятельности предприятия. В первой теме пособия формулируются цели деятельности предприятия, а в последующих – конкретизируются так, что содержание и последовательность всех тем соответствуют алгоритму технико-экономического обоснования деятельности создаваемого или функционирующего предприятий. По мнению авторов, это позволяет «охватить» предмет в целом, выяснить причинно-следственные связи между технико-экономическими показателями, овладеть конкретными методами расчетов, необходимыми в практической деятельности. 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Для повышения уровня усвоения материала курса в пособии выделены термины и ключевые понятия, методы расчетов проиллюстрированы значительным числом примеров, максимально использован графический материал (алгоритмы, схемы). По каждой теме дисциплины приведены контрольные вопросы для самостоятельной работы студентов, а также контрольные тесты, работа с которыми позволит осуществить самоконтроль обучающихся и более качественно подготовиться к практическим занятиям, семинарам, выполнению курсовых работ и сдаче экзамена.</w:t>
      </w:r>
    </w:p>
    <w:p>
      <w:pPr>
        <w:pStyle w:val="Normal"/>
        <w:ind w:firstLine="720"/>
        <w:jc w:val="both"/>
        <w:rPr/>
      </w:pPr>
      <w:r>
        <w:rPr/>
        <w:t>В зависимости от объекта изучения и уровня хозяйствования различают понятия экономики в широком смысле (макроэкономика) и узком (микроэкономика). Последний термин используют, когда говорят об экономике предприятия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Экономика предприятия – это наука, объектом изучения которой является экономическое содержание деятельности предприятия.</w:t>
      </w:r>
      <w:r>
        <w:rPr>
          <w:b/>
        </w:rPr>
        <w:t xml:space="preserve"> </w:t>
      </w:r>
      <w:r>
        <w:rPr/>
        <w:t xml:space="preserve">В условиях перехода к рынку данная наука является экономикой бизнеса. Однако бизнес – понятие более широкое, поскольку представляет собой любое дело, приносящее доход, и кроме промышленного производства включает </w:t>
        <w:br/>
        <w:t>и другие специфические сферы (отрасли) народного хозяйства – торговлю, обслуживание, общественное питание и др. В учебном пособии изучается экономика одного из направлений бизнеса – промышленного бизнеса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Предметом изучения курса</w:t>
      </w:r>
      <w:r>
        <w:rPr/>
        <w:t xml:space="preserve"> «Экономика предприятия» являются </w:t>
      </w:r>
      <w:r>
        <w:rPr>
          <w:bCs/>
        </w:rPr>
        <w:t>методы формирования затрат и результатов на предприятии, критерии и показатели эффективности работы создаваемых и действующих предприятий всех форм собственности, источники и пути роста доходов в процессе производственно-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Задачи курса –</w:t>
      </w:r>
      <w:r>
        <w:rPr/>
        <w:t xml:space="preserve"> вооружить специалистов знаниями экономических основ производства в современных условиях хозяйствования.</w:t>
      </w:r>
    </w:p>
    <w:p>
      <w:pPr>
        <w:pStyle w:val="Normal"/>
        <w:ind w:firstLine="720"/>
        <w:jc w:val="both"/>
        <w:rPr/>
      </w:pPr>
      <w:r>
        <w:rPr/>
        <w:t xml:space="preserve">Критические замечания и пожелания авторам просьба направлять по адресу: Харьковский гуманитарный университет «Народная украинская академия», ул. Лермонтовская, 27, г. Харьков, 61000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омышленные предприятия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мышленные предприятия: цели деятельности и вид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Предприятие – самостоятельный хозяйствующих уставный субъект, имеющий права юридического лица и осуществляющий все перечисленные в уставе виды деятельности </w:t>
      </w:r>
      <w:r>
        <w:rPr>
          <w:i/>
        </w:rPr>
        <w:t>с целью получения определенной прибыли (дохода)</w:t>
      </w:r>
      <w:r>
        <w:rPr>
          <w:bCs/>
          <w:i/>
        </w:rPr>
        <w:t>.</w:t>
      </w:r>
      <w:r>
        <w:rPr>
          <w:bCs/>
          <w:iCs/>
        </w:rPr>
        <w:t xml:space="preserve"> Предприятие является юридическим лицом, имеет все признаки юридического лица: обособленное имущество, самостоятельный баланс, счета в банках, печать и др. </w:t>
      </w:r>
      <w:r>
        <w:rPr/>
        <w:t>Мерой оценки,</w:t>
      </w:r>
      <w:r>
        <w:rPr>
          <w:i/>
        </w:rPr>
        <w:t xml:space="preserve"> критерием успешности деятельности</w:t>
      </w:r>
      <w:r>
        <w:rPr/>
        <w:t xml:space="preserve"> является прибыль. Такое утверждение не точное, так как не учитывает затраты капитала при создании предприятия и в процессе его функционирования. В странах с рыночной экономикой в качестве критерия целесообразности создания и работы предприятия используют показатель экономической эффективности (прибыльности) капиталовложений за срок службы предприятия. С формированием отношений собственности в Украине цель деятельности предприятия, очевидно, будет уточняться. </w:t>
      </w:r>
    </w:p>
    <w:p>
      <w:pPr>
        <w:pStyle w:val="Normal"/>
        <w:ind w:firstLine="720"/>
        <w:jc w:val="both"/>
        <w:rPr/>
      </w:pPr>
      <w:r>
        <w:rPr/>
        <w:t xml:space="preserve">Достижение поставленных целей обеспечивается </w:t>
      </w:r>
      <w:r>
        <w:rPr>
          <w:i/>
        </w:rPr>
        <w:t>подцелями</w:t>
      </w:r>
      <w:r>
        <w:rPr/>
        <w:t xml:space="preserve">: рост прибыли (дохода), а также прибыльности работы в целом достигается путем роста объемов реализуемой на рынке продукции, изготовлением продукции высокого качества в предусмотренные договорами о поставках сроки, минимизацией (оптимизацией) затрат производственных ресурсов, ускорением сроков освоения новой техники и выхода с ней на рынок. Цели деятельности предприятия определяются ситуацией на рынке (см. рис. 1.1). Перечисленные цели характерны для предприятий любых видов и форм собственности.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Предприятия классифицируют</w:t>
      </w:r>
      <w:r>
        <w:rPr/>
        <w:t xml:space="preserve"> по виду собственности, виду деятельности, размеру, отраслевой принадлежности (специализации). </w:t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</w:t>
      </w:r>
      <w:r>
        <w:rPr>
          <w:i/>
        </w:rPr>
        <w:t>форма собственности – одна из важнейших классификационных характеристик предприятия.</w:t>
      </w:r>
      <w:r>
        <w:rPr/>
        <w:t xml:space="preserve"> В зависимости от форм собственности, которые предусмотрены Законом Украины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, могут действовать предприятия таких видов: </w:t>
      </w:r>
      <w:r>
        <w:rPr>
          <w:i/>
          <w:iCs/>
        </w:rPr>
        <w:t>частное</w:t>
      </w:r>
      <w:r>
        <w:rPr>
          <w:i/>
          <w:iCs/>
          <w:color w:val="0000FF"/>
        </w:rPr>
        <w:t>,</w:t>
      </w:r>
      <w:r>
        <w:rPr>
          <w:color w:val="0000FF"/>
        </w:rPr>
        <w:t xml:space="preserve"> </w:t>
      </w:r>
      <w:r>
        <w:rPr/>
        <w:t xml:space="preserve">основанное на частной собственности гражданина или субъекта хозяйствования (юридического лица); </w:t>
      </w:r>
      <w:r>
        <w:rPr>
          <w:i/>
        </w:rPr>
        <w:t>коллективное</w:t>
      </w:r>
      <w:r>
        <w:rPr/>
        <w:t xml:space="preserve"> – на собственности трудового коллектива предприятия, общественной организации;</w:t>
      </w:r>
      <w:r>
        <w:rPr>
          <w:color w:val="0000FF"/>
        </w:rPr>
        <w:t xml:space="preserve"> </w:t>
      </w:r>
      <w:r>
        <w:rPr>
          <w:i/>
          <w:iCs/>
        </w:rPr>
        <w:t xml:space="preserve">коммунальное </w:t>
      </w:r>
      <w:r>
        <w:rPr/>
        <w:t>предприятие, которое действует на основе коммунальной собственности территориальных  сообществ</w:t>
      </w:r>
      <w:r>
        <w:rPr>
          <w:lang w:val="uk-UA"/>
        </w:rPr>
        <w:t xml:space="preserve">; </w:t>
      </w:r>
      <w:r>
        <w:rPr>
          <w:i/>
        </w:rPr>
        <w:t>государственное</w:t>
      </w:r>
      <w:r>
        <w:rPr/>
        <w:t xml:space="preserve"> – на государственной собственности; а также предприятие, основанное на смешанной форме собственности.</w:t>
      </w:r>
    </w:p>
    <w:p>
      <w:pPr>
        <w:pStyle w:val="Normal"/>
        <w:ind w:firstLine="720"/>
        <w:jc w:val="both"/>
        <w:rPr/>
      </w:pPr>
      <w:r>
        <w:rPr>
          <w:i/>
        </w:rPr>
        <w:t>По виду деятельности</w:t>
      </w:r>
      <w:r>
        <w:rPr/>
        <w:t xml:space="preserve"> предприятия подразделяются на производственные, научные, научно-производственные, торгово-посреднические, </w:t>
        <w:br/>
        <w:t xml:space="preserve">а также такие, которые могут оказывать консультации, аудиторские  услуги и др. 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63235" cy="5829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5829480"/>
                          <a:chOff x="0" y="0"/>
                          <a:chExt cx="55630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3840" cy="95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рос на продукцию раст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0"/>
                            <a:ext cx="1563480" cy="95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 на продук</w:t>
                                <w:softHyphen/>
                                <w:t xml:space="preserve">цию стабил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0"/>
                            <a:ext cx="1563840" cy="95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насыщен, спрос на продук</w:t>
                                <w:softHyphen/>
                                <w:t>цию уменьш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920"/>
                            <a:ext cx="1563840" cy="11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ащивание объемов выпуска продукции тре</w:t>
                                <w:softHyphen/>
                                <w:t xml:space="preserve">буемого качества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546920"/>
                            <a:ext cx="1911960" cy="11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ция объема производства, умень</w:t>
                                <w:softHyphen/>
                                <w:t>шение расходов, рост качества продукци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46920"/>
                            <a:ext cx="1563840" cy="11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своения новой конкурентоспособной продукци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563840" cy="118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объемов производства с уче</w:t>
                                <w:softHyphen/>
                                <w:t>том спроса (дого</w:t>
                                <w:softHyphen/>
                                <w:t>во</w:t>
                                <w:softHyphen/>
                                <w:t>ров поставок)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331080"/>
                            <a:ext cx="2260080" cy="35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я затрат труда</w:t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926160"/>
                            <a:ext cx="695160" cy="35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го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926160"/>
                            <a:ext cx="1477800" cy="35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лого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3331080"/>
                            <a:ext cx="607680" cy="142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качества продукции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3331080"/>
                            <a:ext cx="868680" cy="142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</w:t>
                                <w:softHyphen/>
                                <w:t>ние сро</w:t>
                                <w:softHyphen/>
                                <w:t>ков осво</w:t>
                                <w:softHyphen/>
                                <w:t>е</w:t>
                                <w:softHyphen/>
                                <w:t>ния новой техники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4520520"/>
                            <a:ext cx="607680" cy="71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4520520"/>
                            <a:ext cx="657720" cy="71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ых средств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4520520"/>
                            <a:ext cx="578520" cy="71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х фондов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2360"/>
                            <a:ext cx="5562720" cy="35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(стабилизация) дохода предприятия</w:t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95256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5256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95256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952560"/>
                            <a:ext cx="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309320"/>
                            <a:ext cx="130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309320"/>
                            <a:ext cx="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3672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73672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736720"/>
                            <a:ext cx="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0931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09312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8800" y="2736720"/>
                            <a:ext cx="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73672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273672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520520"/>
                            <a:ext cx="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688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688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282920"/>
                            <a:ext cx="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82920"/>
                            <a:ext cx="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282920"/>
                            <a:ext cx="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4758840"/>
                            <a:ext cx="0" cy="7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758840"/>
                            <a:ext cx="0" cy="7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4282920"/>
                            <a:ext cx="0" cy="11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2344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2344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2344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38.05pt;height:459pt" coordorigin="0,76" coordsize="8761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6;width:2462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рос на продукцию растет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49;top:76;width:2461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 на продук</w:t>
                          <w:softHyphen/>
                          <w:t xml:space="preserve">цию стабилен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96;top:76;width:2462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насыщен, спрос на продук</w:t>
                          <w:softHyphen/>
                          <w:t>цию уменьшаетс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2512;width:2462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ащивание объемов выпуска продукции тре</w:t>
                          <w:softHyphen/>
                          <w:t xml:space="preserve">буемого качества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874;top:2512;width:3010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ция объема производства, умень</w:t>
                          <w:softHyphen/>
                          <w:t>шение расходов, рост качества продукц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96;top:2512;width:2462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своения новой конкурентоспособной продукц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5321;width:2462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объемов производства с уче</w:t>
                          <w:softHyphen/>
                          <w:t>том спроса (дого</w:t>
                          <w:softHyphen/>
                          <w:t>во</w:t>
                          <w:softHyphen/>
                          <w:t>ров поставок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00;top:5322;width:355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я затрат труд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00;top:6259;width:10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г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32;top:6259;width:232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лог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96;top:5322;width:956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качества продукц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92;top:5322;width:1367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</w:t>
                          <w:softHyphen/>
                          <w:t>ние сро</w:t>
                          <w:softHyphen/>
                          <w:t>ков осво</w:t>
                          <w:softHyphen/>
                          <w:t>е</w:t>
                          <w:softHyphen/>
                          <w:t>ния новой техник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48;top:7195;width:956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65;top:7195;width:1035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ых средст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48;top:7195;width:910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х фонд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;top:8694;width:875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(стабилизация) дохода предприят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232,1576" to="1232,2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3,1576" to="3833,2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6,1576" to="8076,2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5,1576" to="5065,2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5,2138" to="7117,2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8,2138" to="7118,2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2,4386" to="1232,5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3,4386" to="3833,5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1,4386" to="5201,4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1,4947" to="6706,4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1,4947" to="6571,5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7,4386" to="6707,49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81,4386" to="6981,5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6,4386" to="8076,5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2,7195" to="1232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9,5884" to="3149,6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8,5884" to="4928,6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6821" to="3970,7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0,6821" to="4720,7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8,6821" to="5708,7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2,7570" to="6802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6,7570" to="8076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8,6821" to="2738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5,8319" to="3655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1,8319" to="4711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1,8319" to="5711,8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lineRule="auto" w:line="240" w:before="120" w:after="0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TextBodyIndent"/>
        <w:spacing w:lineRule="auto" w:line="240" w:before="120" w:after="0"/>
        <w:rPr>
          <w:szCs w:val="24"/>
          <w:lang w:val="ru-MD"/>
        </w:rPr>
      </w:pPr>
      <w:r>
        <w:rPr>
          <w:szCs w:val="24"/>
          <w:lang w:val="ru-MD"/>
        </w:rPr>
      </w:r>
    </w:p>
    <w:p>
      <w:pPr>
        <w:pStyle w:val="TextBodyIndent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szCs w:val="24"/>
        </w:rPr>
        <w:t>Рис. 1.1. Цели деятельности предприятия в связи с выбранной стратегией конкурентной борьб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 размеру</w:t>
      </w:r>
      <w:r>
        <w:rPr/>
        <w:t xml:space="preserve"> выделяют три вида предприятий: малое, среднее, крупное. Размер предприятия связан с понятиями </w:t>
      </w:r>
      <w:r>
        <w:rPr>
          <w:i/>
        </w:rPr>
        <w:t xml:space="preserve">специализации предприятий </w:t>
      </w:r>
    </w:p>
    <w:p>
      <w:pPr>
        <w:pStyle w:val="Normal"/>
        <w:jc w:val="both"/>
        <w:rPr/>
      </w:pPr>
      <w:r>
        <w:rPr>
          <w:i/>
        </w:rPr>
        <w:t>и концентрации производства</w:t>
      </w:r>
      <w:r>
        <w:rPr/>
        <w:t xml:space="preserve">. Специализация состоит в отделении производства определенного продукта или его части либо в отделении определенных стадий производства, т. е. специализация представляет собой изготовление однородной продукции, выполнение однородных работ. А между предприятиями, изготавливающими части этого продукта, устанавливаются производственные связи, называемые </w:t>
      </w:r>
      <w:r>
        <w:rPr>
          <w:i/>
        </w:rPr>
        <w:t>кооперированием.</w:t>
      </w:r>
      <w:r>
        <w:rPr/>
        <w:t xml:space="preserve"> Специализация может быть </w:t>
      </w:r>
      <w:r>
        <w:rPr>
          <w:i/>
        </w:rPr>
        <w:t>предметной</w:t>
      </w:r>
      <w:r>
        <w:rPr/>
        <w:t xml:space="preserve"> (изготавливается продукция ограниченной номенклатуры), </w:t>
      </w:r>
      <w:r>
        <w:rPr>
          <w:i/>
        </w:rPr>
        <w:t xml:space="preserve">подетальной </w:t>
      </w:r>
      <w:r>
        <w:rPr/>
        <w:t xml:space="preserve">(выпускаются детали), </w:t>
      </w:r>
      <w:r>
        <w:rPr>
          <w:i/>
        </w:rPr>
        <w:t xml:space="preserve">технологической </w:t>
      </w:r>
      <w:r>
        <w:rPr/>
        <w:t xml:space="preserve">(отделяются некоторые стадии технологического процесса – заготовительные, обработочные, сборочные). Например, в электронной промышленности преобладает подетальная специализация – изготавливаются радиоэлектронные элементы, а в приборостроении и радиоэлектронной промышленности распространена предметная специализация – это приборы и аппаратура производственного и бытового назначения. </w:t>
      </w:r>
    </w:p>
    <w:p>
      <w:pPr>
        <w:pStyle w:val="Normal"/>
        <w:ind w:firstLine="720"/>
        <w:jc w:val="both"/>
        <w:rPr/>
      </w:pPr>
      <w:r>
        <w:rPr>
          <w:i/>
        </w:rPr>
        <w:t>Концентрация производства</w:t>
      </w:r>
      <w:r>
        <w:rPr/>
        <w:t xml:space="preserve"> (его сосредоточение на одном или нескольких предприятиях) представляет собой один из факторов, определяющих размер предприятия. По уровню концентрации производства бывший СССР занимал одно из первых мест в мире: средний размер производственного предприятия по числу работников в машиностроении был примерно в 30 раз больше, чем в США. Повышение уровня концентрации может привести (и приводило) к монополизму отдельных предприятий, поэтому во всех странах для преодоления этого негативного явления используют антимонопольное законодательство. В то же время известно, что на рынке побеждают предприятия-гиганты, ибо имеют возможность финансировать научно-технический прогресс, определять техническую политику в отрасли и др. Отсюда следует, что создание конкурентной среды нельзя упрощенно понимать как деконцентрацию производства – это суть разные проблемы, решаемые разными способами. Создание конкурентной среды в значительной мере относится к сфере малого бизнеса, а крупные предприятия могут быть монополистами в своем государстве и в то же время конкурировать с аналогичными на международном уровне. </w:t>
      </w:r>
    </w:p>
    <w:p>
      <w:pPr>
        <w:pStyle w:val="Normal"/>
        <w:ind w:firstLine="720"/>
        <w:jc w:val="both"/>
        <w:rPr/>
      </w:pPr>
      <w:r>
        <w:rPr>
          <w:i/>
        </w:rPr>
        <w:t>Размер предприятия</w:t>
      </w:r>
      <w:r>
        <w:rPr/>
        <w:t xml:space="preserve"> – это комплексная экономическая характеристика, которая количественно измеряется такими показателями: среднегодовой численностью промышленно-производственного персонала, среднегодовой стоимостью основных производственных фондов, годовым объемом производства продукции, объемом дохода. В соответствии с «Хозяйственным кодексом Украины», выделяются следующие критерии отнесения предприятий к тому либо иному виду – количество работающих и объем валового дохода от реализации продукции в течение года. К </w:t>
      </w:r>
      <w:r>
        <w:rPr>
          <w:i/>
        </w:rPr>
        <w:t>малым предприятиям</w:t>
      </w:r>
      <w:r>
        <w:rPr/>
        <w:t xml:space="preserve"> (МП) относят (независимо от формы собственности) вновь созданные и действующие предприятия со среднесписочным количеством работающих за отчетный период (финансовый год) до 50 человек;  объемом валового дохода от реализации продукции (выполнения работ либо услуг) за этот же период не более пятьсот тысяч евро в соответствии со среднегодовым курсом Национального банка Украины по отношению        к гривне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i/>
          <w:iCs/>
        </w:rPr>
        <w:t>Крупными явля</w:t>
      </w:r>
      <w:r>
        <w:rPr/>
        <w:t>ются предприятия, в которых среднесписочное количество работающих за отчетный период (финансовый год) не превышает тысячу работников, а объем валового дохода от реализации продукции (выполнения работ, услуг) за этот же период превышает сумму, эквивалентную пяти миллионам евро по среднегодовому курсу Национального банка Украины по отношению к гривне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Указанный кодекс не устанавливает признаков средних предприятий (понятно,  что к их   числу относятся    все, которые не относятся к малым и крупным). Показатели и критерии отнесения предприятий к определенным по размеру группам устанавливаются в зависимости от специфики конкретной отрасли. При этом, как было отмечено, учитывают также </w:t>
        <w:br/>
        <w:t>и объем хозяйственного оборота предприятия: например, на предприятии</w:t>
        <w:br/>
        <w:t xml:space="preserve">с высоким уровнем механизации и автоматизации, а значит и существенной стоимостью основных фондов, количество работающих относительно ниже, а объемы производства выше по сравнению с предприятием, где преобладает ручной труд, т. е. число работающих может быть меньше, </w:t>
        <w:br/>
        <w:t xml:space="preserve">а размер предприятия – больше. Учитывается также зарубежная практика классификации предприятий по размерам. Однако в разных странах признаки отнесения предприятий к разным группам не совпадают. Например, в Болгарии к малым относят предприятия – с количеством работающих не менее 50 человек, к средним – до 200 человек; в Венгрии к МП относят предприятия с числом работающих не менее 350, а в США – не менее 500 человек и т. д. 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В процессе перехода к рынку следует преодолеть десятилетиями царивший монополизм, достичь оптимального соединения крупных, средних и малых предприятий. 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 xml:space="preserve">В зависимости от способа создания и формирования уставного фонда в нашем государстве действуют </w:t>
      </w:r>
      <w:r>
        <w:rPr>
          <w:i/>
          <w:iCs/>
          <w:szCs w:val="24"/>
        </w:rPr>
        <w:t>унитарные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корпоративные</w:t>
      </w:r>
      <w:r>
        <w:rPr>
          <w:szCs w:val="24"/>
        </w:rPr>
        <w:t xml:space="preserve"> предприятия. Уставный фонд (имущество предприятия) – это производственные </w:t>
        <w:br/>
        <w:t xml:space="preserve">и непроизводственные фонды, а также другие ценности, стоимость которых отражается в самостоятельном балансе предприятия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TextBodyIndent"/>
        <w:spacing w:lineRule="auto" w:line="240" w:before="0" w:after="0"/>
        <w:rPr/>
      </w:pPr>
      <w:r>
        <w:rPr>
          <w:i/>
          <w:iCs/>
          <w:szCs w:val="24"/>
        </w:rPr>
        <w:t>Унитарное</w:t>
      </w:r>
      <w:r>
        <w:rPr>
          <w:szCs w:val="24"/>
        </w:rPr>
        <w:t xml:space="preserve"> предприятие создается, как правило, одним учредителем, формирует уставный фонд, который не разделен на части (паи). Руководитель такого предприятия самостоятельно распределяет доходы предприятия, формирует его трудовой коллектив и прочее в соответствии с принципами хозяйственной деятельности.</w:t>
      </w:r>
    </w:p>
    <w:p>
      <w:pPr>
        <w:pStyle w:val="TextBodyIndent"/>
        <w:spacing w:lineRule="auto" w:line="240" w:before="0" w:after="0"/>
        <w:rPr/>
      </w:pPr>
      <w:r>
        <w:rPr>
          <w:i/>
          <w:iCs/>
          <w:szCs w:val="24"/>
        </w:rPr>
        <w:t>Корпоративное</w:t>
      </w:r>
      <w:r>
        <w:rPr>
          <w:szCs w:val="24"/>
        </w:rPr>
        <w:t xml:space="preserve"> предприятие создается, как правило, двумя и более учредителями путем принятия совместного решения. Такое предприятие функционирует на основе объединения имущества учредителей, их совместного управления делами на основе корпоративных прав участников</w:t>
        <w:br/>
        <w:t xml:space="preserve"> в распределении доходов и рисков предприятия по хозяйствен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ономическое обоснование деятельности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Независимо от размера предприятия, форм собственности, организационной формы предпринимательства </w:t>
      </w:r>
      <w:r>
        <w:rPr>
          <w:i/>
        </w:rPr>
        <w:t>экономическое содержание деятельности</w:t>
      </w:r>
      <w:r>
        <w:rPr/>
        <w:t xml:space="preserve"> как вновь создаваемого, так и действующего предприятия состоит в авансировании капитала, необходимого для производства, возмещении понесенных затрат и получении дохода, достаточного для оплаты труда и развития производства. Определить экономическую обоснованность предпринимательства возможно, если последовательно произвести расчеты затрат и результатов и сравнить их, как это делается в процессе финансовой оценки проекта предприятия (см. рис 1.2). Алгоритмы технико-экономического обоснования (ТЭО) деятельности вновь создаваемого (см. рис. 1.3) и функционирующего предприятий (см. рис. 1.4) содержат последовательность арифметических и логических операторов, устанавливающих очередность расчетов при планировании деятельности предприятия. Для предприятий малого бизнеса такие расчеты выполняются в виде бизнес-плана. 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Как видно из схемы (см. рис. 1.2), основное отличие в экономическом обосновании деятельности нового и ранее созданного предприятий состоит в том, что на создаваемом предприятии производственные мощности рассчитываются под принятую в результате маркетингового исследования рынка программу производства; на действующем предприятии производственные мощности имеются в наличии и необходимо их максимально использовать. Это весьма существенное различие, обусловливающее принципиальные различия в расчетах и целях деятельности. 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Обратные связи в алгоритмах ТЭО говорят об итеративности этого процесса, а также содержат наименования основных организационно-технических решений для достижения необходимого результата деятельности. Расчеты затрат и результатов, содержащиеся в обоих алгоритмах, детально рассмотрены в последующих главах пособия. Здесь же прокомментируем последовательность расчетов и содержание выполняемых при этом арифметических и логических операций. 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 xml:space="preserve">Для вновь создаваемого предприятия ТЭО начинается с анализа спроса на продукцию, на основе которого принимают решение о производственной программе. Последняя обусловливает потребности предприятия </w:t>
        <w:br/>
        <w:t xml:space="preserve">в ресурсах всех видов: трудовых, материальных, денежных. </w:t>
      </w:r>
    </w:p>
    <w:p>
      <w:pPr>
        <w:pStyle w:val="TextBodyIndent"/>
        <w:spacing w:lineRule="auto" w:line="240" w:before="0" w:after="0"/>
        <w:rPr/>
      </w:pPr>
      <w:r>
        <w:rPr/>
        <w:t xml:space="preserve">Совокупность операций рассмотренных схем ТЭО иллюстрирует экономическое содержание деятельности предприятия и в то же время является обоснованием последовательности и перечня тем изучаемого курса, приводимых ниже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-318770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8pt;margin-top:-25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т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9pt" to="22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276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изводственной програм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7pt;width:25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оизводственной програм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4pt" to="22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68910</wp:posOffset>
                </wp:positionV>
                <wp:extent cx="3200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отребности в рес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3.3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отребности в ресурс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pt" to="22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2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pt" to="33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75260</wp:posOffset>
                </wp:positionV>
                <wp:extent cx="1447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с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3.8pt;width:11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с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1400</wp:posOffset>
                </wp:positionH>
                <wp:positionV relativeFrom="paragraph">
                  <wp:posOffset>175260</wp:posOffset>
                </wp:positionV>
                <wp:extent cx="1981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3.8pt;width:15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165735</wp:posOffset>
                </wp:positionV>
                <wp:extent cx="123825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12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5pt" to="22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keepLines w:val="false"/>
        <w:spacing w:lineRule="auto" w:line="240" w:before="0" w:after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2286000" cy="5715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бестоимость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4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бестоимость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ь в капит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2.4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сть в капит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4pt" to="34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94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15pt" to="22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24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50165</wp:posOffset>
                </wp:positionV>
                <wp:extent cx="2057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роекта ц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.95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роекта ц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170815</wp:posOffset>
                </wp:positionV>
                <wp:extent cx="2057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рибы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45pt;width:16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рибы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7"/>
        <w:keepLines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05pt" to="27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86995</wp:posOffset>
                </wp:positionV>
                <wp:extent cx="4038600" cy="6858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рибыльности (рентабельность)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6.85pt;width:31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рибыльности (рентабельность)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2. Последовательность работ по технико-экономическому обоснованию создаваемого (развивающегося) предприяти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-187960</wp:posOffset>
                </wp:positionV>
                <wp:extent cx="1097280" cy="3606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0.15pt;margin-top:-14.8pt;width:86.35pt;height:28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</wp:posOffset>
                </wp:positionV>
                <wp:extent cx="347472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спроса на продук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.8pt;width:273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спроса на продук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4405</wp:posOffset>
                </wp:positionH>
                <wp:positionV relativeFrom="paragraph">
                  <wp:posOffset>889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7pt" to="275.1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96520</wp:posOffset>
                </wp:positionV>
                <wp:extent cx="0" cy="2044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6pt" to="27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0" cy="49149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5pt" to="6pt,3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347472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изводственной програм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7.6pt;width:273.5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оизводственной програм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34290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5pt" to="27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0" cy="1943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2pt" to="24pt,1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2pt" to="275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2pt" to="27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02870</wp:posOffset>
                </wp:positionV>
                <wp:extent cx="347472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отребности в рес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8.1pt;width:273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отребности в ресурс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9pt" to="27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347472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себестоимости и проекта ц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.8pt;width:273.5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себестоимости и проекта ц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-5080</wp:posOffset>
                </wp:positionV>
                <wp:extent cx="0" cy="226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4pt" to="27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2743200" cy="1371600"/>
                <wp:effectExtent l="10795" t="5715" r="1143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ная цена меньше цены спрос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8pt;margin-top:1.5pt;width:215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ная цена меньше цены спрос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1097280" cy="144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4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аботка конструкции и технологии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0.4pt;width:86.35pt;height:11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аботка конструкции и технологии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2pt" to="16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91440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2pt" to="31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95pt" to="27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88595</wp:posOffset>
                </wp:positionV>
                <wp:extent cx="3503295" cy="3657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рибыли и фонда оплаты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4.85pt;width:275.8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рибыли и фонда оплаты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65pt" to="27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46685</wp:posOffset>
                </wp:positionV>
                <wp:extent cx="3200400" cy="1371600"/>
                <wp:effectExtent l="12700" t="5715" r="133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 достаточен для самофинансирова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1.55pt;width:251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 достаточен для самофинансирован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1143000" cy="148590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качества продукции (или) объема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.55pt;width:89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качества продукции (или) объема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е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2895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5pt" to="28.7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15pt" to="149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85pt" to="27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11125</wp:posOffset>
                </wp:positionV>
                <wp:extent cx="3657600" cy="548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рограммы деятельности создаваемого пред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8.75pt;width:287.9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рограммы деятельности создаваемого пред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45pt" to="27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12573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7.35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3. Укрупненный алгоритм технико-экономического обоснования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-114300</wp:posOffset>
                </wp:positionV>
                <wp:extent cx="1143000" cy="3695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9pt;width:89.95pt;height:29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4724400" cy="3695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спроса на продук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7pt;width:371.9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спроса на продук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0" cy="12319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pt" to="228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0" cy="247015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6pt" to="22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77165</wp:posOffset>
                </wp:positionV>
                <wp:extent cx="3657600" cy="492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изводств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3.95pt;width:287.95pt;height:3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оизводств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177165</wp:posOffset>
                </wp:positionV>
                <wp:extent cx="1143000" cy="1478280"/>
                <wp:effectExtent l="508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7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ое наличие производственных рес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.95pt;width:89.95pt;height:11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ическое наличие производственных 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0" cy="5298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5pt" to="6pt,4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2819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5pt" to="22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53975</wp:posOffset>
                </wp:positionV>
                <wp:extent cx="0" cy="20948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.25pt" to="444pt,1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838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443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0" cy="12319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378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56515</wp:posOffset>
                </wp:positionV>
                <wp:extent cx="0" cy="24638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45pt" to="22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0" cy="271081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15pt" to="24pt,2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2590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15pt" to="227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98425</wp:posOffset>
                </wp:positionV>
                <wp:extent cx="3657600" cy="492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отребности в ресурсах для принят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7.75pt;width:287.95pt;height:3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отребности в ресурсах для принятой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5600</wp:posOffset>
                </wp:positionH>
                <wp:positionV relativeFrom="paragraph">
                  <wp:posOffset>182245</wp:posOffset>
                </wp:positionV>
                <wp:extent cx="0" cy="24638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35pt" to="22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95pt" to="335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209800" cy="986155"/>
                <wp:effectExtent l="12065" t="6350" r="1270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ов достаточно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55pt;width:173.95pt;height:7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ов достаточно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1295400" cy="7397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3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недостающих рес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1.25pt;width:101.95pt;height:5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недостающих 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1219200" cy="862965"/>
                <wp:effectExtent l="5080" t="5715" r="571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6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мотр (изменение)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.55pt;width:95.95pt;height:6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мотр (изменение)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  <w:t>не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8600</wp:posOffset>
                </wp:positionH>
                <wp:positionV relativeFrom="paragraph">
                  <wp:posOffset>104140</wp:posOffset>
                </wp:positionV>
                <wp:extent cx="152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2pt" to="32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152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pt" to="44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5600</wp:posOffset>
                </wp:positionH>
                <wp:positionV relativeFrom="paragraph">
                  <wp:posOffset>187960</wp:posOffset>
                </wp:positionV>
                <wp:extent cx="76200" cy="123190"/>
                <wp:effectExtent l="0" t="254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8pt" to="233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да</w:t>
      </w:r>
    </w:p>
    <w:p>
      <w:pPr>
        <w:pStyle w:val="Style7"/>
        <w:keepLines w:val="false"/>
        <w:spacing w:lineRule="auto" w:line="240" w:before="0" w:after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</wp:posOffset>
                </wp:positionV>
                <wp:extent cx="3733800" cy="3695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себестоимости и проекта ц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8.4pt;width:293.9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себестоимости и проекта ц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191135</wp:posOffset>
                </wp:positionV>
                <wp:extent cx="2438400" cy="986155"/>
                <wp:effectExtent l="12700" t="6350" r="1397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а меньше цены спрос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5.05pt;width:191.95pt;height:7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а меньше цены спрос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0" cy="12319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35pt" to="282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920" w:leader="none"/>
          <w:tab w:val="center" w:pos="45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19200" cy="616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аботка изд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5pt;width:95.95pt;height:4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аботка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нет</w:t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78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55pt" to="185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да</w:t>
      </w:r>
    </w:p>
    <w:p>
      <w:pPr>
        <w:pStyle w:val="Normal"/>
        <w:tabs>
          <w:tab w:val="clear" w:pos="708"/>
          <w:tab w:val="center" w:pos="4535" w:leader="none"/>
          <w:tab w:val="left" w:pos="6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0" cy="12319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2pt" to="28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73660</wp:posOffset>
                </wp:positionV>
                <wp:extent cx="3429000" cy="3695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рибыли и фонда оплаты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5.8pt;width:269.9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рибыли и фонда оплаты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keepLines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157480</wp:posOffset>
                </wp:positionV>
                <wp:extent cx="3657600" cy="1109345"/>
                <wp:effectExtent l="16510" t="5715" r="171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0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 достигнут для самофинансирова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2.4pt;width:287.95pt;height:87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 достигнут для самофинансирован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219200" cy="12325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качества продукции или объема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7pt;width:95.95pt;height:9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качества продукции или объема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</wp:posOffset>
                </wp:positionV>
                <wp:extent cx="0" cy="12319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7pt" to="282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  <w:t>нет</w:t>
      </w:r>
    </w:p>
    <w:p>
      <w:pPr>
        <w:pStyle w:val="Style7"/>
        <w:keepLines w:val="false"/>
        <w:spacing w:lineRule="auto" w:line="240" w:before="0" w:after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304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05pt" to="137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15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9pt" to="17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keepLine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111125</wp:posOffset>
                </wp:positionV>
                <wp:extent cx="0" cy="12319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75pt" to="28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д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</wp:posOffset>
                </wp:positionV>
                <wp:extent cx="3733800" cy="3695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лана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.65pt;width:293.9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лана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keepLines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0</wp:posOffset>
                </wp:positionH>
                <wp:positionV relativeFrom="paragraph">
                  <wp:posOffset>183515</wp:posOffset>
                </wp:positionV>
                <wp:extent cx="1066800" cy="3695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4.45pt;width:83.95pt;height:29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14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45pt" to="282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4. Укрупненный алгоритм технико-экономического обоснования действующего предприятия</w:t>
      </w:r>
    </w:p>
    <w:p>
      <w:pPr>
        <w:pStyle w:val="Style7"/>
        <w:keepLines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Вопросы для проверки знаний и самоподгото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и сущность предпринимательства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szCs w:val="24"/>
        </w:rPr>
        <w:t>В чем состоит отличие предпринимательства от административно-командной системы хозяйствова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нципы хозяйствования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szCs w:val="24"/>
        </w:rPr>
        <w:t>Как на практике используют принципы предпринимательств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остоит государственное регулирование предпринимательской деятель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оценки эффективности предприниматель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знаки предпри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деятельности предприятия и пути их дости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какой целью осуществляют технико-экономическое обоснование деятельности предприят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Этапы технико-экономического обоснования деятельности вновь создаваемого предприятия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szCs w:val="24"/>
        </w:rPr>
        <w:t xml:space="preserve"> </w:t>
      </w:r>
      <w:r>
        <w:rPr>
          <w:szCs w:val="24"/>
        </w:rPr>
        <w:t>В чем отличие целей деятельности вновь создаваемого и действующего предприят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лассификация предприятий по видам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иды предприятий в зависимости от форм соб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Назовите критерий отнесения предприятий к унитарным </w:t>
      </w:r>
    </w:p>
    <w:p>
      <w:pPr>
        <w:pStyle w:val="Normal"/>
        <w:ind w:left="1200" w:hanging="120"/>
        <w:jc w:val="both"/>
        <w:rPr/>
      </w:pPr>
      <w:r>
        <w:rPr/>
        <w:t xml:space="preserve"> </w:t>
      </w:r>
      <w:r>
        <w:rPr/>
        <w:t>и корпоратив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аковы движущие мотивы развития экономики предприят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Чем обусловлена необходимость государственного регулирования рыночной эконом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акова роль предпринимательства в решении экономических пробле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Что такое уставный фонд предприят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характеризуйте этапы регистрации предприятия, устав предприятия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szCs w:val="24"/>
        </w:rPr>
        <w:t xml:space="preserve"> </w:t>
      </w:r>
      <w:r>
        <w:rPr>
          <w:szCs w:val="24"/>
        </w:rPr>
        <w:t>Отраслевая структура промышленности в современных условиях хозяйствования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bCs/>
        </w:rPr>
        <w:t>Тесты для самоконтрол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bCs/>
        </w:rPr>
        <w:t>Предприятие как юридическое лицо обладает следующими признаками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Cs/>
          <w:iCs/>
        </w:rPr>
        <w:t>обособленное имущество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) печать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) счета в банках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г) наличие денежных средств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д) адрес;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е) самостоятельный баланс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Cs/>
        </w:rPr>
        <w:t>Основные нормативные документы, регулирующие деятельность предприятия и предпринимательства – это…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а) патент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) бизнес-план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) Хозяйственный кодекс Украины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г) коллективный договор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д) баланс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 w:before="0" w:after="0"/>
        <w:rPr/>
      </w:pPr>
      <w:r>
        <w:rPr>
          <w:b/>
          <w:bCs/>
        </w:rPr>
        <w:t>3. Основная цель деятельности предприятия заключается в следующем:</w:t>
      </w:r>
    </w:p>
    <w:p>
      <w:pPr>
        <w:pStyle w:val="Normal"/>
        <w:ind w:firstLine="720"/>
        <w:jc w:val="both"/>
        <w:rPr/>
      </w:pPr>
      <w:r>
        <w:rPr/>
        <w:t>а) создание рабочих мест;</w:t>
      </w:r>
    </w:p>
    <w:p>
      <w:pPr>
        <w:pStyle w:val="Normal"/>
        <w:ind w:firstLine="720"/>
        <w:jc w:val="both"/>
        <w:rPr/>
      </w:pPr>
      <w:r>
        <w:rPr/>
        <w:t>б) уплата налогов;</w:t>
      </w:r>
    </w:p>
    <w:p>
      <w:pPr>
        <w:pStyle w:val="Normal"/>
        <w:ind w:firstLine="720"/>
        <w:jc w:val="both"/>
        <w:rPr/>
      </w:pPr>
      <w:r>
        <w:rPr/>
        <w:t>в) производство качественной продукции;</w:t>
      </w:r>
    </w:p>
    <w:p>
      <w:pPr>
        <w:pStyle w:val="Normal"/>
        <w:ind w:firstLine="720"/>
        <w:jc w:val="both"/>
        <w:rPr/>
      </w:pPr>
      <w:r>
        <w:rPr/>
        <w:t>г) удовлетворение потребностей рынка и получение прибыли;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д) организация оплаты труда и разработка эффективной системы мотивации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b/>
          <w:iCs/>
        </w:rPr>
        <w:t>4. Предприятия классифицируют по форме собственности на следующие виды:</w:t>
      </w:r>
    </w:p>
    <w:p>
      <w:pPr>
        <w:pStyle w:val="Normal"/>
        <w:ind w:firstLine="720"/>
        <w:jc w:val="both"/>
        <w:rPr/>
      </w:pPr>
      <w:r>
        <w:rPr/>
        <w:t>а) частные;</w:t>
      </w:r>
    </w:p>
    <w:p>
      <w:pPr>
        <w:pStyle w:val="Normal"/>
        <w:ind w:firstLine="720"/>
        <w:jc w:val="both"/>
        <w:rPr/>
      </w:pPr>
      <w:r>
        <w:rPr/>
        <w:t>б) унитарные;</w:t>
      </w:r>
    </w:p>
    <w:p>
      <w:pPr>
        <w:pStyle w:val="Normal"/>
        <w:ind w:firstLine="720"/>
        <w:jc w:val="both"/>
        <w:rPr/>
      </w:pPr>
      <w:r>
        <w:rPr/>
        <w:t>в) государственные;</w:t>
      </w:r>
    </w:p>
    <w:p>
      <w:pPr>
        <w:pStyle w:val="Normal"/>
        <w:ind w:firstLine="720"/>
        <w:jc w:val="both"/>
        <w:rPr/>
      </w:pPr>
      <w:r>
        <w:rPr/>
        <w:t>г) коммунальные;</w:t>
      </w:r>
    </w:p>
    <w:p>
      <w:pPr>
        <w:pStyle w:val="Normal"/>
        <w:ind w:firstLine="720"/>
        <w:jc w:val="both"/>
        <w:rPr/>
      </w:pPr>
      <w:r>
        <w:rPr/>
        <w:t>д) коллективные;</w:t>
      </w:r>
    </w:p>
    <w:p>
      <w:pPr>
        <w:pStyle w:val="Normal"/>
        <w:ind w:firstLine="720"/>
        <w:jc w:val="both"/>
        <w:rPr/>
      </w:pPr>
      <w:r>
        <w:rPr/>
        <w:t>е) научно-производственные.</w:t>
      </w:r>
    </w:p>
    <w:p>
      <w:pPr>
        <w:pStyle w:val="TextBodyIndent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240" w:before="0" w:after="0"/>
        <w:rPr/>
      </w:pPr>
      <w:r>
        <w:rPr>
          <w:b/>
          <w:iCs/>
        </w:rPr>
        <w:t>5. В соответствии с целью и характером деятельности, предприятия делятся на:</w:t>
      </w:r>
    </w:p>
    <w:p>
      <w:pPr>
        <w:pStyle w:val="Normal"/>
        <w:ind w:firstLine="720"/>
        <w:jc w:val="both"/>
        <w:rPr/>
      </w:pPr>
      <w:r>
        <w:rPr/>
        <w:t>а) корпоративные;</w:t>
      </w:r>
    </w:p>
    <w:p>
      <w:pPr>
        <w:pStyle w:val="Normal"/>
        <w:ind w:firstLine="720"/>
        <w:jc w:val="both"/>
        <w:rPr/>
      </w:pPr>
      <w:r>
        <w:rPr/>
        <w:t>б) кооперативные;</w:t>
      </w:r>
    </w:p>
    <w:p>
      <w:pPr>
        <w:pStyle w:val="Normal"/>
        <w:ind w:firstLine="720"/>
        <w:jc w:val="both"/>
        <w:rPr/>
      </w:pPr>
      <w:r>
        <w:rPr/>
        <w:t>в) коммерческие;</w:t>
      </w:r>
    </w:p>
    <w:p>
      <w:pPr>
        <w:pStyle w:val="Normal"/>
        <w:ind w:firstLine="720"/>
        <w:jc w:val="both"/>
        <w:rPr/>
      </w:pPr>
      <w:r>
        <w:rPr/>
        <w:t>г) коммунальные;</w:t>
      </w:r>
    </w:p>
    <w:p>
      <w:pPr>
        <w:pStyle w:val="Normal"/>
        <w:ind w:firstLine="720"/>
        <w:jc w:val="both"/>
        <w:rPr/>
      </w:pPr>
      <w:r>
        <w:rPr/>
        <w:t>д) производственные;</w:t>
      </w:r>
    </w:p>
    <w:p>
      <w:pPr>
        <w:pStyle w:val="Normal"/>
        <w:ind w:firstLine="720"/>
        <w:jc w:val="both"/>
        <w:rPr/>
      </w:pPr>
      <w:r>
        <w:rPr/>
        <w:t>е) торгов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6. Какая из представленных характеристик не определяет специализацию:</w:t>
      </w:r>
    </w:p>
    <w:p>
      <w:pPr>
        <w:pStyle w:val="Normal"/>
        <w:ind w:firstLine="720"/>
        <w:jc w:val="both"/>
        <w:rPr/>
      </w:pPr>
      <w:r>
        <w:rPr/>
        <w:t>а) отделение производства определенного продукта или его части;</w:t>
      </w:r>
    </w:p>
    <w:p>
      <w:pPr>
        <w:pStyle w:val="Normal"/>
        <w:ind w:firstLine="720"/>
        <w:jc w:val="both"/>
        <w:rPr/>
      </w:pPr>
      <w:r>
        <w:rPr/>
        <w:t>б) отделение определенных стадий производства;</w:t>
      </w:r>
    </w:p>
    <w:p>
      <w:pPr>
        <w:pStyle w:val="Normal"/>
        <w:ind w:firstLine="720"/>
        <w:jc w:val="both"/>
        <w:rPr/>
      </w:pPr>
      <w:r>
        <w:rPr/>
        <w:t>в) закрепление за рабочим местом одной специальной операц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г) выполнение на рабочем месте разнообразных операций;</w:t>
      </w:r>
    </w:p>
    <w:p>
      <w:pPr>
        <w:pStyle w:val="Normal"/>
        <w:ind w:firstLine="720"/>
        <w:jc w:val="both"/>
        <w:rPr/>
      </w:pPr>
      <w:r>
        <w:rPr/>
        <w:t>д) выполнение однородных работ.</w:t>
      </w:r>
    </w:p>
    <w:p>
      <w:pPr>
        <w:pStyle w:val="TextBodyIndent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240" w:before="0" w:after="0"/>
        <w:rPr/>
      </w:pPr>
      <w:r>
        <w:rPr>
          <w:b/>
          <w:iCs/>
        </w:rPr>
        <w:t>7. Какая из характеристик не соответствует действительности? Размер предприятия определяет…</w:t>
      </w:r>
    </w:p>
    <w:p>
      <w:pPr>
        <w:pStyle w:val="Normal"/>
        <w:ind w:firstLine="720"/>
        <w:jc w:val="both"/>
        <w:rPr/>
      </w:pPr>
      <w:r>
        <w:rPr/>
        <w:t>а) среднегодовая численность персонала;</w:t>
      </w:r>
    </w:p>
    <w:p>
      <w:pPr>
        <w:pStyle w:val="Normal"/>
        <w:ind w:firstLine="720"/>
        <w:jc w:val="both"/>
        <w:rPr/>
      </w:pPr>
      <w:r>
        <w:rPr/>
        <w:t>б) среднегодовая стоимость основных производственных фондов;</w:t>
      </w:r>
    </w:p>
    <w:p>
      <w:pPr>
        <w:pStyle w:val="Normal"/>
        <w:ind w:firstLine="720"/>
        <w:jc w:val="both"/>
        <w:rPr/>
      </w:pPr>
      <w:r>
        <w:rPr/>
        <w:t>в) годовой объем производства продукции;</w:t>
      </w:r>
    </w:p>
    <w:p>
      <w:pPr>
        <w:pStyle w:val="Normal"/>
        <w:ind w:firstLine="720"/>
        <w:jc w:val="both"/>
        <w:rPr/>
      </w:pPr>
      <w:r>
        <w:rPr/>
        <w:t>г) объем валового дохода от реализации продукции;</w:t>
      </w:r>
    </w:p>
    <w:p>
      <w:pPr>
        <w:pStyle w:val="Normal"/>
        <w:ind w:firstLine="720"/>
        <w:jc w:val="both"/>
        <w:rPr/>
      </w:pPr>
      <w:r>
        <w:rPr/>
        <w:t>д) территория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left="0" w:firstLine="720"/>
        <w:rPr/>
      </w:pPr>
      <w:r>
        <w:rPr/>
        <w:t>8. В соответствии с правовым статусом и формой хозяйствования, предприятия делятся на:</w:t>
      </w:r>
    </w:p>
    <w:p>
      <w:pPr>
        <w:pStyle w:val="Normal"/>
        <w:ind w:firstLine="720"/>
        <w:jc w:val="both"/>
        <w:rPr/>
      </w:pPr>
      <w:r>
        <w:rPr/>
        <w:t>а) арендные;</w:t>
      </w:r>
    </w:p>
    <w:p>
      <w:pPr>
        <w:pStyle w:val="Normal"/>
        <w:ind w:firstLine="720"/>
        <w:jc w:val="both"/>
        <w:rPr/>
      </w:pPr>
      <w:r>
        <w:rPr/>
        <w:t>б) государственные;</w:t>
      </w:r>
    </w:p>
    <w:p>
      <w:pPr>
        <w:pStyle w:val="Normal"/>
        <w:ind w:firstLine="720"/>
        <w:jc w:val="both"/>
        <w:rPr/>
      </w:pPr>
      <w:r>
        <w:rPr/>
        <w:t>в) частные;</w:t>
      </w:r>
    </w:p>
    <w:p>
      <w:pPr>
        <w:pStyle w:val="Normal"/>
        <w:ind w:firstLine="720"/>
        <w:jc w:val="both"/>
        <w:rPr/>
      </w:pPr>
      <w:r>
        <w:rPr/>
        <w:t>г) торговые;</w:t>
      </w:r>
    </w:p>
    <w:p>
      <w:pPr>
        <w:pStyle w:val="Normal"/>
        <w:ind w:firstLine="720"/>
        <w:jc w:val="both"/>
        <w:rPr/>
      </w:pPr>
      <w:r>
        <w:rPr/>
        <w:t>д) хозяйственные общества;</w:t>
      </w:r>
    </w:p>
    <w:p>
      <w:pPr>
        <w:pStyle w:val="Normal"/>
        <w:ind w:firstLine="720"/>
        <w:jc w:val="both"/>
        <w:rPr/>
      </w:pPr>
      <w:r>
        <w:rPr/>
        <w:t>е) кооперативные;</w:t>
      </w:r>
    </w:p>
    <w:p>
      <w:pPr>
        <w:pStyle w:val="Normal"/>
        <w:ind w:firstLine="720"/>
        <w:jc w:val="both"/>
        <w:rPr/>
      </w:pPr>
      <w:r>
        <w:rPr/>
        <w:t xml:space="preserve">ж) одноособны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left="0" w:firstLine="720"/>
        <w:rPr/>
      </w:pPr>
      <w:r>
        <w:rPr/>
        <w:t>9. В соответствии с Хозяйственным кодексом Украины, «по размеру» выделяют такие предприятия:</w:t>
      </w:r>
    </w:p>
    <w:p>
      <w:pPr>
        <w:pStyle w:val="Normal"/>
        <w:ind w:firstLine="720"/>
        <w:jc w:val="both"/>
        <w:rPr/>
      </w:pPr>
      <w:r>
        <w:rPr/>
        <w:t>а) малые;</w:t>
      </w:r>
    </w:p>
    <w:p>
      <w:pPr>
        <w:pStyle w:val="Normal"/>
        <w:ind w:firstLine="720"/>
        <w:jc w:val="both"/>
        <w:rPr/>
      </w:pPr>
      <w:r>
        <w:rPr/>
        <w:t>б) мелкие;</w:t>
      </w:r>
    </w:p>
    <w:p>
      <w:pPr>
        <w:pStyle w:val="Normal"/>
        <w:ind w:firstLine="720"/>
        <w:jc w:val="both"/>
        <w:rPr/>
      </w:pPr>
      <w:r>
        <w:rPr/>
        <w:t>в) массовые;</w:t>
      </w:r>
    </w:p>
    <w:p>
      <w:pPr>
        <w:pStyle w:val="Normal"/>
        <w:ind w:firstLine="720"/>
        <w:jc w:val="both"/>
        <w:rPr/>
      </w:pPr>
      <w:r>
        <w:rPr/>
        <w:t>г) крупные;</w:t>
      </w:r>
    </w:p>
    <w:p>
      <w:pPr>
        <w:pStyle w:val="Normal"/>
        <w:ind w:firstLine="720"/>
        <w:jc w:val="both"/>
        <w:rPr/>
      </w:pPr>
      <w:r>
        <w:rPr/>
        <w:t>д) серийные;</w:t>
      </w:r>
    </w:p>
    <w:p>
      <w:pPr>
        <w:pStyle w:val="Normal"/>
        <w:ind w:firstLine="720"/>
        <w:jc w:val="both"/>
        <w:rPr/>
      </w:pPr>
      <w:r>
        <w:rPr/>
        <w:t>е) единичные;</w:t>
      </w:r>
    </w:p>
    <w:p>
      <w:pPr>
        <w:pStyle w:val="Normal"/>
        <w:ind w:firstLine="720"/>
        <w:jc w:val="both"/>
        <w:rPr/>
      </w:pPr>
      <w:r>
        <w:rPr/>
        <w:t>ж) сред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0. К этапам по технико-экономическому обоснованию деятельности предприятия относятся:</w:t>
      </w:r>
    </w:p>
    <w:p>
      <w:pPr>
        <w:pStyle w:val="Normal"/>
        <w:ind w:firstLine="720"/>
        <w:jc w:val="both"/>
        <w:rPr/>
      </w:pPr>
      <w:r>
        <w:rPr/>
        <w:t>а) принятие решения о производственной программе;</w:t>
      </w:r>
    </w:p>
    <w:p>
      <w:pPr>
        <w:pStyle w:val="Normal"/>
        <w:ind w:firstLine="720"/>
        <w:jc w:val="both"/>
        <w:rPr/>
      </w:pPr>
      <w:r>
        <w:rPr/>
        <w:t>б) регистрация предприятия;</w:t>
      </w:r>
    </w:p>
    <w:p>
      <w:pPr>
        <w:pStyle w:val="Style7"/>
        <w:keepLines w:val="false"/>
        <w:spacing w:lineRule="auto" w:line="240" w:before="0" w:after="0"/>
        <w:ind w:firstLine="720"/>
        <w:jc w:val="both"/>
        <w:rPr/>
      </w:pPr>
      <w:r>
        <w:rPr/>
        <w:t>в) р</w:t>
      </w:r>
      <w:r>
        <w:rPr>
          <w:szCs w:val="24"/>
        </w:rPr>
        <w:t>асчет потребности в ресурсах;</w:t>
      </w:r>
    </w:p>
    <w:p>
      <w:pPr>
        <w:pStyle w:val="Normal"/>
        <w:ind w:firstLine="720"/>
        <w:jc w:val="both"/>
        <w:rPr/>
      </w:pPr>
      <w:r>
        <w:rPr/>
        <w:t>г) выбор организационно-правовой формы;</w:t>
      </w:r>
    </w:p>
    <w:p>
      <w:pPr>
        <w:pStyle w:val="Normal"/>
        <w:ind w:firstLine="720"/>
        <w:jc w:val="both"/>
        <w:rPr/>
      </w:pPr>
      <w:r>
        <w:rPr/>
        <w:t>д) сопоставление затрат и результатов деятельности;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е) расчет себестоимости и проекта цены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caps/>
      <w:spacing w:val="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firstLine="7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F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3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32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4z0">
    <w:name w:val="WW8NumSt3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8z0">
    <w:name w:val="WW8NumSt30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0"/>
      <w:ind w:left="280" w:hanging="280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783" w:hanging="503"/>
      <w:jc w:val="center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Cs w:val="20"/>
    </w:rPr>
  </w:style>
  <w:style w:type="paragraph" w:styleId="Style6">
    <w:name w:val="Таблица"/>
    <w:basedOn w:val="Normal"/>
    <w:qFormat/>
    <w:pPr>
      <w:keepLines/>
      <w:spacing w:before="120" w:after="120"/>
      <w:jc w:val="center"/>
    </w:pPr>
    <w:rPr>
      <w:szCs w:val="20"/>
    </w:rPr>
  </w:style>
  <w:style w:type="paragraph" w:styleId="Style7">
    <w:name w:val="Формула"/>
    <w:basedOn w:val="Style6"/>
    <w:next w:val="Normal"/>
    <w:qFormat/>
    <w:pPr>
      <w:spacing w:lineRule="auto" w:line="36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keepLines/>
      <w:ind w:firstLine="397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  <w:tab w:val="left" w:pos="426" w:leader="none"/>
        <w:tab w:val="left" w:pos="1134" w:leader="none"/>
        <w:tab w:val="left" w:pos="1276" w:leader="none"/>
      </w:tabs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  <w:tab w:val="left" w:pos="426" w:leader="none"/>
        <w:tab w:val="left" w:pos="1134" w:leader="none"/>
        <w:tab w:val="left" w:pos="1276" w:leader="none"/>
      </w:tabs>
    </w:pPr>
    <w:rPr>
      <w:b/>
      <w:bCs/>
      <w:iCs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center"/>
    </w:pPr>
    <w:rPr>
      <w:b/>
      <w:bCs/>
      <w:i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6"/>
      </w:numPr>
      <w:spacing w:lineRule="exact" w:line="480" w:before="120" w:after="120"/>
      <w:jc w:val="both"/>
    </w:pPr>
    <w:rPr>
      <w:szCs w:val="20"/>
    </w:rPr>
  </w:style>
  <w:style w:type="paragraph" w:styleId="Style9">
    <w:name w:val="Текст"/>
    <w:basedOn w:val="Normal"/>
    <w:qFormat/>
    <w:pPr>
      <w:tabs>
        <w:tab w:val="clear" w:pos="708"/>
        <w:tab w:val="left" w:pos="2268" w:leader="none"/>
      </w:tabs>
      <w:spacing w:lineRule="exact" w:line="480"/>
      <w:ind w:firstLine="680"/>
      <w:jc w:val="both"/>
    </w:pPr>
    <w:rPr>
      <w:szCs w:val="20"/>
    </w:rPr>
  </w:style>
  <w:style w:type="paragraph" w:styleId="Style10">
    <w:name w:val="Нумерованный список"/>
    <w:basedOn w:val="Style9"/>
    <w:qFormat/>
    <w:pPr>
      <w:numPr>
        <w:ilvl w:val="0"/>
        <w:numId w:val="5"/>
      </w:numPr>
      <w:ind w:left="0" w:firstLine="680"/>
    </w:pPr>
    <w:rPr/>
  </w:style>
  <w:style w:type="paragraph" w:styleId="22">
    <w:name w:val="Нумерованный список 2"/>
    <w:basedOn w:val="Style9"/>
    <w:qFormat/>
    <w:pPr>
      <w:numPr>
        <w:ilvl w:val="0"/>
        <w:numId w:val="4"/>
      </w:numPr>
      <w:tabs>
        <w:tab w:val="left" w:pos="360" w:leader="none"/>
        <w:tab w:val="left" w:pos="2268" w:leader="none"/>
      </w:tabs>
      <w:ind w:left="0" w:firstLine="68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040" w:leader="none"/>
      </w:tabs>
      <w:spacing w:lineRule="exact" w:line="460"/>
      <w:ind w:left="0" w:firstLine="68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040" w:leader="none"/>
      </w:tabs>
      <w:spacing w:lineRule="exact" w:line="460"/>
      <w:ind w:left="0" w:firstLine="680"/>
      <w:jc w:val="both"/>
    </w:pPr>
    <w:rPr>
      <w:szCs w:val="20"/>
    </w:rPr>
  </w:style>
  <w:style w:type="paragraph" w:styleId="Style11">
    <w:name w:val="Цитата"/>
    <w:basedOn w:val="Normal"/>
    <w:qFormat/>
    <w:pPr>
      <w:ind w:left="720" w:right="-1418" w:firstLine="698"/>
      <w:jc w:val="center"/>
    </w:pPr>
    <w:rPr/>
  </w:style>
  <w:style w:type="paragraph" w:styleId="Style12">
    <w:name w:val="Текст блок-схемы"/>
    <w:basedOn w:val="Normal"/>
    <w:qFormat/>
    <w:pPr>
      <w:jc w:val="center"/>
    </w:pPr>
    <w:rPr>
      <w:sz w:val="24"/>
      <w:szCs w:val="20"/>
    </w:rPr>
  </w:style>
  <w:style w:type="paragraph" w:styleId="Style13">
    <w:name w:val="Формулы"/>
    <w:basedOn w:val="Style9"/>
    <w:next w:val="Style9"/>
    <w:qFormat/>
    <w:pPr>
      <w:widowControl w:val="false"/>
      <w:tabs>
        <w:tab w:val="clear" w:pos="2268"/>
      </w:tabs>
      <w:spacing w:lineRule="atLeast" w:line="480" w:before="240" w:after="240"/>
      <w:ind w:hanging="0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6:00Z</dcterms:created>
  <dc:creator>1</dc:creator>
  <dc:description/>
  <dc:language>en-US</dc:language>
  <cp:lastModifiedBy>abc</cp:lastModifiedBy>
  <cp:lastPrinted>2005-02-28T22:20:00Z</cp:lastPrinted>
  <dcterms:modified xsi:type="dcterms:W3CDTF">2005-12-27T10:57:00Z</dcterms:modified>
  <cp:revision>22</cp:revision>
  <dc:subject/>
  <dc:title>СОДЕРЖАНИЕ</dc:title>
</cp:coreProperties>
</file>