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/>
        <w:t>Овакимян О.С. К вопросу о проблемах реализации преемственности в украинской системе образования / О.С. Овакимян // Приоритеты развития современного образования: теория, методология, практика : материалы междунар. науч.-практ. конф., Харьков, 17</w:t>
      </w:r>
      <w:r>
        <w:rPr>
          <w:lang w:val="uk-UA"/>
        </w:rPr>
        <w:t>–</w:t>
      </w:r>
      <w:r>
        <w:rPr/>
        <w:t>18 февр. 2014 г. : [в 2 ч.] / Харьк. гуманитар. ун-т "Нар. укр. акад." [и др.]. – Харьков, 2014. – Ч. 2. – С. 70</w:t>
      </w:r>
      <w:r>
        <w:rPr>
          <w:lang w:val="uk-UA"/>
        </w:rPr>
        <w:t>–</w:t>
      </w:r>
      <w:r>
        <w:rPr/>
        <w:t>75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ОПРОСУ О ПРОБЛЕМАХ РЕАЛИЗАЦИИ ПРЕЕМСТВЕННОСТИ </w:t>
      </w:r>
    </w:p>
    <w:p>
      <w:pPr>
        <w:pStyle w:val="Normal"/>
        <w:spacing w:lineRule="auto" w:line="36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В УКРАИНСКОЙ СИСТЕМЕ ОБРАЗОВАНИЯ</w:t>
      </w:r>
    </w:p>
    <w:p>
      <w:pPr>
        <w:pStyle w:val="TextBodyIndent"/>
        <w:spacing w:lineRule="auto" w:line="36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Овакимян О.С., канд. социол. наук, доцент кафедры социологии Харьковского гуманитарного университета «Народная украинская академия»)</w:t>
      </w:r>
    </w:p>
    <w:p>
      <w:pPr>
        <w:pStyle w:val="Normal"/>
        <w:spacing w:lineRule="auto" w:line="360"/>
        <w:ind w:firstLine="720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адикальные изменения, осуществляемые в ходе социально-экономических реформ в современном отечественном образовании, актуализируют проблему преемственности. Преемственность, являясь одним из основных принципов развития образования, в том числе непрерывного, коренным образом изменяет отношения между смежными образовательными ступенями, т.к. требует от них не только обеспечения формального права на такого рода переход, но и создания необходимых условий, максимально удовлетворяющих ее потребности и треб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социологических опрос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свидетельствуют о том, что механизмы преемственности в украинской системе образовании выражены очень слабо. </w:t>
      </w:r>
      <w:r>
        <w:rPr>
          <w:rFonts w:eastAsia="TimesNewRomanPSMT"/>
          <w:sz w:val="28"/>
          <w:szCs w:val="28"/>
        </w:rPr>
        <w:t xml:space="preserve">Две трети экспертов из числа педагогического состава НУА, считают, </w:t>
      </w:r>
      <w:r>
        <w:rPr>
          <w:sz w:val="28"/>
          <w:szCs w:val="28"/>
        </w:rPr>
        <w:t>что украинские дошкольные учреждения, школы, вузы, послевузовские структуры замыкаются сегодня на своих собственных функциях и не ориентируются друг на друга. По мнению основной части респондентов наиболее проблемным в отечественном образовании является взаимодействие между институтом образования и другими социальными институтами. Треть экспертов отметили, что проблемность в реализации принципа преемственности чаще всего проявляется на уровне взаимодействия между уровнями образования, менее трети респондентов обратили внимание на проблемность взаимодействия между конкретными субъектами образовательного процесса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ноябре 2013 года </w:t>
      </w:r>
      <w:r>
        <w:rPr>
          <w:rFonts w:eastAsia="TimesNewRomanPSMT"/>
          <w:sz w:val="28"/>
          <w:szCs w:val="28"/>
        </w:rPr>
        <w:t xml:space="preserve">сотрудниками лаборатории проблем высшей школы Харьковского гуманитарного университета проведен опрос </w:t>
      </w:r>
      <w:r>
        <w:rPr>
          <w:sz w:val="28"/>
          <w:szCs w:val="28"/>
        </w:rPr>
        <w:t>учителей, работающих на разных образовательных ступенях учебно-научного комплекса «Народная украинская академия» (детская школа раннего развития, начальная, основная, старшая школа), преподавателей вуза, работающих, в том числе, в институте последипломно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Одна из задач исследования ориентировалась на определение </w:t>
      </w:r>
      <w:r>
        <w:rPr>
          <w:spacing w:val="-2"/>
          <w:sz w:val="28"/>
          <w:szCs w:val="28"/>
        </w:rPr>
        <w:t>мнения участников опроса о том, что представляет собой «преемственность образования», какие проблемы в реализации преемственности сегодня актуальны для украинской системы образования и с какими сталкиваются они, работая в НУ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ольшинство участников опроса в определении понятия «преемственность образования» сакцентировали внимание во-первых, на наличии связи образовательных ступеней (структурно-организационный аспект), во-вторых, на содержательном и целевом аспекте реализации преемственности, в-третьих, на технологическом (единство средств, форм, методов и т.д.) и психологическом аспекте, и только потом на управленческом (наличие единых требований, предъявляемых к процессу обучения и воспитани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проса, в том числе, воспринимают преемственность образования и как «… последовательное развертывание вузовской системы учебно-воспитательного процесса в динамической связи с системой деятельности общеобразовательной школы с целью формирования школьника как субъекта вузовского обучения и воспитания»; «… основу непрерывного образования»; «… сохранение и приумножение сложившихся в данной национальной культуре образовательных норм и традиций»; «… перенимание опыта у лучших педагогов, умение использовать классические и инновационные методы», «… приращение знаний на разных образовательных уровнях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одной стороны экспертами отмечена необходимость реализации преемственности с точки зрения структуры и организации процесса, а с другой – для успешности реализации необходим учет единства цели, содержательной, технологической, психологической оставляющей, что в целом способствует обогащению образовательного процесса инновациями и успешности перехода с одного образовательного уровня на друг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прос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определены наиболее актуальные проблемы в реализации принципа преемственности в украинской системе образования (см. табл. 1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ответов на вопрос «Какие из перечисленных проблем реализации принципа преемственности, на Ваш взгляд, наиболее актуальны для украинской системы образования?»</w:t>
      </w:r>
      <w:r>
        <w:rPr>
          <w:sz w:val="28"/>
          <w:szCs w:val="28"/>
        </w:rPr>
        <w:t xml:space="preserve"> (ран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в формах и методах работы на различных образовательных уровн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гласованность в содержании методов работы и средствах обу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ыковка программ разных образовательных уровн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единых требований к учащимся, в том числе к контролю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качественной успеваемости учащихся вследствие снижения требований в конце процесса обучения в рамках определенного уров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единых требований к организации системы оценивания учебных достижений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гласованность целей и задач на разных этапах обу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заимодействия учащихся разных образовательных уровн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чета возрастных особенностей и индивидуальных способностей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адаптации учащихся на каждом новом этапе обучения, в том числе к учебному и педагогическому коллекти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Отсутствие у учащихся мотивации к обучению при переходе к последующим уровням образования, непонимание возможностей и перспектив дальнейшего 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понимание задач обучения роди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второв в содержании материала учебных предметов, в том числе в пределах одного образовательного уров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з них являются низкий уровень мотивации учащихся к обучению, непонимание возможностей и перспектив дальнейшего образования; нестыковка программ разных образовательных уровней; отсутствие единых требований к учащимся (в том числе к контролю их знаний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мнению участников опроса, успешность реализации преемственности в украинской системе образования проявляется, прежде всего, в том, что в той или иной степени удалось устранить повторы в содержании материала учебных предметов; учитывать возрастные особенности и индивидуальные способности учащихся разных образовательных уровней; сформировать единые требования к организации системы оценивания учебных достижений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проса также установлено, что существуют отличия в специфике проявления проблем реализации преемственности в украинской системе образования по сравнению с НУА (см. рис.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, по мнению участников опроса, в НУА степень решения таких проблем как нестыковка программ разных образовательных уровней (разность ответов +5 рангов); несогласованность целей и задач на разных этапах обучения (+3,5 ранга); отсутствие взаимодействия учащихся разных образовательных уровней (+3,5 ранга); отсутствие единых требований к учащимся, в том числе к контролю знаний (+3 ранга) выше, по сравнению с их проявлением в украинской системе образования в целом. Менее успешно удается решить проблемы, связанные с качественной успеваемостью учащихся вследствие снижения требований в конце процесса обучения в рамках определенного уровня (разность ответов −5 рангов); недостаточным пониманием задач обучения родителями (−4 ранга); адаптацией учащихся на каждом новом этапе обучения (−2,5 ранг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9660" cy="544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. 2.2 – Соотношение значимости решения проблем реализации преемственности для украинской системы образования и для НУА, </w:t>
      </w:r>
      <w:r>
        <w:rPr>
          <w:sz w:val="28"/>
          <w:szCs w:val="28"/>
        </w:rPr>
        <w:t>(ранг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реализация принципа преемственности в учебно-научном комплексе НУА, по мнению экспертов, менее проблемная, по сравнению со всей системой образования в Украине. В целях обеспечения преемственности как одного из основных принципов развития образования, коренным образом изменяющего отношения между смежными образовательными ступенями, в НУА сделано много. Разработана и успешно внедрена в жизнь «Комплексная программа практической подготовки школьников и студентов»; разработаны сквозные учебные планы; переработаны рабочие программы учебных дисциплин в соответствии с принципами непрерывной подготовки; разработаны критерии профессиональной подготовленности выпускников по уровням образования, созданы интегрированные кафедр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днако избежать проблем, характерных для отечественной системы образования, НУА не удалось в полной мере. Наиболее успешно реализовывается преемственность образования на уровне взаимодействия дошкольного и начального образования, основной и старшей школы, вуза и послевузовского обучения. Безусловно, переход от одного уровня образования к другому всегда вызывает определенные трудности. Речь идет, конечно, не только о содержании образования, хотя зачастую знаний, умений и навыков, полученных обучающимися в рамках одного уровня образования, не всегда хватает для перехода на последующий. Дело в том, что на любом образовательном уровне предполагается наличие определенных, специфических отношений, стратегий поведения, организации обучения, характера образовательной деятельности. У учащегося, не подготовленного к новым условиям на предыдущей ступени обучения, затягивается период адаптации к ним. Фактически каждый раз человек вынужден кардинально менять свой образ жизни (некоторые ученики так и не в состоянии приспособиться к изменившимся условиям, вынуждены отказываться от обучения на том или ином образовательном уровне). В итоге это негативно сказывается на качестве образования и мешает нормальному ходу социализации учащегося,</w:t>
      </w:r>
      <w:r>
        <w:rPr>
          <w:rFonts w:eastAsia="TimesNewRomanPSMT"/>
          <w:sz w:val="28"/>
          <w:szCs w:val="28"/>
        </w:rPr>
        <w:t xml:space="preserve"> его профессиональному 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езусловно, коррекция указанных проблемных зон является первостепенной задачей для повышения уровня реализации преемственности как в НУА, так и в украинской образовательной практике. Согласованность требований и создание условий реализации преемственности как основного принципа непрерывного образования станут залогом его перспективного развития в целом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eastAsia="TimesNewRomanPSMT"/>
          <w:spacing w:val="-2"/>
          <w:sz w:val="24"/>
          <w:szCs w:val="24"/>
        </w:rPr>
        <w:t xml:space="preserve">Экспертный опрос по изучению </w:t>
      </w:r>
      <w:r>
        <w:rPr>
          <w:spacing w:val="-2"/>
          <w:sz w:val="24"/>
          <w:szCs w:val="24"/>
        </w:rPr>
        <w:t xml:space="preserve">проблем преемственности образования в условиях развития инновационного комплекса НУА (май, 2011 г., </w:t>
      </w:r>
      <w:r>
        <w:rPr>
          <w:spacing w:val="-2"/>
          <w:sz w:val="24"/>
          <w:szCs w:val="24"/>
          <w:lang w:val="en-US"/>
        </w:rPr>
        <w:t>n=</w:t>
      </w:r>
      <w:r>
        <w:rPr>
          <w:spacing w:val="-2"/>
          <w:sz w:val="24"/>
          <w:szCs w:val="24"/>
        </w:rPr>
        <w:t>40).</w:t>
      </w:r>
    </w:p>
    <w:p>
      <w:pPr>
        <w:pStyle w:val="Footnot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прошено 47 человек. Состав респондентов соответствует доли представленности выделенных подгрупп в общей численности педагогического состава НУ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кспертный опрос по изучению </w:t>
      </w:r>
      <w:r>
        <w:rPr>
          <w:spacing w:val="-2"/>
          <w:sz w:val="24"/>
          <w:szCs w:val="24"/>
        </w:rPr>
        <w:t>проблем</w:t>
      </w:r>
      <w:r>
        <w:rPr>
          <w:sz w:val="24"/>
          <w:szCs w:val="24"/>
        </w:rPr>
        <w:t xml:space="preserve"> становления непрерывного образования и реализации преемственности</w:t>
      </w:r>
      <w:r>
        <w:rPr>
          <w:spacing w:val="-2"/>
          <w:sz w:val="24"/>
          <w:szCs w:val="24"/>
        </w:rPr>
        <w:t xml:space="preserve"> (ноябрь, 2013 г., </w:t>
      </w:r>
      <w:r>
        <w:rPr>
          <w:spacing w:val="-2"/>
          <w:sz w:val="24"/>
          <w:szCs w:val="24"/>
          <w:lang w:val="en-US"/>
        </w:rPr>
        <w:t>n=</w:t>
      </w:r>
      <w:r>
        <w:rPr>
          <w:spacing w:val="-2"/>
          <w:sz w:val="24"/>
          <w:szCs w:val="24"/>
        </w:rPr>
        <w:t>47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57:00Z</dcterms:created>
  <dc:creator>User</dc:creator>
  <dc:description/>
  <cp:keywords/>
  <dc:language>en-US</dc:language>
  <cp:lastModifiedBy>usr701-2</cp:lastModifiedBy>
  <dcterms:modified xsi:type="dcterms:W3CDTF">2014-10-20T13:57:00Z</dcterms:modified>
  <cp:revision>2</cp:revision>
  <dc:subject/>
  <dc:title>К ВОПРОСУ О ПРОБЛЕМАХ РЕАЛИЗАЦИИ ПРЕЕМСТВЕННОСТИ </dc:title>
</cp:coreProperties>
</file>