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мохова Г.Б. Использование системы КРІ в методологии финансового анализа / Тимохова Г.Б., Петров О.И. // Інноваційна стратегія і тактика фінансово-економічного розвитку суб’єктів національного господарства : матеріали міжнар. наук.-практ. конф., 19–20 груд. 2014 р. : [у 3 ч.] / Буковин. держ. фінанс.-екон. ун-т, Міжнар. інновац. кластер «Конкурентоспроможність». – Чернівці, 2014. – Ч. 1. – С. 19–22. (0.3 п.л. авторских – 0,15 п. л.).</w:t>
      </w:r>
    </w:p>
    <w:p>
      <w:pPr>
        <w:pStyle w:val="3"/>
        <w:ind w:first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ция: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 xml:space="preserve">ухгалтерский учет, анализ и аудит </w:t>
      </w:r>
    </w:p>
    <w:p>
      <w:pPr>
        <w:pStyle w:val="3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мохова Г.Б.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.э.н. доцент кафедры  экономики предприятия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арьковский гуманитарный университет 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родная украинская академия»</w:t>
      </w:r>
    </w:p>
    <w:p>
      <w:pPr>
        <w:pStyle w:val="3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Харьков, Украина</w:t>
      </w:r>
    </w:p>
    <w:p>
      <w:pPr>
        <w:pStyle w:val="3"/>
        <w:ind w:firstLine="360"/>
        <w:jc w:val="right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тров О И.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агистрант кафедры  экономики предприятия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арьковский гуманитарный университет 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родная украинская академия»</w:t>
      </w:r>
    </w:p>
    <w:p>
      <w:pPr>
        <w:pStyle w:val="3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Харьков, Украина</w:t>
      </w:r>
    </w:p>
    <w:p>
      <w:pPr>
        <w:pStyle w:val="3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СИСТЕМЫ </w:t>
      </w:r>
      <w:r>
        <w:rPr>
          <w:b/>
          <w:sz w:val="28"/>
          <w:szCs w:val="28"/>
        </w:rPr>
        <w:t>KPI В МЕТОДОЛОГИИ ФИНАНСОВОГО АНАЛИЗ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нализируя наиболее полно разработанные теоретические модели предприятия: неоклассическую (А. Маршалл, Дж. Робинсон и др.), институциональную (Р. Коуз, О. Уильямсон, К. Эрроу, С. Гроссман и др.), эволюционную Р.( Нельсон, С. Винтер), предпринимательскую (М. Портер, Р. Хисрич) и агентскую теорию фирмы (У. Беркли, Г. Минз, У. Меклинг и др.), можно сделать вывод, что в разных моделях в большей или меньшей степени содержание сущности предприятия рассматривается преимущественно по отношению к конкретным проблемным вопросам экономического функционирования и развития - изменениям характера общественного производства, процессам его концентрации и поиску соответствующих приоритетов эволюции, трансформациям отношений собственности и уменьшения разнонаправленности интересов управленцев и собственников предпринимательских предприятий. </w:t>
      </w:r>
      <w:r>
        <w:rPr>
          <w:sz w:val="28"/>
          <w:szCs w:val="28"/>
        </w:rPr>
        <w:t>Именно поэтому</w:t>
      </w:r>
      <w:r>
        <w:rPr>
          <w:color w:val="000000"/>
          <w:sz w:val="28"/>
          <w:szCs w:val="28"/>
        </w:rPr>
        <w:t xml:space="preserve"> условиях перехода к инновационной экономике формируется новый системный контур нефинансовых форм капитала и на этой основе – новый подход к финансовому анализу компании. Одним из </w:t>
      </w:r>
      <w:r>
        <w:rPr>
          <w:sz w:val="28"/>
          <w:szCs w:val="28"/>
        </w:rPr>
        <w:t xml:space="preserve">инструментов </w:t>
      </w:r>
      <w:r>
        <w:rPr>
          <w:color w:val="000000"/>
          <w:sz w:val="28"/>
          <w:szCs w:val="28"/>
        </w:rPr>
        <w:t>управления экономической надежностью хозяйствующих субъектов является диагностика. Применение новых и адаптация существующих методов диагностики экономической надежности  хозяйствующих субъектов позволяет устранить недостатки управления промышленными предприятиями, улучшить их финансовое состоя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Оценочные индикаторы – инструмент, который помогает управлять созданием стоимости компании. </w:t>
      </w:r>
      <w:r>
        <w:rPr>
          <w:sz w:val="28"/>
          <w:szCs w:val="28"/>
        </w:rPr>
        <w:t xml:space="preserve">Оценочные индикаторы позволяют узнать, достигнуты ли поставленные цели, удовлетворены ли потребности клиента, контролируются ли процессы, протекающие внутри организации, необходимы ли усовершенствования в организации бизнеса и где именно[1]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ее часто используется система ключевых показателей эффективности - KPI (англ. key performance indicators). Данный контроллинговый подход позволяет отследить бизнес в целом, не погружаясь в детали (в принципы начисления прибылей и убытков, движения денежных средств). При использовании системы KPI руководитель может всего на одной странице увидеть систему индикаторов, свидетельствующих о развитии и состоянии его компании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жно, что компания, внедрившая KPI, получает не формальный отчет о прибылях и убытках, а систему управления прибыльностью и рентабельностью, в которой все показатели отчета о прибылях и убытках будут учтены по-своему, с помощью более правильных алгоритмов. Нельзя сказать, что информация, которая содержится в балансовых формах, в KPI игнорируется. Просто данный информационной подход позволяет сгруппировать показатели в другой последовательности, по- другому структурировать, методом более точно соответствующими бизнесу[2]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ститутом Сертифицированных Бухгалтеров (AICPA): «Пользователи информации, такие как инвесторы, фокусируются на будущих результатах, тогда, как, финансовая отчетность дает представление о прошлых результатах деятельности и состоянии компании. Хотя информация о прошлых результатах является хорошим индикатором для определения будущих показателей деятельности, пользователи нуждаются в информации, ориентированной на будущее»[3]. AICPA рекомендует применять более сбалансированную информацию, а именн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Обеспечивать информацией о планах, возможностях, рисках и непредвиденных обстоятельствах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Фокусироваться на факторах, создающих ценность компании в долгосрочной перспективе, включая нефинансовые показатели, показывающие эффективность основных бизнес-процессах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Раскрывать показатели, используемые руководством в процессе управления для представления внешним пользователям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широком смысле проблема критерия надежности деятельности предприятия определяется ( стабильностью окружающей экономической среды). Поэтому главная цель обеспечения надежной работы  исследуемого предприятия — создание внутренних и отчасти внешних условий для его стабильного функционирования и развития. Надежность функционирования предприятий, как отдельная область научных интересе привлекла внимание сравнительно недавно, поэтому в достаточной мере разработанных теоретических подходов и апробированных методов оценки и обеспечения надежности деятельности предприятия не существует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экономической литературы [4, 5, 6] показал, что в большинстве случаев авторы связывают оценку надежности со свойствами надежности; безотказностью, ремонтопригодностью, долговечностью, сохраняемостью, кроме этого еще выделяют показатели транспортабельности и обобщенные показатели надежности. Ряд авторов [7, 8] основывает оценку надежности на показателях, составляющих базу оценки финансового состояния предприятия. Остановимся поподробнее на данных методах.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тода оценки надежности деятельности по техническим показателям, которыми являются показатели безотказности, долговечности, ремонтопригодности, сохраняемости и др., в условиях функционирования украинских предприятий не представляется возможным, что связано с ограниченностью доступа к статистическим и нормативным данным. Кроме этого данные показатели не могут быть использованы применительно к деятельности предприятия. Так как деятельность не является объектом, деятельность - это процесс творческого преобразования объекта действительности, направленный на реализацию определенных целей субъекта деятельности. Целями деятельности могут быть получение прибыли, достижение какого-либо социального эффекта, повышение технического и технологического уровня производства и др. 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ятельность предприятия складывается из взаимосвязанных процессов, каждый из которых рассматривается при оценке как частный объект. Использование данного метода оценки надежности применительно к отдельным объектам возможно, но данный метод не позволяет дать комплексную оценку надежности деятельности производственного предприятия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ющий подход к оценке надежности заключается в применении для данной цели финансовых показателей. Некоторые авторы предлагают использовать для определения надежности показатели платежеспособности, финансовой устойчивости, деловой активности, имущественного состояния, рентабельности. Существуют еще подходы, где, наряду с финансовыми коэффициентами, используются критерии, оценивающие вероятность наступления банкротства, в частности критерий Альтмана.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данный подход является не полным, так как характеризует только финансовую сторону деятельности предприятия, не учитывая производственные, социальные, информационные, технические аспекты деятельности. Что касается критерия Альтмана и других обобщающих показателей для определения платежеспособности и угрозы банкротства, то, по мнению автора, использование их для данной цели является нецелесообразным, так как они были разработаны для отличительных от Украины экономических условий функционирования.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 , альтернативой вышеприведенным подходам могут стать методы, используемые для оценки эффективности управленческих решений, сточки зрения прогноза последствий и экономического риска. Рассматривая деятельность предприятия, нужно учитывать, что она всегда сопряжена с неопределенностью в самых различных сферах и на самых различных этапах ее развития. Наличие неопределенности в деятельности предприятия обусловливает возникновение рисков, без учета и оценки которых невозможно эффективное развитие предприятия.  </w:t>
      </w:r>
    </w:p>
    <w:p>
      <w:pPr>
        <w:pStyle w:val="3"/>
        <w:ind w:firstLine="684"/>
        <w:jc w:val="center"/>
        <w:rPr/>
      </w:pPr>
      <w:r>
        <w:rPr>
          <w:b/>
          <w:bCs/>
          <w:sz w:val="28"/>
          <w:szCs w:val="28"/>
        </w:rPr>
        <w:t>Список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спользованно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литератур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тон Д., Каплан Р. Сбалансированная система показателей. — М., 2003. — С.18—19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33"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uk-UA"/>
        </w:rPr>
        <w:t>Тимохова Г.Б.Контроллинг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учеб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собие </w:t>
      </w:r>
      <w:r>
        <w:rPr>
          <w:sz w:val="28"/>
          <w:szCs w:val="28"/>
        </w:rPr>
        <w:t>для студентов, обучающихся по специальности 7.</w:t>
      </w:r>
      <w:r>
        <w:rPr>
          <w:spacing w:val="-4"/>
          <w:sz w:val="28"/>
          <w:szCs w:val="28"/>
        </w:rPr>
        <w:t xml:space="preserve">050107 – Экономика предприятия (для </w:t>
      </w:r>
      <w:r>
        <w:rPr>
          <w:spacing w:val="-2"/>
          <w:sz w:val="28"/>
          <w:szCs w:val="28"/>
        </w:rPr>
        <w:t xml:space="preserve">всех форм обучения) / </w:t>
      </w:r>
      <w:r>
        <w:rPr>
          <w:spacing w:val="-2"/>
          <w:sz w:val="28"/>
          <w:szCs w:val="28"/>
          <w:lang w:val="uk-UA"/>
        </w:rPr>
        <w:t>Г. Б. Тимохова</w:t>
      </w:r>
      <w:r>
        <w:rPr>
          <w:spacing w:val="-2"/>
          <w:sz w:val="28"/>
          <w:szCs w:val="28"/>
        </w:rPr>
        <w:t xml:space="preserve"> ; Нар. укр. акад., [каф. менеджмента</w:t>
      </w:r>
      <w:r>
        <w:rPr>
          <w:spacing w:val="-4"/>
          <w:sz w:val="28"/>
          <w:szCs w:val="28"/>
        </w:rPr>
        <w:t>]. – Х. : Изд-во НУА, 2010.</w:t>
      </w:r>
      <w:r>
        <w:rPr>
          <w:sz w:val="28"/>
          <w:szCs w:val="28"/>
        </w:rPr>
        <w:t xml:space="preserve"> – С.5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ститут Сертифицированных Бухгалтеров//[Электронный ресурс] – Режим доступа:. http://www.aicpa.org/Pages/default.aspx– Загл. с экра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вашковская И.В. Развитие стейкхолдерского подхода в методологии финансового анализа: гармоничная компания // Корпоративные финансы. 2011. № 3(19). С. 59–70. [Электронный ресурс] – Режим доступа : URL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csoc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sedata</w:t>
      </w:r>
      <w:r>
        <w:rPr>
          <w:sz w:val="28"/>
          <w:szCs w:val="28"/>
        </w:rPr>
        <w:t>/2011/11/07/1272283128/</w:t>
      </w:r>
      <w:r>
        <w:rPr>
          <w:sz w:val="28"/>
          <w:szCs w:val="28"/>
          <w:lang w:val="en-US"/>
        </w:rPr>
        <w:t>CFJ</w:t>
      </w:r>
      <w:r>
        <w:rPr>
          <w:sz w:val="28"/>
          <w:szCs w:val="28"/>
        </w:rPr>
        <w:t>19_59_70. 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уев Ю. Не альтернативы, а симбиоз процессного и функционального подходов в создании и развитии системы управления предприятием / Ю. Валуев // Економiст. – 2008. – № 11. – С. 70</w:t>
      </w:r>
      <w:r>
        <w:rPr>
          <w:rStyle w:val="33"/>
          <w:sz w:val="28"/>
          <w:szCs w:val="28"/>
          <w:lang w:eastAsia="uk-UA"/>
        </w:rPr>
        <w:t>—</w:t>
      </w:r>
      <w:r>
        <w:rPr>
          <w:sz w:val="28"/>
          <w:szCs w:val="28"/>
        </w:rPr>
        <w:t>75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Хан Д. Планирование и контроль: концепция контроллинга / Пер. с немец. - М.: Финансы и статистика, 1997. - 800 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ныш М.И., Гончарук О.В., Шопенко Д.В. Управление финансами предприятий. – СПб.: Дмитрий Буланин, 2002. – 264 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Балабанов И.Т. Основы финансового менеджмента. – М.: Финансы и статистика, 2002.– 528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0"/>
      <w:jc w:val="left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33">
    <w:name w:val="Основной текст (3)3"/>
    <w:qFormat/>
    <w:rPr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08:00Z</dcterms:created>
  <dc:creator>User</dc:creator>
  <dc:description/>
  <dc:language>en-US</dc:language>
  <cp:lastModifiedBy>gala</cp:lastModifiedBy>
  <dcterms:modified xsi:type="dcterms:W3CDTF">2017-03-12T06:08:00Z</dcterms:modified>
  <cp:revision>2</cp:revision>
  <dc:subject/>
  <dc:title>Анализируя наиболее полно разработанные теоретические модели предприятия: неоклассическую (А</dc:title>
</cp:coreProperties>
</file>