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outlineLvl w:val="0"/>
        <w:rPr>
          <w:szCs w:val="28"/>
        </w:rPr>
      </w:pPr>
      <w:r>
        <w:rPr>
          <w:szCs w:val="28"/>
        </w:rPr>
        <w:t>Тимохова Г.Б. Использование электронных денег при финансировании субъектов хозяйствования / Тимохова Г.Б. // Матеріали Міжнародної науково-практичної конференції «Механізми, стратегії, моделі та технології управління економічними системами за умов інтеграційних процесів: теорія, методологія, практика», Хмельницький, 2–4 жовтня 2014 р. / Хмельниц. нац. ун-т [та ін.]. – 2014. – С. 83–84. (0,</w:t>
      </w:r>
      <w:r>
        <w:rPr>
          <w:szCs w:val="28"/>
          <w:lang w:val="en-US"/>
        </w:rPr>
        <w:t>2</w:t>
      </w:r>
      <w:r>
        <w:rPr>
          <w:szCs w:val="28"/>
        </w:rPr>
        <w:t xml:space="preserve"> п. л.);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хова Г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ьковский гуманитар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ародная украинская академ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цент кафедры экономики предприят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ндидат экономических наук, доцент</w:t>
      </w:r>
    </w:p>
    <w:p>
      <w:pPr>
        <w:pStyle w:val="Normal"/>
        <w:jc w:val="center"/>
        <w:rPr/>
      </w:pPr>
      <w:r>
        <w:rPr/>
        <w:t>ИСПОЛЬЗОВАНИЕ ЭЛЕКТРОННЫХ ДЕНЕГ ПРИ ФИНАНСИРОВАНИИ СУБЪЕКТОВ ХОЗЯЙСТВОВАНИЯ</w:t>
      </w:r>
    </w:p>
    <w:p>
      <w:pPr>
        <w:pStyle w:val="Normal"/>
        <w:rPr/>
      </w:pPr>
      <w:r>
        <w:rPr/>
        <w:t>Анализируя глобализации и информатизации процессы следует учитывать не только сам факт появления новых технологий и тех возможностей, которые они предоставляют, но и их воздействие на социально-экономическое пространство. Поэтому актуально системное исследование институционального аспекта формирования механизмов финансирования субъектов хозяйствованя в условиях разветвленной информационной инфраструктуры.</w:t>
      </w:r>
    </w:p>
    <w:p>
      <w:pPr>
        <w:pStyle w:val="Normal"/>
        <w:rPr/>
      </w:pPr>
      <w:r>
        <w:rPr/>
        <w:t xml:space="preserve">Институционализация электронных денег подразумевает изменение условий поведения людей и организаций, существование которых необходимо для функционирования выработанных формальных и неформальных «правил игры». Институциональные изменения в сфере денежных отношений являются сложным процессом. Изменению подвергаются все институты, при этом скорость их изменения различна. Формальные правила можно изменить быстро в результате принятия юридических решений. В отличие от них неформальные правила менее подвержены внешнему воздействию, они меняются постепенно. Парадокс современной стадии развития денег состоит в том, что они, сами, будучи продуктом и механизмом экономического развития, отчуждаются от реальной экономики. В частности, Швеция, которая по уровню социальной защиты занимает первое место в мире, является наглядным примером виртуализации финансовой системы: планируется, что к 2015 эта страна первой полностью переведет свою экономику в Интернет. Другим важным проявлением виртуализации финансовой системы выступает развитие электронных денег (финансовые расчеты с помощью информационных технологий), которые в современном мире имеют доминирующее положение в развитых стран, например в Японии и Канаде сегодня - 95% финансов в виде электронных денег [1]. </w:t>
      </w:r>
    </w:p>
    <w:p>
      <w:pPr>
        <w:pStyle w:val="Normal"/>
        <w:rPr/>
      </w:pPr>
      <w:r>
        <w:rPr/>
        <w:t xml:space="preserve">Так как электронные деньги требуют тоже определенных затрат для их увеличения (например, время, трафик). Соответственно, электронные деньги выполняют функцию и меры стоимости, и масштаба цен. Электронные деньги выполняют функцию средства обращения, поскольку обращаются между эмитентами, получателями и плательщиками. Возможность приема электронных денег при осуществлении расчетов зависит от технической оснащенности  субъектов экономики. Для постоянных пользователей Интернет необходимо такое платежное средство, которое было бы  удобнее, быстрее, дешевле и безопаснее использовать именно в Интернете. </w:t>
      </w:r>
    </w:p>
    <w:p>
      <w:pPr>
        <w:pStyle w:val="Normal"/>
        <w:rPr/>
      </w:pPr>
      <w:r>
        <w:rPr/>
        <w:t xml:space="preserve">Долгое время сфера денег развивалась без законодательного регулирования. Единственным нормативным актом, который регланментировал ее, было постановление НБУ №481 от 04.11.10. В октябре 2012 был подписан закон №5284 от 18.09.12 « О внесении изменений в некоторые законодательные акты Украины (относительно функционирования платежных систем и развития безналичных расчетов). Этот документ практически продублировал все основные нормы постановления НБУ, согласно которому «электронные деньги» - это единицы стоимости, которые хранятся на електронном устройстве, являются денежным обязательством эмитента и принимаются как средство платежа прочими, нежели эмитент лицами. Выпускать (эмитировать)их имеют право только банки. Кроме того, «электронные» деньги могут быть номинированы только в гривнях. При этом должно быть обеспечено 100% - ное покрытие «виртуальных» денег реальными наличными и безналичными средствами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 Статистичні дані Європейського центрального банку // [Електронний  ресурс] Режим доступу: http://www.ecb.int/stats/html/index.en.html – Назва з домашньої сторінки Інтерне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left"/>
      <w:outlineLvl w:val="1"/>
    </w:pPr>
    <w:rPr>
      <w:rFonts w:eastAsia="Times New Roman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04:00Z</dcterms:created>
  <dc:creator>User</dc:creator>
  <dc:description/>
  <dc:language>en-US</dc:language>
  <cp:lastModifiedBy>gala</cp:lastModifiedBy>
  <cp:lastPrinted>2014-09-05T13:11:00Z</cp:lastPrinted>
  <dcterms:modified xsi:type="dcterms:W3CDTF">2017-03-12T06:04:00Z</dcterms:modified>
  <cp:revision>2</cp:revision>
  <dc:subject/>
  <dc:title>Тимохова Г</dc:title>
</cp:coreProperties>
</file>