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ечитайло И.С. Педагогический дискурс как ресурс достижения высокого качества образования / И.С. Нечитайло // Преподаватель как субъект и объект образовательного процесса. Век XXI : материалы Междунар. науч.-практ. конф., 1 февр. 2012 г. : [в 2 ч.] / Нар. укр. акад. [и др.]. - Харьков, 2012. - Ч. 2. - С. 74-79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тайло И.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ДИСКУРС КАК РЕСУРС ДОСТИЖЕН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СОКОГО КАЧЕСТВА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системе образования все еще имеет место противоречие, существенно затрудняющее ее эффективное функционирование. Суть этого противоречия состоит в несоответствии результатов образования ожиданиям индивида, государства и общества, а другими словами, − в несоответствии качества образования требованиям, выдвигаемым современными социальными реалиями. Существует множество точек зрения в отношении того, что нужно делать, чтобы разрешить данное противоречие. Ученые разных сран мира и различных направлений научной мысли объединены стремлением найти оптимальные пути модернизации системы образования в ответ на вызовы соврем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отечественной системе образования приходится выживать в крайне тяжелых, неблагоприятных для нормального развития условиях. Среди таковых, как правило, выделяются следующие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«потребительское» отношение к бизнесу и человеку (в идеале, бизнес должен быть нацелен не столько на прибыль, сколько на заботу о человеке, как и экономическая политика государства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сокий уровень корруп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грессии и преступ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ий разрыв между «бедными» и «богатым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, с. 51-5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ученые убеждены в том, что только при условии устранения негативных факторов внешней по отношению к системе образования среды, возможен ее выход из кризисного состояния. Однако, есть и такие, которые настаивают на том, что полное устранение этих факторов, по крайней мере, на сегодняшний день, представляется маловероятным. А возрастание вероятности их устранения напрямую связано именно с эффективностью функционирования образования, от чего зависит возрождение «социальности» современного социума [2, с. 28]. </w:t>
      </w:r>
      <w:r>
        <w:rPr>
          <w:rFonts w:cs="Times New Roman" w:ascii="Times New Roman" w:hAnsi="Times New Roman"/>
          <w:sz w:val="28"/>
          <w:szCs w:val="28"/>
        </w:rPr>
        <w:t>И даже те ученые, которые ведущую роль в гуманизации и гуманитаризации общества и образования отводят не самому образованию, а той социальной среде, в которой оно существует, все же, утверждают, что эту среду составляют, прежде всего, люди, а стало быть, в первую очередь, должны измениться именно люди. Как говорил профессор Преображенский в повести М. Булгакова «Собачье сердце»:  «</w:t>
      </w:r>
      <w:r>
        <w:rPr>
          <w:rFonts w:cs="Times New Roman" w:ascii="Times New Roman" w:hAnsi="Times New Roman"/>
          <w:bCs/>
          <w:sz w:val="28"/>
          <w:szCs w:val="28"/>
        </w:rPr>
        <w:t>Разруха</w:t>
      </w:r>
      <w:r>
        <w:rPr>
          <w:rFonts w:cs="Times New Roman" w:ascii="Times New Roman" w:hAnsi="Times New Roman"/>
          <w:sz w:val="28"/>
          <w:szCs w:val="28"/>
        </w:rPr>
        <w:t xml:space="preserve"> не в клозетах, а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вах</w:t>
      </w:r>
      <w:r>
        <w:rPr>
          <w:rFonts w:cs="Times New Roman" w:ascii="Times New Roman" w:hAnsi="Times New Roman"/>
          <w:sz w:val="28"/>
          <w:szCs w:val="28"/>
        </w:rPr>
        <w:t xml:space="preserve">…».  Развивая эту мысль и соглашаясь с мнением одного из российских ученых, В.Н. Жукова, подчеркнем, что модернизация любого из современных социальных институтов не возможна без наведения порядка именно «в головах»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, с. 29-30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 Вопрос: как это осуществить? Ответ: с помощью институтов социализации, важнейшим из которых, на сегодняшний день, является обра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ая реализация социализирующей функции образования обеспечивается за счет достижения его высокого качества. Единого мнения в отношении того, что же такое «качество образования», не существует. Такая неопределенность связана, прежде всего, с многозначностью самого термина «образование». Образование имеет множество ипостасей. Его можно рассматривать как социальную систему и социальный институт, как процесс социального взаимодействия, а также как результат деятельности человека, конкретных социальных общностей (организаций) и общества в целом. Тем не менее, можно с уверенностью сказать, что о качестве образования следует судить по результатам достижения стоящих перед ним ц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ход от знаньево-предметной к личностно-ориентированной, деятельностной образовательной парадигме знаменуется изменением целей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бразование должно быть направлен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зличных способностей человека, делающих его готовым к социальному, профессиональному, политическому и личностному самоопределению в неоднородных, неоднозначных и, к тому же, постоянно изменяющихся условиях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роизошло смещение целей образования: от простой передачи знаний, умений и навыков − к формированию самодостаточной личности, «полезной» для общества. Утвердился личностно-ориентированный подход к определению этих целей. В соответствии с таким подходом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ечной целью образования является всесторонне развитая личность, подготовленная не только к общественно полезному труду, но и к воспроизводству, сохранению и развитию духовной и материальной культуры обще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цель задает векторы деятельности любого современного учебного заведения, независимо от его формы собственности, уровня и степени аккредитации. Следовательно, эта деятельность должна носить не только обучающий, но и воспитательный характер, о чем говорили и выдающиеся представители педагогической науки (</w:t>
      </w:r>
      <w:r>
        <w:rPr>
          <w:rFonts w:cs="Times New Roman" w:ascii="Times New Roman" w:hAnsi="Times New Roman"/>
          <w:color w:val="000000"/>
          <w:sz w:val="28"/>
          <w:szCs w:val="28"/>
        </w:rPr>
        <w:t>И.Ф. Гербарт, И.Г. Песталоцци,</w:t>
      </w:r>
      <w:r>
        <w:rPr>
          <w:rFonts w:cs="Times New Roman" w:ascii="Times New Roman" w:hAnsi="Times New Roman"/>
          <w:sz w:val="28"/>
          <w:szCs w:val="28"/>
        </w:rPr>
        <w:t xml:space="preserve"> В.А. Сухомлинский и др.), и классики социологической мысли (Э. Дюркгейм, Г. Спенсер и др.), что, в общем-то, не является новшеством и для современной отечественной социально-педагогической практики. Эта деятельность должна быть направленна на воспитание личности на основе личностно-формирующего знания, базирующегося на постоянных, непреходящих ценностях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деях гуманизма [3]. В соответствии с такой целевой направленностью, 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чество образования определяется успехами человека, его получившего, в реализации собственного потенциала, в умении жить и работать с достоинством (причем, как самостоятельно, так и в коллективе), в улучшении качества собственной жизни, в принятии рациональных и эффективных решений, в непрерывном образовании и постоянном самообучении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ходя из сказанного</w:t>
      </w:r>
      <w:r>
        <w:rPr>
          <w:rFonts w:cs="Times New Roman" w:ascii="Times New Roman" w:hAnsi="Times New Roman"/>
          <w:sz w:val="28"/>
          <w:szCs w:val="28"/>
        </w:rPr>
        <w:t>, приоритетным направлением деятельности современных учебных заведений  является развитие познавательного потенциала личности. А к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ество образовательной деятельности учебного заведения определяется уровнем когнитивного развития его воспитанников. При этом, имеется в виду </w:t>
      </w:r>
      <w:r>
        <w:rPr>
          <w:rFonts w:cs="Times New Roman" w:ascii="Times New Roman" w:hAnsi="Times New Roman"/>
          <w:sz w:val="28"/>
          <w:szCs w:val="28"/>
        </w:rPr>
        <w:t>развитие всех видов мыслительных процессов, таких как восприятие, память, формирование понятий, воображение, логика и др.;  формирование установок на смыслы, на понимание социальной реальности, что предполагает расшифровку воспринимаемой информации о действительности и ее организацию для решения конкретных задач, принятия ре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п</w:t>
      </w:r>
      <w:r>
        <w:rPr>
          <w:rFonts w:cs="Times New Roman" w:ascii="Times New Roman" w:hAnsi="Times New Roman"/>
          <w:sz w:val="28"/>
          <w:szCs w:val="28"/>
        </w:rPr>
        <w:t>роисходящие социальные трансформации влекут за собой смену образовательных парадигм, подходов, целей и задач, есть один факт, который остается неизменным и неоспоримым: качество образования напрямую зависит от качества преподавания. Основная задача, стоящая сегодня перед учебными заведениями, заключается в создании условий для активации внутренних резервов и саморазвития личности. Человек становится активным творческим субъектом самостоятельной деятельности благодаря помощи педагога (учителя, преподавателя), который учит умению приобретать знания, формирует принципы мышления и мировосприятия. В этом, на наш взгляд, заключается роль педагога не только как субъекта образовательного процесса, но и как субъекта социальных изменений, проявляется его субъектность как способность влиять на социальную реальность, активно участвовать в процессах ее воспроизводства и преобраз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можно рассматривать как процесс коммуникации, обеспечивающий передачу, получение, фиксацию и закрепление существующих в обществе знаний, их интеграцию на всех уровнях социального взаимодействия. Именно в коммуникативном взаимодействии участников образовательного процесса осуществляется когнитивное развитие  личности в стенах учебного заведения, обеспечивающееся посредством речевой деятельности, языка, дискурс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дискурса и языка очень близки друг другу. Однако, в понятии дискурса раскрывается способность языка влиять на социальную реальность, изменять ее. В общем смысле дискурс – речь, процесс языковой деятельности. В специальном, социогуманитарном смысле − социально обусловленная организация системы речи, а также определенные принципы, в соответствии с которыми реальность классифицируется и репрезентируется в те или иные периоды времени. Специальное значение слова «дискурс» впервые вводит </w:t>
        <w:br/>
        <w:t xml:space="preserve">Э. Бенвенист, противопоставляя </w:t>
      </w:r>
      <w:r>
        <w:rPr>
          <w:iCs/>
          <w:sz w:val="28"/>
          <w:szCs w:val="28"/>
          <w:lang w:val="fr-FR"/>
        </w:rPr>
        <w:t>discours</w:t>
      </w:r>
      <w:r>
        <w:rPr>
          <w:sz w:val="28"/>
          <w:szCs w:val="28"/>
        </w:rPr>
        <w:t xml:space="preserve"> (речь, привязанная к говорящему) и </w:t>
      </w:r>
      <w:r>
        <w:rPr>
          <w:iCs/>
          <w:sz w:val="28"/>
          <w:szCs w:val="28"/>
          <w:lang w:val="fr-FR"/>
        </w:rPr>
        <w:t>récit</w:t>
      </w:r>
      <w:r>
        <w:rPr>
          <w:sz w:val="28"/>
          <w:szCs w:val="28"/>
        </w:rPr>
        <w:t xml:space="preserve"> (речь, не привязанная к говорящему). Посредством дискурса осуществляется моделирование социальной реальности для индивида, в сознании индивида, осуществляется ее реконструкция, что находит выражение в индивидуальных практиках, в конечном итоге, имея реальные социальные последствия. Это касается и педагогического дискурса, как важнейшей опосредующей структуры трансформации «внешнего» во «внутреннее», становления «социального Я» индивида. Осуществляется эта трансформация при помощи текстовых продуктов, текстов лекций, учебников и т.п., которые в устной и письменной форме предлагаются вниманию учеников и студентов. В частности, по мнению одного из известных английский ученых, Б. Бернстайна, именно в этих текстах осуществляется передача установок на смыслы, а вместе с тем и определенных социальных установок [5, с. 13-2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дискурс обладает личностно-развивающим потенциал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активации внутренних резервов личности, ее успешного социально-профессионального </w:t>
      </w:r>
      <w:r>
        <w:rPr>
          <w:rFonts w:cs="Times New Roman" w:ascii="Times New Roman" w:hAnsi="Times New Roman"/>
          <w:sz w:val="28"/>
          <w:szCs w:val="28"/>
        </w:rPr>
        <w:t>становления во многом зависит именно от педагогического дискурса. В целом же, все представления о дискурсе можно свести к нескольким основным посылкам, вытекающим из его деятельностной природы и касающихся его направленности на конкретные цели [6, с</w:t>
      </w:r>
      <w:r>
        <w:rPr>
          <w:rFonts w:cs="Times New Roman" w:ascii="Times New Roman" w:hAnsi="Times New Roman"/>
          <w:sz w:val="28"/>
          <w:szCs w:val="28"/>
          <w:lang w:val="uk-UA"/>
        </w:rPr>
        <w:t>. 160-164</w:t>
      </w:r>
      <w:r>
        <w:rPr>
          <w:rFonts w:cs="Times New Roman" w:ascii="Times New Roman" w:hAnsi="Times New Roman"/>
          <w:sz w:val="28"/>
          <w:szCs w:val="28"/>
        </w:rPr>
        <w:t>]. Следуя этим посылкам, педагогический дискурс может быть рассмотрен как средство: ●  артикуляции идентичности [6, с</w:t>
      </w:r>
      <w:r>
        <w:rPr>
          <w:rFonts w:cs="Times New Roman" w:ascii="Times New Roman" w:hAnsi="Times New Roman"/>
          <w:sz w:val="28"/>
          <w:szCs w:val="28"/>
          <w:lang w:val="uk-UA"/>
        </w:rPr>
        <w:t>. 36-37</w:t>
      </w:r>
      <w:r>
        <w:rPr>
          <w:rFonts w:cs="Times New Roman" w:ascii="Times New Roman" w:hAnsi="Times New Roman"/>
          <w:sz w:val="28"/>
          <w:szCs w:val="28"/>
        </w:rPr>
        <w:t>; 7, с. 275–296]; ● артикуляции предубеждений (социально-классовых, статусных, расовых и др.); ● насаждения власти и идеологии [6, с</w:t>
      </w:r>
      <w:r>
        <w:rPr>
          <w:rFonts w:cs="Times New Roman" w:ascii="Times New Roman" w:hAnsi="Times New Roman"/>
          <w:sz w:val="28"/>
          <w:szCs w:val="28"/>
          <w:lang w:val="uk-UA"/>
        </w:rPr>
        <w:t>. 40-43</w:t>
      </w:r>
      <w:r>
        <w:rPr>
          <w:rFonts w:cs="Times New Roman" w:ascii="Times New Roman" w:hAnsi="Times New Roman"/>
          <w:sz w:val="28"/>
          <w:szCs w:val="28"/>
        </w:rPr>
        <w:t>]; ● трансляции культурных смыслов, норм, ценностей и т.п. [6, с</w:t>
      </w:r>
      <w:r>
        <w:rPr>
          <w:rFonts w:cs="Times New Roman" w:ascii="Times New Roman" w:hAnsi="Times New Roman"/>
          <w:sz w:val="28"/>
          <w:szCs w:val="28"/>
          <w:lang w:val="uk-UA"/>
        </w:rPr>
        <w:t>. 44-46</w:t>
      </w:r>
      <w:r>
        <w:rPr>
          <w:rFonts w:cs="Times New Roman" w:ascii="Times New Roman" w:hAnsi="Times New Roman"/>
          <w:sz w:val="28"/>
          <w:szCs w:val="28"/>
        </w:rPr>
        <w:t>; 8, с. 143-144</w:t>
      </w:r>
      <w:r>
        <w:rPr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их посылок, можно говорить о социокультурных эффектах педагогического дискурса как в отношении отдельных индивидов и малых социальных групп, так и в отношении больших социальных общностей и общества в целом. Эти эффекты отражают способность педагогического дискурса влиять на социальную реальность (способствуя воспроизводству культуры и/или социальной структуры, социальных неравенств и отношений) и подчеркивают субъектность педагога в процессе социальных трансформ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изучение педагогического дискурса, имеющего место в современном образовании, необходимо для совершенств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, операций и приемов, с целью обеспечения высокого качества образования. Именно педагогический дискурс является тем «невидимым объектом изучения, который может стать центральным в разрешении многих проблем образования» [5, с. 11] и обществ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типьев А.Г. Гуманизация и гуманитаризация образования / А.Г. Антипьев // Вестник высше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. – 2010. − № 10. – С. 49-5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уков В.Н. О некоторых причинах кризисных явлений в современном образовании / В.Н. Жуков // Вестник высше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. – 2010. – № 10. – С. 27-30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Цели образования (статья). Режим доступ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-support.ru/?statya=252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Вальдман И.А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лючевые аспекты качества образования: уроки международного опыта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/ И.А. Вальдман.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iuorao.ru/05-06-2010-00/79-2010-01-01-41" \l "_ftn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iuorao.ru/05-06-2010-00/79-2010-01-01-41#_ftn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рнстайн Б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, коды и контроль: структура педагогического дискурса / Б. Бернстайн. </w:t>
      </w:r>
      <w:r>
        <w:rPr>
          <w:rFonts w:cs="Times New Roman" w:ascii="Times New Roman" w:hAnsi="Times New Roman"/>
          <w:sz w:val="28"/>
          <w:szCs w:val="28"/>
        </w:rPr>
        <w:t xml:space="preserve">– М. 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08. – 272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Современные теории дискурса: мультидисциплинарный анализ. </w:t>
      </w:r>
      <w:r>
        <w:rPr>
          <w:rFonts w:cs="Times New Roman" w:ascii="Times New Roman" w:hAnsi="Times New Roman"/>
          <w:sz w:val="28"/>
          <w:szCs w:val="28"/>
        </w:rPr>
        <w:t>– Екатеринбург: Изд. 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искурс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  <w:lang w:val="en-US"/>
        </w:rPr>
        <w:t>», 20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77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Chouliaraki, L. Media Discourse and the Public Sphere / Chouliaraki, L. // Discourse Theory in European Politics. Identity, Policy and Governance: Palgrave Macmillan Lt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− 2005. – 32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Fairclough, N. Critical Discourse Analisis. London: Longman. / Fairclough, N.− 1995. − 248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basedOn w:val="Style12"/>
    <w:qFormat/>
    <w:rPr/>
  </w:style>
  <w:style w:type="character" w:styleId="WW">
    <w:name w:val="WW- Знак"/>
    <w:basedOn w:val="Style12"/>
    <w:qFormat/>
    <w:rPr/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3">
    <w:name w:val="WW- Знак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support.ru/?statya=2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2:00Z</dcterms:created>
  <dc:creator>Ира</dc:creator>
  <dc:description/>
  <dc:language>en-US</dc:language>
  <cp:lastModifiedBy>ks</cp:lastModifiedBy>
  <dcterms:modified xsi:type="dcterms:W3CDTF">2014-05-08T07:22:00Z</dcterms:modified>
  <cp:revision>2</cp:revision>
  <dc:subject/>
  <dc:title>Нечитайло И</dc:title>
</cp:coreProperties>
</file>