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ь Т.И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работе СЭПШ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иректор СЭПШ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 (слайд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8 год</w:t>
      </w:r>
      <w:r>
        <w:rPr>
          <w:sz w:val="28"/>
          <w:szCs w:val="28"/>
          <w:lang w:val="uk-UA"/>
        </w:rPr>
        <w:t xml:space="preserve">а в Украине </w:t>
      </w:r>
      <w:r>
        <w:rPr>
          <w:sz w:val="28"/>
          <w:szCs w:val="28"/>
        </w:rPr>
        <w:t xml:space="preserve">начнет действовать концепция «Новой Украинской школы».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ольная реформа — это принципиально новый подход к образованию, позиционированию учителя и ученика, а также выработка</w:t>
      </w:r>
      <w:r>
        <w:rPr>
          <w:sz w:val="28"/>
          <w:szCs w:val="28"/>
          <w:lang w:val="uk-UA"/>
        </w:rPr>
        <w:t xml:space="preserve"> новых </w:t>
      </w:r>
      <w:r>
        <w:rPr>
          <w:sz w:val="28"/>
          <w:szCs w:val="28"/>
        </w:rPr>
        <w:t>социальных ценностей. Что же будет представлять из себя эта «новая украинская школа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новой школы будет строиться по 7 базовым принципам:         (слайд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е содержание образования, основанное на формировании навыков, необходимых для успешной самореализации в обществ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а будет основана исключительна на партнерстве между учеником, учителем и родител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 учителя, который имеет свободу творчества и развивается профессиона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 на потребности ученика в образовательном процесс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возной процесс воспитания, который формирует ц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ая структура школы, которая позволяет хорошо усвоить новые знания, которые пригодятся не только в профессии, но и в жиз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централизация и эффективное управление, что позволит школе быть реально автоном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будет направлено на формирование у детей ключевых компетенций, а это: (слайд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ностранных язы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грамотность, которую можно применять не только на уроках математики, но и в жиз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цифровая компетентность, которая предусматривает уверенное и одновременно критическое применение информационно-коммуникационных технологий; (слайд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учиться на протяжении всей жиз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культурная грамот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имчивость. Умение генерировать новые идеи, инициативы и воплощать их в жизнь с целью повышения, как собственного социального статуса, так и общественного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и гражданская компетент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ва школа будет работать на основах «педагогики партнерства», в ее основе – общение, взаимодействие и сотрудничество между учителем, учеником и родителями, которые объединены общими целями. В ее рамках будут использоваться методы преподавания, основанные на сотрудничестве (игры, проекты, эксперименты, групповые задания и так далее). Также будет изменен подход к оцениванию. Оценки будут служить для анализа индивидуального прогресса и планирования индивидуальной скорости, а не ранжирования учеников. Оценка будет восприниматься как рекомендация к действию, а не осу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овая школа будет поддерживаться электронной платформой для создания и распространения электронных учебников и учебных курсов для школьников и уч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ю будет предоставлена академическая свобода. Он сам сможет готовить собственные авторские учебные программы, выбирать учебники, методы, стратегии и способы обучения. Учителя, которые пройдут добровольную независимую сертификацию, будут получать надбавку. Также они будут изучать личностно ориентированный и компетентностный подход, управление образовательным процессом, психологию групповой динамики. В связи с этим, роль учителя трансформируется, и теперь он будет не просто источником знаний и единственным наставником, а коучем, тьютором, модератором в индивидуальной образовательной траектории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один из принципов новой школы — это автономия, школы сами смогут формировать образовательные программы, составлять учебные планы и подбирать учебн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орма подразумевает изменения структуры средней школы, чтобы максимально учесть физические, психологические и умственные способности ребенка каждого возрастной группы. Структура будет следующей: (слайд 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(4 год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ое среднее (5 ле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е среднее, которое можно будет получать в лицеях и учреждениях профессионального образования (3 год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обучения составит 12 лет. Начало обучения будет начинаться с 6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в рамках реформы к началу нового учебного года будут обновлены программы начальной школы. В целом же на внедрение, всех изменений понадобится 13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полным текстом концепции «Новая украинская школа» можно ознакомиться на сайте </w:t>
      </w:r>
      <w:r>
        <w:rPr>
          <w:sz w:val="28"/>
          <w:szCs w:val="28"/>
          <w:lang w:val="uk-UA"/>
        </w:rPr>
        <w:t>Министерства образования и науки Украин</w:t>
      </w:r>
      <w:r>
        <w:rPr>
          <w:sz w:val="28"/>
          <w:szCs w:val="28"/>
        </w:rPr>
        <w:t>ы mon.gov.ua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же в 2018 году Украина впервые примет участие в Программе международного оценивания учащихся  – PI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граммы – сравнение образовательных систем 80 стран мира при помощи измерения компетентностей учащихся по чтению, математике, естественным дисциплинам, прямо не связанных с усвоением школьной программы. Кроме того, большое внимание в исследовании PISA уделяется изучению факторов, которые влияют на успешность обучения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я PISA проводится каждые три года, начиная с 2000 года, путем тестирования умений и навыков 15-летни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ую информацию о PISA размещено на официальном сайте  pisa.testportal.gov.u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9:00Z</dcterms:created>
  <dc:creator>sepsh</dc:creator>
  <dc:description/>
  <cp:keywords/>
  <dc:language>en-US</dc:language>
  <cp:lastModifiedBy>janna</cp:lastModifiedBy>
  <cp:lastPrinted>2017-09-01T11:19:00Z</cp:lastPrinted>
  <dcterms:modified xsi:type="dcterms:W3CDTF">2017-09-01T08:20:00Z</dcterms:modified>
  <cp:revision>16</cp:revision>
  <dc:subject/>
  <dc:title/>
</cp:coreProperties>
</file>