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tabs>
          <w:tab w:val="clear" w:pos="708"/>
          <w:tab w:val="left" w:pos="1080" w:leader="none"/>
        </w:tabs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>Ильченко В.В.</w:t>
      </w:r>
    </w:p>
    <w:p>
      <w:pPr>
        <w:pStyle w:val="ListParagraph"/>
        <w:tabs>
          <w:tab w:val="clear" w:pos="708"/>
          <w:tab w:val="left" w:pos="1080" w:leader="none"/>
        </w:tabs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>Проректор по учебно-методической работе</w:t>
      </w:r>
    </w:p>
    <w:p>
      <w:pPr>
        <w:pStyle w:val="ListParagraph"/>
        <w:tabs>
          <w:tab w:val="clear" w:pos="708"/>
          <w:tab w:val="left" w:pos="1080" w:leader="none"/>
        </w:tabs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Укрепление авторитета и имиджа Народной украинской академии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 xml:space="preserve">В рамках данного направления хотелось бы сделать акцент на автономии высшего учебного заведения в соответствии с </w:t>
      </w:r>
      <w:r>
        <w:rPr>
          <w:rFonts w:cs="Times New Roman" w:ascii="Times New Roman" w:hAnsi="Times New Roman"/>
          <w:sz w:val="28"/>
          <w:szCs w:val="28"/>
        </w:rPr>
        <w:t xml:space="preserve">Законом Украины «О высшем образовании», которая предполагает не только рост 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самостоятельности и независимости вузов, но и значительный рост ответственности высшего учебного заведения за принятые решения относительно организации деятельности вуза в целом, и образовательного процесса в частности. Во многом созвучны Закону и новые положения об аккредитации образовательных программ и лицензировании образовательной деятельности. Успешная аккредитация специальностей (на 10 лет) и лицензирование программ PhD требует от нас не столько сохранения status quo, сколько дальнейшей работы по самосовершенствованию, поскольку согласно «Лицензионным условиям осуществления образовательной деятельности» лицензиат обязан придерживаться требований к осуществлению образовательной деятельности в течение всего времени ее осуществления. В этой связи можно сказать, что одним из основных направлений деятельности Академии в 2017-18 уч. году должен стать п</w:t>
      </w:r>
      <w:r>
        <w:rPr>
          <w:rFonts w:cs="Times New Roman" w:ascii="Times New Roman" w:hAnsi="Times New Roman"/>
          <w:sz w:val="28"/>
          <w:szCs w:val="28"/>
        </w:rPr>
        <w:t>остоянный мониторинг соответствия условиям лицензирования с точки зрения качества учебного процесса, его кадрового и материально-технического обеспеч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альнейшее совершенствование модели непрерывного образования,</w:t>
      </w:r>
      <w:r>
        <w:rPr>
          <w:rFonts w:cs="Times New Roman" w:ascii="Times New Roman" w:hAnsi="Times New Roman"/>
          <w:sz w:val="28"/>
          <w:szCs w:val="28"/>
        </w:rPr>
        <w:t xml:space="preserve"> которое предполагает дальнейшее углубление и расширение интеграции по горизонтали и вертикали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рамках данного направления создана единая кафедра экономики и права, в состав которой на правах секции вошла кафедра экономической теории и права. Такое структурное изменение было обусловлено не столько контингентными рисками последних лет, сколько проверенной годами высокой эффективностью работы интегрированных кафедр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Хотелось бы также отметить особенности формирования нагрузки на таких кафедрах, которая не только дает преподавателям возможность работать на разных формах обучения и в разных образовательных подразделениях Академии (очная / заочная формы обучения, ФДП, ПДО, СЭПШ), но и отчасти позволяет скомпенсировать то сокращение учебной нагрузки в университете, которое в течение последних трех учебных лет происходит из-за уменьшения числа академических групп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воря об учебной нагрузке, необходимо отметить, что текущий учебный год является последним в рамках перехода на 600-часовую годичную учебную нагрузку научно-педагогических работников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инамика изменения нормативов нагруз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object w:dxaOrig="8960" w:dyaOrig="179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3.1pt;height:126.1pt" filled="f" o:ole="">
            <v:imagedata r:id="rId3" o:title=""/>
          </v:shape>
          <o:OLEObject Type="Embed" ProgID="Excel.Sheet.12" ShapeID="ole_rId2" DrawAspect="Content" ObjectID="_290582602" r:id="rId2"/>
        </w:objec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вершенствование системы организации самостоятельной работы студентов и школьников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ация эффективной самостоятельной работы на всех формах обучения будет одним из приоритетных направлений учебно-методической работы в 2017-18 уч. году. По результатам работы кафедр в 2016-17 уч. году в рабочие программы на текущий учебный год включены блоки самостоятельной работы по ключевым дисциплинам на младших курсах, в том числе и с использованием образовательных ресурсов ЦНГИ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а также заложены дни научной, методической и практической подготовки для старших курсов. 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еспечение качественного перехода на новые учебные планы и анализа их эффективности. 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обенностью учебных планов 2017-18 года набора является то, что они сформированы на основании проектов стандартов высшего образования для специалистов и магистров всех специальностей. С одной стороны, данные стандарты полностью согласовываются с нормой Закона Украины «О высшем образовании», а с другой только описывают нормативное содержание подготовки с точки зрения приобретенных компетентностей и достигнутых результатов обучения. Некоторая расплывчатость формулировок требует постоянного анализа эффективности учебных планов, особенно с учетом возможного введения ВНО при поступлении в магистратуру по образцу ВНО по специальности «Право» в 2017г. 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17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нимание к реальному улучшению уровня владения государственным и иностранными языками школьниками, студентами, преподавателями и сотрудниками.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дписание 29 мая договора о сотрудничестве между представительством международной образовательной группы Пирсон Эдьюкэйшн (Великобритания) и Специализированной экономико-правовой школой СЭПШ ХГУ «НУА» открывает для НУА новые возможности в плане как интенсификации процесса изучения английского языка, так и повышения его качеств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 1.09.2017 в 1-х классах СЭПШ стартует пилотный проект </w:t>
      </w:r>
      <w:r>
        <w:rPr>
          <w:rFonts w:eastAsia="Batang;Arial Unicode MS" w:cs="Times New Roman" w:ascii="Times New Roman" w:hAnsi="Times New Roman"/>
          <w:sz w:val="28"/>
          <w:szCs w:val="28"/>
        </w:rPr>
        <w:t xml:space="preserve">MyEnglishLab – виртуальная языковая лаборатория для изучения английского языка. Задачи на 2017-18 уч. год – анализ качественных изменений учебного процесса и возможности внедрения аналогичных проектов не только в 4-х и 9-х классах СЭПШ, но и в учебный процесс вуза. Внедрение такой образовательной технологии позволит осуществить плавный переход к подготовке школьников и студентов всех факультетов к сдаче международных языковых экзаменов Пирсон </w:t>
      </w:r>
      <w:r>
        <w:rPr>
          <w:rFonts w:cs="Times New Roman" w:ascii="Times New Roman" w:hAnsi="Times New Roman"/>
          <w:bCs/>
          <w:sz w:val="28"/>
          <w:szCs w:val="28"/>
        </w:rPr>
        <w:t>PT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General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bCs/>
          <w:sz w:val="28"/>
          <w:szCs w:val="28"/>
        </w:rPr>
        <w:t>Pearson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Test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of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English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General)</w:t>
      </w:r>
      <w:r>
        <w:rPr>
          <w:rFonts w:cs="Times New Roman" w:ascii="Times New Roman" w:hAnsi="Times New Roman"/>
          <w:sz w:val="28"/>
          <w:szCs w:val="28"/>
        </w:rPr>
        <w:t xml:space="preserve"> по общему английскому </w:t>
      </w:r>
      <w:r>
        <w:rPr>
          <w:rFonts w:eastAsia="Batang;Arial Unicode MS" w:cs="Times New Roman" w:ascii="Times New Roman" w:hAnsi="Times New Roman"/>
          <w:sz w:val="28"/>
          <w:szCs w:val="28"/>
        </w:rPr>
        <w:t xml:space="preserve">языку. Это становится особо актуальным, учитывая тот факт, что 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экзамен по иностранному языку является обязательным для поступления в магистратуру по любой специальности, а наличие международного сертификата, подтверждающего знание иностранного языка на уровне не ниже В1, освобождает абитуриента от его сдач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333333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Кроме того, в 2017-18 уч. году в НУА будут организованы курсы по украинскому и английскому языкам для преподавателей и сотрудников.</w:t>
      </w:r>
    </w:p>
    <w:sectPr>
      <w:footerReference w:type="default" r:id="rId4"/>
      <w:footerReference w:type="first" r:id="rId5"/>
      <w:type w:val="nextPage"/>
      <w:pgSz w:w="11906" w:h="16838"/>
      <w:pgMar w:left="1418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76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)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9T07:56:00Z</dcterms:created>
  <dc:creator>pumr</dc:creator>
  <dc:description/>
  <cp:keywords/>
  <dc:language>en-US</dc:language>
  <cp:lastModifiedBy>janna</cp:lastModifiedBy>
  <dcterms:modified xsi:type="dcterms:W3CDTF">2017-09-01T06:06:00Z</dcterms:modified>
  <cp:revision>3</cp:revision>
  <dc:subject/>
  <dc:title>1)</dc:title>
</cp:coreProperties>
</file>