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ицкая И.В.</w:t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ЦН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НГИ: о работе с кафедрами в новом учебном году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учебный год мы начинаем в обновленной библиотеке. В новое помещение перемещена школьная библиоте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ется новая, выходящая за рамки традиционной, библиотека иностранной литературы.</w:t>
        <w:tab/>
        <w:t>Мы попробуем в этой библиотеке работать в новом формате. Весь фонд находится в открытом доступе, установлен современный телевизор, подключен интернет и здесь, открытом доступе (и к библиотечным фондам, и к информационному пространству) планируется проведение занятий по языковым дисциплинам для студентов факультета РП, а также для студентов непрофильных факультетов, для старшеклассников. Очень надеемся, что вместе с филологами мы выстроим своеобразный информационно-образовательный центр, соответствующий требованиям времени и ориентирующих студентов на оптимальное использование новых информационных ресурсов и традиционных библиотечных фонд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Постепенно складывается в Центре и новый формат формирования фонд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им из основных показателей работы библиотеки остается количество экземпляров</w:t>
      </w:r>
      <w:r>
        <w:rPr>
          <w:sz w:val="28"/>
          <w:szCs w:val="28"/>
          <w:lang w:val="ru-RU"/>
        </w:rPr>
        <w:t xml:space="preserve"> ее фонда</w:t>
      </w:r>
      <w:r>
        <w:rPr>
          <w:sz w:val="28"/>
          <w:szCs w:val="28"/>
        </w:rPr>
        <w:t>, хотя, по сути, определяющим для библиотек является показатель количества названий (в особенности – электронных, которые, априор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имеют экземплярность). </w:t>
      </w:r>
      <w:r>
        <w:rPr>
          <w:sz w:val="28"/>
          <w:szCs w:val="28"/>
          <w:lang w:val="ru-RU"/>
        </w:rPr>
        <w:t xml:space="preserve">При значительном списании устаревшей учебной и методической литературы, приобретаемой ранее по 200 и более экземпляров и, как следствие, при падении экземплярности фонда, идет </w:t>
      </w:r>
      <w:r>
        <w:rPr>
          <w:b/>
          <w:sz w:val="28"/>
          <w:szCs w:val="28"/>
          <w:lang w:val="ru-RU"/>
        </w:rPr>
        <w:t>качественный</w:t>
      </w:r>
      <w:r>
        <w:rPr>
          <w:sz w:val="28"/>
          <w:szCs w:val="28"/>
          <w:lang w:val="ru-RU"/>
        </w:rPr>
        <w:t xml:space="preserve"> прирост научной литературы и новинок учебно-методических изданий. Доля научной литературы составляет 11% от общего фонда, и около 30% от общего количества названий. Для вузовской библиотеки такой показатель достаточен, но главным в комплектовании, по-прежнему остается приращение научных изда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комплектовани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ния ХГУ «НУ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овинок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ообмен между вузами </w:t>
      </w:r>
      <w:r>
        <w:rPr>
          <w:i/>
          <w:sz w:val="28"/>
          <w:szCs w:val="28"/>
          <w:lang w:val="ru-RU"/>
        </w:rPr>
        <w:t>(просьба использовать контакты со своими коллегами из других вузов Харькова, Украины, ближнего и дальнего зарубежь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грантовых программ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выпускниками и родителя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дрейзинг (</w:t>
      </w:r>
      <w:r>
        <w:rPr>
          <w:i/>
          <w:sz w:val="28"/>
          <w:szCs w:val="28"/>
          <w:lang w:val="ru-RU"/>
        </w:rPr>
        <w:t>работа с авторами, издательствами, участие в книжных ярмарках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тносится к комплектованию и традиционной печатной книгой и электронными издан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Что касается электронных источников, объемы здесь неисчерпаемы. Для того, чтобы как-то сориентироваться в этом потоке, мы планируем проводить раз в квартал тест-доступы к научным полнотекстовым базам данных и надеемся на активное использование вами этих ресурсов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бота с наукометрическими базами данных – еще одно важное направление совместной работы ученых академии и библиотеки. Сегодня серьезное внимание уделяется  глобальным идентификаторам научной деятельности вуза в целом и каждого преподавателя. Необходимо активно поддерживать персональные профили в этих базах, а также на веб-страничке кафедр, чтобы постоянно обновлялась реальная публикационная активность и реальные аналитические показател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читателя, его информационной культуры, читательских интересов – одна из основных наших задач. В конце прошлого учебного года в Центре прошли Дни информации, в рамках которых преподаватели кафедр поработали с профильными книжными фондами: познакомились с новинками литературы, вернулись к незаслуженно забытой книге, рекомендовали устаревшую литературу на списание. Мы надеемся, что в этом году библиотечные фонды будут активнее рекомендоваться преподавателями и мы знаем, на что будем ориентировать студентов. Хорошо зарекомендовал себя формат выставочной работы «Полка преподавателя». Мы предлагаем расширить ее, и ждем преподавателей с предложен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В академии уже стал традиционным проект «Книга года», в котором принимает участие и школа и вуз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год у нас особенный – он заявлен как Год поэзии. Мы планируем повернуть студентов и школьников к поэзии Серебряного века и начнем с празднования в октябре юбилея М. Цветаевой, закончим год творческой встречей любителей поэзии. Еще один юбиляр у нас определен автором года – детский писатель Э. Успенский. Познакомиться с проектом «Круговорот добра» можно в академической сети в папке ЦНГ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Нам важно, чтобы в проекте «Книга года, автор года» участвовали все наши «академики» - студенты и школьники, преподаватели и сотрудники. Уже сейчас мы приглашаем всех в Уголок буккроссинга, где Вас ждут сборники стихов. Предлагаем Вам выбрать себе книгу по душе и просим сориентировать студентов на буккроссин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Следует сказать, такой формат рекомендации, продвижения. книги к читателю, нам кажется, неплохо зарекомендовал себя – несколько сотен книг разошлось за полтора года «работы» Уголка. Обращаем ваше внимание, что теперь уголок размещается на пятом этаже возле кабинета проректора по воспитательной работе, что, нам кажется логичным. В этом году мы постараемся сделать его более содержательным – готовим различные тематические выставки, будем обращаться к вам с просьбой порекомендовать студентам интересную книгу (проверено – рекомендованная преподавателем книга активнее расходится среди студентов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Мы надеемся, что планируя, таким образом, работу с книгой, мы совместными усилиями научим и студентов и школьников читать и понимать Книгу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eastAsia="Calibri"/>
      <w:iCs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cs=".SF UI Text;Times New Roman"/>
      <w:color w:val="454545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9:00Z</dcterms:created>
  <dc:creator>kozitskaja</dc:creator>
  <dc:description/>
  <cp:keywords/>
  <dc:language>en-US</dc:language>
  <cp:lastModifiedBy>janna</cp:lastModifiedBy>
  <cp:lastPrinted>2017-09-02T10:12:00Z</cp:lastPrinted>
  <dcterms:modified xsi:type="dcterms:W3CDTF">2017-09-02T07:15:00Z</dcterms:modified>
  <cp:revision>4</cp:revision>
  <dc:subject/>
  <dc:title>Новый учебный год мы начинаем в обновленной библиотеке</dc:title>
</cp:coreProperties>
</file>