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257300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38375863"/>
                            <w:bookmarkStart w:id="1" w:name="_1249887788"/>
                            <w:bookmarkStart w:id="2" w:name="_1095768817"/>
                            <w:bookmarkStart w:id="3" w:name="_1095768781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1456" w:dyaOrig="13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8.15pt;height:86.95pt" filled="f" o:ole="">
                                  <v:imagedata r:id="rId3" o:title=""/>
                                </v:shape>
                                <o:OLEObject Type="Embed" ProgID="" ShapeID="ole_rId2" DrawAspect="Content" ObjectID="_5544050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4.15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_1538375863"/>
                      <w:bookmarkStart w:id="5" w:name="_1249887788"/>
                      <w:bookmarkStart w:id="6" w:name="_1095768817"/>
                      <w:bookmarkStart w:id="7" w:name="_1095768781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1456" w:dyaOrig="13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8.15pt;height:86.95pt" filled="f" o:ole="">
                            <v:imagedata r:id="rId5" o:title=""/>
                          </v:shape>
                          <o:OLEObject Type="Embed" ProgID="" ShapeID="ole_rId4" DrawAspect="Content" ObjectID="_2534310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АЯ УКРАИНСКАЯ АКАДЕМИ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ПЕЦИАЛИЗИРОВА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КО-ПРАВОВАЯ ШКО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Ы ПРЕПОДАВАНИЯ РИТМИКИ В НАЧАЛЬНОЙ ШКОЛ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е рекоменда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учителей физической куль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Издательство НУА</w:t>
      </w:r>
      <w:r>
        <w:br w:type="page"/>
      </w:r>
    </w:p>
    <w:p>
      <w:pPr>
        <w:pStyle w:val="Heading4"/>
        <w:rPr>
          <w:lang w:val="ru-RU"/>
        </w:rPr>
      </w:pPr>
      <w:r>
        <w:rPr>
          <w:lang w:val="ru-RU"/>
        </w:rPr>
        <w:t>НАРОДНАЯ УКРАИНСКАЯ АКАДЕМ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АЯ ЭКОНОМИКО-ПРАВОВАЯ ШКОЛ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. Николаев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Ы ПРЕПОДАВАНИЯ РИТМИКИ В НАЧАЛЬНОЙ ШКОЛЕ</w:t>
      </w:r>
    </w:p>
    <w:p>
      <w:pPr>
        <w:pStyle w:val="3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е рекоменда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учителей физической куль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ыпуск 2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арьк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здательство НУА</w:t>
      </w:r>
    </w:p>
    <w:p>
      <w:pPr>
        <w:sectPr>
          <w:type w:val="nextPage"/>
          <w:pgSz w:w="11906" w:h="16838"/>
          <w:pgMar w:left="1134" w:right="1134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</w:rPr>
      </w:pPr>
      <w:r>
        <w:rPr>
          <w:sz w:val="32"/>
        </w:rPr>
        <w:t>2016</w:t>
      </w:r>
    </w:p>
    <w:p>
      <w:pPr>
        <w:pStyle w:val="TextBody"/>
        <w:spacing w:lineRule="auto" w:line="240"/>
        <w:ind w:left="3540" w:hanging="3540"/>
        <w:jc w:val="left"/>
        <w:rPr>
          <w:i w:val="false"/>
          <w:i w:val="false"/>
        </w:rPr>
      </w:pPr>
      <w:r>
        <w:rPr>
          <w:i w:val="false"/>
        </w:rPr>
        <w:t xml:space="preserve">УДК </w:t>
      </w:r>
      <w:r>
        <w:rPr>
          <w:i w:val="false"/>
          <w:szCs w:val="28"/>
        </w:rPr>
        <w:t>373.016:796(072)</w:t>
      </w:r>
    </w:p>
    <w:p>
      <w:pPr>
        <w:pStyle w:val="TextBody"/>
        <w:spacing w:lineRule="auto" w:line="240"/>
        <w:ind w:left="3540" w:hanging="3540"/>
        <w:jc w:val="left"/>
        <w:rPr>
          <w:i w:val="false"/>
          <w:i w:val="false"/>
        </w:rPr>
      </w:pPr>
      <w:r>
        <w:rPr>
          <w:i w:val="false"/>
        </w:rPr>
        <w:t xml:space="preserve">ББК </w:t>
      </w:r>
      <w:r>
        <w:rPr>
          <w:i w:val="false"/>
          <w:szCs w:val="28"/>
        </w:rPr>
        <w:t>74.267.5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7</w:t>
      </w:r>
    </w:p>
    <w:p>
      <w:pPr>
        <w:pStyle w:val="TextBody"/>
        <w:tabs>
          <w:tab w:val="clear" w:pos="708"/>
          <w:tab w:val="left" w:pos="3060" w:leader="none"/>
        </w:tabs>
        <w:spacing w:lineRule="auto" w:line="240"/>
        <w:ind w:hanging="3540"/>
        <w:jc w:val="center"/>
        <w:rPr/>
      </w:pPr>
      <w:r>
        <w:rPr/>
        <w:t xml:space="preserve">                                                              </w:t>
      </w:r>
      <w:r>
        <w:rPr/>
        <w:t>Утверждено на заседании кафедры</w:t>
      </w:r>
    </w:p>
    <w:p>
      <w:pPr>
        <w:pStyle w:val="TextBody"/>
        <w:tabs>
          <w:tab w:val="clear" w:pos="708"/>
          <w:tab w:val="left" w:pos="7920" w:leader="none"/>
        </w:tabs>
        <w:spacing w:lineRule="auto" w:line="240"/>
        <w:ind w:hanging="1622"/>
        <w:jc w:val="center"/>
        <w:rPr/>
      </w:pPr>
      <w:r>
        <w:rPr/>
        <w:t xml:space="preserve">                                   </w:t>
      </w:r>
      <w:r>
        <w:rPr/>
        <w:t>физического воспитания и спорта</w:t>
      </w:r>
    </w:p>
    <w:p>
      <w:pPr>
        <w:pStyle w:val="TextBody"/>
        <w:tabs>
          <w:tab w:val="clear" w:pos="708"/>
          <w:tab w:val="left" w:pos="7920" w:leader="none"/>
        </w:tabs>
        <w:spacing w:lineRule="auto" w:line="240"/>
        <w:ind w:hanging="1620"/>
        <w:jc w:val="center"/>
        <w:rPr/>
      </w:pPr>
      <w:r>
        <w:rPr/>
        <w:t xml:space="preserve">                                   </w:t>
      </w:r>
      <w:r>
        <w:rPr/>
        <w:t>Народной  украинской академи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токол № 4 от 8.11.201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620" w:firstLine="72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right="-620" w:firstLine="720"/>
        <w:rPr/>
      </w:pPr>
      <w:r>
        <w:rPr>
          <w:spacing w:val="20"/>
          <w:sz w:val="28"/>
        </w:rPr>
        <w:t>Р е ц е н з е н т</w:t>
      </w:r>
      <w:r>
        <w:rPr>
          <w:sz w:val="28"/>
        </w:rPr>
        <w:t xml:space="preserve">     канд. техн. наук </w:t>
      </w:r>
      <w:r>
        <w:rPr>
          <w:i/>
          <w:sz w:val="28"/>
        </w:rPr>
        <w:t>М. А. Красул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right="818" w:firstLine="720"/>
        <w:jc w:val="both"/>
        <w:rPr/>
      </w:pPr>
      <w:r>
        <w:rPr>
          <w:sz w:val="28"/>
          <w:szCs w:val="28"/>
          <w:lang w:val="uk-UA"/>
        </w:rPr>
        <w:t>У методичних рекомендаціях розглянуто пит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етодики викладання ритміки в початковій школі та наведені  комплекси вправ для розвитку різних груп м'язів, вправи з хореографії та відчуття ритму.   </w:t>
      </w:r>
    </w:p>
    <w:p>
      <w:pPr>
        <w:pStyle w:val="Normal"/>
        <w:ind w:left="540" w:right="5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чителів фізичної культури.</w:t>
      </w:r>
    </w:p>
    <w:p>
      <w:pPr>
        <w:pStyle w:val="Normal"/>
        <w:ind w:right="8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818" w:firstLine="720"/>
        <w:jc w:val="both"/>
        <w:rPr/>
      </w:pPr>
      <w:r>
        <w:rPr>
          <w:b/>
          <w:sz w:val="28"/>
          <w:szCs w:val="28"/>
          <w:lang w:val="uk-UA"/>
        </w:rPr>
        <w:t>Осн</w:t>
      </w:r>
      <w:r>
        <w:rPr>
          <w:b/>
          <w:sz w:val="28"/>
          <w:szCs w:val="28"/>
        </w:rPr>
        <w:t>овы преподавания ритмики в начальной школе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</w:rPr>
        <w:t xml:space="preserve">: метод. рекомендации для учителей физ. </w:t>
      </w:r>
      <w:r>
        <w:rPr>
          <w:spacing w:val="-14"/>
          <w:sz w:val="28"/>
          <w:szCs w:val="28"/>
        </w:rPr>
        <w:t xml:space="preserve">культуры </w:t>
      </w:r>
      <w:r>
        <w:rPr>
          <w:sz w:val="28"/>
          <w:szCs w:val="28"/>
        </w:rPr>
        <w:t>/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Николаева ; Нар. укр. акад., [каф. физ. воспитания и спорта]. – Харьков,: Изд-во НУА, 2016. – Вып. 2. – 20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31115</wp:posOffset>
                </wp:positionV>
                <wp:extent cx="5715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45pt;mso-wrap-distance-left:9.05pt;mso-wrap-distance-right:9.05pt;mso-wrap-distance-top:0pt;mso-wrap-distance-bottom:0pt;margin-top:2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818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right="818" w:firstLine="720"/>
        <w:jc w:val="both"/>
        <w:rPr/>
      </w:pPr>
      <w:r>
        <w:rPr>
          <w:sz w:val="28"/>
          <w:szCs w:val="28"/>
        </w:rPr>
        <w:t>В методических рекомендациях рассмотрены вопросы методики преподавания ритмики в начальной школе и приведены комплексы упражнений для различных групп мышц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пражнения хореографии и чувства ритма.  </w:t>
      </w:r>
    </w:p>
    <w:p>
      <w:pPr>
        <w:pStyle w:val="Normal"/>
        <w:ind w:left="54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ителей физической культуры.</w:t>
      </w:r>
    </w:p>
    <w:p>
      <w:pPr>
        <w:pStyle w:val="2"/>
        <w:spacing w:lineRule="auto" w:line="240"/>
        <w:ind w:left="708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708" w:firstLine="72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/>
        <w:ind w:left="708" w:firstLine="72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/>
        <w:ind w:left="708" w:firstLine="72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/>
        <w:ind w:left="708" w:firstLine="72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/>
        <w:ind w:left="708" w:firstLine="72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/>
        <w:ind w:left="708" w:firstLine="72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/>
        <w:ind w:left="708" w:firstLine="72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/>
        <w:ind w:left="708" w:firstLine="72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/>
        <w:ind w:left="708" w:firstLine="72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/>
        <w:ind w:left="708" w:firstLine="72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/>
        <w:ind w:firstLine="720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УДК </w:t>
      </w:r>
      <w:r>
        <w:rPr>
          <w:b/>
          <w:szCs w:val="28"/>
        </w:rPr>
        <w:t>373.016:796(072)</w:t>
      </w:r>
    </w:p>
    <w:p>
      <w:pPr>
        <w:pStyle w:val="2"/>
        <w:spacing w:lineRule="auto" w:line="240"/>
        <w:ind w:firstLine="720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lang w:val="uk-UA"/>
        </w:rPr>
        <w:t xml:space="preserve">ББК </w:t>
      </w:r>
      <w:r>
        <w:rPr>
          <w:b/>
          <w:szCs w:val="28"/>
        </w:rPr>
        <w:t>74.267.5</w:t>
      </w:r>
    </w:p>
    <w:p>
      <w:pPr>
        <w:pStyle w:val="2"/>
        <w:spacing w:lineRule="auto" w:line="240"/>
        <w:ind w:firstLine="72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3540" w:hanging="3540"/>
        <w:rPr>
          <w:b/>
          <w:b/>
          <w:i w:val="false"/>
          <w:i w:val="false"/>
        </w:rPr>
      </w:pPr>
      <w:r>
        <w:rPr>
          <w:i w:val="false"/>
        </w:rPr>
        <w:t>© Народная</w:t>
      </w:r>
      <w:r>
        <w:rPr>
          <w:i w:val="false"/>
          <w:lang w:val="uk-UA"/>
        </w:rPr>
        <w:t xml:space="preserve"> </w:t>
      </w:r>
      <w:r>
        <w:rPr>
          <w:i w:val="false"/>
        </w:rPr>
        <w:t>украинская</w:t>
      </w:r>
      <w:r>
        <w:rPr>
          <w:i w:val="false"/>
          <w:lang w:val="uk-UA"/>
        </w:rPr>
        <w:t xml:space="preserve"> </w:t>
      </w:r>
      <w:r>
        <w:rPr>
          <w:i w:val="false"/>
        </w:rPr>
        <w:t>академия</w:t>
      </w:r>
      <w:r>
        <w:rPr>
          <w:i w:val="false"/>
          <w:lang w:val="uk-UA"/>
        </w:rPr>
        <w:t>, 2016</w:t>
      </w:r>
    </w:p>
    <w:p>
      <w:pPr>
        <w:pStyle w:val="Normal"/>
        <w:ind w:firstLine="72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8" w:name="__RefHeading___Toc467762329"/>
      <w:bookmarkEnd w:id="8"/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ольшое значение в физическом воспитании младших школьников имеют упражнения под музыку: ритмика, аэробика, степ-аэробика и танцевальные  упражнения. Это объясняется их разнообразием, высокой эмоциональностью</w:t>
      </w:r>
      <w:r>
        <w:rPr>
          <w:rStyle w:val="C3"/>
          <w:color w:val="000000"/>
          <w:sz w:val="28"/>
          <w:szCs w:val="28"/>
        </w:rPr>
        <w:t>, возможностью разносторонне</w:t>
      </w: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влиять на организм,</w:t>
      </w:r>
      <w:r>
        <w:rPr>
          <w:rStyle w:val="C1"/>
          <w:color w:val="000000"/>
          <w:sz w:val="28"/>
          <w:szCs w:val="28"/>
        </w:rPr>
        <w:t xml:space="preserve"> минимальной потребностью в специальном оборудован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роцессе учебных занятий у школьников происходит снижение работоспособности, ухудшается внимание, память, в результате длительного поддержания статистической позы нарушается осанка, увеличивается тенденция к наклону голов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занятиях ритмикой увеличивается объем двигательной активности, что оказывает значительное влияние на повышение умственной активности, развитие физических качеств, функциональное состояние сердечно-сосудистой и нервной систем. Движения в ритме и темпе при заданной музыке способствуют ритмичной работе всех внутренних органов и систем, что при регулярных занятиях ведет к общему оздоровлению организма. </w:t>
      </w:r>
    </w:p>
    <w:p>
      <w:pPr>
        <w:pStyle w:val="Normal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задача занятий ритмикой – привить учащимся необходимые двигательные навыки и умение чувствовать и ощущать музыкальный ритм, привить учащимся культуру общения между собой и окружающими. Предмет «Ритмика» изучается в 1–4-х классах, на изучение в каждом классе отведено  по 1 часу в неделю.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Данные методические рекомендации предлагаются с учётом анатомо-физиологических особенностей детей начальной школы.</w:t>
      </w:r>
    </w:p>
    <w:p>
      <w:pPr>
        <w:pStyle w:val="Normal"/>
        <w:ind w:firstLine="708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bookmarkStart w:id="9" w:name="__RefHeading___Toc467762330"/>
      <w:bookmarkEnd w:id="9"/>
      <w:r>
        <w:rPr>
          <w:b/>
          <w:bCs/>
          <w:color w:val="000000"/>
          <w:sz w:val="28"/>
          <w:szCs w:val="28"/>
        </w:rPr>
        <w:t xml:space="preserve">I. </w:t>
      </w:r>
      <w:r>
        <w:rPr>
          <w:b/>
          <w:color w:val="000000"/>
          <w:sz w:val="28"/>
          <w:szCs w:val="28"/>
        </w:rPr>
        <w:t>ОБЩИЕ ТЕОРЕТИЧЕСКИЕ ПОНЯТ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Цель </w:t>
      </w:r>
      <w:r>
        <w:rPr>
          <w:rStyle w:val="C3"/>
          <w:b/>
          <w:color w:val="000000"/>
          <w:sz w:val="28"/>
          <w:szCs w:val="28"/>
        </w:rPr>
        <w:t>ритмики</w:t>
      </w:r>
      <w:r>
        <w:rPr>
          <w:rStyle w:val="C1"/>
          <w:color w:val="000000"/>
          <w:sz w:val="28"/>
          <w:szCs w:val="28"/>
        </w:rPr>
        <w:t xml:space="preserve"> – подвести учащихся к тому, чтобы они могли сказать к концу своих занятий  – не столько «Я знаю», сколько «Я ощущаю», и, прежде всего, создавать у них непреодолимое желание выражать себя, что можно делать после развития их эмоциональных способностей и их творческого вообра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цессе обучения ритмики учащиеся знакомятся со следующими понятиям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и ног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и рук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и в паре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и европейских танцев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я танца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правления движения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ы поворотов.</w:t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МИНК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минка проводится на каждом уроке в виде «статистического танца»           в стиле аэробики под современную и популярную музыку, что создает благоприятный эмоциональный фон и повышает интерес к упражнениям. Задача разминки – развитие координации, памяти и внимания, умения «читать» движения, увеличение степени подвижности суставов и укрепление мышечного аппарата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РАЗВИВАЮЩИЕ УПРАЖН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ижения на развитие координации, элементы асимметричной гимнастики, движения по линии танцев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сках, каблуках,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аты стопы,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 поднимая колени,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ады,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лицом и спиной,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с подскоками,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лоп лицом и спиной, в центр и со сменой ног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строения для танцев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нии»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ровод»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ахматы»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мейка»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уг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дача  упражнений – через образное восприятие обогатить набор движений, развить координацию учащихся, разработать мышцы стопы, научить ориентироваться  в зале, выполнять команд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ИСКО-ТАНЦ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ются основные движения и вариации из них, а также некоторые популярные танцы, которые развивают чувство ритма, координацию движений, умение двигаться под музыку, коммуникабельность. Изучаются отдельные бальные танцы, задача которых – отработка корпусного движения, правильного и полного переноса тела, точной работы стопы. При этом улучшается память, внимание, внутренняя организация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bookmarkStart w:id="10" w:name="__RefHeading___Toc467762331"/>
      <w:bookmarkEnd w:id="10"/>
      <w:r>
        <w:rPr>
          <w:b/>
          <w:color w:val="000000"/>
          <w:sz w:val="28"/>
          <w:szCs w:val="28"/>
        </w:rPr>
        <w:t>II. ВЛИЯНИЕ РИТМИКИ НА РАЗВИТИЕ УЧАЩИХС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 занятиям ритмикой рекомендуется приступать с самого раннего возраста. Дети подвижны, они ярче и эмоциональнее воспринимают музыку через движение, она пробуждает у них светлые и радостные чувства. Ребенок получает огромное удовлетворение от свободных и лёгких движений,                от сочетания музыки с пластикой тела у него повышается жизненный тону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итм музыки теснейшим образом связан с моторикой, мышечной реактивностью учащихся. Нервная система, как и мускулатура, поддаётся развитию, поэтому дети, владеющие чувством ритма, будут лучше играть, танцевать, петь (ритм является базой для всякого искусства: музыки, поэзии, скульптуры, архитектуры и др.). Замечено, что ритмичность, воспитанная посредством музыки и движения, положительно влияет на самочувствие                  и настроение учеников, исправляет недостатки физического и психического характера. Ритмика воспитывает те невидимые способности, которые управляют взаимодействием духа и тела, которые помогают  нам проявлять во внешности то, что внутри нас.</w:t>
      </w:r>
    </w:p>
    <w:p>
      <w:pPr>
        <w:pStyle w:val="Normal"/>
        <w:ind w:firstLine="720"/>
        <w:jc w:val="both"/>
        <w:rPr/>
      </w:pPr>
      <w:r>
        <w:rPr>
          <w:rStyle w:val="C1"/>
          <w:color w:val="000000"/>
          <w:sz w:val="28"/>
          <w:szCs w:val="28"/>
        </w:rPr>
        <w:t xml:space="preserve">Ритмика и </w:t>
      </w:r>
      <w:r>
        <w:rPr>
          <w:rStyle w:val="C3"/>
          <w:color w:val="000000"/>
          <w:sz w:val="28"/>
          <w:szCs w:val="28"/>
        </w:rPr>
        <w:t xml:space="preserve">хореография </w:t>
      </w:r>
      <w:r>
        <w:rPr>
          <w:rStyle w:val="C1"/>
          <w:color w:val="000000"/>
          <w:sz w:val="28"/>
          <w:szCs w:val="28"/>
        </w:rPr>
        <w:t>различаются своеобразием и спецификой, каждая имеет своё программное содержание, свой репертуар. Отдельные элементы хореографии включаются в урок ритмики, но полностью один предмет другой заменить не может. Воспитание эмоциональной отзывчивости на музыку, целостное восприятие ее содержания и характера не исключают дифференцирования отдельных средств музыкальной выразительности, доминирующих в том или в другом музыкальном произведении (темповых, динамических и регистровых изменений, метроритмических соотношений, особенности структурного построения в связи с развитием музыкальных образов, которые могут быть наиболее естественно и логично отражены                  в движении).</w:t>
      </w:r>
    </w:p>
    <w:p>
      <w:pPr>
        <w:pStyle w:val="Normal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 xml:space="preserve">Методические рекомендации по ритмике включает работу над музыкально-ритмическими навыками и навыками выразительного движени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чень тесно друг с другом соприкасающимися, разделение которых носит условный характер и дается в учебных занят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Музыкально-ритмические навыки составляют основу упражнений                   с музыкальными заданиями. Они подводят учащихся к пониманию законов ритмического строения музыкальных произведений, учат разбираться                      в многообразии характера музыки, смены темпа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Навыки выразительного движения направлены на тренировку и совершенствование культуры движений, которые в процессе занятий становятся более ритмичными, свободными, выразительными, координированными, пластичными. Они заимствуются из области физкультуры (основные движения, гимнастические упражнения с предметами и без них, построения и перестроения), танца (элементы народных и бальных танцев, движение характерного танца, отдельные элементы современных танцев), из области сюжетно-образной драматизации. В работе над навыками                              и выразительного движения уделяется самое серьезное внимание взаимосвязи движения и музыки. </w:t>
      </w:r>
    </w:p>
    <w:p>
      <w:pPr>
        <w:pStyle w:val="Normal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Важен правильный подбор музыкальных произведений для занятий.       На занятиях по ритмике звучат народная музыка, сочинения современных, отечественных и зарубежных композиторов. Художественная ценность музыки, ее разнообразие и действенность, доступность восприятию учащихся – основные требования, которые необходимо учитывать при подборе музыкального материала для зан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Занятия ритмикой направлены на воспитание организованной, творческой, гармоничной личности. </w:t>
      </w:r>
    </w:p>
    <w:p>
      <w:pPr>
        <w:pStyle w:val="Normal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 xml:space="preserve">Самым доступным движением для детей являются естественные или основные движения: различные виды ходьбы, бега, подскоков, прыжков, пружинистые движения ног. При помощи этих несложных движений легко усваиваются на первых порах представления о ритмике как предмете, тесно взаимосвязанном с музыкой. Не случайно в занятия обычно включается много маршевой музыки, произведений, удобных для исполнения бега, подскоков                                и пружинистого шага. Изменение характера музыки, появление каких-то новых оттенков, интонаций в том же характере непременно влечет за собой изменение характера движ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b/>
          <w:i/>
          <w:color w:val="000000"/>
          <w:sz w:val="28"/>
          <w:szCs w:val="28"/>
        </w:rPr>
        <w:t>Ритмическая гимнастика («РГ»)</w:t>
      </w:r>
      <w:r>
        <w:rPr>
          <w:rStyle w:val="C3"/>
          <w:color w:val="000000"/>
          <w:sz w:val="28"/>
          <w:szCs w:val="28"/>
        </w:rPr>
        <w:t xml:space="preserve"> – </w:t>
      </w:r>
      <w:r>
        <w:rPr>
          <w:rStyle w:val="C4"/>
          <w:color w:val="000000"/>
          <w:sz w:val="28"/>
          <w:szCs w:val="28"/>
        </w:rPr>
        <w:t>традиционный вид гимнастики оздоровительно-развивающей направленности, основанный на подчинении двигательных действий ритму и темпу музыкального сопровождения.</w:t>
      </w:r>
      <w:r>
        <w:rPr>
          <w:rStyle w:val="C1"/>
          <w:color w:val="000000"/>
          <w:sz w:val="28"/>
          <w:szCs w:val="28"/>
        </w:rPr>
        <w:t xml:space="preserve"> «РГ» представляет собой систему гимнастических упражнений, включающих упражнения общеразвивающего характера, циклические движения (ходьбу, бег, подскоки, прыжки, танцевальные элементы) и выполняемых в заданном темп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заимодействие «РГ» на организм занимающихся, можно определить как комплексное. Поскольку упражнения носят поточный характер, то нагрузка ложится, прежде всего, на сердечно-сосудистую и дыхательную системы,           а также на опорно-двигательный аппарат. Движения и их соединения координационного характера совершенствуют двигательные способности, расширяют двигательный опыт, формируют правильную осанку                          и рациональную походку, воспитывают общую культуру движений и стиль поведения, а при определенных условиях могут прививать и эстетические вкусы.  В процессе выполнения комплексов совершенствуются выносливость, подвижность суставов и силовые кач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целом направленное воздействие «РГ» заключается в поддержании здоровья по теории валеологии – в «зоне устойчивого здоровья»,                          в гармоничном физическом и функциональном совершенствовании. При этом решаются достаточно важные частные задачи: увеличение степени общей двигательной активности, коррекция фигуры, психологическая разрядка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 xml:space="preserve">«РГ» содержит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движение отдельными звеньями тела, типа сгибаний и разгибаний, поворотов и вращений (с большими или меньшими напряжениями), мах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разновидности ходьбы, бега, подскоки и прыж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элементы вольных упражнений и художественной гимнасти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танцевально-хореографические элемен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ыполнение их в ритмической гимнастики имеют свои</w:t>
      </w:r>
      <w:r>
        <w:rPr>
          <w:rStyle w:val="C1"/>
          <w:i/>
          <w:color w:val="000000"/>
          <w:sz w:val="28"/>
          <w:szCs w:val="28"/>
        </w:rPr>
        <w:t xml:space="preserve"> особенности</w:t>
      </w:r>
      <w:r>
        <w:rPr>
          <w:rStyle w:val="C1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каждые упражнения в отдельности достаточно просты и поэтому доступны практически всем возрастным категориям уча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многократные повторения каждого движения, их сочетание в связках, сериях и целом в потоке определяют их аэробный характер, стимулирующий работу сердечно-сосудистой и дыхательной систем и обеспечивающий нагрузку опорно-двигательного аппарата; </w:t>
      </w:r>
    </w:p>
    <w:p>
      <w:pPr>
        <w:pStyle w:val="Normal"/>
        <w:ind w:firstLine="720"/>
        <w:jc w:val="both"/>
        <w:rPr/>
      </w:pPr>
      <w:r>
        <w:rPr>
          <w:rStyle w:val="C1"/>
          <w:sz w:val="28"/>
          <w:szCs w:val="28"/>
        </w:rPr>
        <w:t xml:space="preserve">– </w:t>
      </w:r>
      <w:r>
        <w:rPr>
          <w:rStyle w:val="C1"/>
          <w:sz w:val="28"/>
          <w:szCs w:val="28"/>
        </w:rPr>
        <w:t>отдельные упражнения объединяются в комплексы, позволяющие включить в работу большое количество мышечных групп, обеспечить гармоничность  действия.</w:t>
      </w:r>
    </w:p>
    <w:p>
      <w:pPr>
        <w:pStyle w:val="Normal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нная система физических упражнений складывалась  и развивалась на протяжении нескольких столетий на основе опыта  нескольких гимнастических школ. Исторически сложившаяся формула «РГ» выглядела так: «танец – музыка – физическое упражн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едостеречь от слишком высокого темпа. И заниматься надо ровно столько, пока  это доставляет удовольствие, а движения выполняются  легк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C3"/>
          <w:b/>
          <w:i/>
          <w:color w:val="000000"/>
          <w:sz w:val="28"/>
          <w:szCs w:val="28"/>
        </w:rPr>
        <w:t>Аэробика</w:t>
      </w:r>
      <w:r>
        <w:rPr>
          <w:rStyle w:val="C3"/>
          <w:b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–</w:t>
      </w:r>
      <w:r>
        <w:rPr>
          <w:rStyle w:val="C3"/>
          <w:b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 xml:space="preserve">вид занятий, при котором </w:t>
      </w:r>
      <w:r>
        <w:rPr>
          <w:rStyle w:val="C1"/>
          <w:color w:val="000000"/>
          <w:sz w:val="28"/>
          <w:szCs w:val="28"/>
        </w:rPr>
        <w:t>отдельные упражнения объединяются в комплексы, позволяющие включить  в работу большое количество мышечных групп, обеспечить гармоничность воздействия. Аэробика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привлекает своей эмоциональностью и созвучием современным танцам, позволяет исключить монотонность в выполнении движений, способствует развитию физических и эстетических качеств, укреплению здоровья. Благодаря аэробике дети скорее избавляются от неуклюжести, угловатости, излишней застенчивости, исправляют осанку, укрепляют мышцы, успешно овладевают другими видами физических упражн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дачи, стоящие перед аэробикой, определяют содержание                               и направленность занят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 основным</w:t>
      </w:r>
      <w:r>
        <w:rPr>
          <w:rStyle w:val="C1"/>
          <w:i/>
          <w:color w:val="000000"/>
          <w:sz w:val="28"/>
          <w:szCs w:val="28"/>
        </w:rPr>
        <w:t xml:space="preserve"> задачам </w:t>
      </w:r>
      <w:r>
        <w:rPr>
          <w:rStyle w:val="C1"/>
          <w:color w:val="000000"/>
          <w:sz w:val="28"/>
          <w:szCs w:val="28"/>
        </w:rPr>
        <w:t>относя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развитие двигательных качеств: силы, выносливости, быстроты, гибкости, координационных способност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повышение работоспособности и двигательной актив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воспитание правильной осанки;</w:t>
      </w:r>
    </w:p>
    <w:p>
      <w:pPr>
        <w:pStyle w:val="Normal"/>
        <w:ind w:firstLine="720"/>
        <w:jc w:val="both"/>
        <w:rPr/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развитие музыкальности, чувства ритм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нормализация массы тел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улучшение психического состояния, снятия стрессов;</w:t>
      </w:r>
    </w:p>
    <w:p>
      <w:pPr>
        <w:pStyle w:val="Normal"/>
        <w:ind w:firstLine="720"/>
        <w:jc w:val="both"/>
        <w:rPr/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повышение интереса к занятиям физкультурой, развитие потребности    в систематических занятиях спортом.</w:t>
        <w:tab/>
      </w:r>
    </w:p>
    <w:p>
      <w:pPr>
        <w:pStyle w:val="Normal"/>
        <w:ind w:firstLine="720"/>
        <w:jc w:val="both"/>
        <w:rPr>
          <w:rStyle w:val="C3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ля достижения этих целей используются разнообразные виды                 и направленности в аэробике, такие как: базовая аэробика, танцевальная, силовая, степ-аэробика, аква-аэробика и другие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се это – виды оздоровительного направления для тех, кто не имеет специальной спортивной подготовки.</w:t>
      </w:r>
      <w:r>
        <w:rPr>
          <w:rStyle w:val="C3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ля аэробике характерно физиологическое воздействие</w:t>
      </w:r>
      <w:r>
        <w:rPr>
          <w:rStyle w:val="C1"/>
          <w:color w:val="000000"/>
          <w:sz w:val="28"/>
          <w:szCs w:val="28"/>
        </w:rPr>
        <w:t> – любая форма деятельности, включающая в себя длительное и энергичное использование крупных мышц тела. Исследования показали, что регулярные занятия аэробикой способствуют улучшению деятельности сердца и лёгких. Эта форма упражнений уменьшает вероятность сердечно-сосудистых заболева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иомеханическое воздействие</w:t>
      </w:r>
      <w:r>
        <w:rPr>
          <w:rStyle w:val="C1"/>
          <w:color w:val="000000"/>
          <w:sz w:val="28"/>
          <w:szCs w:val="28"/>
        </w:rPr>
        <w:t>  – любая форма физической деятельности            в результате которой возникают силы, растягивающие, сжимающие, наклоняющие, скручивающие и вызывающие вибрацию костей, мышц, суставов, сухожилий и связок. Регулярное воздействие таких сил сравнительно высокого уровня вполне желательно, поскольку механическое напряжение вызывает структурные изменения, закаливающие и укрепляющие важнейшие анатомические структуры. Например, длительное воздействие сил на тело при интенсивных упражнениях может увеличить плотность костей, так что повышается их устойчивость к трещинам и переломам.</w:t>
        <w:tab/>
        <w:tab/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C3"/>
          <w:b/>
          <w:i/>
          <w:color w:val="000000"/>
          <w:sz w:val="28"/>
          <w:szCs w:val="28"/>
        </w:rPr>
        <w:t>Степ-аэробика</w:t>
      </w:r>
      <w:r>
        <w:rPr>
          <w:rStyle w:val="C1"/>
          <w:color w:val="000000"/>
          <w:sz w:val="28"/>
          <w:szCs w:val="28"/>
        </w:rPr>
        <w:t> – это динамическая программа упражнений, включающая в себя зашагивание на платформу и сход с неё под аккомпанемент музыки. Программа предусматривает большое разнообразие типов шагов                         и тренировочных упражнений, развивающих сердечно-сосудистую выносливость, а также силовую выносливость. 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Программа степ-аэробики настолько тщательно разработана                       и сбалансирована, что работают не только мышцы нижней части тела, но и укрепляется его верхняя часть, что, в свою очередь, помогает улучшить общее физическое состояние организм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чень важно, что одновременно степ-аэробикой могут заниматься дети самой разной физической подготовленности.</w:t>
      </w:r>
    </w:p>
    <w:p>
      <w:pPr>
        <w:pStyle w:val="Normal"/>
        <w:ind w:firstLine="720"/>
        <w:jc w:val="both"/>
        <w:rPr>
          <w:rStyle w:val="C3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теп – эффективная форма упражнений аэробики, оказывающих поразительно низкий уровень механического воздействия на ноги. Степ – это по-настоящему высоко интенсивная программа упражн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C3"/>
          <w:b/>
          <w:i/>
          <w:color w:val="000000"/>
          <w:sz w:val="28"/>
          <w:szCs w:val="28"/>
        </w:rPr>
        <w:t>Релаксационная гимнастика.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Мышечное расслабление – важнейший компонент различных методов и способов психической регуляции. Оно способствует снижению моторной и нервно-психической напряжённости, восстановлению физической и психической работоспособности, оказывает благотворное влияние на важнейшие функции нашего организма, такие, как сон и пищевар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мение расслабляться является необходимым условием овладения всевозможными навыками психической саморегуляции. В связи с этим упражнения на релаксацию занимают в психотехнике одно из центральных мес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ь упражнений с содержанием музы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ослушивания музыкального произведения учитель предлагает детям определить характер музыки и отобразить его в движении, для чего подбирает соответствующие упражнения. Например, ритмический характер музыки передаётся мягкими шагами, плавными движениями рук; весёлый – шагами польки, подскоками и т.д. Выразительное отображение содержания музыки позволяет школьнику понять музыкальное произведение, определить своё отношение к нему, способствует развитию активности                                         и самостоятельности в передаче характера музыки.</w:t>
      </w:r>
    </w:p>
    <w:p>
      <w:pPr>
        <w:pStyle w:val="Normal"/>
        <w:ind w:firstLine="720"/>
        <w:jc w:val="both"/>
        <w:rPr>
          <w:rStyle w:val="Submenutable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ubmenutable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ubmenutable"/>
          <w:b/>
          <w:sz w:val="28"/>
          <w:szCs w:val="28"/>
        </w:rPr>
        <w:t>Связь упражнения с темпом музыки</w:t>
      </w:r>
      <w:r>
        <w:rPr>
          <w:sz w:val="28"/>
          <w:szCs w:val="28"/>
        </w:rPr>
        <w:t xml:space="preserve">. </w:t>
        <w:tab/>
      </w:r>
    </w:p>
    <w:p>
      <w:pPr>
        <w:pStyle w:val="Normal"/>
        <w:ind w:firstLine="720"/>
        <w:jc w:val="both"/>
        <w:rPr>
          <w:rStyle w:val="Submenutable"/>
          <w:sz w:val="28"/>
          <w:szCs w:val="28"/>
        </w:rPr>
      </w:pPr>
      <w:r>
        <w:rPr>
          <w:sz w:val="28"/>
          <w:szCs w:val="28"/>
        </w:rPr>
        <w:t>Учитель воспитывает у детей умение выполнять упражнение                            в соответствии с медленным, умеренным и быстрым темпом музыки, сохранять заданный темп движений без музыкального сопровождения. Дети должны знать, что существует зависимость между темпом музыки и амплитудой выполнения упражнений. Чем быстрее темп, тем короче амплитуда движений, и наоборот.</w:t>
      </w:r>
    </w:p>
    <w:p>
      <w:pPr>
        <w:pStyle w:val="Normal"/>
        <w:ind w:firstLine="720"/>
        <w:jc w:val="both"/>
        <w:rPr/>
      </w:pPr>
      <w:r>
        <w:rPr>
          <w:rStyle w:val="Submenutable"/>
          <w:b/>
          <w:sz w:val="28"/>
          <w:szCs w:val="28"/>
        </w:rPr>
        <w:t>Связь упражнений с динами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тей нужно учить передавать движениями различные динамические оттенки музыки. Например, громкое звучание – это прыжки, ходьба строевым шагом; тихое – мягкий шаг, шаг крадучись, плавные движения руками. Постепенное увеличение силы звучания – </w:t>
        <w:softHyphen/>
        <w:t>ходьба, постепенно расширяя круг; уменьшение – ходьба, постепенно уменьшая круг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ент в музыке – взмах руками, резкий выпад, поворот. Следует обратить внимание детей на взаимосвязь между динамикой и изменением силы напряжения мышц, подобрав </w:t>
      </w:r>
      <w:r>
        <w:rPr>
          <w:iCs/>
          <w:sz w:val="28"/>
          <w:szCs w:val="28"/>
        </w:rPr>
        <w:t>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ого соответствующие упражнения.</w:t>
        <w:tab/>
      </w:r>
    </w:p>
    <w:p>
      <w:pPr>
        <w:pStyle w:val="Normal"/>
        <w:ind w:firstLine="720"/>
        <w:jc w:val="both"/>
        <w:rPr/>
      </w:pPr>
      <w:r>
        <w:rPr>
          <w:rStyle w:val="Submenutable"/>
          <w:b/>
          <w:sz w:val="28"/>
          <w:szCs w:val="28"/>
        </w:rPr>
        <w:t>Связь упражнения с метрорит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занятий дети воспринимают на слух сильные и слабые доли, отличая их движениями. Например, на сильную долю следует бросок мяча вверх, а на слабую – ловля мяча. Учитель даёт школьникам понятие о длинной и короткой длительности, развивает ритмическую память при выполнении ритмических рисунков в размере 2/4, 3/4, 4/4, знакомит с тактом, дирижёрским текстом. Учитель дирижирует в различном темпе </w:t>
        <w:softHyphen/>
        <w:t>медленно, быстро, умеренно.</w:t>
      </w:r>
    </w:p>
    <w:p>
      <w:pPr>
        <w:pStyle w:val="Normal"/>
        <w:ind w:firstLine="720"/>
        <w:jc w:val="both"/>
        <w:rPr/>
      </w:pPr>
      <w:r>
        <w:rPr>
          <w:rStyle w:val="Submenutable"/>
          <w:b/>
          <w:sz w:val="28"/>
          <w:szCs w:val="28"/>
        </w:rPr>
        <w:t>Связь упражнений с построением музыки.</w:t>
      </w:r>
    </w:p>
    <w:p>
      <w:pPr>
        <w:pStyle w:val="Normal"/>
        <w:tabs>
          <w:tab w:val="clear" w:pos="708"/>
          <w:tab w:val="left" w:pos="26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знакомит детей с частями музыкального произведения, обращая внимание на характер каждой части, контрастность, повторность частей. При ознакомлении с музыкальными фразами необходимо подбирать музыку             с простой и ясной фразировкой. Нужно привить школьникам умение с началом музыки или после вступления, самостоятельно без команды учителя начинать движение на первую сильную долю и т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1" w:name="__RefHeading___Toc467762332"/>
      <w:bookmarkEnd w:id="11"/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ЕДЛАГАЕМЫE КОМПЛЕКСЫ УПРАЖН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упражнений, с помощью которых формируются музыкально – ритмические навыки и навыки выразительного движения, рекомендуется следующе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ubmenutable"/>
          <w:i/>
          <w:sz w:val="28"/>
          <w:szCs w:val="28"/>
        </w:rPr>
        <w:t>Разновидности ходьбы, бега, прыжк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 шаг на носках, мягкий, строевой, высокий, пружинящий, в полу-приседе, скрестный, выпадами; подскоки, прыжки на обеих и на одной ноге; лёгкий бег, высокий, острый бе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Submenutable"/>
          <w:i/>
          <w:sz w:val="28"/>
          <w:szCs w:val="28"/>
        </w:rPr>
        <w:t>Упражнения для развития мышечного чув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этим упражнениям относятся пружинящие движения руками и ногами, взмахи, расслабления, волнообразные движения руками и т.д. С помощью таких движений дети должны научиться не только напрягать мышцы,              но и регулировать степень их напряжения, расслаблять их, осознавать тяжесть своегот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Упражнения для отдельных групп мышц и подвижности в суста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простые гимнастические упражнения для рук и плечевого пояса, туловища, головы и ног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Упражнения хореограф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 различные позиции рук, ног, движения по позициям типа полуприседаний. Их применяют для развития пространственной и временной ориентации, точности движений. Выставление ноги вперёд и в сторону, бросковыe движения ногой. К данной группе упражнений можно отнести так же равновесия и повороты на обеих и на одной ног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Submenutable"/>
          <w:i/>
          <w:sz w:val="28"/>
          <w:szCs w:val="28"/>
        </w:rPr>
        <w:t>Упражнения с предметами</w:t>
      </w:r>
      <w:r>
        <w:rPr>
          <w:sz w:val="28"/>
          <w:szCs w:val="28"/>
        </w:rPr>
        <w:t xml:space="preserve"> (мячами, лентами, флажками и т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ствуют развитию чувства предмета, его массы, формы, свойств. Выполняя упражнения с предметами под музыку, дети познают характер движения по амплитуде и направлению.</w:t>
      </w:r>
    </w:p>
    <w:p>
      <w:pPr>
        <w:pStyle w:val="Normal"/>
        <w:ind w:firstLine="720"/>
        <w:jc w:val="both"/>
        <w:rPr>
          <w:rStyle w:val="Submenutable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6. </w:t>
      </w:r>
      <w:r>
        <w:rPr>
          <w:rStyle w:val="Submenutable"/>
          <w:i/>
          <w:sz w:val="28"/>
          <w:szCs w:val="28"/>
        </w:rPr>
        <w:t>Элементы тан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гащают двигательный фонд занимающихся, учат внимательно относиться к своему партнёру, находить с ним общий ритм движений. Это приставные шаги, переменные шаги  галопа, польки, элементы национальных   и современных тан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 xml:space="preserve">. </w:t>
      </w:r>
      <w:r>
        <w:rPr>
          <w:rStyle w:val="Submenutable"/>
          <w:i/>
          <w:sz w:val="28"/>
          <w:szCs w:val="28"/>
        </w:rPr>
        <w:t>Мvзыкально-ритмические упражнения и иг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ни строятся на конкретных подражательных образах зверей, птиц,                  а также человеческой деятельности. Музыка сообщает каждому движению определённый содержательный ритм, эмоциональный, ритмический или динамический характер. Создавая игровой образ, дети слышат в музыке                   и передают в движении разнообразные чувства. Самостоятельная работа над музыкально-двигательным образом развивает творческие способности де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элементы ритмики в уроке целесообразно отводить 5-7 мин в любой части урока в зависимости от его задач и подготовленности школьников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актические зада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Style w:val="Submenutable"/>
          <w:b/>
          <w:i/>
          <w:sz w:val="28"/>
          <w:szCs w:val="28"/>
        </w:rPr>
        <w:t>Ходьба различ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«</w:t>
      </w:r>
      <w:r>
        <w:rPr>
          <w:i/>
          <w:sz w:val="28"/>
          <w:szCs w:val="28"/>
        </w:rPr>
        <w:t>Идут девочки и мальчики</w:t>
      </w:r>
      <w:r>
        <w:rPr>
          <w:sz w:val="28"/>
          <w:szCs w:val="28"/>
        </w:rPr>
        <w:t xml:space="preserve">» – ходьба бодрого характера. Учитель сообщает детям, что они на параде, где звучит торжественная музыка. Дети выполняют бодрый шаг. Бодрый шаг – это обычный шаг, но более устремлённый и решительный. Этому способствуют движения рук, которые сильными взмахами вперёд и назад как бы увлекают тело вперёд. Бодрый характер музыки и шага позволяет детям выше поднимать голову, направляя взгляд выше товарища, идущего вперед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прямляются, улучшается осанка. Воплощение этого музыкального образа, работа над ним, вызывает у детей приподнятое настроение, сплачивает коллектив. При работе над движением бодрого шага            у детей одновременно воспитываются такие навыки, как ходьба в колонне                  с интервалом, по кругу, умение чётко начать движение с началом музыки                и закончить с окончанием марша, приставляя ногу к ног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«</w:t>
      </w:r>
      <w:r>
        <w:rPr>
          <w:i/>
          <w:sz w:val="28"/>
          <w:szCs w:val="28"/>
        </w:rPr>
        <w:t>Давайте погуляем</w:t>
      </w:r>
      <w:r>
        <w:rPr>
          <w:sz w:val="28"/>
          <w:szCs w:val="28"/>
        </w:rPr>
        <w:t>» – ходьба спокойного характера. От бодрого шага спокойный отличается отсутствием устремлённости, энергичного движения руками. Шаг выполняют плавно, мягко, с носка, с постепенным перекатом      на всю стопу. Несколько однообразная песня создаёт у детей лёгкое, уравновешенное настроение, которое отражается в их походке – спокойной, неторопливой. Для музыкального сопровождения можно рекомендовать музыку: Т. Ломовой «Этюд», «Мэри Попинс, до свидания» – «Увертюр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«</w:t>
      </w:r>
      <w:r>
        <w:rPr>
          <w:i/>
          <w:sz w:val="28"/>
          <w:szCs w:val="28"/>
        </w:rPr>
        <w:t>Певучий хоровод</w:t>
      </w:r>
      <w:r>
        <w:rPr>
          <w:sz w:val="28"/>
          <w:szCs w:val="28"/>
        </w:rPr>
        <w:t xml:space="preserve">» – пружинящий шаг. Музыка «За дальнею околицей» – «Вот речка льётся». </w:t>
      </w:r>
    </w:p>
    <w:p>
      <w:pPr>
        <w:pStyle w:val="Normal"/>
        <w:ind w:firstLine="720"/>
        <w:rPr>
          <w:rStyle w:val="Submenutable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rStyle w:val="Submenutable"/>
          <w:b/>
          <w:i/>
          <w:sz w:val="28"/>
          <w:szCs w:val="28"/>
        </w:rPr>
        <w:t>Упражнения для воспитания чувства ритма.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</w:t>
      </w:r>
      <w:r>
        <w:rPr>
          <w:rFonts w:cs="Times New Roman" w:ascii="Times New Roman" w:hAnsi="Times New Roman"/>
          <w:i/>
          <w:sz w:val="28"/>
          <w:szCs w:val="28"/>
        </w:rPr>
        <w:t>Хлопки</w:t>
      </w:r>
      <w:r>
        <w:rPr>
          <w:rFonts w:cs="Times New Roman" w:ascii="Times New Roman" w:hAnsi="Times New Roman"/>
          <w:sz w:val="28"/>
          <w:szCs w:val="28"/>
        </w:rPr>
        <w:t>». Дети стоят на месте и выполняют хлопки на каждый счёт учителя. В упражнении вырабатывается умение начинать и заканчивать упражнение по сигналу уч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«</w:t>
      </w:r>
      <w:r>
        <w:rPr>
          <w:i/>
          <w:sz w:val="28"/>
          <w:szCs w:val="28"/>
        </w:rPr>
        <w:t>Ритмы, ритмы</w:t>
      </w:r>
      <w:r>
        <w:rPr>
          <w:sz w:val="28"/>
          <w:szCs w:val="28"/>
        </w:rPr>
        <w:t>». Можно провести это упражнение в виде соревнования. Внимательно слушая учителя, девочки хлопают на счёт 1 и 3,           а мальчики – на счёт 2 и 4. Кто ошибается и хлопает не на свой счёт – получает штрафное очко. Упражнение воспитывает у школьников умение слушать счёт    и выполнять под него определённые движения. Упражнения с хлопками проводят также в ходьбе на месте, и в движении, что, безусловно, усложняет их. Класс может быть разделён на три – четыре группы, которые соревнуются между собой. Выигрывает группа, выполнившая задание организованнее других.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Style w:val="Submenutable"/>
          <w:rFonts w:cs="Times New Roman" w:ascii="Times New Roman" w:hAnsi="Times New Roman"/>
          <w:b/>
          <w:i/>
          <w:sz w:val="28"/>
          <w:szCs w:val="28"/>
        </w:rPr>
        <w:t>Ходьба и бег в различном темпе.</w:t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Ускоряй и замедляй</w:t>
      </w:r>
      <w:r>
        <w:rPr>
          <w:rFonts w:cs="Times New Roman" w:ascii="Times New Roman" w:hAnsi="Times New Roman"/>
          <w:sz w:val="28"/>
          <w:szCs w:val="28"/>
        </w:rPr>
        <w:t xml:space="preserve">». (Музыка «А может быть, ворона ...»). Постепенно изменяющийся темп музыки и движения вызывает у детей эмоциональный отклик, у них повышается двигательная актив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упражнение является основным приёмом для совершенствования ходьбы и бега. Оно вырабатывает у детей качества, которые в дальнейшем дают им возможность естественно и непринуждённо изменять выразительные движения.</w:t>
      </w:r>
    </w:p>
    <w:p>
      <w:pPr>
        <w:pStyle w:val="Normal"/>
        <w:ind w:firstLine="720"/>
        <w:jc w:val="both"/>
        <w:rPr>
          <w:rStyle w:val="Submenutable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ubmenutable"/>
          <w:b/>
          <w:b/>
          <w:sz w:val="28"/>
          <w:szCs w:val="28"/>
          <w:u w:val="single"/>
        </w:rPr>
      </w:pPr>
      <w:r>
        <w:rPr>
          <w:rStyle w:val="Submenutable"/>
          <w:b/>
          <w:i/>
          <w:sz w:val="28"/>
          <w:szCs w:val="28"/>
        </w:rPr>
        <w:t>Упражнения для развития мышечного чувства</w:t>
      </w:r>
      <w:r>
        <w:rPr>
          <w:rStyle w:val="Submenutable"/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в движениях передать динамическое, ритмическое разнообразие, дети должны уметь не только напрягать мышцы, но и регулировать, изменять степень их напряжения, расслаблять. В качестве упражнений можно предложить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«</w:t>
      </w:r>
      <w:r>
        <w:rPr>
          <w:i/>
          <w:sz w:val="28"/>
          <w:szCs w:val="28"/>
        </w:rPr>
        <w:t>Деревянные и матерчатые куклы</w:t>
      </w:r>
      <w:r>
        <w:rPr>
          <w:sz w:val="28"/>
          <w:szCs w:val="28"/>
        </w:rPr>
        <w:t>». Изображая деревянных кукол, дети учатся чувствовать напряжённое состояние мышц всего тела, изображая матерчатых –  ненапряжён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«</w:t>
      </w:r>
      <w:r>
        <w:rPr>
          <w:i/>
          <w:sz w:val="28"/>
          <w:szCs w:val="28"/>
        </w:rPr>
        <w:t>Твёрдые и мягкие руки, ноги</w:t>
      </w:r>
      <w:r>
        <w:rPr>
          <w:sz w:val="28"/>
          <w:szCs w:val="28"/>
        </w:rPr>
        <w:t>», Подняв руки вперёд, до предела выпрямить все суставы и напрячь мышцы от плеча до кончиков пальцев, затем, не опуская рук, ослабить напряжение. Руки, пассивно сгибаясь в локтях, кистях и пальцах, опускаются и как бы ложатся на мягкую подушку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Style w:val="Submenutable"/>
          <w:b/>
          <w:i/>
          <w:sz w:val="28"/>
          <w:szCs w:val="28"/>
        </w:rPr>
        <w:t>Комплекс упражнений «Игруш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жно использовать в водной части уро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«</w:t>
      </w:r>
      <w:r>
        <w:rPr>
          <w:i/>
          <w:sz w:val="28"/>
          <w:szCs w:val="28"/>
        </w:rPr>
        <w:t>Классики</w:t>
      </w:r>
      <w:r>
        <w:rPr>
          <w:sz w:val="28"/>
          <w:szCs w:val="28"/>
        </w:rPr>
        <w:t>». И.П. – О.С. 1–4 – 4 подскока на левой ноге; 5–8 – 4 подскока на правой ноге; 9–16 – 8 беговых шагов на ме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«</w:t>
      </w:r>
      <w:r>
        <w:rPr>
          <w:i/>
          <w:sz w:val="28"/>
          <w:szCs w:val="28"/>
        </w:rPr>
        <w:t>Чебурашка</w:t>
      </w:r>
      <w:r>
        <w:rPr>
          <w:sz w:val="28"/>
          <w:szCs w:val="28"/>
        </w:rPr>
        <w:t>». И.П. – О.С. 1–3 – три шага на месте или                               с продвижением; 4 – притоп с полу наклоном в сторону притоптывающей ноги, руки к ушам, локти вниз, ладони вперёд; 5–8 – тоже, но другой ног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«</w:t>
      </w:r>
      <w:r>
        <w:rPr>
          <w:i/>
          <w:sz w:val="28"/>
          <w:szCs w:val="28"/>
        </w:rPr>
        <w:t>Матрёшка</w:t>
      </w:r>
      <w:r>
        <w:rPr>
          <w:sz w:val="28"/>
          <w:szCs w:val="28"/>
        </w:rPr>
        <w:t>». И.П. – стойка ноги врозь, руки на пояс. 1–4 – два раза подняться и опуститься на носках; 5–7 – два наклона головы вправо, указательный палец правой руки к правой щеке; 8 – И.П.; 9–16 – тоже, но наклоны головы влево.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</w:t>
      </w:r>
      <w:r>
        <w:rPr>
          <w:rFonts w:cs="Times New Roman" w:ascii="Times New Roman" w:hAnsi="Times New Roman"/>
          <w:i/>
          <w:sz w:val="28"/>
          <w:szCs w:val="28"/>
        </w:rPr>
        <w:t>Лягушонок</w:t>
      </w:r>
      <w:r>
        <w:rPr>
          <w:rFonts w:cs="Times New Roman" w:ascii="Times New Roman" w:hAnsi="Times New Roman"/>
          <w:sz w:val="28"/>
          <w:szCs w:val="28"/>
        </w:rPr>
        <w:t xml:space="preserve">». И.П. – тоже. 1 – руки вперёд; 2 – полуприсед, руки          в стороны; 3–6 повторить движения на счёт 1–2 два раза; 7–8 – И.П. 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</w:t>
      </w:r>
      <w:r>
        <w:rPr>
          <w:rFonts w:cs="Times New Roman" w:ascii="Times New Roman" w:hAnsi="Times New Roman"/>
          <w:i/>
          <w:sz w:val="28"/>
          <w:szCs w:val="28"/>
        </w:rPr>
        <w:t>Насос</w:t>
      </w:r>
      <w:r>
        <w:rPr>
          <w:rFonts w:cs="Times New Roman" w:ascii="Times New Roman" w:hAnsi="Times New Roman"/>
          <w:sz w:val="28"/>
          <w:szCs w:val="28"/>
        </w:rPr>
        <w:t xml:space="preserve">». И.П. – О.С. 1–2 полуприсед, руки вверх; 3–4 – И.П.; 5–6 тоже, но выпад левой; 7–8 – И.П. 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</w:t>
      </w:r>
      <w:r>
        <w:rPr>
          <w:rFonts w:cs="Times New Roman" w:ascii="Times New Roman" w:hAnsi="Times New Roman"/>
          <w:i/>
          <w:sz w:val="28"/>
          <w:szCs w:val="28"/>
        </w:rPr>
        <w:t>Неваляшка</w:t>
      </w:r>
      <w:r>
        <w:rPr>
          <w:rFonts w:cs="Times New Roman" w:ascii="Times New Roman" w:hAnsi="Times New Roman"/>
          <w:sz w:val="28"/>
          <w:szCs w:val="28"/>
        </w:rPr>
        <w:t xml:space="preserve">». И.П. – стойка ноги врозь, руки на пояс. 1–4 – наклоны туловища в сторону. 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</w:t>
      </w:r>
      <w:r>
        <w:rPr>
          <w:rFonts w:cs="Times New Roman" w:ascii="Times New Roman" w:hAnsi="Times New Roman"/>
          <w:i/>
          <w:sz w:val="28"/>
          <w:szCs w:val="28"/>
        </w:rPr>
        <w:t>Регулировщик</w:t>
      </w:r>
      <w:r>
        <w:rPr>
          <w:rFonts w:cs="Times New Roman" w:ascii="Times New Roman" w:hAnsi="Times New Roman"/>
          <w:sz w:val="28"/>
          <w:szCs w:val="28"/>
        </w:rPr>
        <w:t>». И.П. – О.С. 1 – поворот туловища вправо, правую руку в сторону, все пальцы, кроме указательного, в кулак; 2 – И.П.; 3–4 – тоже, но влево.</w:t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«</w:t>
      </w:r>
      <w:r>
        <w:rPr>
          <w:rFonts w:cs="Times New Roman" w:ascii="Times New Roman" w:hAnsi="Times New Roman"/>
          <w:i/>
          <w:sz w:val="28"/>
          <w:szCs w:val="28"/>
        </w:rPr>
        <w:t>Болванчик</w:t>
      </w:r>
      <w:r>
        <w:rPr>
          <w:rFonts w:cs="Times New Roman" w:ascii="Times New Roman" w:hAnsi="Times New Roman"/>
          <w:sz w:val="28"/>
          <w:szCs w:val="28"/>
        </w:rPr>
        <w:t>».  И.П. – О.С. 1–2 – поворот Туловища вправо, полу наклон назад, правую ногу согнуть вперёд, носок на себя, руки дугами в стороны, локти вниз, ладони вперёд, пальцы врозь; 3–4 – И.П.; 5–8 – тоже, но поворот туловища вл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Кораблик</w:t>
      </w:r>
      <w:r>
        <w:rPr>
          <w:sz w:val="28"/>
          <w:szCs w:val="28"/>
        </w:rPr>
        <w:t>». И.П. – руки в стороны. 1–3 – выпад правой ногой, руки вверх, «спружинить», 4 – И.П.; 5–8 – тоже, но выпад ле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«</w:t>
      </w:r>
      <w:r>
        <w:rPr>
          <w:i/>
          <w:sz w:val="28"/>
          <w:szCs w:val="28"/>
        </w:rPr>
        <w:t>Зайцы»</w:t>
      </w:r>
      <w:r>
        <w:rPr>
          <w:sz w:val="28"/>
          <w:szCs w:val="28"/>
        </w:rPr>
        <w:t>. И.П. – О.С. 1–4 – 4 прыжка на обеих ногах, руки у головы ладонями вперёд (ушки); 5–8 – 4 прыжка ноги врозь, ноги вместе; 9–16 – 8 беговых шагов на ме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«</w:t>
      </w:r>
      <w:r>
        <w:rPr>
          <w:i/>
          <w:sz w:val="28"/>
          <w:szCs w:val="28"/>
        </w:rPr>
        <w:t>Прогулка</w:t>
      </w:r>
      <w:r>
        <w:rPr>
          <w:sz w:val="28"/>
          <w:szCs w:val="28"/>
        </w:rPr>
        <w:t>». И. П. – О. С. Ходьба на месте и с продвижением. 1–8 – 8 шагов вперёд; 9–16 – поворачиваясь кругом, 8 шагов по дуге направо в И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«</w:t>
      </w:r>
      <w:r>
        <w:rPr>
          <w:i/>
          <w:sz w:val="28"/>
          <w:szCs w:val="28"/>
        </w:rPr>
        <w:t>Гуси</w:t>
      </w:r>
      <w:r>
        <w:rPr>
          <w:sz w:val="28"/>
          <w:szCs w:val="28"/>
        </w:rPr>
        <w:t xml:space="preserve">». И.П. – О.С. 1–2 – руки дугами в стороны вверх – вдох; 3–4 – руки вниз – выдо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музыкального сопровождения учитель может подобрать любую музыку, наиболее точно отражающую характер упражнений.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лексы </w:t>
      </w:r>
      <w:r>
        <w:rPr>
          <w:rStyle w:val="C1"/>
          <w:b/>
          <w:i/>
          <w:color w:val="000000"/>
          <w:sz w:val="28"/>
          <w:szCs w:val="28"/>
        </w:rPr>
        <w:t>«РГ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№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водная ча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''Солдатики'' – бодрый шаг, друг за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''Мячики покатились'' – легкий бег, врассыпную по за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''Мячики прыгают'' – прыжки на двух ног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''Ветерок'' – плавные покачивания с ноги на ногу, руки над голо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новная ча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.П. – стоя, ноги на ширине плеч, руки опущены вниз. Покачивание головой в ритм музы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.П. – то же. При поднимании плеч с полуоборота вправо и вле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.П. – то же. Наклоны туловища вперед, одновременно потянуть руки, ладони развернуты вверх, выпрями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.П. – то же. Поворот туловища вправо-влево, расслабленные руки ''закидываются'' по инерции за сп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.П. – то же, руки на поясе. ''Пружинка'' с поворотом в стороны,                  в чередовании с легкими прыж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упражнения с расслаблением: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''Вдох – выдох'' – одновременные плавные движения рук в стороны. Плавные движения рук вперед – назад поочере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жа на полу, глубокий вдох, медленный выдо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№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водная ча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дьба бодрая с пят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пающим шаг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оким шаг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ятк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гкий бе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новная часть: </w:t>
      </w:r>
      <w:r>
        <w:rPr>
          <w:i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.П. – ноги слегка расставлены, руки внизу, ладони развернуты вперед. Согнуть правую руку, посмотреть на нее; то же с левой ру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.П. – то же, ладони повернуты к телу. Поворот вправо, прямые руки вытянуть перед собой; то же с поворотом вле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.П. – ноги на ширине плеч, руки внизу, ладони развернуты к телу. Наклоны вперед, руки назад; наклон вправо, руки назад; то же вле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.П. – основная стойка, руки согнуты в локтях и подняты                               к предплечьям, ладони повернуты вперед. Присесть, руки разогну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.П. – ноги врозь, руки внизу, ладони повернуты вперед. Кружиться вправо, переступая с ноги на ногу; то же влево; еще раз впра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И.П. – основная стойка, руки на поясе. Выставить правую ногу вперед на пятку; И.П.; то же с левой ноги. Упражнения повторить с полуприсед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И.П. – ноги слегка расставлены, руки внизу, ладони повернуты вперед. 4 подпрыгивания, 4 переступания с ноги на ногу (ноги в коленях не сгиба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упражнения с расслабле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жа, поочередное и одновременное расслабление ру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нуть обе ноги в коленях, подтянуть и опустить медлен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жа на животе, прямые руки на полу в стороны, поднять руки вверх     и медленно опуст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койно полежа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водная ча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по прямой, боком – приставным шагом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на носках, руки в сторо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на пятках, руки на поя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приставным шагом по ходу дви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ий бег, сгибая голени наза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новная часть (с палочкам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П. – ноги слегка расставлены, руки опущены. Поднять палочки двумя руками; посмотреть на нее; стать на носки; вернуться в И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П. – ноги слегка расставлены, руки опущены. Вытянуть руки              с палочкой вперед; повернуться вправо; вернуться в И.П.; повернуться влево; вернуться в И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П. – ноги широко расставлены, руки опущены. Поднять руки              с палочкой вверх; наклониться вправо; встать прямо; наклониться влево; встать прямо, ноги соедин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П. – ноги слегка расставлены, руки опущены. Присесть; руки              с палочкой вытянуть вперед; вернуться в И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П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оя, руки опущены. Положить палочку на пол, перешагивать через нее; перешагивать с перепрыгиванием; вернуться в И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ыхательное упражнение с релаксацией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дох-выдо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ые плавные движения рук в стороны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ращение кистями медленным подниманием рук вперед, вверх                и медленным опусканием рук вниз через стороны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оя на месте, потянуться за рукой в сторону и опустить ее вниз (поочередно правой и левой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№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водная ча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танцевальным шагом с носка (руки свободн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ятках змейкой (кисти рук у плеч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рестным шагом по кругу (руки на пояс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приставным шагом по ходу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новная ча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П. – основная стойка. Обход вокруг себя по часовой стрелке, то же против часовой стрел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П. – перетопы ногами в ритм музы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П. – энергично отвести в сторону левую руку и ногу, затем приставить; то же впра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П. – наклон вперед, прямые руки завести за сп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П. – спина прямая, руки согнуты в локтях, кисти перед грудью. Кисти поднять к плечам, топнуть правой ногой; то же с левой ног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П. – выставить на пятку правую ногу, правую руку вперед, ладошкой вверх; то же выполнить ле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П. – ходьба с высоким подниманием бедра, руки вытянуты перед собой; ходьба продолжается, руки подняты над голо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ыжки на двух ногах вокруг себя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упражнения с релаксацией: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я на полу; волнообразное движение рук; поочередное расслабление рук; вдох – выдо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и в стороны; опустить кисти; опустить предплечья; опустить голову; согнуть спину; присесть; медленно подтянуться, руки вытянуть в стороны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bookmarkStart w:id="12" w:name="__RefHeading___Toc467762333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ОДИКА ПОСТРОЕНИЯ ЗАНЯТИЙ</w:t>
      </w:r>
      <w:r>
        <w:rPr>
          <w:sz w:val="28"/>
          <w:szCs w:val="28"/>
        </w:rPr>
        <w:t>.</w:t>
      </w:r>
      <w:bookmarkEnd w:id="12"/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сь комплекс </w:t>
      </w:r>
      <w:r>
        <w:rPr>
          <w:rStyle w:val="C1"/>
          <w:color w:val="000000"/>
          <w:sz w:val="28"/>
          <w:szCs w:val="28"/>
        </w:rPr>
        <w:t>«РГ»</w:t>
      </w:r>
      <w:r>
        <w:rPr>
          <w:rStyle w:val="C1"/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разделить на 3 части: </w:t>
      </w:r>
      <w:r>
        <w:rPr>
          <w:i/>
          <w:sz w:val="28"/>
          <w:szCs w:val="28"/>
        </w:rPr>
        <w:t xml:space="preserve">подготовительная, основная и заключительная части. </w:t>
      </w:r>
      <w:r>
        <w:rPr>
          <w:sz w:val="28"/>
          <w:szCs w:val="28"/>
        </w:rPr>
        <w:t>На подготовительную часть отводится приблизительно 20% от общего времени занятий, на основную часть – 70%,     на заключительную – 10% времени. Более подходящая продолжительность одного упражнения 5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60 секунд, что позволяет определить количество упражнений    в каждой части и в общем комплек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жнения</w:t>
      </w:r>
      <w:r>
        <w:rPr>
          <w:i/>
          <w:sz w:val="28"/>
          <w:szCs w:val="28"/>
        </w:rPr>
        <w:t xml:space="preserve"> в подготовительной части </w:t>
      </w:r>
      <w:r>
        <w:rPr>
          <w:rStyle w:val="C1"/>
          <w:color w:val="000000"/>
          <w:sz w:val="28"/>
          <w:szCs w:val="28"/>
        </w:rPr>
        <w:t xml:space="preserve">«РГ» </w:t>
      </w:r>
      <w:r>
        <w:rPr>
          <w:sz w:val="28"/>
          <w:szCs w:val="28"/>
        </w:rPr>
        <w:t>помогают разогреть организм для выполнения упражнений в основной части комплекса. Это упражнения на потягивание, разные виды ходьбы на месте или                            с продвижением, танцевальные элементы. Движения выполняются в медленном темпе с постепенным нарастанием. У разных видов ходьбы есть специальные наз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Step-touc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приставной шаг с касанием. Выполняется в произвольных направлениях с прыжками, поворотами и перемещ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Cross-step»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выполняются повороты и перемещения скрестным ша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March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ходьба на месте, высоко поднимая кол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Grai</w:t>
      </w:r>
      <w:r>
        <w:rPr>
          <w:sz w:val="28"/>
          <w:szCs w:val="28"/>
        </w:rPr>
        <w:t>ре–</w:t>
      </w:r>
      <w:r>
        <w:rPr>
          <w:sz w:val="28"/>
          <w:szCs w:val="28"/>
          <w:lang w:val="en-US"/>
        </w:rPr>
        <w:t>wain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крестные шаги с перемещением влево и вправо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В основную часть комплекса ритмической гимнастики</w:t>
      </w:r>
      <w:r>
        <w:rPr>
          <w:sz w:val="28"/>
          <w:szCs w:val="28"/>
        </w:rPr>
        <w:t xml:space="preserve"> входят более интенсивные упражнения, направленные на развитие мышечных групп. Она состоит их двух частей – аэробной и силовой. Все упражнения в аэробной части выполняются в положении стоя: пружинистые шаги, полуприседы, прыжки, махи, легкий бег, разнообразные движения ногами и руками, сопровождаемые хлопками. В силовой части упражнения выполняются в положении сидя и лежа для разных групп мышц – это повороты, наклоны, махи, отжимание, растягивание мышц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Заключительная часть ритмической гимнастики</w:t>
      </w:r>
      <w:r>
        <w:rPr>
          <w:sz w:val="28"/>
          <w:szCs w:val="28"/>
        </w:rPr>
        <w:t xml:space="preserve"> состоит из упражнений малой интенсивности – на расслабление и дыхание – чтобы постепенно уменьшить частоту сердечных сокращений и помочь восстановиться организму после напряженной физической нагруз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о время </w:t>
      </w:r>
      <w:r>
        <w:rPr>
          <w:sz w:val="28"/>
          <w:szCs w:val="28"/>
        </w:rPr>
        <w:t>занятий аэробикой большое значение имеет музыка – она стимулирует центральную нервную систему, создает радостное настроение, задает темп. Музыка подбирается отдельно для каждого упражнения, а затем составляется комплекс. Упражнения выполняются непрерывно, одно за другим, без останово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иже приведен примерный комплекс «РГ»</w:t>
      </w:r>
      <w:r>
        <w:rPr>
          <w:sz w:val="28"/>
          <w:szCs w:val="28"/>
        </w:rPr>
        <w:t>, на основании которого вы можете составить подходящий для вас комплекс, исходя из предпочтений          и физического состояния заним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дготовительная часть </w:t>
      </w:r>
      <w:r>
        <w:rPr>
          <w:rStyle w:val="C1"/>
          <w:i/>
          <w:color w:val="000000"/>
          <w:sz w:val="28"/>
          <w:szCs w:val="28"/>
        </w:rPr>
        <w:t>«РГ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ая мело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тягивания. Поднимать руки через стороны вверх и поочередно опускать левую, затем правую руку, сгибая её перед собой в лок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лаем выпад правой ногой, правой рукой тянемся за ней. Потом           в левую стор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клон в сторону и вперед по диагонали, полукруг в левую сторону, выпрямиться. Затем в другую стор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уки на поясе, локти вывести вперед, округлив спину, полу присед       на носках, затем расправить плечи, а локти развести в стороны и опуститься      на всю ступн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«Step-touch» — приставной шаг с касанием, в разные стороны                и с поворотом на 90 град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сновная часть ритмической гимнастик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Шаги на месте 24 счета с переходом в поднимание на носках 24 счета. «Cross-step» и вращения рук в локтевых суставах в одну и в другую стор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Шаги с продвижением вперед: шаг правой ногой, шаг левой ногой        в сторону на носок, левая рука вперед–вверх, то же другой ногой, 8 счетов, спиной возвратиться назад, руки в стороны и слегка согнуты в локтях, соединяя лопатки. Ноги менять поочередно: правая в сторону – приставить, левая             в сторону – пристав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уки согнуть в локтях, кисти сжать в кулаки. Делая прыжки на месте, выбрасывать поочередно руки вниз, в сторону, вперед и ввер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уки с гантелями на бедрах. Шаг правой ногой, левая нога на носок, левая рука вперед–вправо. Вернуться назад и выполнить другой ногой и ру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уки опустить, сделать полуприсед, согнуть руки в локтях, кисти повернуть к плечам. Затем вернуться в И.П. и сделать полуприсед, руки              в стороны, вернуться в И.П. Упражнение выполнять с напря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оги вместе, сделать полуприсед, руки с гантелями согнуть в локтях, поднимаясь, отводить руки назад, локтями ввер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оги врозь, поднимать прямые руки вперед, кистями вни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Руки на поясе. Приседать на правой ноге, левую на носок, на 4 счета, затем приседание на двух ногах, разводя колени, на 4 счета, затем приседать    на левой ноге, правую на нос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«Step-touch», чтобы отдохну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а) Встать на левое колено, левую руку на пол, правую ногу на носок, правую руку на пояс – поднимать ногу в сторону 8–12 раз, затем другую ногу; б) лечь на левый бок, руку под голову, правой ногой делать махи в сторону, вверх, назад 8–12 раз, затем другой ног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Лечь на спину, руки в стороны, ноги вверх, левую ногу отвести           в сторону, вернуться в И.П. затем правую ногу в сторону. Потом развести обе ноги в стороны. Чтобы отдохнуть, ноги согнуть и прижать их руками к себе, сесть, наклониться вперед, потяну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Лечь на спину, упор на локти, ступни на ширине плеч. Слегка поднимать таз 16–20 раз, затем стопы вместе – поднимать таз 20 раз. Левая стопа стоит, правую ногу согнуть в колене и положить на левое колено, поднимать таз 15 раз, затем то же другой ног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Лечь на спину, ногу согнуть, затем выпрямить вверх, сделать покачивающее движение, опустить, затем другой ногой. Переход: сесть            на правое бедро, левую ногу поднять, взяться за пятку, сделать покачивающее движение, растяжку, затем то же другой ног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Лечь на спину, ноги согнуть в коленях, ступни на полу, руки               за головой. Поднимать голову и плечи, спина прижата к по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Лечь на спину, руки вдоль туловища. Поочередно поднимать ноги     до прямого угла (ножницы) и опускать обе ноги вме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Лечь на спину, ноги согнуты в коленях, левую ногу положить            на колено правой ноги, руки сцепить за головой. Правым локтем стараться коснуться левого колена 15 раз. Затем, то же левым локт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Сидя на пятках, руки на колени. Отводить левую руку в сторону, делая круговое движение за рукой, наклоняясь вперед и в сторону. Затем,           в другую стор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ключительная часть </w:t>
      </w:r>
      <w:r>
        <w:rPr>
          <w:rStyle w:val="C1"/>
          <w:i/>
          <w:color w:val="000000"/>
          <w:sz w:val="28"/>
          <w:szCs w:val="28"/>
        </w:rPr>
        <w:t>«РГ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пражнение «Волна». Выполнять правой рукой круговые движения снизу – вверх – в сторону, то же левой рукой, затем сразу двумя ру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пад в сторону правой ногой, потянуться за правой рукой, которой выполнять круговые движения в локтевом суставе, затем в другую стор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делать шаг в сторону правой ногой, а правым плечом круговое движение назад, потом то же левой ногой и рукой. Затем, стоя на месте выполнять круговые движения обеими плечами вперед и наза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Медленно наклонять голову вперед, стараясь отводить подбородок вперед как можно дальше и втягивать его наза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оги врозь, руки на коленях, круглая спина, прогибаться в поясничном и грудном отделах позвоночника, мягко переходя из одного положения              в друг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уки поднять через стороны вверх – вдох, плавно опустить – выдо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комплекс дает хорошую нагрузку на все мышцы и стимулирует аэробные (т.е. кислородные) процессы в организме. Но не следует заниматься до переутомления. Можно заменять одно упражнение другим, увеличивать или уменьшать количество повторений. </w:t>
      </w:r>
      <w:r>
        <w:br w:type="page"/>
      </w:r>
    </w:p>
    <w:p>
      <w:pPr>
        <w:pStyle w:val="Normal"/>
        <w:numPr>
          <w:ilvl w:val="0"/>
          <w:numId w:val="0"/>
        </w:numPr>
        <w:ind w:left="2832" w:hanging="2406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bookmarkStart w:id="13" w:name="__RefHeading___Toc467762334"/>
      <w:r>
        <w:rPr>
          <w:b/>
          <w:sz w:val="28"/>
          <w:szCs w:val="28"/>
        </w:rPr>
        <w:t>СПИСОК ЛИТЕРАТУРЫ</w:t>
      </w:r>
      <w:bookmarkEnd w:id="1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98" w:firstLine="720"/>
        <w:jc w:val="both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вторська інтегрована програма неперервної підготовки з фізичного виховання та упровадження здоров’яформуючих технологій в Харківському гуманітарному університеті «Народна українська академія</w:t>
      </w:r>
      <w:r>
        <w:rPr>
          <w:caps/>
          <w:sz w:val="28"/>
          <w:szCs w:val="28"/>
          <w:lang w:val="uk-UA"/>
        </w:rPr>
        <w:t>»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/ Нар. укр. акад., [каф.фіз. виховання та спорту. ; упоряд. : В. В. Галяс, Ж. О. Колісниченко,  Н. О. Кошкарьова, М. О. Красуля, А. В. Красуля, І. І. Назаренко, С. В. Ніколаєва, Г. М. Черновол, Ю. В. Чернобай]. </w:t>
      </w:r>
      <w:r>
        <w:rPr>
          <w:spacing w:val="-20"/>
          <w:sz w:val="28"/>
          <w:szCs w:val="28"/>
          <w:lang w:val="uk-UA"/>
        </w:rPr>
        <w:t xml:space="preserve"> – Х</w:t>
      </w:r>
      <w:r>
        <w:rPr>
          <w:sz w:val="28"/>
          <w:szCs w:val="28"/>
          <w:lang w:val="uk-UA"/>
        </w:rPr>
        <w:t>. : Вид-во НУА</w:t>
      </w:r>
      <w:r>
        <w:rPr>
          <w:spacing w:val="-20"/>
          <w:sz w:val="28"/>
          <w:szCs w:val="28"/>
          <w:lang w:val="uk-UA"/>
        </w:rPr>
        <w:t>. –  2012. – 87 с.</w:t>
      </w:r>
    </w:p>
    <w:p>
      <w:pPr>
        <w:pStyle w:val="Normal"/>
        <w:tabs>
          <w:tab w:val="clear" w:pos="708"/>
          <w:tab w:val="left" w:pos="9540" w:leader="none"/>
        </w:tabs>
        <w:ind w:right="9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арпова С. И. Музыкальная ритмика как средство художественно-творческого развития учащиеся в начальной школе // </w:t>
      </w:r>
      <w:r>
        <w:rPr>
          <w:sz w:val="28"/>
          <w:szCs w:val="28"/>
        </w:rPr>
        <w:t>«Теория и практика общественного развития. – 2012. – №12. – С. 256–26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лодницкий Г. А., Кузнецов В. С. Ритмические упражнения, хореография и игры : Методическое пособие. – М. : Дрофа. – 2004. – 96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заренко Л. Д. Развитие двигательно-координационных качеств как фактор оздоровления детей и подростков. – М. : Теория и практика физической культуры. – 2001.– 332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заренко Л. Д. Средства и методы развития двигательной координации. – М. : Теория и практика физической культуры. – 2003. – 259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окофьев А. Слайд-аэробика – скользкий путь красавицы // Физкультура и спорт. – 2003. – №3. – С.18–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уртова Т. В. и др. Учите детей танцевать. – М. : Изд-во Владос,              2003. – 56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Холодов Ж. К., Кузнецов В. С. Теория и методика физического воспитания и спорта. – М. : Изд-во Академия. – 2000. – 480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Шапошникова В. И. Здоровье и музыка // «Физическая культура в школе». – 2007. – С. 34–36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b w:val="false"/>
              <w:bCs/>
            </w:rPr>
            <w:instrText xml:space="preserve"> TOC \o "1-1" \h \z \u </w:instrText>
          </w:r>
          <w:r>
            <w:rPr>
              <w:rStyle w:val="IndexLink"/>
              <w:b w:val="false"/>
              <w:bCs/>
            </w:rPr>
            <w:fldChar w:fldCharType="separate"/>
          </w:r>
          <w:hyperlink w:anchor="__RefHeading___Toc467762329">
            <w:r>
              <w:rPr>
                <w:rStyle w:val="IndexLink"/>
                <w:b w:val="false"/>
                <w:bCs/>
              </w:rPr>
              <w:t>ВВЕДЕНИЕ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467762330">
            <w:r>
              <w:rPr>
                <w:rStyle w:val="IndexLink"/>
                <w:bCs/>
              </w:rPr>
              <w:t xml:space="preserve">I. </w:t>
            </w:r>
            <w:r>
              <w:rPr>
                <w:rStyle w:val="IndexLink"/>
              </w:rPr>
              <w:t>ОБЩИЕ ТЕОРЕТИЧЕСКИЕ ПОНЯТ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467762331">
            <w:r>
              <w:rPr>
                <w:rStyle w:val="IndexLink"/>
              </w:rPr>
              <w:t>II. ВЛИЯНИЕ РИТМИКИ НА РАЗВИТИЕ УЧАЩИХСЯ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467762332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>. ПРЕДЛАГАЕМЫE КОМПЛЕКСЫ УПРАЖНЕНИЙ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467762333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</w:rPr>
              <w:t>. МЕТОДИКА ПОСТРОЕНИЯ ЗАНЯТИЙ.</w:t>
              <w:tab/>
              <w:t>15</w:t>
            </w:r>
          </w:hyperlink>
        </w:p>
        <w:p>
          <w:pPr>
            <w:pStyle w:val="Contents1"/>
            <w:rPr>
              <w:sz w:val="24"/>
              <w:szCs w:val="24"/>
              <w:lang w:val="ru-RU" w:eastAsia="en-US"/>
            </w:rPr>
          </w:pPr>
          <w:hyperlink w:anchor="__RefHeading___Toc467762334">
            <w:r>
              <w:rPr>
                <w:rStyle w:val="IndexLink"/>
                <w:b w:val="false"/>
              </w:rPr>
              <w:t>СПИСОК ЛИТЕРАТУРЫ</w:t>
              <w:tab/>
              <w:t>19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ind w:firstLine="72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</w:rPr>
        <w:t>Навчальне видання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СНОВИ ВИКЛДАННЯ РИТМІКИ В ПОЧАТКОВІЙ ШКОЛ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етодич</w:t>
      </w:r>
      <w:r>
        <w:rPr>
          <w:sz w:val="32"/>
          <w:szCs w:val="32"/>
          <w:lang w:val="uk-UA"/>
        </w:rPr>
        <w:t>ні</w:t>
      </w:r>
      <w:r>
        <w:rPr>
          <w:sz w:val="32"/>
          <w:szCs w:val="32"/>
        </w:rPr>
        <w:t xml:space="preserve"> рекомендац</w:t>
      </w:r>
      <w:r>
        <w:rPr>
          <w:sz w:val="32"/>
          <w:szCs w:val="32"/>
          <w:lang w:val="uk-UA"/>
        </w:rPr>
        <w:t>ії</w:t>
      </w:r>
      <w:r>
        <w:rPr>
          <w:sz w:val="32"/>
          <w:szCs w:val="32"/>
        </w:rPr>
        <w:t xml:space="preserve"> для </w:t>
      </w:r>
      <w:r>
        <w:rPr>
          <w:sz w:val="32"/>
          <w:szCs w:val="32"/>
          <w:lang w:val="uk-UA"/>
        </w:rPr>
        <w:t>вчителів фізичної культур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осійською мовою)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У п о р я д н и к  НІКОЛАЄВА Світлана Вікторі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автор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редакц</w:t>
      </w:r>
      <w:r>
        <w:rPr>
          <w:sz w:val="28"/>
          <w:szCs w:val="28"/>
          <w:lang w:val="uk-UA"/>
        </w:rPr>
        <w:t>ії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ний набір </w:t>
      </w:r>
      <w:r>
        <w:rPr>
          <w:i/>
          <w:sz w:val="28"/>
          <w:szCs w:val="28"/>
          <w:lang w:val="uk-UA"/>
        </w:rPr>
        <w:t>Н.Ю. Осадча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ідписано до друку  23.11. 2016. Формат 60×84/16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апір офсетний. Гарнітура «Таймс»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Ум. друк. арк. 1,05. Обл.-вид. арк. 2,05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раж 5 пр. Зам. 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lang w:val="uk-UA"/>
        </w:rPr>
        <w:t>План 2016/17 навч. р., поз. № 5.6  в переліку робіт кафедр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вництв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ої української академ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№ 1153 від 16.12.200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руковано у видавництв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ої української академ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Україна, 61000, Харків, МСП, вул. Лермонтовська,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079" w:footer="1134" w:bottom="119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480"/>
      <w:jc w:val="both"/>
    </w:pPr>
    <w:rPr>
      <w:b/>
      <w:sz w:val="28"/>
      <w:szCs w:val="28"/>
      <w:lang w:val="uk-UA" w:eastAsia="en-U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4:00Z</dcterms:created>
  <dc:creator>fiz</dc:creator>
  <dc:description/>
  <cp:keywords/>
  <dc:language>en-US</dc:language>
  <cp:lastModifiedBy>fiz</cp:lastModifiedBy>
  <dcterms:modified xsi:type="dcterms:W3CDTF">2016-11-24T13:28:00Z</dcterms:modified>
  <cp:revision>4</cp:revision>
  <dc:subject/>
  <dc:title/>
</cp:coreProperties>
</file>