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00" w:right="800" w:hanging="0"/>
        <w:jc w:val="center"/>
        <w:rPr/>
      </w:pPr>
      <w:r>
        <w:rPr/>
        <w:t>Астахова В. И. «Считаю себя сильным и счастливым человеком» // Новый день. – 2007. – 11 мая (№ 50). – С. 1, 13.</w:t>
      </w:r>
    </w:p>
    <w:p>
      <w:pPr>
        <w:pStyle w:val="TextBody"/>
        <w:ind w:firstLine="540"/>
        <w:rPr/>
      </w:pPr>
      <w:r>
        <w:rPr>
          <w:b/>
          <w:bCs/>
        </w:rPr>
        <w:t>Ее выдержке позавидовал бы дипломат, а знаниям – академик. О ней говорят как о талантливом руководителе, преподавателе, ученом. Ее способности, проявляющиеся в разных жизненных сферах, продолжают удивлять общественность. Создатель первого негосударственного вуза Украины, организатор лучшей в стране студенческой самодеятельности, автор целого научного направления (формирование интеллектуального потенциала на рубеже веков), теоретик и практик по внедрению системы непрерывного образования, сильная женщина – Валентина Илларионовна Астахова работает в Харькове, рядом с нами. И это тоже не может не удивлять. Рыночные перемены не вынесли этого интеллигентнейшего человека на обочину жизни, не спрятали его талант за границей. Валентина Астахова выдержала и состоялась в этом городе и этой стране как учитель, преподаватель, профессор, ректор. Состоялась как мать. (Сегодня она говорит: «У меня трое детей – дочка, сын и Академия».)</w:t>
      </w:r>
    </w:p>
    <w:p>
      <w:pPr>
        <w:pStyle w:val="TextBody"/>
        <w:ind w:firstLine="540"/>
        <w:jc w:val="center"/>
        <w:rPr>
          <w:i/>
          <w:i/>
          <w:iCs/>
        </w:rPr>
      </w:pPr>
      <w:r>
        <w:rPr>
          <w:i/>
          <w:iCs/>
        </w:rPr>
        <w:t>Биографический курсив</w:t>
      </w:r>
    </w:p>
    <w:p>
      <w:pPr>
        <w:pStyle w:val="TextBody"/>
        <w:ind w:firstLine="540"/>
        <w:rPr/>
      </w:pPr>
      <w:r>
        <w:rPr>
          <w:i/>
          <w:iCs/>
        </w:rPr>
        <w:t>Валентина Илларионовна Астахова родилась 4 апреля 1935 года в Днепропетровске. С 1945 г. проживает в Харькове. В 1952 г. окончила среднюю школу, в 1957 г. – исторический факультет Харьковского государственного университета. Работала преподавателем истории в средней школе № 36 г. Харькова. В 1961 г. Астахова поступила в аспирантуру Харьковского университета, в 1964-м – защитила кандидатскую диссертацию и работала преподавателем ХГУ до 1978 года.</w:t>
      </w:r>
    </w:p>
    <w:p>
      <w:pPr>
        <w:pStyle w:val="TextBody"/>
        <w:ind w:firstLine="540"/>
        <w:rPr/>
      </w:pPr>
      <w:r>
        <w:rPr>
          <w:i/>
          <w:iCs/>
        </w:rPr>
        <w:t>В 1981 г. защитила докторскую диссертацию. С 1978 г. – заведующая кафедрой Харьковского юридического института. В 1989 по 1993 год – председатель правления Харьковской областной организации общества «Знание», член президиума республиканского союза женщин.</w:t>
      </w:r>
    </w:p>
    <w:p>
      <w:pPr>
        <w:pStyle w:val="TextBody"/>
        <w:ind w:firstLine="540"/>
        <w:rPr/>
      </w:pPr>
      <w:r>
        <w:rPr>
          <w:i/>
          <w:iCs/>
        </w:rPr>
        <w:t xml:space="preserve">С 1991 г. – ректор Народной украинской академии. В. И. Астахова – доктор исторических наук, профессор, заслуженный работник образования Украины, кавалер орденов Княгини Ольги III степени и Княгини Ольги </w:t>
      </w:r>
      <w:r>
        <w:rPr>
          <w:i/>
          <w:iCs/>
          <w:lang w:val="en-US"/>
        </w:rPr>
        <w:t>II</w:t>
      </w:r>
      <w:r>
        <w:rPr>
          <w:i/>
          <w:iCs/>
        </w:rPr>
        <w:t> степени, академик Академии наук Высшей школы Украины, вице-президент Всеукраинского и президент Восточно-Украинского отделения Ассоциации учебных заведений негосударственной формы собственности Украины.</w:t>
      </w:r>
    </w:p>
    <w:p>
      <w:pPr>
        <w:pStyle w:val="TextBody"/>
        <w:ind w:firstLine="540"/>
        <w:rPr/>
      </w:pPr>
      <w:r>
        <w:rPr>
          <w:b/>
          <w:bCs/>
        </w:rPr>
        <w:t xml:space="preserve">– </w:t>
      </w:r>
      <w:r>
        <w:rPr>
          <w:b/>
          <w:bCs/>
        </w:rPr>
        <w:t>Прочитала вашу биографию, а в ней такая стремительность: карьерный, научный, образовательный рост. Когда вы работали учителем истории в харьковской школе, мечтали ли вы об этом, ставили ли перед собой столь глобальные цели?</w:t>
      </w:r>
    </w:p>
    <w:p>
      <w:pPr>
        <w:pStyle w:val="TextBody"/>
        <w:ind w:firstLine="540"/>
        <w:rPr/>
      </w:pPr>
      <w:r>
        <w:rPr/>
        <w:t xml:space="preserve">– </w:t>
      </w:r>
      <w:r>
        <w:rPr/>
        <w:t>С детства я мечтала быть учителем и работать с детьми. Никаких великих целей перед собой не ставила. Когда моя мечта осуществилась и я стала преподавать свой любимый предмет, историю, в средней школе, то работала с упоением и страстью – создавала музей имени Артема (Сергеева), занималась вместе с детьми художественной самодеятельностью. Словом, все получалось. На поверхность меня вытолкнул первый муж, который буквально заставил пойти в аспирантуру Харьковского университета, убедил меня, что такая подготовка повысит мою квалификацию как школьного учителя. Будучи аспирантом, я защитила кандидатскую диссертацию, посвященную жизни и деятельности революционера Артема. Надо сказать, что основой для диссертации послужили научные исследования, проведенные на основании школьной работы по созданию музея этого революционного деятеля. После того как защитилась, в школу не вернулась: муж убедил, что я способна на большее. В это время я рассуждала так: докажу, что кое-что могу, и все-таки вернулась. Тогда сложно было представить себя даже в роли директора школы. Я сочувствовала этим людям: видела, сколько им приходится бегать, носиться, даже заниматься решением коммунальных проблем. В те времена у меня были дети и невероятная влюбленность в историю, которая, к счастью, сохранилась и по сей день.</w:t>
      </w:r>
    </w:p>
    <w:p>
      <w:pPr>
        <w:pStyle w:val="TextBody"/>
        <w:ind w:firstLine="540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Выходит, что самое главное направление вам показал муж?</w:t>
      </w:r>
    </w:p>
    <w:p>
      <w:pPr>
        <w:pStyle w:val="TextBody"/>
        <w:ind w:firstLine="540"/>
        <w:rPr/>
      </w:pPr>
      <w:r>
        <w:rPr/>
        <w:t xml:space="preserve">– </w:t>
      </w:r>
      <w:r>
        <w:rPr/>
        <w:t>Да, Виктор Иванович Астахов дал мне многое: жизненную установку, систему ценностей. Я часто вспоминаю о нем. Он был и остается моим главным учителем (проректор по учебной работе Харьковского университета Виктор Иванович Астахов умер 35 лет назад в возрасте 50 лет. – Прим. авт.). После все пошло своим чередом: другой муж, другая жизнь…</w:t>
      </w:r>
    </w:p>
    <w:p>
      <w:pPr>
        <w:pStyle w:val="TextBody"/>
        <w:ind w:firstLine="540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Что и кто вас поддерживает в жизни?</w:t>
      </w:r>
    </w:p>
    <w:p>
      <w:pPr>
        <w:pStyle w:val="TextBody"/>
        <w:ind w:firstLine="540"/>
        <w:rPr/>
      </w:pPr>
      <w:r>
        <w:rPr/>
        <w:t xml:space="preserve">– </w:t>
      </w:r>
      <w:r>
        <w:rPr/>
        <w:t>Мои ученики помогают, несомненно. Вот сегодня пришла ученица – я была у нее руководителем по докторской диссертации в юракадемии – и принесла мне в подарок первый экземпляр своей книги! Приятно такое внимание, просто луч света за сегодня. Кроме того, помогают мои родные люди, которые работают все здесь, в академии, рядом со мной: сын, дочка, муж и внучка.</w:t>
      </w:r>
    </w:p>
    <w:p>
      <w:pPr>
        <w:pStyle w:val="TextBody"/>
        <w:ind w:firstLine="540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Как родилась идея создания Народной украинской академии?</w:t>
      </w:r>
    </w:p>
    <w:p>
      <w:pPr>
        <w:pStyle w:val="TextBody"/>
        <w:ind w:firstLine="540"/>
        <w:rPr/>
      </w:pPr>
      <w:r>
        <w:rPr/>
        <w:t xml:space="preserve">– </w:t>
      </w:r>
      <w:r>
        <w:rPr/>
        <w:t>У коллектива, с которым я работала в юридической академии, было много идей. Кроме того, я возглавляла областную организацию общества «Знание», и для меня было просто необходимо спасти эту организацию в ситуации общего развала государства. Тогда и родилась идея помогать готовиться абитуриентам, поскольку ребятам хотелось читать лекции, выступать, а все это резко прекратилось. Актив в обществе «Знание» подобрался очень хороший, поэтому мы безудержно искали возможности: заниматься с аспирантами, абитуриентами, читать лекции по текущему моменту. Словом, делать все что можно, чтобы сохранить себя. Сохранить не удалось, зато получилось придумать нечто новое. Мы долг и тщательно обговаривали идею трехступенчатого образования, которое бы объединяло школьную, дошкольную и послевузовскую подготовки. В те времена это были просто разговоры, огромная увлеченность, понимание, что никогда из этого ничего не получится, что это только проекты. Однако теоретически проработки уже имелись.</w:t>
      </w:r>
    </w:p>
    <w:p>
      <w:pPr>
        <w:pStyle w:val="TextBody"/>
        <w:ind w:firstLine="540"/>
        <w:rPr/>
      </w:pPr>
      <w:r>
        <w:rPr/>
        <w:t xml:space="preserve">– </w:t>
      </w:r>
      <w:r>
        <w:rPr>
          <w:b/>
          <w:bCs/>
        </w:rPr>
        <w:t>Какими силами и средствами вам удалось зарегистрировать академию – во времена раскола Союза и полного непонимания необходимости частного образования?</w:t>
      </w:r>
    </w:p>
    <w:p>
      <w:pPr>
        <w:pStyle w:val="TextBody"/>
        <w:ind w:firstLine="540"/>
        <w:rPr/>
      </w:pPr>
      <w:r>
        <w:rPr/>
        <w:t xml:space="preserve">– </w:t>
      </w:r>
      <w:r>
        <w:rPr/>
        <w:t>Это было очень сложно. Ведь никто в стране не знал, что такое частное образование, не существовало соответствующих законов и правил. Сначала мы зарегистрировались как общественная организация, однако юристы нам заявили, что общественные организации не имеют права заниматься образовательной деятельностью, надо регистрироваться как ООО. А что такое ООО, я и представления не имела. Шишек мы понабивали много! К 1992 году мы начали работать совершенно осознанно: появилась законодательная база, мы получили какие-то права – еще ни на что всерьез, но хоть что-то. Евгений Петрович Кушнарев нам тогда очень помог с помещением. Нам дали комнату в 16 квадратных метров на Московском проспекте в Доме политпросвещения, и мы были безумно счастливы, потому что эта комната предназначалась для офиса, а вокруг располагались аудитории, в которых можно было вести занятия. А через Дзержинский исполком нам удалось получить маленькое помещение на Шатиловке на три комнатки. Денег, естественно, не было никаких, брали все что дадут. Здесь мы начинали работать, а спустя много лет говорили: до какой степени надо было быть авантюристами, чтобы заварить такую кашу – и родителей воодушевить, и детей собрать, и преподавателей в трех комнатах! У нас сейчас 16 000 квадратных метров, и мы не умещаемся.</w:t>
      </w:r>
    </w:p>
    <w:p>
      <w:pPr>
        <w:pStyle w:val="TextBody"/>
        <w:ind w:firstLine="540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Вы большую часть жизни проработали в советской системе. Не раздражает все, что происходит вокруг: рыночные отношения, звериный «оскал капитализма»?</w:t>
      </w:r>
    </w:p>
    <w:p>
      <w:pPr>
        <w:pStyle w:val="TextBody"/>
        <w:ind w:firstLine="540"/>
        <w:rPr/>
      </w:pPr>
      <w:r>
        <w:rPr/>
        <w:t xml:space="preserve">– </w:t>
      </w:r>
      <w:r>
        <w:rPr/>
        <w:t>Для меня это все очень тяжело. Я никогда это в себя впустить не смогу. Вот сегодня мне рассказали историю, что девочке, чтобы защититься, нужно нести оппонентам существенную сумму. Причем официально. Я под впечатлением от этого целый день. Конечно же, любой труд должен быть оплачен. Но я, наверное, из другого мира. Для меня всю жизнь было правилом: если ко мне обратились за отзывом, значит считают, что я этого достойна – для меня это намного больше, чем оплата. Я никогда не приму в сердце абсолютную материализацию всех интересов и отношений. Так что для меня «оскал капитализма» очень страшен, хотя я головой понимаю, что так, наверное, и должно быть. Материальный стимул должен работать, а все остальное должно уйти. Однако все мои статьи и книги – об интеллигентности, а интеллигентность не позволяет продавать себя. Хотя деньги нужны всем абсолютно, и очень бы хотелось зарабатывать больше.</w:t>
      </w:r>
    </w:p>
    <w:p>
      <w:pPr>
        <w:pStyle w:val="TextBody"/>
        <w:ind w:firstLine="540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Продолжая тему интеллигенции. Ведь неслучайно именно она была основой вашей докторской диссертации?</w:t>
      </w:r>
    </w:p>
    <w:p>
      <w:pPr>
        <w:pStyle w:val="TextBody"/>
        <w:ind w:firstLine="540"/>
        <w:rPr/>
      </w:pPr>
      <w:r>
        <w:rPr/>
        <w:t xml:space="preserve">– </w:t>
      </w:r>
      <w:r>
        <w:rPr/>
        <w:t>Это была выстраданная тема, и девиз академии «спровоцирован» моими исследованиями. Он звучит так: «Образование, интеллигентность, культура». И студенты, и школьники это знают. Мы стараемся изо всех сил, и действительно что-то получается, потому что приходят дети на первый курс, и даже уборщицы сетуют: хоть бы скорее первый семестр закончился и первокурсники наполнились нашей академической атмосферой, чтобы «не плевали и не бросали». Они 10 раз плюнут, а мы – 10 раз уберем, а на 11-й они поймут, что плевать не надо.</w:t>
      </w:r>
    </w:p>
    <w:p>
      <w:pPr>
        <w:pStyle w:val="TextBody"/>
        <w:ind w:firstLine="540"/>
        <w:rPr/>
      </w:pPr>
      <w:r>
        <w:rPr>
          <w:b/>
          <w:bCs/>
        </w:rPr>
        <w:t xml:space="preserve">– </w:t>
      </w:r>
      <w:r>
        <w:rPr>
          <w:b/>
          <w:bCs/>
        </w:rPr>
        <w:t>Можно ли «вырастить» интеллигентного человека, если его семье, мягко говоря, далеко до интеллигентности?</w:t>
      </w:r>
    </w:p>
    <w:p>
      <w:pPr>
        <w:pStyle w:val="TextBody"/>
        <w:ind w:firstLine="540"/>
        <w:rPr/>
      </w:pPr>
      <w:r>
        <w:rPr/>
        <w:t xml:space="preserve">– </w:t>
      </w:r>
      <w:r>
        <w:rPr/>
        <w:t>Опыт показывает, что это сделать можно. У меня есть и теоретические и практические доказательства: социально-образовательная среда, доброе отношение старших… Мы выпустили несколько ребят из не очень благополучных семей, учили и воспитанников Люботинского детского дома. Они были очень трудными, а сейчас прекрасно работают и очень уважают наши академические традиции. Конечно, не все так гладко, есть и проколы. Но их значительно меньше, чем удач. Все-таки высшее образование нормальных людей шлифует, даже если у них предыстория тяжелая. Мой огромный жизненный опыт говорит, что совсем из ничего сделать конфету можно. А можно – и наоборот.</w:t>
      </w:r>
    </w:p>
    <w:p>
      <w:pPr>
        <w:pStyle w:val="TextBody"/>
        <w:ind w:firstLine="540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Чем отличается капиталистическая интеллигенция от социалистической?</w:t>
      </w:r>
    </w:p>
    <w:p>
      <w:pPr>
        <w:pStyle w:val="TextBody"/>
        <w:ind w:firstLine="540"/>
        <w:rPr/>
      </w:pPr>
      <w:r>
        <w:rPr/>
        <w:t xml:space="preserve">– </w:t>
      </w:r>
      <w:r>
        <w:rPr/>
        <w:t>Капитализм вообще интеллигенции как таковой не признает. Они говорят, что нет понятия интеллигенции в вашей российской устной трактовке. Есть интеллектуалы – люди, которые отличаются специальной подготовкой и продают свой интеллектуальный потенциал за деньги. По их мнению, интеллигентские штучки – это ненаучно и жизнь этого не подтверждает. Я всю жизнь отстаиваю совершенно другую позицию и считаю, что интеллигенция – самая чувствительная, самая страдающая и самая помогающая в трудную минуту обществу прослойка. И поэтому убеждена, что интеллигенция, несмотря на серьезные разочарования сегодняшней политикой и политиками, все равно в критическую минуту свое слово говорит. Поскольку представители интеллигенции, на мой взгляд, подготовлены к оценкам и активной деятельности больше, чем люди из других социальных групп.</w:t>
      </w:r>
    </w:p>
    <w:p>
      <w:pPr>
        <w:pStyle w:val="TextBody"/>
        <w:ind w:firstLine="540"/>
        <w:rPr/>
      </w:pPr>
      <w:r>
        <w:rPr>
          <w:b/>
          <w:bCs/>
        </w:rPr>
        <w:t xml:space="preserve">– </w:t>
      </w:r>
      <w:r>
        <w:rPr>
          <w:b/>
          <w:bCs/>
        </w:rPr>
        <w:t>Каковы ваши увлечения? Говорят, что когда вы работали в Харьковском университете, университетские коллективы занимали по художественной самодеятельности лучшие места. Вы, значит, умеете не только учить, писать и преподавать, но и танцевать, петь, декламировать, играть на музыкальных инструментах?</w:t>
      </w:r>
    </w:p>
    <w:p>
      <w:pPr>
        <w:pStyle w:val="TextBody"/>
        <w:ind w:firstLine="540"/>
        <w:rPr/>
      </w:pPr>
      <w:r>
        <w:rPr/>
        <w:t xml:space="preserve">– </w:t>
      </w:r>
      <w:r>
        <w:rPr/>
        <w:t>У нас была потрясающая самодеятельность. Мои одноклассники тогда спрашивали меня: Валька, что ты там делаешь, ведь ты не танцуешь, не поешь. Я отвечала: налаживаю и организовываю. С университетскими коллективами мы ездили агитбригадами по рекам Советского Союза. Самая незабываемая поездка – по Енисею. Об этом я могу говорить бесконечно, ведь это лучшие воспоминания моей жизни. Сегодня в Народной академии мы тоже развиваем самодеятельность. Не только потому, что я это люблю и в этом что-то понимаю. Я нахожу отклик, вижу результаты. Буквально пару недель назад вокальные ансамбли академии (мужской и женский) получили звание образцовых. А ведь это стопроцентно наши собственные дети. Можно сказать, что открытие детских талантов и радость за них – мое хобби. Еще люблю путешествия.</w:t>
      </w:r>
    </w:p>
    <w:p>
      <w:pPr>
        <w:pStyle w:val="TextBody"/>
        <w:ind w:firstLine="540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Какую литературу вы предпочитаете, какая книга для вас – настольная?</w:t>
      </w:r>
    </w:p>
    <w:p>
      <w:pPr>
        <w:pStyle w:val="TextBody"/>
        <w:ind w:firstLine="540"/>
        <w:rPr/>
      </w:pPr>
      <w:r>
        <w:rPr/>
        <w:t xml:space="preserve">– </w:t>
      </w:r>
      <w:r>
        <w:rPr/>
        <w:t>Люблю Горького, Толстого, Шолохова. Фадеевскую «Молодую гвардию» вообще знаю наизусть. Я на этой литературе выросла, а мне сегодня говорят: это ваши мифы! А что в этой жизни не мифы? Оставьте меня с моими мифами, не надо их трогать и развенчивать до конца. Я даже не могу вам сказать, что у меня самое любимое. Читаю Маяковского, Пушкина, Лермонтова, с не меньшим удовольствием – Шевченко.</w:t>
      </w:r>
    </w:p>
    <w:p>
      <w:pPr>
        <w:pStyle w:val="TextBody"/>
        <w:ind w:firstLine="540"/>
        <w:rPr/>
      </w:pPr>
      <w:r>
        <w:rPr/>
        <w:t>Свободно владею украинским языком. Но принципиально не разговариваю, поскольку мой родной язык – русский, и не надо меня ломать через коленку.</w:t>
      </w:r>
    </w:p>
    <w:p>
      <w:pPr>
        <w:pStyle w:val="TextBody"/>
        <w:ind w:firstLine="540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Вы считаете себя сильным человеком?</w:t>
      </w:r>
    </w:p>
    <w:p>
      <w:pPr>
        <w:pStyle w:val="TextBody"/>
        <w:ind w:firstLine="540"/>
        <w:rPr/>
      </w:pPr>
      <w:r>
        <w:rPr/>
        <w:t xml:space="preserve">– </w:t>
      </w:r>
      <w:r>
        <w:rPr/>
        <w:t>Да, считаю сильным и считаю счастливым. Мне в жизни просто очень везло (стучит три раза по столу) на добрых людей. И первый муж, и второй муж – жизненная опора. С детьми очень повезло. Я знаю много примеров, когда родители любят детей, но чтобы такое тесное взаимопонимание – это особое счастье! Это надо, чтобы так повезло в жизни, чтоб так сложилось. Они историки и я историк, это тоже нас очень сильно объединяет.</w:t>
      </w:r>
    </w:p>
    <w:p>
      <w:pPr>
        <w:pStyle w:val="TextBody"/>
        <w:ind w:firstLine="540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Не хотелось ли вам написать свои собственные мемуары, ведь у вас такая интересная жизнь?</w:t>
      </w:r>
    </w:p>
    <w:p>
      <w:pPr>
        <w:pStyle w:val="TextBody"/>
        <w:ind w:firstLine="540"/>
        <w:rPr/>
      </w:pPr>
      <w:r>
        <w:rPr/>
        <w:t xml:space="preserve">– </w:t>
      </w:r>
      <w:r>
        <w:rPr/>
        <w:t>Боже упаси, я о себе не могу, не умею и не хочу писать. А работаю все время и сама пишу понемножку, готовя коллективные монографии. Главная задача – дать рост моим ученикам, детям и внукам. Надо, чтобы здесь, в Академии, была вершина, я не могу это дело закончить собой. Я тяну всех очень сильно. Раньше у нас не было людей со степенями, а сегодня – 62 процента, и докторские диссертации защищаются, и кандидатские. Что касается лично моих авторских работ, то я не могу писать, потому что нет возможности.</w:t>
      </w:r>
    </w:p>
    <w:p>
      <w:pPr>
        <w:pStyle w:val="TextBody"/>
        <w:ind w:firstLine="540"/>
        <w:rPr/>
      </w:pPr>
      <w:r>
        <w:rPr/>
        <w:t xml:space="preserve">Ректорский труд очень тяжел. Раньше я и </w:t>
      </w:r>
      <w:r>
        <w:rPr>
          <w:spacing w:val="-6"/>
        </w:rPr>
        <w:t>представить себе не могла, насколько: 3 000 человек, каждому надо какое-то внимание уделить, с каждым нужно поговорить, у</w:t>
      </w:r>
      <w:r>
        <w:rPr/>
        <w:t xml:space="preserve"> всех проблемы, и они все на меня замыкаются в значительной степени. К тому же возраст берет свое. Несмотря на все эти трудности, каждый год мы издаем по несколько монографий, пишем, защищаемся, а главное – обобщаем опыт нашего эксперимента по созданию системы непрерывного образования. Это – очень интересно и трудно. Но тем не менее получается уже сегодня. Даже министерство удивилось нашим результатам.</w:t>
      </w:r>
    </w:p>
    <w:p>
      <w:pPr>
        <w:pStyle w:val="TextBody"/>
        <w:ind w:firstLine="540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Чем вы гордитесь в жизни?</w:t>
      </w:r>
    </w:p>
    <w:p>
      <w:pPr>
        <w:pStyle w:val="TextBody"/>
        <w:ind w:firstLine="540"/>
        <w:rPr/>
      </w:pPr>
      <w:r>
        <w:rPr/>
        <w:t xml:space="preserve">– </w:t>
      </w:r>
      <w:r>
        <w:rPr/>
        <w:t>Наверное, детьми в первую очередь. А детей у меня трое – дочка, сын и Академия.</w:t>
      </w:r>
    </w:p>
    <w:p>
      <w:pPr>
        <w:pStyle w:val="TextBody"/>
        <w:ind w:firstLine="540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Что бы вы пожелали новому поколению ваших учеников?</w:t>
      </w:r>
    </w:p>
    <w:p>
      <w:pPr>
        <w:pStyle w:val="Normal"/>
        <w:tabs>
          <w:tab w:val="clear" w:pos="708"/>
          <w:tab w:val="left" w:pos="10065" w:leader="none"/>
        </w:tabs>
        <w:ind w:left="567" w:right="-142" w:hanging="0"/>
        <w:jc w:val="both"/>
        <w:rPr/>
      </w:pPr>
      <w:r>
        <w:rPr/>
        <w:t xml:space="preserve">– </w:t>
      </w:r>
      <w:r>
        <w:rPr/>
        <w:t>Не бояться трудностей и работать! Не боги горшки обжигают, если работать, все получится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727"/>
      <w:pgMar w:left="1134" w:right="992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0" cy="584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4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00" w:right="800" w:hanging="0"/>
      <w:jc w:val="both"/>
      <w:outlineLvl w:val="0"/>
    </w:pPr>
    <w:rPr>
      <w:rFonts w:ascii="Arial" w:hAnsi="Arial" w:cs="Arial"/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240" w:after="240"/>
      <w:jc w:val="center"/>
    </w:pPr>
    <w:rPr>
      <w:rFonts w:eastAsia="MS Mincho;ＭＳ 明朝"/>
      <w:b/>
      <w:bCs/>
      <w:sz w:val="36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56:00Z</dcterms:created>
  <dc:creator>abc</dc:creator>
  <dc:description/>
  <dc:language>en-US</dc:language>
  <cp:lastModifiedBy>b705</cp:lastModifiedBy>
  <dcterms:modified xsi:type="dcterms:W3CDTF">2014-11-12T12:56:00Z</dcterms:modified>
  <cp:revision>2</cp:revision>
  <dc:subject/>
  <dc:title>Астахова В</dc:title>
</cp:coreProperties>
</file>