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360" w:right="-142" w:hanging="0"/>
        <w:jc w:val="both"/>
        <w:rPr/>
      </w:pPr>
      <w:r>
        <w:rPr>
          <w:b/>
          <w:bCs/>
          <w:sz w:val="28"/>
        </w:rPr>
        <w:t>Глобальные проблемы человечества как фактор трансформации образовательных систем</w:t>
      </w:r>
      <w:r>
        <w:rPr>
          <w:sz w:val="28"/>
        </w:rPr>
        <w:t xml:space="preserve"> / В. И. Астахова // Российское общество и социология в ХХI веке: социальные вызовы и альтернативы: Тез. докл. и выступ. на II Всерос. социол. конгр., Москва, 30 сент. – 2 окт. 2003 г.: В 3 т. / Моск. гос. ун-т им. М.</w:t>
      </w:r>
      <w:r>
        <w:rPr>
          <w:sz w:val="28"/>
          <w:lang w:val="en-US"/>
        </w:rPr>
        <w:t> </w:t>
      </w:r>
      <w:r>
        <w:rPr>
          <w:sz w:val="28"/>
        </w:rPr>
        <w:t>В. Ломоносова и др. – М., 2003. – Т. 2. – C. 5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обальные проблемы ХХI века, проявившиеся в полном объеме уже на рубеже столетий, с вхождением человечества в постиндустриальную эпоху, в информационное общество, бросили мощнейший вызов в первую очередь сфере образования. В чем их су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ожет ли сфера образования осознать свою меру ответственности в поисках их разрешения? Как, каким путем должно развиваться образование в будущем, в чем должны состоять его стратегические приоритеты и ценности, его важнейшие функции? В попытках ответить на эти сложнейшие вопросы раскрывается смысл социологии образования, ее содержание и практико-ориентированные техн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льзя не видеть: XX век принес человечеству не только выдающиеся достижения в науке, технике и технологии, прорыв в космос, незабываемые образцы благородства и величия человеческого духа, обогащение культурного наследия, достижения в сфере литературы и искусства. Он принес и глобальные, катастрофические по своим последствиям разрушительные катаклизмы, войны и революции, тоталитаризм и фашизм, расовую ненависть, межнациональные и религиозные распри, международный терроризм, реальную опасность ядерного взаимоуничтожения и экологического коллапса, трудно поправимые деформации нравственных идеалов и це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 был век резкой поляризации экономического могущества и богатства, с одной стороны, и потрясающей бедности и нищеты, с другой. Век все еще непобежденных смертоносных болезней и удручающей по своим масштабам (около миллиарда человек...) неграмотности. Век торжества грубой военной силы, экономического диктата и шантажа, примитивной, рассчитанной на низменные человеческие инстинкты политики, все еще не изжитого во многих странах мира произвола и беззакония. Век резкого усиления напряженности, нетерпимости в человеческих отношениях из-за трудно преодолимой ментальной несовместимости людей и человеческих сообществ, не говоря уже о позорных фактах геноцида, реанимации фашизма, тоталитарных и диктаторских политических режимов, попрании элементарных прав человека, репрессивного подавления инакомыслия и демократических своб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чь идет в буквальном смысле о физическом выживании человечества, о предотвращении нравственной деградации человека и человеческих сообществ. Вместе с тем речь идет и о безразличии, безответственности, нравственном преступлении ныне живущих поколений перед поколениями будущими, в наследство которым достается разобщенный, раздираемый непримиримыми противоречиями и враждой мир. Несет ли образование свою долю ответственности за те крайне неблагоприятные тенденции в нравственной, духовной сфере человеческой цивилизации, которые сложились в XX в. и ставят под угрозу саму жизнь на планете Земля? Да, несет.</w:t>
      </w:r>
    </w:p>
    <w:p>
      <w:pPr>
        <w:pStyle w:val="Normal"/>
        <w:ind w:firstLine="720"/>
        <w:jc w:val="both"/>
        <w:rPr/>
      </w:pPr>
      <w:r>
        <w:rPr>
          <w:sz w:val="28"/>
        </w:rPr>
        <w:t>Сфера образования, несомненно, имеет самое непосредственное отношение к происходящим в мире событиям, в том числе и к тем негативным тенденциям, которые все более явственно дают о себе знать. Ибо причиной их в конечном счете является сам человек, потерявший веру в нравственные, духовные ценности мира и смысл человеческой жизни, тем самым лишившийся жизненных ориентиров и не находящий ответов на важнейшие мировоззренческие вопросы ни в науке, ни в религии, ни в образо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 именно образование и только оно в состоянии переломить катастрофически нарастающие негативные тенденции в духовной сфере. Только ему посильна поистине историческая роль в спасительной интеграции и гармонизации знания и веры, в упреждении необратимых деформаций в менталитете как локальных общностей, так и цивилизации в целом, а главное – в возрождении и непрерывном обогащении высших нравственных идеалов и жизненных приорите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, первая и, возможно, главная составляющая глобального вызова XXI в., обращенного к цивилизации, состоит в проблеме гармоничного единения знания и веры, их мировоззренческого синтеза, возвращения человеку понимания смысла его жизни, веры в свое уникальное предназначение и знания путей наиболее полной жизненной самореализации. От образования зависит, сможет ли человечество избавиться от архаичных мистических, иррациональных догматов, уводящих человека от реалий жизни и фактически унижающих его. Именно в этом состоит важнейшая – веросозидающая функция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 особенно важно сейчас, в условиях активизации набирающего силу религиозного фундаментализма, по существу, фанатизма агрессивного, радикального толка, проповедующего не столько культ жизни, сколько культ смерти и возводящего самоубийство террористов-камикадзе и убийство ни в чем не повинных людей в результате террористических актов в ранг высшей доблести, якобы гарантирующей личное бессмертие в раю после земной жизни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ХI век коренным образом изменил мир. Нет теперь ни одной важной, ключевой для человеческой цивилизации проблемы, которая имела бы решение на уровне национально-государственной самодостато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икакие богатства, никакие надежды отсидеться, отгородиться от мировых проблем ядерным щитом или иллюзорным новым «железным занавесом» преступного нравственного безразличия не помогут, не смогут помочь..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юда вторая составляющая глобального вызова будущего состоит в объективной необходимости единения, конвергенции, духовной интеграции человеческих сообществ, преодоления их разобщенности, ментальной, мировоззренческой несовместимости, постоянной угрозы конфро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знается ли этот вызов грядущего века современным образованием? Проявляет ли оно свое отношение к столь судьбоносным для человечества проблемам? Ищет ли, находит ли свои специфические способы реагирования на все более угрожающие тенденции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сожалению, пока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5:00Z</dcterms:created>
  <dc:creator>ITO</dc:creator>
  <dc:description/>
  <cp:keywords/>
  <dc:language>en-US</dc:language>
  <cp:lastModifiedBy>ad704</cp:lastModifiedBy>
  <cp:lastPrinted>2002-11-19T12:08:00Z</cp:lastPrinted>
  <dcterms:modified xsi:type="dcterms:W3CDTF">2014-11-12T13:04:00Z</dcterms:modified>
  <cp:revision>3</cp:revision>
  <dc:subject/>
  <dc:title>Астахова В</dc:title>
</cp:coreProperties>
</file>