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Министерство образования и науки Украин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Харьковский гуманитарный университет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 xml:space="preserve">«Народная украинская академия»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Научная работа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НАУЧНО-ПЕДАГОГИЧЕСКАЯ ДЕЯТЕЛЬНОСТЬ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В. А. ПОДМИНОГИНА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Подготовила: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студентка гр. РП-11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Страшненко Ю. А.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Научный руководитель: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канд. ист. наук, доц.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ind w:firstLine="594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Подлесный Д. В.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Харьков – 2017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Историческая биографистика давно стала одной из важнейших отраслей исторической науки. По справедливому замечанию известного английского историка и писателя Т. Карлейля, история мира – это биографии великих людей. Также точно и история любого высшего учебного заведения, прежде всего, включает в себя жизненные истории людей, которые внесли вклад в его создание и развитие. Поэтому изучение истории Харьковского гуманитарного университета «Народная украинская академия» тесно связано с сохранением памяти об известных педагогах и ученых, которые внесли свою лепту в его становление и развитие. Целью нашего исследования является изучение научно-педагогического пути профессора ХГУ «НУА», одного из создателей и первого заведующего кафедрой теории и практики перевода В. А. Подминог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Основными источниками, на которые мы опирались в ходе исследования, стали личное дело В. А. Подминогина, которое хранится в архиве ХГУ «НУА», материалы Музея истории НУА, воспоминания о нем коллег и учеников. Так, документы из личного дела – автобиография, материалы аттестационных дел, сведения о стажировках, награждениях и поощрениях позволяют восстановить основные вехи жизненного пути Валерия Александровича, оценить масштабность его деятельности как ученого и педагога [1]. Важнейшую информацию о деятельности и человеческих качествах В. А. Подминогина удалось получить при помощи интервьюирования его коллег и учеников, в частности доцентов А. А. Кальниченко и В. В. Ильченко, которые на протяжении многих лет работали рядом с Валерием Александровичем [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]. Некоторые сведения можно почерпнуть и из экспозиций Музея истории ХГУ «НУА», где хранятся грамоты В. А. Подминог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Отдельные аспекты деятельности В. А. Подминогина освещаются в научных изданиях ХГУ «НУА», например, в коллективной монографии «Дорогу осилит идущий» [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]. Интереснейшие сведения о деятельности Валерия Александровича предлагаются в посвященном его памяти материале, который в 2012 г. был подготовлен его коллегами и учениками (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Кальниченко, 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Ивахненко, В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Бакуменко и др.). Значительные усилия по увековечиванию памяти В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одминогина делает кафедра теории и практики перевода ХГУ «НУА», коллективом которой сегодня готовится к печати сборник научных трудов Валерия Александрови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В ходе реализации задач исследования было выяснено, что становление В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А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одминогина как педагога и ученого происходило в Харьковском и Киевском университетах. Валерий Александрович родился 18 апреля 1958 г. в Ростове-на-Дону, а в 1973 г. поступил в харьковский государственный университет. В 1978 г. он с отличием закончил переводческое отделение и начал преподавательскую деятельность в Харьковском университете. В 1980–1983 гг. В. А. Подминогин обучался в очной аспирантуре Киевского университета им. Т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Шевченко при кафедре немецкой филологии. Значительную роль в становлении В. А. Подминогина как специалиста в области немецкой филологии, несомненно, сыграла стажировка на отделении языковой подготовки Йенского университета им. Фридриха Шиллера (ФРГ). После защиты кандидатской диссертации (1984 г.) Валерий Александрович продолжил преподавание в Харьковском университете, где получил звание доцента, а в 1988 г. возглавил кафедру немецкого и французского языка. Одновременно с работой в Харькоском университете В. А. Подминоггин преподавал в Университете им. Фридриха-Александра в Эрлангене и Нюрнберге, где читал практику перевода [</w:t>
      </w:r>
      <w:r>
        <w:rPr>
          <w:rFonts w:eastAsia="MS Mincho;ＭＳ 明朝" w:cs="Times New Roman" w:ascii="Times New Roman" w:hAnsi="Times New Roman"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В 1998 г. Валерий Александрович пополнил профессорско-преподавательский корпус динамично развивавшегося факультета «Референт-переводчик» ХГУ «НУА». Преподавательский путь в Народной украинской академии В. А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одминогин начал с должности профессора кафедры немецкой филологии и перевода, а в 2005 г. возглавил эту кафедру [4]. Первые годы работы Валерия Александровича в ХГУ «НУА» совпали с периодом становления факультета «Референт-переводчик» именно как подразделения по подготовке переводчиков, а не просто филологического отделения. В рамках данного процесса в сентябре 2006 г. была создана кафедра перевода (сейчас – кафедра теории и практики перевода). </w:t>
      </w:r>
      <w:bookmarkEnd w:id="2"/>
      <w:bookmarkEnd w:id="3"/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В. А. Подминогин стал одним из создателей данной кафедры, ему же было доверено стать ее первым заведующим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[3, с. 281]. Под руководством Валерия Александровича, который занимал должность заведующего в 2006–2011 гг. кафедра перевода превратилась в одно из ведущих учебно-научных подразделений ХГУ «НУ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Особого внимания заслуживает деятельность В. А. Подминогина как преподавателя. Работя в НУА, Валерий Александрович читал целый ряд курсов, среди которых «Теория и практика перевода с немецкого языка», «Сравнительная грамматика немецкого и украинского языка», «Введение в специальность», «Теория грамматики», «Универистетское образование» [1; 4, с.593]. Коллеги и ученики запомнили его как блестящего педагога, высоко эрудированного и порядочного человека, который, обладая прекрасным знанием немецкого языка и культуры, учил не только языку, но и вообще жизни [3, с. 281]. Об отношении к В. А. Подминогину со стороны студентов свидетельствует сохранившийся в архиве ХГУ «НУА» документ, в котором студенты факультета «Референт-переводчик» благодарят администрацию академии за приглашение Валерия Александровича. Доцент А. А. Кальничеснко, который на протяжении многих лет работал вместе с В. А. 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дминогиным, отмечает: «Валерий Александрович был европейцем в том смысле, который мы вкладываем в эти слова. Был очень пунктуальным, обязательным, воспитанным… Был человеком эрудированным, демократических взглядов и прекрасным знатоком немецкого языка»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[2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Валер й Александрович оставил после себя более 50-ти научных и научно-методических публикаций, среди которых учебные пособия по немецкому языку, научные статьи в авторитетных изданиях по переводоведению [1]. Анализ научных трудов В. А. 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дминогина говорит о широте его научных интересов. В начале своей научной карьеры он уделял основное внимание проблемам темпоральной парадигмы современного немецкого языка и проблемам морфологической вариативности. Именно эта проблематика нашла отражение в кандидатской диссертации Валерия Александровича, которую он защитил в 1984 г. (тема: «Перфектные формы в парадигме модальных глаголов современного немецкого языка»). В дальнейшем он сосредоточился на исследовании вопросов истории и теории перевода. В частности, ему принадлежит ряд статей по мировой истории перевода в период древности, Средневековья, эпохи романтизма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[5–12]. В последние годы В. А. Подминогина интересовала тема  «Переводчики – создатели письменности». Также В. А. Подминогин уделял много внимания проблемам соотношения перевода с родственными явлениями (перепевом, подражанием, адаптацией), феномену само-перевода и псевдо-перевода. Именно этим проблемам посвящены его статьи «Перевод vs адаптация»  [13], «Перевод: категория классическая, прототип или кластер?» [14], «Псевдо и само-перевод как области исследования в истории перевода» [15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Валерий Александрович является автором ряда учебных пособий для студентов высших учебных заведений, среди которых следует отметить «Историю перевода и мыслей о переводе в текстах и комментариях: Ч. 1: Общие вопросы. Древние времена» (2005 год) [16] и «Историю перевода и мыслей о переводе в текстах и комментариях: Ч. 2: Поздняя античность. Переводчики – создатели письменностей» [17]. В соавторстве и известными немецкими учеными Г. Колером и М. Ниппель профессор Подминогин написал «Учебник немецкого языка для начинающих», который был в 1993 году издан во Франкфурте-на-Майне. Также В. А. Подминогин стоял у истоков создания единственного в Украине периодического издания в области перевода и переводоведения – альманах «Протее», в котором был заместителем председателя редакционной коллег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Следует отметить, что В. А. Подминогин был не только теоретиком, но и практикующим переводчиком. В частности, он является автором переводов целого ряда классических трудов в области переводоведения, в частности, работ Иеронима Стридонского (письмо 57 к Паммахию о наилучшем способе перевода) [18], М. Лютера (Послания о переводе) [19], Б. Беньямина (Задачи переводчика) [20], Ф. Шлейермахера (Про разные методы перевода) [21]. Также В. А. Подминогиным осуществлялись и переводы художественных произведений, к числу которых, в частности, принадлежит сборник рассказов и новелл известного современного немецкого писателя Б. Шлинка. Следует особо подчеркнуть, что, будучи специалистом в области немецкого языка, В. А. Подминогин также переводил с латыни, голландского и шведского языков [2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Научно-педагогическая деятельность В. А. Подминогина неоднократно отмечалась грамотами и благодарностями. Валерий Александрович был представлен в галерее почета «Учитель, перед именем твоим…» (2003 г.), награжден Грамотой управления образованием Харьковского городского совета (2004 г.), внесен в Книгу Почета ХГУ «НУА» (2004 г.) [1]. Эти и другие награды свидетельствуют о признании его высокого вклада в развитие научно-образовательного потенциала Народной украинской академии и Харьковского рег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роведенное нами исследование позволяет с уверенностью утверждать, что В. А. Подминогин был известным ученым, педагогом и переводчиком, который сыграл значительную роль в становлении системы подготовки филологов Народной украинской академии. В. А. Подминогина как ученого и педагога характеризуют высокий уровень эрудированности, широта научных интересов, высокие личные качества. Личность Валерия Александровича, несомненно, занимает особое место, как в истории Народной украинской академии, так и в истории становления современной парадигмы теории перевода в Украине. Поэтому жизненный путь, научная и педагогическая деятельность Валерия Александровича заслуживает дальнейшего изучени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  <w:t>Список источ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Архив ХГУ «НУА. – Личное дело В. А. Подминог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Интервью, взятое автором у доц. А.А. Кальни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Дорогу осилит идущий… : монография / Нар. укр. акад. ; редкол.: Е. В. Астахова, В. И. Астахова, Е. В. Батаева [и др.] ; под общ. ред. Е. В. 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стаховой. – Харьков : Изд-во НУА, 2015. – 6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м’яті Валерія олександровича Подміногіна (1956–2012) // Вчені зап. Харк. гуманітар. ун-ту «Нар. укр. акад.». – 2013. – Т. 19. – С. 591–5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Історія перекладу: предмет, проблеми та сучасний стан / О. А. Кальниченко, В. О. Подміногін // Вісн. Харків. нац. ун-ту ім. В. Н. Каразіна, 2003. – № 611. – С. 10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Історичні коріння перекладності / О. А. Кальниченко, В. О. Подміногін // Вісн. Харків. нац. ун-ту ім. В. Н. Каразіна. – 2005. – № 649. – С. 174–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Історія перекладу та перекладацької думки у Стародавньому Римі / О. А. Кальниченко, В. О. Подміногін // Вчені зап. Харків. гуманітар. ун-ту «Нар. укр. акад.». – 2005. – Т. 11. – С. 244–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йдавніші згадки про переклад / О. А. Кальниченко, В. О. Подміногін // Вісн. Сум. держ. ун-ту. Сер. філол. науки : зб. наук. пр. – 2005. – № 5. – С. 149–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Історія перекладу та думок про переклад у середньовічній Англії (давньоанглійський період) / О. А. Кальниченко, В. О. Подміногін // Вісн. Харків. нац. ун-ту ім. В. Н. Каразіна. Сер.: Романо-герм. філол. – 2006. – № 725–С. 165–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Історія перекладу та перекладацької думки в Англії (ранній середньо англійський переклад) / О. А. Кальниченко, В. О. Подміногін // Вісн. Житомир. держ. ун-ту ім. Івана Франка. – 2006. – Вип. 27. – С. 50–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Юдейська традиція перекладу / О. А. Кальниченко, В. О. Подміногін // Вчені зап. Харків. гуманітар. ун-ту «Нар. укр. акад.». – 2006. – Т. 12. – С. 563–5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итання форми перекладу у німецьких романтиків та пост романтиків / В. О. Подміногін, О. А. Кальниченко // Вісн. Харків. нац. ун-ту ім. В. Н. Каразіна. – 2006. – № 741. – С. 191–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клад vs адаптація / В. О. Подміногін, О. А. Кальниченко // Вісн. Харків. нац. ун-ту ім. В. Н. Каразіна. – 2004. – № 636. – С. 201–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клад: категорія класична, прототип чи кластер? / О. А. Кальниченко, В. О. Подміногін // Наукові записки Кіровоградського державного педагогічного університету. Серія: Філологічні науки. – 2008. – Вип. 75 (5). – С. 14–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Псевдо- та само-переклад як області дослідження в історії перекладу / </w:t>
      </w:r>
      <w:r>
        <w:rPr>
          <w:rFonts w:eastAsia="MS Mincho;ＭＳ 明朝" w:cs="Times New Roman" w:ascii="Times New Roman" w:hAnsi="Times New Roman"/>
          <w:sz w:val="28"/>
          <w:szCs w:val="28"/>
        </w:rPr>
        <w:t>О. А. Кальниченко, В. О. Подміногін // Соціокультурні та етнолінгвістичні проблеми галузевого перекладу в парадигмі Євро інтеграції. – Київ : Національний авіаційний університет, 2008. – С. 62–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Історія перекладу та думок про переклад у текстах та коментарях : навч. посіб. для студентів ВНЗ. Ч. 1: Загальні питання. Стародавні часи / </w:t>
      </w:r>
      <w:r>
        <w:rPr>
          <w:rFonts w:eastAsia="MS Mincho;ＭＳ 明朝" w:cs="Times New Roman" w:ascii="Times New Roman" w:hAnsi="Times New Roman"/>
          <w:sz w:val="28"/>
          <w:szCs w:val="28"/>
        </w:rPr>
        <w:t>О. А. Кальниченко, В. О. Подміногін. – Харків : Вид-во НУА, 2005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Історія перекладу та думок про переклад у текстах та коментарях. Ч. 2: Пізня античність. Перекладачі – творці писемностей : навч. посіб. для студентів ВНЗ / </w:t>
      </w:r>
      <w:r>
        <w:rPr>
          <w:rFonts w:eastAsia="MS Mincho;ＭＳ 明朝" w:cs="Times New Roman" w:ascii="Times New Roman" w:hAnsi="Times New Roman"/>
          <w:sz w:val="28"/>
          <w:szCs w:val="28"/>
        </w:rPr>
        <w:t>О. А. Кальниченко, В. О. Подміногін, Н. М. Кальниченко. – Харків : Вид-во НУА, 2012. – 172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Ієронім Стридонський. Лист 57. До Паммахія про найкращий спосіб перкладу. Слово від перекладача / </w:t>
      </w:r>
      <w:r>
        <w:rPr>
          <w:rFonts w:eastAsia="MS Mincho;ＭＳ 明朝" w:cs="Times New Roman" w:ascii="Times New Roman" w:hAnsi="Times New Roman"/>
          <w:sz w:val="28"/>
          <w:szCs w:val="28"/>
        </w:rPr>
        <w:t>О. А. Кальниченко, В. О. Подміногін // Протей: Переклад. альм. / Вип. 2. – Х.: Вид-во НУА, 2009. – С. 219–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артін Лютер. Послання про переклад / В. О. Подміногін, О. А. Кальниченко // Протей: Переклад. Альм. / Вип. 2. – </w:t>
      </w:r>
      <w:r>
        <w:rPr>
          <w:rFonts w:eastAsia="MS Mincho;ＭＳ 明朝" w:cs="Times New Roman" w:ascii="Times New Roman" w:hAnsi="Times New Roman"/>
          <w:sz w:val="28"/>
          <w:szCs w:val="28"/>
        </w:rPr>
        <w:t>Х.: Вид-во НУА, 2009. – С. 241–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Есе «Місія перекладача» Вальтера Беньяміна про перекладність та «чисту мову» на тлі німецької перекладознавчої традиції / О. А. Кальниченко, В. О. Подміногін // Вісник сумського державного універсиету. – 2004. – № 3 (62). – С. 177–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Тракта Фрідріха Шлейєрмахера «Про різні методи перкладу» (“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Uber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ie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verschiedenen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Methoden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es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Ubersetzens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”) та його значення для сучасного перекладознавства / О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. Кальниченко, В. О. Подміногін // Вчені записки ХГІ «НУА». – 2002. – Т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8. –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503–533.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0:00Z</dcterms:created>
  <dc:creator>4</dc:creator>
  <dc:description/>
  <cp:keywords/>
  <dc:language>en-US</dc:language>
  <cp:lastModifiedBy>b705</cp:lastModifiedBy>
  <dcterms:modified xsi:type="dcterms:W3CDTF">2017-12-29T10:44:00Z</dcterms:modified>
  <cp:revision>31</cp:revision>
  <dc:subject/>
  <dc:title>Пам’яті</dc:title>
</cp:coreProperties>
</file>