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ложение 1</w:t>
      </w:r>
    </w:p>
    <w:p>
      <w:pPr>
        <w:pStyle w:val="BodyText2"/>
        <w:widowControl w:val="false"/>
        <w:jc w:val="center"/>
        <w:rPr/>
      </w:pPr>
      <w:r>
        <w:rPr>
          <w:b/>
          <w:szCs w:val="28"/>
        </w:rPr>
        <w:t xml:space="preserve">РАСПРЕДЕЛЕНИЕ КОЛИЧЕСТВА И ОБЪЕМА НАУЧНЫХ ПУБЛИКАЦИЙ ПО КАФЕДРАМ </w:t>
      </w:r>
    </w:p>
    <w:p>
      <w:pPr>
        <w:pStyle w:val="BodyText2"/>
        <w:widowControl w:val="false"/>
        <w:jc w:val="center"/>
        <w:rPr/>
      </w:pPr>
      <w:r>
        <w:rPr>
          <w:b/>
          <w:szCs w:val="28"/>
        </w:rPr>
        <w:t>(</w:t>
      </w:r>
      <w:r>
        <w:rPr>
          <w:sz w:val="24"/>
          <w:szCs w:val="24"/>
        </w:rPr>
        <w:t>кол-во/печатные листы</w:t>
      </w:r>
      <w:r>
        <w:rPr>
          <w:b/>
          <w:szCs w:val="28"/>
        </w:rPr>
        <w:t>)</w:t>
      </w:r>
    </w:p>
    <w:p>
      <w:pPr>
        <w:pStyle w:val="BodyText2"/>
        <w:widowControl w:val="fals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9"/>
        <w:gridCol w:w="897"/>
        <w:gridCol w:w="897"/>
        <w:gridCol w:w="897"/>
        <w:gridCol w:w="895"/>
        <w:gridCol w:w="1249"/>
        <w:gridCol w:w="1070"/>
        <w:gridCol w:w="944"/>
        <w:gridCol w:w="1079"/>
        <w:gridCol w:w="894"/>
        <w:gridCol w:w="770"/>
        <w:gridCol w:w="769"/>
      </w:tblGrid>
      <w:tr>
        <w:trPr/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афедр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Моно-графи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лавы в моно-графиях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втореф.  брош., сборники статей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татьи в сборн. НУ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зисы в материал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нфер. НУ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татьи в др. изд. (внешн.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зисы в др. изд. (внешн.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ы в справочных из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ловари)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. публ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rPr/>
            </w:pPr>
            <w:r>
              <w:rPr>
                <w:sz w:val="20"/>
                <w:szCs w:val="20"/>
              </w:rPr>
              <w:t xml:space="preserve">ВСЕГО </w:t>
            </w:r>
            <w:r>
              <w:rPr>
                <w:sz w:val="20"/>
                <w:szCs w:val="20"/>
                <w:lang w:val="en-US"/>
              </w:rPr>
              <w:t>(2016 г.)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  <w:r>
              <w:rPr>
                <w:sz w:val="20"/>
                <w:szCs w:val="20"/>
                <w:lang w:val="en-US"/>
              </w:rPr>
              <w:t xml:space="preserve"> (2017 г.)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/>
            </w:pPr>
            <w:r>
              <w:rPr/>
              <w:t>Социолог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/ 6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/ 12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11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/ 8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/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/ 14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/ 3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/ 5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 / 7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 / 13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Экономики </w:t>
            </w:r>
            <w:r>
              <w:rPr>
                <w:lang w:val="en-US"/>
              </w:rPr>
              <w:t>и пра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 31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/ 9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 2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/ 7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 / 4,1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/ 1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/ 8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/ 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 / 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 / 91,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/>
            </w:pPr>
            <w:r>
              <w:rPr/>
              <w:t>Философии и гуманитарных дисципли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/ 10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11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/ 3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/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/ 3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/ 1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/ 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/ 92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 / 33,7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/>
            </w:pPr>
            <w:r>
              <w:rPr/>
              <w:t>Теории и практики перево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/ 1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/ 28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/ 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/ 3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/ 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/ 2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/ 9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/ 38,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color w:val="0000FF"/>
              </w:rPr>
            </w:pPr>
            <w:r>
              <w:rPr/>
              <w:t>Кафедра германской и романской филолог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/ 2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/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/ 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/ 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/ 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/ 2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2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 / 15,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/>
            </w:pPr>
            <w:r>
              <w:rPr/>
              <w:t>Общеакадемическая иностранных язык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/ 4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/ 4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/ 1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/ 2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/ 3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/ 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/ 2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1 / 10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/ 14,7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/>
            </w:pPr>
            <w:r>
              <w:rPr/>
              <w:t>Кафедра украиновед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/ 5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/ 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/ 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/ 3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/ 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/ 1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/ 23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/ 12,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/>
            </w:pPr>
            <w:r>
              <w:rPr/>
              <w:t>Информационных технологий и математ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/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/ 2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/ 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/ 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/ 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/ 8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/ 6,7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/>
            </w:pPr>
            <w:r>
              <w:rPr/>
              <w:t>Физического воспитания и спор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/ 1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/ 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/ 1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/ 0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/ 5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/ 4,4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/>
            </w:pPr>
            <w:r>
              <w:rPr/>
              <w:t>Начального обуч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/ 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/ 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/ 3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/ 2,6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ВСЕГО (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 xml:space="preserve"> г.)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 /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/ 45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/ 6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 / 26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05 /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01 /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 / 17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 /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4 / 32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 / 343,7</w:t>
            </w:r>
          </w:p>
        </w:tc>
      </w:tr>
      <w:tr>
        <w:trPr>
          <w:trHeight w:val="41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ВСЕГО (20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 xml:space="preserve"> г.)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 /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 / 39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 / 35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 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11 /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 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8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1 / 4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 / 334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BodyText2"/>
        <w:widowControl w:val="false"/>
        <w:rPr>
          <w:color w:val="0000FF"/>
          <w:szCs w:val="28"/>
          <w:highlight w:val="yellow"/>
        </w:rPr>
      </w:pPr>
      <w:r>
        <w:rPr>
          <w:color w:val="0000FF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1">
    <w:name w:val=" Знак Знак Знак Знак Знак Знак Знак Знак Знак1 Знак Знак Знак1 Знак Знак Знак1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26:00Z</dcterms:created>
  <dc:creator>nir</dc:creator>
  <dc:description/>
  <cp:keywords/>
  <dc:language>en-US</dc:language>
  <cp:lastModifiedBy>nio</cp:lastModifiedBy>
  <cp:lastPrinted>2017-12-09T14:47:00Z</cp:lastPrinted>
  <dcterms:modified xsi:type="dcterms:W3CDTF">2017-12-18T08:02:00Z</dcterms:modified>
  <cp:revision>16</cp:revision>
  <dc:subject/>
  <dc:title>Приложение 1</dc:title>
</cp:coreProperties>
</file>