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4"/>
        </w:rPr>
      </w:pPr>
      <w:r>
        <w:rPr/>
        <w:t>Интеллигенция и интеллигентность: проблемы совместимости / В. И. Астахова // Гражданские позиции интеллигенции: «Камо грядеши?..»: Сб. ст. по материалам междунар. теорет.-методол. конф., 31 марта 2004 г. / Рос. гос. гуманитар. ун-т. – М., 2004. – C. 176–182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облема интеллигенции, определение ее сущности и социальной природы, ее роли и социальных функций всегда вызывали острые дискус</w:t>
        <w:softHyphen/>
        <w:t>сии и неоднозначные толкования. В последние годы активно пропаганди</w:t>
        <w:softHyphen/>
        <w:t>руется идея отказа от самого понятия «интеллигенция», как несоответст</w:t>
        <w:softHyphen/>
        <w:t>вующего современным реалиям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 тем не менее есть все основания и сегодня, на пороге </w:t>
      </w:r>
      <w:r>
        <w:rPr>
          <w:rFonts w:cs="Times New Roman" w:ascii="Times New Roman" w:hAnsi="Times New Roman"/>
          <w:color w:val="000000"/>
          <w:sz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</w:rPr>
        <w:t xml:space="preserve"> века, ут</w:t>
        <w:softHyphen/>
        <w:t>верждать, что история знает примеры существования народов и государств без крестьянства: их заменяли рабы. Существовали и без рабочего класса, и без регулярной армии, и без полиции с милицией. Но истории неизвестно ни одного человеческого сообщества без интеллигенции, как бы она в раз</w:t>
        <w:softHyphen/>
        <w:t>ные эпохи ни называлась – правящей элитой, жреческой или шаманской группой, знахарями или лекарями, наставниками или руководителями. А это значит, что без интеллигенции невозможно существование человече</w:t>
        <w:softHyphen/>
        <w:t>ского сообщества. И это выдумка, что понятие «интеллигенция» имеет чис</w:t>
        <w:softHyphen/>
        <w:t>то российское, украинское или славянское происхождение. Интеллигенция в разных социальных формах и с разной успешностью выполнения своих социальных функций существовала всегда – во всех самосознающих себя обществах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. И. Ленин еще в начале прошлого столетия аргументировано ут</w:t>
        <w:softHyphen/>
        <w:t>верждал, что без интеллигенции не может ни существовать, ни развиваться ни одно государство, и ни один общественный класс не в состоянии удер</w:t>
        <w:softHyphen/>
        <w:t>жать в своих руках власть, не создав своей собственной интеллигенци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от и была она всегда социальной прослойкой, не самостоятельной, а обслуживающей интересы класса, обеспечивающей прежде всего идеоло</w:t>
        <w:softHyphen/>
        <w:t>гически его политическое господство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И сегодняшняя неразбериха в отношении интеллигенции связана с непониманием того, что новый виток цивилизации, переход к инфообществу, в корне изменил ее место и роль в современном мире, создал условия для превращения ее из прослойки в определяющую, решающую силу общест</w:t>
        <w:softHyphen/>
        <w:t>венного развития, способную не только работать по заказу, не только гене</w:t>
        <w:softHyphen/>
        <w:t>рировать идеи, но и воплощать их в жизнь независимо от власти предержащих, не от их имени, не вместо них, а вместе с ним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Теперь уже исторически доказано, что интеллигенция может и разру</w:t>
        <w:softHyphen/>
        <w:t>шать, и созидать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 последние десятилетия украинская интеллигенция тяжко страдает глубинными уязвленными комплексами. Нас всех посадили на иглу нацио</w:t>
        <w:softHyphen/>
        <w:t>нальной депрессии и национальной неполноценности. Информационные программы поставили на поток торговлю неудачами и порождениями. Они не дают вздохнуть, не дают повода для света, для радости, для националь</w:t>
        <w:softHyphen/>
        <w:t>ного самоуважения! Даже наоборот! Мы изувечили свою историю, свою историческую память. Мы забыли, что национальная идея, концепция на</w:t>
        <w:softHyphen/>
        <w:t>циональной обособленности и превосходства неотвратимо ведет от патрио</w:t>
        <w:softHyphen/>
        <w:t>тизма к фашизму, что мы всегда будем бедными, убогими и агрессивными, если не начнем заботиться о здоровой психологии и нравственности людей. Нам абсолютно необходимо настроить людей на доверие к власти, на стремление любить, верить, действовать в пользу своей страны не насили</w:t>
        <w:softHyphen/>
        <w:t>ем и обманом, а трудом и знаниями. И это не утопия, это возможно для ка</w:t>
        <w:softHyphen/>
        <w:t>ждого в рамках того дела, которому он призван служить. Нам нужны вдохновляющие слова, перспективные дела и идеи, а обеспечить это может ук</w:t>
        <w:softHyphen/>
        <w:t>раинская интеллигенция, если сделать ее востребованной, если обратиться к ее гражданским чувствам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облема формирования гражданственности привлекает к себе вни</w:t>
        <w:softHyphen/>
        <w:t>мание всего мирового сообщества, озабоченного растущими противоре</w:t>
        <w:softHyphen/>
        <w:t>чиями между воспитанием граждан в духе демократии и свободы и сниже</w:t>
        <w:softHyphen/>
        <w:t>нием уровня гражданской ответственности, усилением дестабилизации об</w:t>
        <w:softHyphen/>
        <w:t>щества и отсутствием гарантий безопасности личности. Об этом свидетель</w:t>
        <w:softHyphen/>
        <w:t>ствует «Декларация и программа воспитания граждан в духе свободы и демократии, воспитания, основанного на осознании человеком своих прав и обязанностей», которая была принята 104-й сессией Комитета Министров Совета Европы (членом которого является и Украина) 6-7 мая 1999 года в Будапеште. Гражданственность в данном документе определяется как со</w:t>
        <w:softHyphen/>
        <w:t>циальная свобода личности и ее высшая ответственность перед своим оте</w:t>
        <w:softHyphen/>
        <w:t>чеством. Проблема эта особенно остра для Украины, где даже в теоретическом плане смешивают понятия гражданственности и национального патриотизма, где в ходе многолетней пагубной политики деидеологизации возник духовный вакуум, который опаснее, чем экономический и полити</w:t>
        <w:softHyphen/>
        <w:t>ческий кризисы вместе взятые, уже хотя бы потому, что последствия его преодолеваются значительно дольше и труднее, не позволяя эффективно бороться ни с экономическими, ни с политическими трудностями. О духовной деградации можно судить хотя бы по такому факту: к концу 90-х годов Украина уверенно заняла лидирующее место среди стран СНГ по экспорту проституток и по экспорту интеллектуальных ресурсов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И это в постиндустриальную эпоху, когда ежечасно для любых дейст</w:t>
        <w:softHyphen/>
        <w:t>вий и любых реформ необходимы люди интеллектуального труда, а в Ук</w:t>
        <w:softHyphen/>
        <w:t>раине идет повальное снижение количества ученых, педагогов, деятелей культуры. В 1992 г., когда бюджет на науку был неожиданно урезан в 8 раз, каждый второй ученый Украины, думая о хлебе насущном, вынужден был сменить профессию. Многие меняли и родину. Для них внешняя трудовая миграция послужила способом сохранения профессии. Она помогла им адаптироваться к социально-политическим реалиям наших дней, явилась в какой-то мере и альтернативой внутренней «утечке мозгов» – уходу ученых в «челноки», в сторожа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Точно оценить число наших специалистов, работающих за рубежом, невозможно. Статистика учитывает только выезжающих из страны на по</w:t>
        <w:softHyphen/>
        <w:t>стоянное место жительства. Западные страны ведут в этом направлении целенаправленную, четко организованную работу. Выезжают наиболее квалифицированные и перспективные научные кадры. Так, по мнению американских специалистов, Украину с 1990 г. покинули 70-80% ее математиков, 50% физиков-теоретиков, работающих на мировом уровне. Этот поток оказывает иссушающее воздействие на технические вузы и университеты, ведет к гибели фундаментальную науку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зять, к примеру, Харьков, который всегда был ведущим научным центром мира. Здесь родились, жили и работали выдающиеся ученые, тру</w:t>
        <w:softHyphen/>
        <w:t>ды которых во многом определяли развитие всей мировой науки. Три нобе</w:t>
        <w:softHyphen/>
        <w:t>левских лауреата: Лев Ландау, Илья Мечников и Саймон Кузнец – это по</w:t>
        <w:softHyphen/>
        <w:t>дарок Харькова миру. Не много еще найдется городов на земле, которые могли бы похвастаться таким результатом. И еще одна показательная цифра: каждый седьмой электронщик в США сегодня – выпускник харьковских вузов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Но, как ни болезненно это осознавать, в последнее время Харьков на</w:t>
        <w:softHyphen/>
        <w:t>чал сдавать свои позиции. Продолжает усиливаться процесс оттока кадров в дальнее и ближнее зарубежье. Ежегодно Харьков теряет от 10 до 20% на</w:t>
        <w:softHyphen/>
        <w:t>учно-педагогической интеллигенции. Уезжают не только маститые, но и совсем юные, даже студенты. Снизились в общественном сознании пре</w:t>
        <w:softHyphen/>
        <w:t>стиж преподавательского труда, позиции науки. И самое тяжелое во всем этом заключается в том, что мы скудеем с каждым днем не только деньга</w:t>
        <w:softHyphen/>
        <w:t>ми, но разумом и совестью. Приведенная ниже таблица дает представление о цивилизованном и варварском отношении к работе, о содержании эле</w:t>
        <w:softHyphen/>
        <w:t>ментов «цивилизационной компетентности» (ЦК).</w:t>
      </w:r>
    </w:p>
    <w:p>
      <w:pPr>
        <w:pStyle w:val="Heading2"/>
        <w:ind w:hanging="0"/>
        <w:rPr>
          <w:szCs w:val="24"/>
        </w:rPr>
      </w:pPr>
      <w:r>
        <w:rPr/>
        <w:t>Показатели уровня «цивилизационной компетентности» работников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(см. газ. «Осв</w:t>
      </w:r>
      <w:r>
        <w:rPr>
          <w:rFonts w:cs="Times New Roman" w:ascii="Times New Roman" w:hAnsi="Times New Roman"/>
          <w:color w:val="000000"/>
          <w:sz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</w:rPr>
        <w:t>та Укра</w:t>
      </w:r>
      <w:r>
        <w:rPr>
          <w:rFonts w:cs="Times New Roman" w:ascii="Times New Roman" w:hAnsi="Times New Roman"/>
          <w:color w:val="000000"/>
          <w:sz w:val="24"/>
          <w:lang w:val="uk-UA"/>
        </w:rPr>
        <w:t>ї</w:t>
      </w:r>
      <w:r>
        <w:rPr>
          <w:rFonts w:cs="Times New Roman" w:ascii="Times New Roman" w:hAnsi="Times New Roman"/>
          <w:color w:val="000000"/>
          <w:sz w:val="24"/>
        </w:rPr>
        <w:t>ни», апрель 2000 г.)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119"/>
        <w:gridCol w:w="39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менты Ц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Цивилизованные показател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ие, варварски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ы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ночн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дприимчивость, ответственность, гордость за качественный тру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езответственность, неуважение к качественному труду и т. д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в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знание верховенства  законов, равенства граждан в их правах, уважение свободы и открытост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еуважение к законодательству и законотворчеству, внутренняя готовность преступать существующие правила зак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мократ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бильность личности, гражданская активность, уважение к решению большинства, забота о делах обществ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ассивность, наплевательство, неуважение к пользе общества, незаинтересованность в общественных дел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ультура диа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олерантность, принятие разных форм плюрализм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гматизм, нетолерантность, податливость к сплетням, легкость присваивания стереотип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онн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циональное администрирование, эффективность менеджмен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изкая деловая активность, «липовая» деятельность и камуфляж бездар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хнолог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лое, эффективное и безопасное использование современных технических средст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Халатность, неумение, недостаточное знание современного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колог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армоничное сосуществование личности с ее окружение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рабительское отношение к окруж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ультура ежедневной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важение к другим людям, навыки общежития, готовность оказания помощи, забота об эстетике окружения, аккуратнос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гоизм и эгоцентризм, неуважение к другим людям, враждебность, подозрительность, равнодушие, неаккуратность и безразличие к грязи</w:t>
            </w:r>
          </w:p>
        </w:tc>
      </w:tr>
    </w:tbl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арварский уровень «цивилизационной компетенции» работников ве</w:t>
        <w:softHyphen/>
        <w:t>дет к деградации интеллектуального потенциала общества во всех сферах его жизнедеятельности, приводит к техническому регрессу, снижает воз</w:t>
        <w:softHyphen/>
        <w:t>можность страны выйти из кризиса. Эмиграция значительного числа ин</w:t>
        <w:softHyphen/>
        <w:t>теллигентов за одно только десятилетие означает качественно неравноцен</w:t>
        <w:softHyphen/>
        <w:t>ную замену поколений, что, безусловно, скажется на генофонде страны в ближайшей и более отдаленной перспективе. В чем причина того, что про</w:t>
        <w:softHyphen/>
        <w:t>исходит? Чем объясняется беспрецедентный исход украинской интелли</w:t>
        <w:softHyphen/>
        <w:t>генции? Причин немало. Но, пожалуй, самая главная сейчас состоит в том, что украинская экономика и политика не замечают и практически не ис</w:t>
        <w:softHyphen/>
        <w:t>пользуют результаты даже выдающихся исследований своих ученых. И научные работники, и преподаватели высшей школы ощущают наиболь</w:t>
        <w:softHyphen/>
        <w:t>ший дискомфорт от ненужности своего труда, от личной своей невостребо</w:t>
        <w:softHyphen/>
        <w:t>ванности, от неуважительного отношения к своей профессиональной дея</w:t>
        <w:softHyphen/>
        <w:t>тельности, не обеспечивающей им достойного существования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 новогоднем обращении к харьковчанам харьковский губернатор Е. П. Кушнарев писал: «...нашей стратегической задачей должно стать обес</w:t>
        <w:softHyphen/>
        <w:t>печение нормального материального положения учителей и преподавате</w:t>
        <w:softHyphen/>
        <w:t>лей высшей школы и таким образом возвратить их мотивацию к труду и положение в обществе, достойное их труда» (газ. «Время», 30 дек. 2003 г.). Не ставя под сомнение необходимость нормализации материального поло</w:t>
        <w:softHyphen/>
        <w:t>жения работников интеллектуального труда, хотелось бы все-таки изме</w:t>
        <w:softHyphen/>
        <w:t xml:space="preserve">нить акценты: главная стратегическая задача состоит в том, чтобы </w:t>
      </w:r>
      <w:r>
        <w:rPr>
          <w:rFonts w:cs="Times New Roman" w:ascii="Times New Roman" w:hAnsi="Times New Roman"/>
          <w:i/>
          <w:iCs/>
          <w:color w:val="000000"/>
          <w:sz w:val="24"/>
        </w:rPr>
        <w:t>обеспе</w:t>
        <w:softHyphen/>
        <w:t xml:space="preserve">чить востребованность труда интеллигенции, восстановить ее былой авторитет и значимость. </w:t>
      </w:r>
      <w:r>
        <w:rPr>
          <w:rFonts w:cs="Times New Roman" w:ascii="Times New Roman" w:hAnsi="Times New Roman"/>
          <w:color w:val="000000"/>
          <w:sz w:val="24"/>
        </w:rPr>
        <w:t>А это задача комплексная и значительно более сложная, чем погашение задолженности по зарплате. И решаться она должна на разных уровнях, но на основе единой идеологи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Идеология, в ее классическом понимании, необходима сегодня наше</w:t>
        <w:softHyphen/>
        <w:t xml:space="preserve">му обществу как воздух. А интеллигенция, в силу ее профессиональных качеств и социальной роли, воспримет ее раньше других. И, вдохновленная </w:t>
      </w:r>
      <w:r>
        <w:rPr>
          <w:rFonts w:cs="Times New Roman" w:ascii="Times New Roman" w:hAnsi="Times New Roman"/>
          <w:color w:val="000000"/>
          <w:sz w:val="24"/>
          <w:szCs w:val="18"/>
        </w:rPr>
        <w:t>идеей и перспективами Отечества, за сытой жизнью не уедет. Ей необхо</w:t>
        <w:softHyphen/>
        <w:t xml:space="preserve">димы яркие и ясные цели,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 xml:space="preserve">но не во имя кого, а во имя чего?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Ей всегда нужен был допинг духовной возвышенности.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Этим, собственно, она от интеллектуалов-прагматиков и отличается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менно это отличие интеллигентов и интеллектуалов должно стать стержнем новой социальной идеологии. Сегодня не только в западной, но и в отечественной научной литературе понятие «интеллигенция» настойчиво вытесняется понятием «класс интеллектуалов». Одним из первых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>о классе интеллектуалов заговорил еще в 50-е годы Р. Дарендорф, который назвал эту социальную группу правящим классом постиндустриального общества. Этот подход позднее был развит 3. Бжезинским, по мнению которого, класс интеллектуалов призван контролировать и направлять процессы, опреде</w:t>
        <w:softHyphen/>
        <w:t xml:space="preserve">ляющиеся логикой развития технологического прогресса. Принадлежность к классу интеллектуалов определяется, по Бжезинскому, с одной стороны, высоким уровнем образованности, а с другой – тем, в какой степени в тот или иной момент жизни этот уровень превосходит аналогичный показатель среднестатистического работника. Главная цель жизни для интеллектуалов – постоянное самосовершенствование и профессиональный рост и личное материальное благосостояние. Причем в последние годы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последнее становится все более превалирующим, приоритетным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 отечественной литературе в конце 90-х годов распространилось ут</w:t>
        <w:softHyphen/>
        <w:t>верждение о том, что рыночному обществу интеллигенция не нужна, что рынок диктует жесткие и жестокие условия, в которых интеллигентничание обречено на крах и прозябание. В чем же нам видится главное отличие интеллигентов и интеллектуалов?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Во вес времена и во всех странах интеллигенция рассматривалась как наиболее интеллектуальная и высококультурная часть общества. Однако интеллигенцию нельзя представлять просто как определенную социальную общность, состоящую из высокообразованных людей, профессионально занятых интеллектуальным трудом. Жизнь подтверждает, что это еще и специфическая общность людей, видящих смысл своего существования в том, чтобы нести плоды образованности (культуры, науки, просвещения и пр.) в массы, и расценивающих эту деятельность как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свою главную куль</w:t>
        <w:softHyphen/>
        <w:t>турно-историческую миссию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дин из лидеров легального марксизма в России П.Б. Струве рас</w:t>
        <w:softHyphen/>
        <w:t>сматривал интеллигенцию как определенный тип людей соответствующего уровня знаний и мировоззренческих принципов, важной чертой которых является высокая образованность и такое специфическое нравственное ка</w:t>
        <w:softHyphen/>
        <w:t>чество, как интеллигентность, смысл которой, по мнению Струве, заключа</w:t>
      </w:r>
      <w:r>
        <w:rPr>
          <w:rFonts w:cs="Times New Roman" w:ascii="Times New Roman" w:hAnsi="Times New Roman"/>
          <w:color w:val="000000"/>
          <w:sz w:val="24"/>
        </w:rPr>
        <w:t>ется в особом мировосприятии, в принятии гуманистических идеалов и ценностей просвещения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 это значит, что хотя представление об интеллигенции невозможно отделить от интеллектуальной деятельности, в нем все-таки неизбежно присутствует и такое этическое качество, как интеллигентность. </w:t>
      </w:r>
      <w:r>
        <w:rPr>
          <w:rFonts w:cs="Times New Roman" w:ascii="Times New Roman" w:hAnsi="Times New Roman"/>
          <w:i/>
          <w:iCs/>
          <w:color w:val="000000"/>
          <w:sz w:val="24"/>
        </w:rPr>
        <w:t>Основными признаками интеллигентности являются: подвижничество, высокая гражданственность, совесть, свободомыслие и толерантность. Интеллигентность не совместима с нетерпимостью и непримиримостью по отношению к другим людям. Она нерасторжимо связана с нравственностью, понимаемой не как комплекс моральных качеств и не как следование общепринятым заповедям и нормам, но как познание ценностей особенного, другого, как установка на понимание, сочувствие и содействие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кадров интеллигенции стала давно знакомым и привыч</w:t>
        <w:softHyphen/>
        <w:t>ным делом для нашей высшей школы. Каждый выпускник вуза с получени</w:t>
        <w:softHyphen/>
        <w:t>ем диплома о высшем образовании становился специалистом и, согласно статистике, пополнял ряды интеллигенции как специфического социально</w:t>
        <w:softHyphen/>
        <w:t>го слоя. Однако далеко не каждый из них становился интеллигентным человеком. Существует даже мнение, что нужен упорный нравственный труд не одного поколения, чтобы человек в полной мере впитал в себя дух интеллигентности, дух истинной нравственности, гуманизма, гражданственности и подвижничества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Именно эти качества всегда были присущи украинской интеллиген</w:t>
        <w:softHyphen/>
        <w:t>ции, чему в немалой степени способствовал украинский менталитет, кото</w:t>
        <w:softHyphen/>
        <w:t>рый всегда отличался стремлением к общению, к теплоте душевных кон</w:t>
        <w:softHyphen/>
        <w:t>тактов, к взаимопониманию, взаимодействию и взаимоподдержке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нтеллигентность, национальные традиции и историческая память народа, обостренное чувство ответственности за судьбы своего Отечества и должны стать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фундаментом формирования гражданственности интеллигенции. </w:t>
      </w:r>
      <w:r>
        <w:rPr>
          <w:rFonts w:cs="Times New Roman" w:ascii="Times New Roman" w:hAnsi="Times New Roman"/>
          <w:color w:val="000000"/>
          <w:sz w:val="24"/>
        </w:rPr>
        <w:t>А интеллект без духовности, без гуманистического стержня может быть социально опасен. Мир знает это из исторического опыта, а мы из опыта вхождения Украины в рыночные процессы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чевидно, что главная и последняя надежда Украины связана с интел</w:t>
        <w:softHyphen/>
        <w:t>лектом нации, в первую очередь, тех, кто не утратил чувства интеллигент</w:t>
        <w:softHyphen/>
        <w:t>ности, особенно находясь во властных структурах, на острие политической и общественн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397"/>
      <w:jc w:val="both"/>
      <w:outlineLvl w:val="0"/>
    </w:pPr>
    <w:rPr>
      <w:rFonts w:ascii="Times New Roman" w:hAnsi="Times New Roman" w:cs="Times New Roman"/>
      <w:i/>
      <w:iCs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397"/>
      <w:jc w:val="both"/>
      <w:outlineLvl w:val="1"/>
    </w:pPr>
    <w:rPr>
      <w:rFonts w:ascii="Times New Roman" w:hAnsi="Times New Roman" w:cs="Times New Roman"/>
      <w:b/>
      <w:bCs/>
      <w:color w:val="00000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397"/>
      <w:jc w:val="both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0:00Z</dcterms:created>
  <dc:creator>abc</dc:creator>
  <dc:description/>
  <cp:keywords/>
  <dc:language>en-US</dc:language>
  <cp:lastModifiedBy>usr701-2</cp:lastModifiedBy>
  <dcterms:modified xsi:type="dcterms:W3CDTF">2014-11-12T14:23:00Z</dcterms:modified>
  <cp:revision>3</cp:revision>
  <dc:subject/>
  <dc:title>Интеллигенция и интеллигентность: проблемы совместимости / В</dc:title>
</cp:coreProperties>
</file>