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йнштейн В. О проблемах воспитания в вузе / В. Айнштейн // Высш. образование в России. – 1998. – № 3. – С. 75–83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Ананишев В.</w:t>
      </w:r>
      <w:r>
        <w:rPr>
          <w:sz w:val="28"/>
          <w:lang w:val="en-US"/>
        </w:rPr>
        <w:t xml:space="preserve"> </w:t>
      </w:r>
      <w:r>
        <w:rPr>
          <w:sz w:val="28"/>
        </w:rPr>
        <w:t>М. Актуальные проблемы и опыт гражданской социализации учащейся молодежи в условиях рыночной экономики / В. М. Ананишев, С.</w:t>
      </w:r>
      <w:r>
        <w:rPr>
          <w:sz w:val="28"/>
          <w:lang w:val="en-US"/>
        </w:rPr>
        <w:t xml:space="preserve"> </w:t>
      </w:r>
      <w:r>
        <w:rPr>
          <w:sz w:val="28"/>
        </w:rPr>
        <w:t>И. Сергейчик, Т.</w:t>
      </w:r>
      <w:r>
        <w:rPr>
          <w:sz w:val="28"/>
          <w:lang w:val="en-US"/>
        </w:rPr>
        <w:t xml:space="preserve"> </w:t>
      </w:r>
      <w:r>
        <w:rPr>
          <w:sz w:val="28"/>
        </w:rPr>
        <w:t>Н. Денисова // Инновации в образовании. – 2002. – № 2. – С. 42–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ньев Б. Г. К психофизиологии студенческого возраста / Б. Г. Ананьев // Современные психолого-педагогические проблемы высшей школы. – Л., 1974. – С. 3–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дреев Г. Обучение и воспитание в вузе неразделимы / Г. Андреев // Высш. образование в России. – 1996. – № 3. – С. 61–66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Астахова В. И. Об особенностях воспитательной работы в вузах Харьковского региона: Метод. пособие: Для тьюторов студ. акад. групп и молодых преподавателей / В. И. Астахова; М-во образования Украины, Харьк. гуманитар. ин-т «Нар. укр. акад.». – Х., 1999. – 2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стахова В. І. Формування громадянської позиції студентства в умовах розвитку української державності (за матеріалами соціологічного дослідження): [Посiб. для. тьюторiв акад. груп] / В. I. Астахова, К. Г. Михайльова, О. С. Овакiмян; Iн-т вищ. освiти АПН України, Голов. упр. освiти i науки Харк. облдержадмiн., Нар. укр. акад. – Х., 2001. – 2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Астахова Е. В. Трансформация социальных функций образования в современных условиях: </w:t>
      </w:r>
      <w:r>
        <w:rPr>
          <w:lang w:val="en-US"/>
        </w:rPr>
        <w:t>[</w:t>
      </w:r>
      <w:r>
        <w:rPr/>
        <w:t>Учеб. брощюра по социологии образования для магистров, аспирантов, преподавателей высш. шк.</w:t>
      </w:r>
      <w:r>
        <w:rPr>
          <w:lang w:val="en-US"/>
        </w:rPr>
        <w:t>] / С. В. Астахова, Харьк. гуманитар. ин-т “Нар. укр. акад.”. – Х., 1999. – 7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uk-UA"/>
        </w:rPr>
        <w:t xml:space="preserve">Бакштановский В. </w:t>
      </w:r>
      <w:r>
        <w:rPr/>
        <w:t>И. Социология морали: нормативно-ценностные системы / В. И. Бакштановский, Ю. В. Согомонов // Социол. исслед. – 2003 – № 5. – С. 8–20.</w:t>
      </w:r>
    </w:p>
    <w:p>
      <w:pPr>
        <w:pStyle w:val="Heading6"/>
        <w:keepNext w:val="false"/>
        <w:numPr>
          <w:ilvl w:val="0"/>
          <w:numId w:val="2"/>
        </w:numPr>
        <w:rPr/>
      </w:pPr>
      <w:r>
        <w:rPr/>
        <w:t>Баханов Е. Россия будет читать! / Е. Баханов // Библиотековедение. – 2001. – С. 77–79.</w:t>
      </w:r>
    </w:p>
    <w:p>
      <w:pPr>
        <w:pStyle w:val="Heading6"/>
        <w:keepNext w:val="false"/>
        <w:numPr>
          <w:ilvl w:val="0"/>
          <w:numId w:val="2"/>
        </w:numPr>
        <w:rPr/>
      </w:pPr>
      <w:r>
        <w:rPr/>
        <w:t>Белинский В. Г. Избр. пед. соч. – М., 1948. – 3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йко Л. Метаморфозы воспитательного процесса в эпоху кризиса и реформ / Л. Бойко, Ю. Колесников, А. Юрков // Alma mater (Вестн. высш. шк.). – 1997. – № 9. – С. 6–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лотин И. С. Социология и образование / И. С. Болотин, О. Н. Козлова // Социол. исслед. – 1997. – № 3. – С. 93–1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рдосвкая Н. В., Реан А. А. Педагогика: Учебник для вузов. – СПб, 2000. – 30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убекина Н. В. Все начинается с читателя, и возвращается к нему (некоторые аспекты библиотечного обслуживания) / Н. В. Бубекина //</w:t>
      </w:r>
      <w:r>
        <w:rPr>
          <w:lang w:val="uk-UA"/>
        </w:rPr>
        <w:t xml:space="preserve"> </w:t>
      </w:r>
      <w:r>
        <w:rPr/>
        <w:t>Шк. б-ка. – 2003. – № 8. – С. 28–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ублик Н. В. Организация НИРС / Н. В. Бублик, Н. В. Матолыгина // Специалист. – 1997. – № 8. – С. 9–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асильева И. Н. Подходы к организации научно-исследовательской работы в негосударственном вузе / И. Н. Васильева, И. И. Волкова, А. Д. Сердюк // Удосконалення концепції приватної освіти в Україні та проблеми організації науково-дослідної роботи в приватних вузах: Тези Всеукр. наук.-практ. конф. / Харк. гуманіт. ін-т “Нар. укр. акад.”. – Х., 1995. – С. 67–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Автор. Название / Автор // Вестн. высш. образования. – 1997. – № 9. – С.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вк В. Шляхи та форми наукового забезпечення ефективної підготовки майбутніх фахівців в умовах вищих учбових закладів / В. Вовк // Молодь, освіта, наука, культура і національна свідомість: Зб. матеріалів Всеукр. студ. наук.-прак. конф. (22–24 квіт. 1998 р., Київ) / Нац. пед. ун-т ім. М. П. Драгоманова. – К., 1998. – С. 29–30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уз как воспитательное пространство: ["Круглый стол" в Рязан. гос. пед. ун-те им. С. А. Есенина] / Публ. Р.С. Бозиев // Педагогика. – 2002. – № 7. – С. 52–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Выготский Л. С. Собрание соч</w:t>
      </w:r>
      <w:r>
        <w:rPr>
          <w:lang w:val="uk-UA"/>
        </w:rPr>
        <w:t>инений: В 6 т.</w:t>
      </w:r>
      <w:r>
        <w:rPr/>
        <w:t xml:space="preserve"> / Л. С. Выготский; Под ред. А. М. Матюшкина. – М.: Педагогика, 1983. – Т. 3: Проблемы развития психики</w:t>
      </w:r>
      <w:r>
        <w:rPr>
          <w:lang w:val="uk-UA"/>
        </w:rPr>
        <w:t>. –</w:t>
      </w:r>
      <w:r>
        <w:rPr/>
        <w:t xml:space="preserve"> 36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Галкин К. Т. Высшее образование и подготовка научных кадров в СССР. – М., 1958. – 4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Герасина Л. Н. Реформирование современной высшей школы: обновление механизма управления и научных исследований / Л. Н. Герасина // Удосконалення концепції приватної освіти в Україні та проблеми організації науково-дослідної роботи в приватних вузах: Тези Всеукр. наук.-практ. конф. / Харк. гуманіт. ін-т </w:t>
      </w:r>
      <w:r>
        <w:rPr/>
        <w:t>«</w:t>
      </w:r>
      <w:r>
        <w:rPr>
          <w:lang w:val="uk-UA"/>
        </w:rPr>
        <w:t>Нар. укр. акад.</w:t>
      </w:r>
      <w:r>
        <w:rPr/>
        <w:t>»</w:t>
      </w:r>
      <w:r>
        <w:rPr>
          <w:lang w:val="uk-UA"/>
        </w:rPr>
        <w:t>. – Х., 1995. – С. 68–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ерцен А. И. Полн. собр. соч., т. 2. – М., 1949. – 5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улмен Д. Эмоциональный интеллект / Д. Гоулмен. – М.: Сигма, 1998. – 5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Гребенюк В. В. Лабораторія виховання студентської молоді / В. В. Гребенюк, Є. Т. Євсєєв // Невичерпне джерело духовності: (Нариси про діяльність музеїв історії вищ. навч. закл. м. Харкова). – Х.: Вид-во НУА, 2003. – С. 29–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Гуревичев М. М. НИРС в инновационном механизме подготовки специалистов для внешнеэкономической деятельности / М. М. Гуревичев // Удосконалення концепції приватної освіти в Україні та проблеми організації науково-дослідної роботи в приватних вузах: Тези Всеукр. наук.-практ. конф. / Харк. гуманіт. ін-т </w:t>
      </w:r>
      <w:r>
        <w:rPr/>
        <w:t>«</w:t>
      </w:r>
      <w:r>
        <w:rPr>
          <w:lang w:val="uk-UA"/>
        </w:rPr>
        <w:t>Нар. укр. акад.</w:t>
      </w:r>
      <w:r>
        <w:rPr/>
        <w:t>»</w:t>
      </w:r>
      <w:r>
        <w:rPr>
          <w:lang w:val="uk-UA"/>
        </w:rPr>
        <w:t>. – Х., 1995. – С. 75–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Давыдов Ю. С. Концепция поликультурного образования в высшей школе Российской Федерации / Ю. С. Давыдов, Л. Л. Супрунова. – Пятигорск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Данные Всеукраинского социологического исследования «Состояние и перспективы модернизации культурно-досуговой деятельности в Украине» // </w:t>
      </w:r>
      <w:r>
        <w:rPr>
          <w:b/>
          <w:u w:val="single"/>
        </w:rPr>
        <w:t>Где опубликованы (?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воркина М. Я. Библиотечное обслуживание: новая реальность: Лекции / М. Я. Дворкина. – М.: Профиздат, 2000. – 4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брускин М. Е. Роль гуманитарного образования в подготовке инженеров / М. Е. Добрускин // Социол. исслед. – 2001. – № 9. – С. 16–17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Дьюи Дж. Моральные принципы в образовании / Дж. Дьюи; Пер. с англ. М. Олийнык. – К., 2003.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ьюї Д. Моральнi принципи в освiтi / Дж. Дьюї; Пер. з англ. М. Олiйник; Центр. гуманiт. дослiдж. Львiв. нац. ун-т iм. I. Франка. – Л.: Лiтопис; Осв</w:t>
      </w:r>
      <w:r>
        <w:rPr>
          <w:lang w:val="uk-UA"/>
        </w:rPr>
        <w:t>іта</w:t>
      </w:r>
      <w:r>
        <w:rPr/>
        <w:t>, 2001. – 3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зова С. А. Грани библиотечного общения: Учеб.-метод. пособие / С. А. Езова. – М.: Профиздат, 2002. – 15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Ємченко Б. Студентський вклад у розвиток міста / Б. Ємченко // Молодь, освіта, наука, культура і національна свідомість: Зб. матеріалів Всеукр. студ. наук.-прак. конф. (22–24 квіт. 1998 р., Київ) / Нац. пед. ун-т ім. М.П. Драгоманова. – К.,</w:t>
      </w:r>
      <w:r>
        <w:rPr/>
        <w:t xml:space="preserve"> </w:t>
      </w:r>
      <w:r>
        <w:rPr>
          <w:lang w:val="uk-UA"/>
        </w:rPr>
        <w:t>1998. – С.</w:t>
      </w:r>
      <w:r>
        <w:rPr/>
        <w:t xml:space="preserve"> </w:t>
      </w:r>
      <w:r>
        <w:rPr>
          <w:lang w:val="uk-UA"/>
        </w:rPr>
        <w:t>249–250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Єрохін С. Нац</w:t>
      </w:r>
      <w:r>
        <w:rPr/>
        <w:t>i</w:t>
      </w:r>
      <w:r>
        <w:rPr>
          <w:lang w:val="uk-UA"/>
        </w:rPr>
        <w:t>ональна академ</w:t>
      </w:r>
      <w:r>
        <w:rPr/>
        <w:t>i</w:t>
      </w:r>
      <w:r>
        <w:rPr>
          <w:lang w:val="uk-UA"/>
        </w:rPr>
        <w:t>я управл</w:t>
      </w:r>
      <w:r>
        <w:rPr/>
        <w:t>i</w:t>
      </w:r>
      <w:r>
        <w:rPr>
          <w:lang w:val="uk-UA"/>
        </w:rPr>
        <w:t>ння – сучасний вищий навчальний заклад / С. Єрох</w:t>
      </w:r>
      <w:r>
        <w:rPr/>
        <w:t>i</w:t>
      </w:r>
      <w:r>
        <w:rPr>
          <w:lang w:val="uk-UA"/>
        </w:rPr>
        <w:t>н // Вища осв</w:t>
      </w:r>
      <w:r>
        <w:rPr/>
        <w:t>i</w:t>
      </w:r>
      <w:r>
        <w:rPr>
          <w:lang w:val="uk-UA"/>
        </w:rPr>
        <w:t>та України. – 2002. – № 2. – С. 46–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Журавський В. С. Вища освіта як фактор державотворення і культури в Україні. / В. С. Журавський; НАН України. Iн-т держави i права iм. В. М. Корецького, АПН України. Iн-т вищ. освiти. – К.: Iн Юре, 2003. – 41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дорожнюк И. Е. Психологические аспекты воспитания личности в современных условиях / И. Е. Задорожнюк, Н. Г. Обухова // Психол. журн. – 1998. – № 2. – С. 179–180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Запесоцкий А. С. Какого человека должна сформировать сегодня система образования / А. С. Запесоцкий // Высш. образование в России. – 2003. – № 3. – С. 45–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Запесоцкий А. С. Образование: философия, культура, политика / А. С. Запесоцкий. – М.: Наука, 2002.</w:t>
      </w:r>
      <w:r>
        <w:rPr>
          <w:lang w:val="uk-UA"/>
        </w:rPr>
        <w:t xml:space="preserve"> – 45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харченко Е. Ю. Становление педагогической культуры молодого учителя / Е. Ю. Захарченко /</w:t>
      </w:r>
      <w:r>
        <w:rPr>
          <w:lang w:val="uk-UA"/>
        </w:rPr>
        <w:t xml:space="preserve">/ Педагогика. </w:t>
      </w:r>
      <w:r>
        <w:rPr/>
        <w:t>– 2002. – № 3. – С. 45–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Игнатов Л. Н. К вопросу о принципах и проблемах организации научно-исследовательской работы студентов в приватных вузах / Л. Н. Игнатов // Удосконалення концепції приватної освіти в Україні та проблеми організації науково-дослідної роботи в приватних вузах: Тези Всеукр. наук.-практ. конф. / Харк. гуманіт. ін-т </w:t>
      </w:r>
      <w:r>
        <w:rPr/>
        <w:t>«</w:t>
      </w:r>
      <w:r>
        <w:rPr>
          <w:lang w:val="uk-UA"/>
        </w:rPr>
        <w:t>Нар. укр. акад.</w:t>
      </w:r>
      <w:r>
        <w:rPr/>
        <w:t>»</w:t>
      </w:r>
      <w:r>
        <w:rPr>
          <w:lang w:val="uk-UA"/>
        </w:rPr>
        <w:t>. – Х., 1995. – С. 78–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льин И. А. Наши задачи, историческая судьба и будущее России: Ст. 1948–1954 гг.: В 2 т. – М., 1992. – Т. 1. – </w:t>
      </w:r>
      <w:r>
        <w:rPr>
          <w:lang w:val="uk-UA"/>
        </w:rPr>
        <w:t>3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ая записка по результатам социологического исследования «Преподаватель глазами студента» / Харьк. гуманитар. ин-т. «Нар. укр. акад.». – Х., 2001. – 7 с. – Неопубл. рук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тория образования и педагогической мысли за рубежом и в России. – М., 2001. – 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тория педагогики и образования. – М., 2001. – 5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Каган М. С. Философия культуры / М. С Каган. – СПб.: Петрополис, 1996.</w:t>
      </w:r>
      <w:r>
        <w:rPr>
          <w:lang w:val="uk-UA"/>
        </w:rPr>
        <w:t xml:space="preserve"> – 41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ган М. С. Философская теория ценности / М. С. Каган. – СПб.: Петрополис, 1997. – </w:t>
      </w:r>
      <w:r>
        <w:rPr>
          <w:lang w:val="uk-UA"/>
        </w:rPr>
        <w:t>29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Казакова З. В. Лаборатория патриотизма / З. В. Казакова // Студенчество: Диалоги о воспитании. – 2003. – № 1. – С. 12–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лимова Г. П. </w:t>
      </w:r>
      <w:r>
        <w:rPr>
          <w:lang w:val="uk-UA"/>
        </w:rPr>
        <w:t>Освіта та цивілізація /</w:t>
      </w:r>
      <w:r>
        <w:rPr/>
        <w:t xml:space="preserve"> Г. П.</w:t>
      </w:r>
      <w:r>
        <w:rPr>
          <w:lang w:val="uk-UA"/>
        </w:rPr>
        <w:t xml:space="preserve"> </w:t>
      </w:r>
      <w:r>
        <w:rPr/>
        <w:t>Климова</w:t>
      </w:r>
      <w:r>
        <w:rPr>
          <w:lang w:val="uk-UA"/>
        </w:rPr>
        <w:t>. – Х., 1996. – 128 с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жеурова К. Научить философии нельзя!: (Из опыта преподавания) / Н. Кожеурова // Высш. образование в России. – 2002. – № 4. – С. 69–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злова Г. Размышления об истории воспитания в Росии // Педагогика. – 2001. – № 10. – С. 103–1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Коменский Я. А. Избранные педагогические произведения / Я. А. Коменский. – М., 1955. – Т. 2. – 65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цептуальнi засади модернiзацiї системи освiти в Українi: Прогр. та матерiали Всеукр. наук.-практ. конф., Харкiв, 1 лют. 2002 р. / Iн-т вищої освiти АПН України, Нар. укр. акад. та iн.; [Редкол.: В. I. Астахова та iн.]. – Х., 2002. – XVIII, 205 с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роль В. М. Особливостi пiдготовки фахiвцiв до роботи з сiмейного виховання / В. М. Король // Пробл. освiти. – К., 2002. – Вип. 27. – С. 239–2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осенюк О. Науковий гурток як форма самостійної роботи студентів / О. Косенюк // Молодь, освіта, наука, культура і національна свідомість: Зб. Матеріалів Всеукр. студ. наук.-прак. конф. (22–24 квіт. 1998 р., Київ) / Нац. Пед. Ун-т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м.. М.П. Драгоманова. – К., 1999. – С. 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ссов Б. Б. Закономерности развития личности / Б.Б. Коссов // Психол. наука и образование. – 2001. – № 1. – С. 5–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Кремень В. Г. Модернізація освіти – важливий чинник соціального, економічного і політичного розвитку України / В. Г. Кремень // Вісн. НАН України. – 2003. – № 3. – С. 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Кремень В. Г. Освiта i наука України: шляхи модернiзацiї: Факти, роздуми, перспективи /</w:t>
      </w:r>
      <w:r>
        <w:rPr>
          <w:lang w:val="uk-UA"/>
        </w:rPr>
        <w:t xml:space="preserve"> В. Г. Кремень. – К.: Грамота, 2003. – 21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атышина Д. И. История педагогики. Воспитание и образование в России (Х начало ХХ века). – М. –5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омоносов М. В. Полн. собр. соч., т. 2. – М.–А., 1955. – 53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каренко А. С. Проблемы школьного советского воспитания: В 7 т. – К.: Рад. шк., 1954. – Т. 5. – С. 1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упская Н. К. О библиотечном деле: Сб. тр. / Н. К. Крупская. – М.: Книга, 1982. – Т. 1. – 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зьмина Н. В. Согласование требований государственных образовательных стандартов к уровню профессионального образования преподавателей, педагогов, учителей, воспитателей: Метод. рекомендации / Н. В. Кузьмина, В. В. Карпов, Л. Е. Варфоломеева. – М.</w:t>
      </w:r>
      <w:r>
        <w:rPr>
          <w:lang w:val="uk-UA"/>
        </w:rPr>
        <w:t>;</w:t>
      </w:r>
      <w:r>
        <w:rPr/>
        <w:t xml:space="preserve"> СПб., 1998. – С. 1</w:t>
      </w:r>
      <w:r>
        <w:rPr>
          <w:lang w:val="uk-UA"/>
        </w:rPr>
        <w:t>1</w:t>
      </w:r>
      <w:r>
        <w:rPr/>
        <w:t>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люткин Ю. Образовательная среда и развитие личности [Электронный ресурс] / Ю. Кулюткин, С. Тарасов; Сайт общества «Знание» // Новые знания: Журн. по проблемам образования взрослых. – 2001. – № 1. – Режим доступа: www.znanie.org./gurnal/n1_01/obraz_sreda.htm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урашов В. И. Философия и российская ментальность / В. И. Курашов. – Казань, </w:t>
      </w:r>
      <w:r>
        <w:rPr>
          <w:lang w:val="uk-UA"/>
        </w:rPr>
        <w:t>1999</w:t>
      </w:r>
      <w:r>
        <w:rPr/>
        <w:t>. – 3</w:t>
      </w:r>
      <w:r>
        <w:rPr>
          <w:lang w:val="uk-UA"/>
        </w:rPr>
        <w:t>00 с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азарев</w:t>
      </w:r>
      <w:r>
        <w:rPr/>
        <w:t xml:space="preserve"> В. Научно-исследовательская деятельность белорусских студентов: участие в научных конференциях / В. </w:t>
      </w:r>
      <w:r>
        <w:rPr>
          <w:lang w:val="uk-UA"/>
        </w:rPr>
        <w:t>Лазарев</w:t>
      </w:r>
      <w:r>
        <w:rPr/>
        <w:t xml:space="preserve">, Л. Куровская //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(Вестн. высш. шк.). – 2001. – № 8. – С. 15–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ригодов В. К. Шляхи </w:t>
      </w:r>
      <w:r>
        <w:rPr>
          <w:lang w:val="uk-UA"/>
        </w:rPr>
        <w:t>вдосконалення творчої активності студентів / В. К. Марiгодов, Ю. М. Кравченко // Пробл. освiти. – К., 2002. – Вип. 27. – С. 223–2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Мартинчук О. Активізація науково-дослідної роботи молоді з пошуку шляхів економічного зростання / О. Мартинчук // Пошук соціальних технологій активізації вітчизняного виробництва: Матеріали Всеукр. </w:t>
      </w:r>
      <w:r>
        <w:rPr/>
        <w:t>«</w:t>
      </w:r>
      <w:r>
        <w:rPr>
          <w:lang w:val="uk-UA"/>
        </w:rPr>
        <w:t>мозк. штурму</w:t>
      </w:r>
      <w:r>
        <w:rPr/>
        <w:t>»</w:t>
      </w:r>
      <w:r>
        <w:rPr>
          <w:lang w:val="uk-UA"/>
        </w:rPr>
        <w:t xml:space="preserve"> молодіж. ділової інтелект. гри (25 трав. 2000 р.). – Хмельницький, 2001. – С. 20–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риалы к семинару по воспитательной работе в вузах Харьковского региона / Харк. гуманитар. ин-т «Нар. укр. акад.». – Х., 1999. – 1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риалы научно-исследовательской работы социологической службы НУА за 1998–2000 гг. – Х., 2001. – 174 с. – Неопубл. рук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риалы научно-исследовательской работы социологической службы НУА за 2000–2002. – Х., 2002. – 104 с. – Неопубл. рук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Автор. Название / Автор. Материалы сети Интернет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ps</w:t>
      </w:r>
      <w:r>
        <w:rPr>
          <w:b/>
        </w:rPr>
        <w:t>.1</w:t>
      </w:r>
      <w:r>
        <w:rPr>
          <w:b/>
          <w:lang w:val="en-US"/>
        </w:rPr>
        <w:t>septemb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2002/50/8.</w:t>
      </w:r>
      <w:r>
        <w:rPr>
          <w:b/>
          <w:lang w:val="en-US"/>
        </w:rPr>
        <w:t>htm</w:t>
      </w:r>
      <w:r>
        <w:rPr>
          <w:b/>
        </w:rPr>
        <w:t>. – См. пример № 58, 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лина С. Г. Благоприятный имидж библиотеки / С. Г. Матлина // Шк. б-ка. – 2003. – № 6. – С. 42–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Медведев М. И. Мотивация генерирования новых творческих целей и деловой активности студентов в системе высшего образования / М. И.</w:t>
      </w:r>
      <w:r>
        <w:rPr/>
        <w:t xml:space="preserve"> </w:t>
      </w:r>
      <w:r>
        <w:rPr>
          <w:lang w:val="uk-UA"/>
        </w:rPr>
        <w:t xml:space="preserve">Медведев, А. В. Подосьян // Молодь в умовах нової соціальної перспективи : Матерiали III Мiжнар. наук.-практ. конф. (Житомир, 18–19 квiт. 2001 р.) / Житомир. представництво Вiдкр. мiжнар. ун-ту розв. людини </w:t>
      </w:r>
      <w:r>
        <w:rPr/>
        <w:t>«</w:t>
      </w:r>
      <w:r>
        <w:rPr>
          <w:lang w:val="uk-UA"/>
        </w:rPr>
        <w:t>Україна</w:t>
      </w:r>
      <w:r>
        <w:rPr/>
        <w:t>»</w:t>
      </w:r>
      <w:r>
        <w:rPr>
          <w:lang w:val="uk-UA"/>
        </w:rPr>
        <w:t xml:space="preserve"> та iн. – Житомир, 2001.</w:t>
      </w:r>
      <w:r>
        <w:rPr/>
        <w:t xml:space="preserve"> </w:t>
      </w:r>
      <w:r>
        <w:rPr>
          <w:lang w:val="uk-UA"/>
        </w:rPr>
        <w:t>– С.</w:t>
      </w:r>
      <w:r>
        <w:rPr/>
        <w:t xml:space="preserve"> </w:t>
      </w:r>
      <w:r>
        <w:rPr>
          <w:lang w:val="uk-UA"/>
        </w:rPr>
        <w:t>147–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Медведев М. И. О развитии НИРС в вузах / М. И. Медведев, М.М. Назарян // Вчені зап.: Наук. журн. Харк. ін-ту упр. Сер</w:t>
      </w:r>
      <w:r>
        <w:rPr/>
        <w:t>.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Наука і практика упр.</w:t>
      </w:r>
      <w:r>
        <w:rPr/>
        <w:t>»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 2002. – Вип. 4.</w:t>
      </w:r>
      <w:r>
        <w:rPr/>
        <w:t xml:space="preserve"> </w:t>
      </w:r>
      <w:r>
        <w:rPr>
          <w:lang w:val="uk-UA"/>
        </w:rPr>
        <w:t>– С.</w:t>
      </w:r>
      <w:r>
        <w:rPr/>
        <w:t xml:space="preserve"> </w:t>
      </w:r>
      <w:r>
        <w:rPr>
          <w:lang w:val="uk-UA"/>
        </w:rPr>
        <w:t>28–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льникова І. М. Сучаснi проблеми управлiння виховним процесом у вищих навчальних закладах України / I. М. Мельникова, О. А. Невмержицький // Новi технологiї навчання. – К., 2002. – Вип. 32. – С. 3–23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ещеряков В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Ф. Выступление на междунар. семинаре лидеров приват. образования «Приватное образование в посттоталитарном обществе: первые итоги, проблемы, перспективы», Харьков, 4 июня 1999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Митина Л. М. Психология развития конкурентоспособной личности / Л. М. Митина. – М., 2002. </w:t>
      </w:r>
      <w:r>
        <w:rPr>
          <w:b/>
          <w:lang w:val="uk-UA"/>
        </w:rPr>
        <w:t>–     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хайлева Е. Г. Высшее образование в приватных вузах постсоветского пространства: взгляд студентов: (По материалам междунар. сравн. исслед.) / Е. Г. Михайлева, О. С. Овакимян; АПН Украины. Ин-т высш. образования, Нар. укр. акад. Лаб. проблем высш. шк. – Х., 2002. – 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Мудрик А. В. Общение в процессе воспитания: Учеб. пособие для студентов вузов / А. В. Мудрик. – М.: Пед. о-во России, 2001. – 3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Назарян М. М. О науке и практике управления в коммерческих вузах / М. М. Назарян // Вчені зап.: Наук. журн. Харк. ін-ту упр. Сер</w:t>
      </w:r>
      <w:r>
        <w:rPr/>
        <w:t>.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Наука і практика упр.</w:t>
      </w:r>
      <w:r>
        <w:rPr/>
        <w:t>»</w:t>
      </w:r>
      <w:r>
        <w:rPr>
          <w:lang w:val="uk-UA"/>
        </w:rPr>
        <w:t>. – 2002. – Вип. 4. – С. 8–9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ціональна доктрина розвитку освіти України: Затв. Указом президента України від 17.04.2002 р. № 347/2002 // Освіта України. – 2002. – 23 квіт. (№ 33). – С. 4–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ціональна доповiдь про розвиток освiти в Українi = National Report on Development of Education in Ukraine / М-во освiти i науки України. – К., 2001. – 7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досекина М. А. К вопросу о социализации личности студента в условиях высшей школы / М. А. Недосекина // Человечество на пороге </w:t>
      </w:r>
      <w:r>
        <w:rPr>
          <w:lang w:val="en-US"/>
        </w:rPr>
        <w:t>XXI</w:t>
      </w:r>
      <w:r>
        <w:rPr/>
        <w:t xml:space="preserve"> века: Материалы межвуз. конф. – Магнитогорск, 1999. – С. 76–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Никандров Н. Д. Россия: ценности общества на рубеже XXI века / Н. Д. Никандров. – М.: Мирос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овиков С. Г. Психолого-педагогические аспекты научно-исследовательской работы студентов / С. Г. Новиков, О. В. Митасова, Н. Н. Шкодкина // Специалист. – 1997. – № 8. – С. 29–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сков В. И. Студент гуманитарного вуза: проблема личностной самоактуализации / В. И. Носков // Практ. психол. та соц.</w:t>
      </w:r>
      <w:r>
        <w:rPr>
          <w:lang w:val="uk-UA"/>
        </w:rPr>
        <w:t xml:space="preserve"> робота</w:t>
      </w:r>
      <w:r>
        <w:rPr/>
        <w:t>. – 2000. – № 2. –С. 42–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Ньюстром Д. В. Организационное поведение. Поведение человека на рабочем месте = Organizational behavior / Д. В. Ньюстром, К. Дэвис; [Пер. с англ. Е. Бугаевой, В. Вольского]. – СПб.; М.; Х.; Минск: Питер, 2000. – 448 с. – (Теория и практика менеджмен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концепциях высшего образования: некоторые мнения // Alma mater (Вестн. высш. шк.). – 2000. – № 4. – С.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Образование: сокрытое сокровище: Докл. Междунар. комис. по образованию для XXI века, представл. ЮНЕСКО. – Париж: ЮНЕСКО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Огарков Н.М. Наука и инноватика – основные факторы высокого профессионализма выпускников вузов / Н. М. Огарков, А. Д. Савельев // </w:t>
      </w:r>
      <w:r>
        <w:rPr/>
        <w:t>Программа и материалы междунар. семинара лидеров приват. образования «Приватное образование в посттоталитарном обществе: первые итоги, проблемы, перспективы», Харьков, 4 июня 1999 г. / Харьк. гуманитар. ин-т. «Нар. укр. акад.» и др. – Х., 1999</w:t>
      </w:r>
      <w:r>
        <w:rPr>
          <w:lang w:val="uk-UA"/>
        </w:rPr>
        <w:t>. – С. 69–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лдермен Д. Глобализация высшего образования: несколько замечаний по поводу свободного рынка и национального интереса / Д. Олдермен // Высш. образование в Европе. – 2001. – Т. 26,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рганизация </w:t>
      </w:r>
      <w:r>
        <w:rPr/>
        <w:t>системы НИРС в университете: опыт и научно-методическое обеспечение / А. И. Момот и др. – М., 2002. – 72 с. – (Научно-исследовательская деятельность в высшей школе: Аналит. обзоры по основным направлениям развития высш. образования / НИИВО; вып. 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Основы информационной культуры студентов и специалистов высших учебных заведений / Харьк. гуманитар. ун-т </w:t>
      </w:r>
      <w:r>
        <w:rPr/>
        <w:t>«</w:t>
      </w:r>
      <w:r>
        <w:rPr>
          <w:lang w:val="uk-UA"/>
        </w:rPr>
        <w:t>Нар. укр. акад</w:t>
      </w:r>
      <w:r>
        <w:rPr/>
        <w:t>». Центр науч.-гуманитар. иформ.; Авт.-сост. Л. В. Глазунова. – Х., 2003. – 4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чет о социологическом исследовании «Мотивы получения высшего образования: социологический анализ в современном обществе» / Харьк. гуманитар. ин-т. «Нар. укр. акад.». – Х., 2002. – 115 с. – Неопубл. рук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черки истории вузовских библиотек города Харькова</w:t>
      </w:r>
      <w:r>
        <w:rPr>
          <w:lang w:val="uk-UA"/>
        </w:rPr>
        <w:t xml:space="preserve"> </w:t>
      </w:r>
      <w:r>
        <w:rPr/>
        <w:t>/ [Рук. авт. коллектива И. В. Козицкая]; Под общ. ред. В. И. Астаховой; М-во образования и науки Украины, Нар. укр. акад. – Х.: Кн. ф-ка "Глобус", 2001. – 52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Автор. Название / Автор // Первое сент. – 2001. – № 15. – С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/>
        <w:t xml:space="preserve">Перцева Ж. Н. Во славу прошлого, в назидание будущему: (Музей истории Харьк. гос. мед. ун-та) / Ж. Н. Перцева // </w:t>
      </w:r>
      <w:r>
        <w:rPr>
          <w:lang w:val="uk-UA"/>
        </w:rPr>
        <w:t>Невичерпне джерело духовності: (Нариси про діяльність музеїв історії вищ. навч. закл. м. Харкова). – Х.: Вид-во НУА, 2003. – С. 83–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етров А. Ю. Потребность будущего специалиста в непрерывном образовании: стимулирующие и тормозящие факторы / А. Ю. Петров // Современные проблемы образования: Сб. науч. тр. – Свердловск, 1991. – С. 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Пилотажное исследование, проведенное в ХГУ «НУА» весной 1999 года. Опрошено 42 студента факультета «Социальный менеджмент» // </w:t>
      </w:r>
      <w:r>
        <w:rPr>
          <w:b/>
          <w:u w:val="single"/>
        </w:rPr>
        <w:t>Где опубликованы результаты. Если неопубл., то см. пример № 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Пирогов Н. И. Избранные педагогические труды / Н. И. Пирогов. – М., 1953. – 59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Про вищу осв</w:t>
      </w:r>
      <w:r>
        <w:rPr/>
        <w:t>i</w:t>
      </w:r>
      <w:r>
        <w:rPr>
          <w:lang w:val="uk-UA"/>
        </w:rPr>
        <w:t>ту: Закон України в</w:t>
      </w:r>
      <w:r>
        <w:rPr/>
        <w:t>i</w:t>
      </w:r>
      <w:r>
        <w:rPr>
          <w:lang w:val="uk-UA"/>
        </w:rPr>
        <w:t>д 17.01.2002 р. № 2984-</w:t>
      </w:r>
      <w:r>
        <w:rPr/>
        <w:t>III</w:t>
      </w:r>
      <w:r>
        <w:rPr>
          <w:lang w:val="uk-UA"/>
        </w:rPr>
        <w:t xml:space="preserve"> // Iнформ. вiсн.: Вища освiта. – 2002. – № 9. – С. 2–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лізація в Україні принципів та завдань Болонського процесу: Інформ.-аналіт. матеріал М-ва осв</w:t>
      </w:r>
      <w:r>
        <w:rPr>
          <w:lang w:val="uk-UA"/>
        </w:rPr>
        <w:t>іти і науки</w:t>
      </w:r>
      <w:r>
        <w:rPr/>
        <w:t xml:space="preserve"> України. – К., 2003. – 1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ибакова С. Б. Виховання ринкового мислення / С. Б. Рибакова // Новi форми виховної роботи у вищих закладах освiти України: пошуки, проблеми, завдання: Прогр. та матерiали Всеукр. наук.-практ. конф / М-во освiти України, Харк. гуманіт. ін-т «Нар. укр. акад.». – Євпатория, 1997. – С. 114–1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ивак В. А. Корпоративная культура. Теория и практика. – Питер, 2001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Римский клуб. Декларация. Миссия // Вопр. философии. – 1995. – № 3.</w:t>
      </w:r>
      <w:r>
        <w:rPr>
          <w:b/>
          <w:color w:val="FF0000"/>
          <w:sz w:val="28"/>
          <w:lang w:val="uk-UA"/>
        </w:rPr>
        <w:t xml:space="preserve"> – С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аранов И. Е. ОГ Ассоциации выпускников Харьковского университета // Университеты. – 2001. – № 4. – С. 4–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бинштейн С. Л. Основы общей психологии / С. Л. Рубинштейн. – СПб.; М.; Х.; Минск: Питер, 1999. – 720 с. – (Мастера психолог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Сенько Ю. В. Педагогический процесс как гуманитарный феномен / Ю. В. Сенько // Педагогика. – 2000. – № 1. – С. 54. </w:t>
      </w:r>
      <w:r>
        <w:rPr>
          <w:b/>
          <w:u w:val="single"/>
        </w:rPr>
        <w:t>(в источнике нет єтой стать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а оценки деятельности кафедр университета / В. Ковалев, А. Ледяев, С. Миконн и др. //Alma mater (Вестн. высш. шк.)</w:t>
      </w:r>
      <w:r>
        <w:rPr>
          <w:lang w:val="uk-UA"/>
        </w:rPr>
        <w:t>.</w:t>
      </w:r>
      <w:r>
        <w:rPr/>
        <w:t xml:space="preserve"> – 2002. – № 1.– С. 17–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колов К. Б. Социальная эффективность художественной культуры / К. Б. Соколов. – М.: Наука, 1990. – 8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шинский К. Д. Соч., Т. 2. – М., 1948. – 57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рокин П. Современное состояние России / П. Сорокин // Полит. исслед. – 1991. – № 3. – С. 168–1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цiологiя культури: Навч. посiб. для студ. вищ. закл. освiти України / За ред.: О. М. Семашка, В. М. Пiчi. – К.; Л.: Каравела: Новий свiт. –2000, 2002. – </w:t>
      </w:r>
      <w:r>
        <w:rPr>
          <w:lang w:val="uk-UA"/>
        </w:rPr>
        <w:t>333 с.</w:t>
      </w:r>
      <w:r>
        <w:rPr/>
        <w:t xml:space="preserve"> – (Вища освiта в Україн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равочник библиотекаря / Под ред. А. Н. Ванеева, В. А. Минкиной. – СПб</w:t>
      </w:r>
      <w:r>
        <w:rPr>
          <w:lang w:val="uk-UA"/>
        </w:rPr>
        <w:t>.</w:t>
      </w:r>
      <w:r>
        <w:rPr/>
        <w:t>: Профессия, 2000. – 423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Стародубцева О. П. Концептуальний підхід до організацї виховної роботи зі студентами Луганського педагогічного училища і сучасні напрями педагогічної діяльності викладачів вищих навчальних закл. І–ІІ рівнів акредитації / О. П. Стародубцева, О. П. Клименко // Наук.-метод. зб. – Луганськ, 2001. – Вип. </w:t>
      </w:r>
      <w:r>
        <w:rPr>
          <w:sz w:val="28"/>
          <w:lang w:val="uk-UA"/>
        </w:rPr>
        <w:t>1</w:t>
      </w:r>
      <w:r>
        <w:rPr>
          <w:sz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ромм Э. Искусство любить. – Г.: Педагогика, 1990. – С. 144–1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имченко Л. А. Научная работа как фактор формирования творческой личности студента </w:t>
      </w:r>
      <w:r>
        <w:rPr>
          <w:lang w:val="uk-UA"/>
        </w:rPr>
        <w:t>/</w:t>
      </w:r>
      <w:r>
        <w:rPr/>
        <w:t xml:space="preserve"> Л. А.</w:t>
      </w:r>
      <w:r>
        <w:rPr>
          <w:lang w:val="uk-UA"/>
        </w:rPr>
        <w:t xml:space="preserve"> </w:t>
      </w:r>
      <w:r>
        <w:rPr/>
        <w:t xml:space="preserve">Тимченко // </w:t>
      </w:r>
      <w:r>
        <w:rPr>
          <w:lang w:val="uk-UA"/>
        </w:rPr>
        <w:t>Вісн. Харк. худ.-пром. ін-ту. – 2000. – Вип. 2. – С. 109–1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етьяков О. В. Стан науково-дослідної роботи в ІЕНТ та її перспективи / О. В. Третьяков // Наука – незалежній Україні. – Кременчук: ІЕНТ, 2000. – С. 8–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ернышевский Н. Г. Полн. собр. соч., т. 2. – М., 1949. – 58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илтшир У. Образование в целях содействия социальной сплоченности и утверждения культуры ненасилия </w:t>
      </w:r>
      <w:r>
        <w:rPr>
          <w:lang w:val="uk-UA"/>
        </w:rPr>
        <w:t xml:space="preserve">/ У. Уилтшир </w:t>
      </w:r>
      <w:r>
        <w:rPr/>
        <w:t>// Перспективы: сравнительные исследования в области образования. – 2001. – Т. 32, № 4.</w:t>
      </w:r>
      <w:r>
        <w:rPr>
          <w:lang w:val="uk-UA"/>
        </w:rPr>
        <w:t xml:space="preserve"> – С. 65–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анский Л. И. Психология организаторской деятельности школьников / Л. И. Уманский. – М.: Педагогика, 1980.</w:t>
      </w:r>
      <w:r>
        <w:rPr>
          <w:lang w:val="uk-UA"/>
        </w:rPr>
        <w:t xml:space="preserve"> – 1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латова О. Эмоциональный интеллект как показатель целостного развития личности / О. Филатова // Персонал. – 2000. – № 5. – С. 100–1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илософия культуры. – М., 1984. – С. 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кин Ю. Г. Преподавание и воспитание в высшей школе: Методология, цели и содержание, творчество: Учеб. пособие: Для студентов вузов / Ю. Г. Фокин. – М.: Академия, 2002. – 215 с. – (Высш. образов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нотов Г. П. Таков он, библиотекарь / Г. П. Фонотов. – М.: Либерея, 1997. – 1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нсека К. Использование технологий в образовании: заблуждения и цели / К. Фонсека // Перспективы: сравнительные исследования в области образования. – 2001. – Т. 32, № 4. – С. 79–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Хьелл Л. Теории личности: Основ. положения, исслед. и применение / Л Хьелл,. Д. Зиглер; [Пер. с англ. С. Меленевская и др.]. – 2-е изд., испр. – СПб.; М.; Х.; Минск: Питер, 2000. – </w:t>
      </w:r>
      <w:r>
        <w:rPr>
          <w:lang w:val="uk-UA"/>
        </w:rPr>
        <w:t>606 с</w:t>
      </w:r>
      <w:r>
        <w:rPr/>
        <w:t>. – (Мастера психолог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Щербенко Э. Цена простых вещей. Политическая актуальность Мамардашвили / Э. Щербенко // День. – 1999. – № 7. – С.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рноглазкин С. Воспитывающее обучение / С. Черноглазкин // Образование и рынок. – 1998. – № 5/6. – С. 46–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International alumni relations – </w:t>
      </w:r>
      <w:r>
        <w:rPr/>
        <w:t xml:space="preserve">Международные связи выпускников. </w:t>
      </w:r>
      <w:r>
        <w:rPr>
          <w:lang w:val="en-US"/>
        </w:rPr>
        <w:t>– Amaterdam: EALE, 2001. – 42 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Шаронова Н. В. Организационное поведение = Organizational Behavior: Учеб. пособ. для студ. экон. специальностей / Н</w:t>
      </w:r>
      <w:r>
        <w:rPr>
          <w:lang w:val="uk-UA"/>
        </w:rPr>
        <w:t xml:space="preserve">. </w:t>
      </w:r>
      <w:r>
        <w:rPr/>
        <w:t>В</w:t>
      </w:r>
      <w:r>
        <w:rPr>
          <w:lang w:val="uk-UA"/>
        </w:rPr>
        <w:t>.</w:t>
      </w:r>
      <w:r>
        <w:rPr/>
        <w:t xml:space="preserve"> Шаронова; Нар. укр. акад.</w:t>
      </w:r>
      <w:r>
        <w:rPr>
          <w:lang w:val="uk-UA"/>
        </w:rPr>
        <w:t xml:space="preserve"> – </w:t>
      </w:r>
      <w:r>
        <w:rPr/>
        <w:t>Х., 2001. – 20</w:t>
      </w:r>
      <w:r>
        <w:rPr>
          <w:lang w:val="uk-UA"/>
        </w:rPr>
        <w:t>6</w:t>
      </w:r>
      <w:r>
        <w:rPr/>
        <w:t xml:space="preserve">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евцов Е. В. Эстетическое воспитание: Пути и проблемы / Е. В. Шевцов. – М., 1988. – </w:t>
      </w:r>
      <w:r>
        <w:rPr>
          <w:lang w:val="uk-UA"/>
        </w:rPr>
        <w:t>6</w:t>
      </w:r>
      <w:r>
        <w:rPr/>
        <w:t>3</w:t>
      </w:r>
      <w:r>
        <w:rPr>
          <w:lang w:val="uk-UA"/>
        </w:rPr>
        <w:t xml:space="preserve"> с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Шевченко И. С. О ступенчатости и преемственности в организации научно-исследовательской работы студентов в частном вузе / И. С. Шевченко // Удосконалення концепції приватної освіти в Україні та проблеми організації науково-дослідної роботи в приватних вузах: Тези Всеукр. наук.-практ. конф. / Харк. гуманіт. ін-т </w:t>
      </w:r>
      <w:r>
        <w:rPr/>
        <w:t>«</w:t>
      </w:r>
      <w:r>
        <w:rPr>
          <w:lang w:val="uk-UA"/>
        </w:rPr>
        <w:t>Нар. укр. акад.</w:t>
      </w:r>
      <w:r>
        <w:rPr/>
        <w:t>»</w:t>
      </w:r>
      <w:r>
        <w:rPr>
          <w:lang w:val="uk-UA"/>
        </w:rPr>
        <w:t>. – Х., 1995. – С. 84–8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ереги Ф. Э. Социология образования: прикладной аспект / Ф. Э. Шереги, В. Г. Харчева, В. В. Сериков. – М.: Юристъ, 1997. – 30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ира Д</w:t>
      </w:r>
      <w:r>
        <w:rPr>
          <w:lang w:val="uk-UA"/>
        </w:rPr>
        <w:t xml:space="preserve">. </w:t>
      </w:r>
      <w:r>
        <w:rPr/>
        <w:t>Х. Библиотека и общество / Д</w:t>
      </w:r>
      <w:r>
        <w:rPr>
          <w:lang w:val="uk-UA"/>
        </w:rPr>
        <w:t xml:space="preserve">. </w:t>
      </w:r>
      <w:r>
        <w:rPr/>
        <w:t>Х. Шира //</w:t>
      </w:r>
      <w:r>
        <w:rPr>
          <w:lang w:val="uk-UA"/>
        </w:rPr>
        <w:t xml:space="preserve"> </w:t>
      </w:r>
      <w:r>
        <w:rPr/>
        <w:t>Шк.</w:t>
      </w:r>
      <w:r>
        <w:rPr>
          <w:lang w:val="uk-UA"/>
        </w:rPr>
        <w:t xml:space="preserve"> б-ка. – 2003. – № 3. – С. 46–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Шкода В. В. Неймется / В. Шкода // День. – 2001. – 27 нояб. (№ 217). – С.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Щедровицкий П. Г. Очерки по философии образования / П. Г. Щедровицкий. – М.: Пед</w:t>
      </w:r>
      <w:r>
        <w:rPr>
          <w:lang w:val="uk-UA"/>
        </w:rPr>
        <w:t>.</w:t>
      </w:r>
      <w:r>
        <w:rPr/>
        <w:t xml:space="preserve"> центр «Эксперимент», 1993. – 1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Щербаков Б. Ю. Современное образование: горизонты и перспективы / Б. Ю. Щербаков // Право и образование. – 2001. – № 3.</w:t>
      </w:r>
      <w:r>
        <w:rPr>
          <w:lang w:val="uk-UA"/>
        </w:rPr>
        <w:t xml:space="preserve"> – С. 82–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Educating the Democratic Mind. – 1996. – № 5. – Р. 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en-US"/>
        </w:rPr>
        <w:t>Journal of Educational Psychology. – Washington, DC, 2000.</w:t>
      </w:r>
      <w:r>
        <w:rPr>
          <w:lang w:val="uk-UA"/>
        </w:rPr>
        <w:t xml:space="preserve"> –</w:t>
      </w:r>
      <w:r>
        <w:rPr>
          <w:lang w:val="en-US"/>
        </w:rPr>
        <w:t xml:space="preserve"> Vol.</w:t>
      </w:r>
      <w:r>
        <w:rPr>
          <w:lang w:val="uk-UA"/>
        </w:rPr>
        <w:t xml:space="preserve"> </w:t>
      </w:r>
      <w:r>
        <w:rPr>
          <w:lang w:val="en-US"/>
        </w:rPr>
        <w:t>9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Термин № 1"/>
    <w:basedOn w:val="Style13"/>
    <w:qFormat/>
    <w:rPr>
      <w:rFonts w:ascii="Impact" w:hAnsi="Impact" w:cs="Impact"/>
      <w:i/>
      <w:color w:val="FF0000"/>
      <w:sz w:val="22"/>
      <w:u w:val="single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38:00Z</dcterms:created>
  <dc:creator>ITO</dc:creator>
  <dc:description/>
  <dc:language>en-US</dc:language>
  <cp:lastModifiedBy>ITO</cp:lastModifiedBy>
  <dcterms:modified xsi:type="dcterms:W3CDTF">2004-04-19T11:32:00Z</dcterms:modified>
  <cp:revision>108</cp:revision>
  <dc:subject/>
  <dc:title>1</dc:title>
</cp:coreProperties>
</file>