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стахова</w:t>
      </w:r>
      <w:r>
        <w:rPr>
          <w:lang w:val="uk-UA"/>
        </w:rPr>
        <w:t> </w:t>
      </w:r>
      <w:r>
        <w:rPr/>
        <w:t>В.</w:t>
      </w:r>
      <w:r>
        <w:rPr>
          <w:lang w:val="uk-UA"/>
        </w:rPr>
        <w:t> </w:t>
      </w:r>
      <w:r>
        <w:rPr/>
        <w:t>И. Проблемы обновления образования в условиях глобализации / В. И. Астахова // Взаимодействие образовательных учреждений и институтов социума в обеспечении эффективности, доступности и качества образования региона</w:t>
      </w:r>
      <w:r>
        <w:rPr>
          <w:lang w:val="uk-UA"/>
        </w:rPr>
        <w:t xml:space="preserve"> </w:t>
      </w:r>
      <w:r>
        <w:rPr/>
        <w:t xml:space="preserve">: </w:t>
      </w:r>
      <w:r>
        <w:rPr>
          <w:lang w:val="uk-UA"/>
        </w:rPr>
        <w:t>м</w:t>
      </w:r>
      <w:r>
        <w:rPr/>
        <w:t>атериалы Х Междунар. образоват. форума (г. Белгород, 24–26</w:t>
      </w:r>
      <w:r>
        <w:rPr>
          <w:lang w:val="uk-UA"/>
        </w:rPr>
        <w:t> </w:t>
      </w:r>
      <w:r>
        <w:rPr/>
        <w:t>окт. 2006</w:t>
      </w:r>
      <w:r>
        <w:rPr>
          <w:lang w:val="uk-UA"/>
        </w:rPr>
        <w:t> </w:t>
      </w:r>
      <w:r>
        <w:rPr/>
        <w:t>г.)</w:t>
      </w:r>
      <w:r>
        <w:rPr>
          <w:lang w:val="uk-UA"/>
        </w:rPr>
        <w:t xml:space="preserve"> </w:t>
      </w:r>
      <w:r>
        <w:rPr/>
        <w:t xml:space="preserve">: </w:t>
      </w:r>
      <w:r>
        <w:rPr>
          <w:lang w:val="uk-UA"/>
        </w:rPr>
        <w:t>в</w:t>
      </w:r>
      <w:r>
        <w:rPr/>
        <w:t xml:space="preserve"> 2</w:t>
      </w:r>
      <w:r>
        <w:rPr>
          <w:lang w:val="uk-UA"/>
        </w:rPr>
        <w:t> </w:t>
      </w:r>
      <w:r>
        <w:rPr/>
        <w:t>ч. / Белгород. гос. ун-т [и др.]. – Белгород, 2006. – Ч.</w:t>
      </w:r>
      <w:r>
        <w:rPr>
          <w:lang w:val="en-US"/>
        </w:rPr>
        <w:t> </w:t>
      </w:r>
      <w:r>
        <w:rPr/>
        <w:t>2. – C.</w:t>
      </w:r>
      <w:r>
        <w:rPr>
          <w:lang w:val="en-US"/>
        </w:rPr>
        <w:t> </w:t>
      </w:r>
      <w:r>
        <w:rPr/>
        <w:t>299–310.</w:t>
      </w:r>
    </w:p>
    <w:p>
      <w:pPr>
        <w:pStyle w:val="Normal"/>
        <w:ind w:firstLine="540"/>
        <w:jc w:val="both"/>
        <w:rPr>
          <w:color w:val="000000"/>
          <w:lang w:val="uk-UA"/>
        </w:rPr>
      </w:pPr>
      <w:r>
        <w:rPr>
          <w:color w:val="000000"/>
          <w:lang w:val="uk-UA"/>
        </w:rPr>
      </w:r>
    </w:p>
    <w:p>
      <w:pPr>
        <w:pStyle w:val="Style16"/>
        <w:rPr/>
      </w:pPr>
      <w:r>
        <w:rPr/>
        <w:t>Астахова</w:t>
      </w:r>
      <w:r>
        <w:rPr>
          <w:lang w:val="uk-UA"/>
        </w:rPr>
        <w:t> </w:t>
      </w:r>
      <w:r>
        <w:rPr/>
        <w:t>В.</w:t>
      </w:r>
      <w:r>
        <w:rPr>
          <w:lang w:val="uk-UA"/>
        </w:rPr>
        <w:t> </w:t>
      </w:r>
      <w:r>
        <w:rPr/>
        <w:t>И. Проблемы обновления образования в условиях глобализации / В.</w:t>
      </w:r>
      <w:r>
        <w:rPr>
          <w:lang w:val="uk-UA"/>
        </w:rPr>
        <w:t> </w:t>
      </w:r>
      <w:r>
        <w:rPr/>
        <w:t>И.</w:t>
      </w:r>
      <w:r>
        <w:rPr>
          <w:lang w:val="uk-UA"/>
        </w:rPr>
        <w:t> </w:t>
      </w:r>
      <w:r>
        <w:rPr/>
        <w:t>Астахова // Вестн. Белгород. юрид. ин-та МВД России. – 2006. – №</w:t>
      </w:r>
      <w:r>
        <w:rPr>
          <w:lang w:val="uk-UA"/>
        </w:rPr>
        <w:t> </w:t>
      </w:r>
      <w:r>
        <w:rPr/>
        <w:t>1. – С.</w:t>
      </w:r>
      <w:r>
        <w:rPr>
          <w:lang w:val="uk-UA"/>
        </w:rPr>
        <w:t> </w:t>
      </w:r>
      <w:r>
        <w:rPr/>
        <w:t>60–66. – Библиогр.: с. 66 (8 назв.).</w:t>
      </w:r>
    </w:p>
    <w:p>
      <w:pPr>
        <w:pStyle w:val="Normal"/>
        <w:ind w:firstLine="540"/>
        <w:jc w:val="both"/>
        <w:rPr>
          <w:color w:val="000000"/>
        </w:rPr>
      </w:pPr>
      <w:r>
        <w:rPr>
          <w:color w:val="000000"/>
        </w:rPr>
      </w:r>
    </w:p>
    <w:p>
      <w:pPr>
        <w:pStyle w:val="Normal"/>
        <w:ind w:firstLine="540"/>
        <w:jc w:val="both"/>
        <w:rPr>
          <w:color w:val="000000"/>
          <w:lang w:val="uk-UA"/>
        </w:rPr>
      </w:pPr>
      <w:r>
        <w:rPr>
          <w:color w:val="000000"/>
          <w:lang w:val="uk-UA"/>
        </w:rPr>
      </w:r>
    </w:p>
    <w:p>
      <w:pPr>
        <w:pStyle w:val="Normal"/>
        <w:ind w:firstLine="540"/>
        <w:jc w:val="both"/>
        <w:rPr/>
      </w:pPr>
      <w:r>
        <w:rPr>
          <w:color w:val="000000"/>
        </w:rPr>
        <w:t xml:space="preserve">Процесс обновления образовательных систем, становления новой образовательной парадигмы идет все убыстряющимися темпами, понимание неотвратимости этого процесса, важности четкого определения ценностных ориентиров образования и его долгосрочного прогнозирования проникает во все слои общества, во все уголки Земли. Подтверждением тому – Сорбоннская декларация 1998 г. и Болонская Декларация 1999 г., материалы Берлинского саммита 2003 г., Концепция модернизации российского образования на период до 2010 года, а также наши, украинские программные документы – Закон Украины «Об образовании», Национальная Доктрина развития образования Украины </w:t>
      </w:r>
      <w:r>
        <w:rPr>
          <w:color w:val="000000"/>
          <w:lang w:val="en-US"/>
        </w:rPr>
        <w:t>XXI</w:t>
      </w:r>
      <w:r>
        <w:rPr>
          <w:color w:val="000000"/>
        </w:rPr>
        <w:t xml:space="preserve"> столетия, Закон Украины «О высшем образовании», государственная программа «Учитель» и др.</w:t>
      </w:r>
    </w:p>
    <w:p>
      <w:pPr>
        <w:pStyle w:val="Normal"/>
        <w:ind w:firstLine="540"/>
        <w:jc w:val="both"/>
        <w:rPr>
          <w:color w:val="000000"/>
        </w:rPr>
      </w:pPr>
      <w:r>
        <w:rPr>
          <w:color w:val="000000"/>
        </w:rPr>
        <w:t>Подразумевая под понятием «парадигма», вслед за Томасом Куном, «то, что объединяет членов научного сообщества, ... всю совокупность убеждений, ценностей, технических средств и т.д., которая характерна для членов данного сообщества» [5, с. 220, 221], мы трактуем это понятие в самом широком смысле этого слова: парадигма есть система представлений, основных методологических подходов и концептуальных установок, характерных для определенного этапа развития науки, культуры, цивилизации в целом.</w:t>
      </w:r>
    </w:p>
    <w:p>
      <w:pPr>
        <w:pStyle w:val="Normal"/>
        <w:ind w:firstLine="540"/>
        <w:jc w:val="both"/>
        <w:rPr/>
      </w:pPr>
      <w:r>
        <w:rPr>
          <w:color w:val="000000"/>
        </w:rPr>
        <w:t>Нельзя не отметить, что в социологии науки выделяются три вида данного понятия: первый – парадигмы, обосновывающие самостоятельный статус той или иной науки, отграничивающие на качественном уровне одно научное знание от другого (философию от социологии, социологию от экономики и т. п.); второй – парадигмы, проводящие существенные различия между стадиями (этапами) развития науки; третий – парадигмы, дифференцирующие научные сообщества в рамках одной и той же науки, находящейся на одном и том же историческом этапе ее развития [8, с. 522–523,]. «Парадигмы дают ученым, – утверждает Т.</w:t>
      </w:r>
      <w:r>
        <w:rPr/>
        <w:t> </w:t>
      </w:r>
      <w:r>
        <w:rPr>
          <w:color w:val="000000"/>
        </w:rPr>
        <w:t>Кун, – не только план деятельности, но также указывают и некоторые направления, существенные для реализации плана» [5, с. 143].</w:t>
      </w:r>
    </w:p>
    <w:p>
      <w:pPr>
        <w:pStyle w:val="Normal"/>
        <w:ind w:firstLine="540"/>
        <w:jc w:val="both"/>
        <w:rPr/>
      </w:pPr>
      <w:r>
        <w:rPr>
          <w:color w:val="000000"/>
        </w:rPr>
        <w:t>Правомерность такого толкования понятия «парадигма» и его экстраполяции на широкий спектр социальных явлений (соответственно сюда может быть отнесено и образование) подтверждается высказыванием одного из значимых исследователей социальных наук К. Бейли. По его определению «парадигма», как используемый в социальной науке термин, есть некоторый перспективный фрейм (</w:t>
      </w:r>
      <w:r>
        <w:rPr>
          <w:color w:val="000000"/>
          <w:lang w:val="en-US"/>
        </w:rPr>
        <w:t>a</w:t>
      </w:r>
      <w:r>
        <w:rPr>
          <w:color w:val="000000"/>
        </w:rPr>
        <w:t xml:space="preserve"> </w:t>
      </w:r>
      <w:r>
        <w:rPr>
          <w:color w:val="000000"/>
          <w:lang w:val="en-US"/>
        </w:rPr>
        <w:t>perspective</w:t>
      </w:r>
      <w:r>
        <w:rPr>
          <w:color w:val="000000"/>
        </w:rPr>
        <w:t xml:space="preserve"> </w:t>
      </w:r>
      <w:r>
        <w:rPr>
          <w:color w:val="000000"/>
          <w:lang w:val="en-US"/>
        </w:rPr>
        <w:t>frame</w:t>
      </w:r>
      <w:r>
        <w:rPr>
          <w:color w:val="000000"/>
        </w:rPr>
        <w:t xml:space="preserve"> </w:t>
      </w:r>
      <w:r>
        <w:rPr>
          <w:color w:val="000000"/>
          <w:lang w:val="en-US"/>
        </w:rPr>
        <w:t>of</w:t>
      </w:r>
      <w:r>
        <w:rPr>
          <w:color w:val="000000"/>
        </w:rPr>
        <w:t xml:space="preserve"> </w:t>
      </w:r>
      <w:r>
        <w:rPr>
          <w:color w:val="000000"/>
          <w:lang w:val="en-US"/>
        </w:rPr>
        <w:t>reference</w:t>
      </w:r>
      <w:r>
        <w:rPr>
          <w:color w:val="000000"/>
        </w:rPr>
        <w:t>) соотнесения для рас</w:t>
        <w:softHyphen/>
        <w:t>смотрения социального мира, состоящий из совокупности концептов и допущений [2, с. 24] и далее: «парадигма – это ментальное окно, через которое исследователь рассматривает мир» [Там же, с. 25].</w:t>
      </w:r>
    </w:p>
    <w:p>
      <w:pPr>
        <w:pStyle w:val="Normal"/>
        <w:ind w:firstLine="540"/>
        <w:jc w:val="both"/>
        <w:rPr>
          <w:color w:val="000000"/>
        </w:rPr>
      </w:pPr>
      <w:r>
        <w:rPr>
          <w:color w:val="000000"/>
        </w:rPr>
        <w:t>Можно полагать, что в такой трактовке можно говорить не только о парадигме образования как целостного явления, но и о парадигмах, его составляющих, таких как цели, содержание, результат. Так, существующая долгие годы «ЗУН» (система знаний, умений, навыков) есть парадигма результата образования, включающая в себя определение номенклатуры, иерархии знаний, умений и навыков, методик их формирования, контроля и оценки. Эта парадигма до сих пор принимается значительной частью педагогического сообщества, особенно в странах СНГ, и в Украине в том числе. Однако, как справедливо подчеркивает И.А. Зимняя, происходящие в глобальном плане «изменения в области целей образования, соотносимые, в частности, с глобальной задачей обеспечения вхождения человека в социальный мир, его продуктивной адаптации в этом мире, вызывают необходимость постановки вопроса обеспечения образованием более полного, личностно и социально интегрированного результата» [4, с. 35].</w:t>
      </w:r>
    </w:p>
    <w:p>
      <w:pPr>
        <w:pStyle w:val="Normal"/>
        <w:ind w:firstLine="540"/>
        <w:jc w:val="both"/>
        <w:rPr>
          <w:color w:val="000000"/>
        </w:rPr>
      </w:pPr>
      <w:r>
        <w:rPr>
          <w:color w:val="000000"/>
        </w:rPr>
        <w:t>Сама И.А. Зимняя в качестве определения такого интегрального социально-личностно-поведенческого феномена как результат образования в совокупности мотивационно-ценностных, когнитивных составляющих аргументировано выдвигает понятие компетенция/компетентность означающее, по ее утверждению, формирование новой парадигмы результата образования [Там же, с. 35–42]. В такой трактовке смена образовательной парадигмы в целом означает переосмысление и трансформацию всех аспектов обучения и воспитания, всех элементов образовательной системы, начиная от методологических принципов и кончая частными методиками. При этом надо учитывать всю сложность феномена образования, проявляющегося во многих ипостасях одновременно как подсистема культуры и универсальная форма деятельности; механизм социокультуро-генеза и социокультурный институт; институциональная система и особая реальность становления и развития, самореализации индивида.</w:t>
      </w:r>
    </w:p>
    <w:p>
      <w:pPr>
        <w:pStyle w:val="Normal"/>
        <w:ind w:firstLine="540"/>
        <w:jc w:val="both"/>
        <w:rPr>
          <w:color w:val="000000"/>
        </w:rPr>
      </w:pPr>
      <w:r>
        <w:rPr>
          <w:color w:val="000000"/>
        </w:rPr>
        <w:t>В образовании логико-теоретическое неразрывно связано с социально-культурным и психологическим, предопределяя его противоречивость и в отношении прогресса. Она выражается прежде всего в динамичности образования в логико-теоретических знаниевых аспектах и «здоровой» консервативности в социально-культурных и психологических планах. Противоречивость обостряется на фоне парадигмального кризиса, подчеркивая анахроничный характер все еще действующей просвещенческой парадигмы, проявляющейся в том числе и в его дисгармоничной «двухкультурности», а точнее – в параллельном существовании (без органичной связи и единства) естественнонаучных и гуманитарно-культурных форм знания, что находится в явном противоречии с целостностью культуры.</w:t>
      </w:r>
    </w:p>
    <w:p>
      <w:pPr>
        <w:pStyle w:val="Normal"/>
        <w:ind w:firstLine="540"/>
        <w:jc w:val="both"/>
        <w:rPr>
          <w:color w:val="000000"/>
        </w:rPr>
      </w:pPr>
      <w:r>
        <w:rPr>
          <w:color w:val="000000"/>
        </w:rPr>
        <w:t>Образование – это способ вхождения человека в целостное бытие культуры, постижение и осуществление индивидом родовых и видовых смыслов жизни. Само современное состояние культурного сознания протестует против сциентистского, рационально-знаниевого, технократического характера образования, обостряя проблему его перехода к новой парадигме, а точнее – к новому смысловому и структурно-содержательному наполнению. И этот аспект лишь одно из многих проявлений парадигмального кризиса образования.</w:t>
      </w:r>
    </w:p>
    <w:p>
      <w:pPr>
        <w:pStyle w:val="Normal"/>
        <w:ind w:firstLine="540"/>
        <w:jc w:val="both"/>
        <w:rPr>
          <w:color w:val="000000"/>
        </w:rPr>
      </w:pPr>
      <w:r>
        <w:rPr>
          <w:color w:val="000000"/>
        </w:rPr>
        <w:t>Анализ кризисных ситуаций получил достаточно широкое освещение в отечественной и мировой литературе по проблемам образовании. Сегодня все большее внимание ученых, политиков, практиков и управленцев привлекает разработка конкурирующих парадигмальных вариантов дальнейшего развития образования, определение оптимальных путей его кардинального обновления. Речь идет в первую очередь о глобальных проблемах, связанных с переходом человечества на новый виток цивилизационного развития – от индустриального общества к постиндустриальному, информационному, диктующему необходимость поиска альтернативных форм образования, разработки многовариантных образовательных технологий, инновационной стратегии обучения и воспитания, рассмотрения самого образования в контексте культуры и творчества. Иными словами, речь идет о смене стратегических целей образования и переходе к его антропоцентричной, гуманистической модели, о становлении непрерывного образования и его информатизации, об инновационных методах обучения и новых формах управления этими процессами.</w:t>
      </w:r>
    </w:p>
    <w:p>
      <w:pPr>
        <w:pStyle w:val="Normal"/>
        <w:shd w:fill="FFFFFF" w:val="clear"/>
        <w:ind w:right="34" w:firstLine="540"/>
        <w:jc w:val="both"/>
        <w:rPr>
          <w:color w:val="000000"/>
        </w:rPr>
      </w:pPr>
      <w:r>
        <w:rPr>
          <w:color w:val="000000"/>
        </w:rPr>
        <w:t>Опыт последних десятилетий показал, что разработка планов и прогнозов в сфере образования является делом крайне сложным, не терпящим поспешности и конъюнктуры, что объясняется рядом причин.</w:t>
      </w:r>
    </w:p>
    <w:p>
      <w:pPr>
        <w:pStyle w:val="Normal"/>
        <w:ind w:firstLine="540"/>
        <w:jc w:val="both"/>
        <w:rPr/>
      </w:pPr>
      <w:r>
        <w:rPr>
          <w:color w:val="000000"/>
        </w:rPr>
        <w:t xml:space="preserve">Во-первых, долгосрочность образовательных проектов. Первый ученик, которого выпустит молодой преподаватель, начавший карьеру в 2000 г., завершит свою профессиональную жизнь к концу </w:t>
      </w:r>
      <w:r>
        <w:rPr>
          <w:color w:val="000000"/>
          <w:lang w:val="en-US"/>
        </w:rPr>
        <w:t>XXI</w:t>
      </w:r>
      <w:r>
        <w:rPr>
          <w:color w:val="000000"/>
        </w:rPr>
        <w:t xml:space="preserve"> в. Получается, что «горизонт» прогноза в области образования должен достигать почти 100 лет. Между тем долгосрочные прогнозы, например в демографии или энергетике, как правило, ограничиваются 50 годами, а прогнозы развития предприятия (компании) – 10 годами.</w:t>
      </w:r>
    </w:p>
    <w:p>
      <w:pPr>
        <w:pStyle w:val="Normal"/>
        <w:ind w:firstLine="540"/>
        <w:jc w:val="both"/>
        <w:rPr>
          <w:color w:val="000000"/>
        </w:rPr>
      </w:pPr>
      <w:r>
        <w:rPr>
          <w:color w:val="000000"/>
        </w:rPr>
        <w:t>Формирующаяся сегодня в мире парадигма образования, которая в недалеком будущем станет доминирующей, определяется в научной литературе как «проективно-эстетическая» [7]. Проективность воспринимается прежде всего как онтологическое качество культуры, актуализируемое современной, чрезвычайно динамичной постиндустриальной фазой цивилизационного развития. Речь идет, прежде всего, о достаточно широко осознаваемой незапрограммированности культурно-исторического процесса и вероятностном характере социальных перспектив, что превращает человека, его интеллектуальной и нравственный потенциал в основной фактор саморазвития общества. В связи с этим неизмеримо возрастает роль обоснованного выбора.</w:t>
      </w:r>
    </w:p>
    <w:p>
      <w:pPr>
        <w:pStyle w:val="Normal"/>
        <w:ind w:firstLine="540"/>
        <w:jc w:val="both"/>
        <w:rPr>
          <w:color w:val="000000"/>
        </w:rPr>
      </w:pPr>
      <w:r>
        <w:rPr>
          <w:color w:val="000000"/>
        </w:rPr>
        <w:t>Как парадигмальный аспект образования проективность означает: учет переходного характера и высокой динамичности переживаемой фазы культурно-цивилизационного развития; вариативность образования (по целям и содержанию, структуре и формам организации, т.е. по обеспечиваемой траектории развития индивида); принципиальную конструируемость образования, его целей и содержания, методов и технологий, условий реализации и принципов управления с целью обеспечения его соответствия потребностям и перспективам культурно-цивилизационного развития. Проективная природа образования осознается и в более широком контексте, поскольку к образованию со стороны общества всегда предъявляется требование соответствовать потребностям и историческим перспективам развития.</w:t>
      </w:r>
    </w:p>
    <w:p>
      <w:pPr>
        <w:pStyle w:val="Normal"/>
        <w:ind w:firstLine="540"/>
        <w:jc w:val="both"/>
        <w:rPr>
          <w:color w:val="000000"/>
        </w:rPr>
      </w:pPr>
      <w:r>
        <w:rPr>
          <w:color w:val="000000"/>
        </w:rPr>
        <w:t>Во-вторых, конечные цели системы образования очень широки. Речь идет не только о том, чтобы передать знания или обучить ремеслу. Важно помочь индивидам самореализоваться и стать полноправными членами общества, научить их учиться на протяжении всей жизни, сформировать интерес к знаниям и потребность в постоянном самосовершенствовании, обеспечить достаточный уровень не только профессиональной, но прежде всего гражданской, духовной компетентности.</w:t>
      </w:r>
    </w:p>
    <w:p>
      <w:pPr>
        <w:pStyle w:val="Normal"/>
        <w:ind w:firstLine="540"/>
        <w:jc w:val="both"/>
        <w:rPr>
          <w:color w:val="000000"/>
        </w:rPr>
      </w:pPr>
      <w:r>
        <w:rPr>
          <w:color w:val="000000"/>
        </w:rPr>
        <w:t>Таким образом, есть все основания утверждать, что сверхзадачей, генеральной линией образования является не «подготовка высококвалифицированных специалистов для народного хозяйства страны», а создание оптимальных условий и возможности для постоянного самосовершенствования личности, удовлетворения ее духовных потребностей, подготовка человека к жизни и труду в постоянно усложняющемся и изменяющемся мире.</w:t>
      </w:r>
    </w:p>
    <w:p>
      <w:pPr>
        <w:pStyle w:val="Normal"/>
        <w:ind w:firstLine="540"/>
        <w:jc w:val="both"/>
        <w:rPr>
          <w:color w:val="000000"/>
        </w:rPr>
      </w:pPr>
      <w:r>
        <w:rPr>
          <w:color w:val="000000"/>
        </w:rPr>
        <w:t>В-третьих, лица, действующие в системе образования и около нее, влияющие на ее развитие, многочисленны и разнородны. Это преподаватели, руководители учебных заведений, учащиеся, родители, государственные чиновники, журналисты и работники средств массовой информации, издатели, руководители предприятий, политики и религиозные деятели. У них разные мотивации, намерения и стратегии, но все они так или иначе оказывают влияние на эти процессы.</w:t>
      </w:r>
    </w:p>
    <w:p>
      <w:pPr>
        <w:pStyle w:val="Normal"/>
        <w:ind w:firstLine="540"/>
        <w:jc w:val="both"/>
        <w:rPr>
          <w:color w:val="000000"/>
        </w:rPr>
      </w:pPr>
      <w:r>
        <w:rPr>
          <w:color w:val="000000"/>
        </w:rPr>
        <w:t>В-четвертых, система образования почти во всех странах характеризуется жесткостью структур и консерватизмом. В отличие от других областей жизни она не приспосабливается постоянно к требованиям, выдвигаемым обществом, а, напротив, противостоит им. В этом отношении образование больше похоже на плановую, чем на рыночную экономику. Перемены в такой жесткой системе обычно имеют очень осторожные формы, как например, внесение второстепенных поправок в организацию обучения, не затрагивающих принципиальных вопросов (увеличение часов преподавания отдельных предметов, корректировка учебных программ); частичные преобразования в системе в результате принятия решений на высшем уровне под давлением социального взрыва или всеобщего осознания необходимости этих преобразований; предоставление отдельным учебным заведениям некоторых льгот, расширенных прав, возможностей для проведения экспериментов. И лишь в случае успеха передовые инициативы распространяются на всю систему.</w:t>
      </w:r>
    </w:p>
    <w:p>
      <w:pPr>
        <w:pStyle w:val="Normal"/>
        <w:ind w:firstLine="540"/>
        <w:jc w:val="both"/>
        <w:rPr>
          <w:color w:val="000000"/>
        </w:rPr>
      </w:pPr>
      <w:r>
        <w:rPr>
          <w:color w:val="000000"/>
        </w:rPr>
        <w:t>Кроме того, прогнозирование сферы образования затрудняется в связи с тем, что развитые страны находятся сейчас на этапе глубоких преобразований, затрагивающих все аспекты жизни общества. Эти преобразования вызваны тремя процессами – стремительным развитием информационных технологий, глобализацией мировой экономики и индивидуализацией социума.</w:t>
      </w:r>
    </w:p>
    <w:p>
      <w:pPr>
        <w:pStyle w:val="Normal"/>
        <w:ind w:firstLine="540"/>
        <w:jc w:val="both"/>
        <w:rPr>
          <w:color w:val="000000"/>
        </w:rPr>
      </w:pPr>
      <w:r>
        <w:rPr>
          <w:color w:val="000000"/>
        </w:rPr>
        <w:t>Использование информационных технологий ведет к превращению индустриального общества в информационное. На этапе информационного общества сохраняются традиционные формы производства промышленных и сельскохозяйственных товаров, но кардинально меняется функционирование экономики. Так, изменяется содержание понятия «рабочее место», и работники приобретают невиданную ранее автономию, предъявляются более высокие требования к уровню знаний и к поведению людей, диверсифицируются карьерные возможности и способы использования времени, растет потребность в информации и т.д. В результате информационной революции меняются и требования общества к системе образования, к методам обучения.</w:t>
      </w:r>
    </w:p>
    <w:p>
      <w:pPr>
        <w:pStyle w:val="Normal"/>
        <w:ind w:firstLine="540"/>
        <w:jc w:val="both"/>
        <w:rPr>
          <w:color w:val="000000"/>
        </w:rPr>
      </w:pPr>
      <w:r>
        <w:rPr>
          <w:color w:val="000000"/>
        </w:rPr>
        <w:t>Сегодня в мире однозначно утвердилось осознание того, что не количество накопленных материальных благ будет определять статус человека и общества, а уровень культуры, образования и разумно-достаточного хозяйствования, обеспечивающего сбережение невозобновляемых и воспроизводство важнейших возобновляемых ресурсов.</w:t>
      </w:r>
    </w:p>
    <w:p>
      <w:pPr>
        <w:pStyle w:val="Normal"/>
        <w:ind w:firstLine="540"/>
        <w:jc w:val="both"/>
        <w:rPr>
          <w:color w:val="000000"/>
        </w:rPr>
      </w:pPr>
      <w:r>
        <w:rPr>
          <w:color w:val="000000"/>
        </w:rPr>
        <w:t>Если прежде основную роль в развитии государств и наций играли природные ресурсы и финансы, то ныне на первый план выдвинулись условия развития людских ресурсов («человеческий капитал»). На передний план исторической сцены выходят страны и народы, способные обеспечить высокий уровень образованности, воспитанности и мастерства во всех его проявлениях, готовность к поиску знаний и нестандартных решений.</w:t>
      </w:r>
    </w:p>
    <w:p>
      <w:pPr>
        <w:pStyle w:val="Normal"/>
        <w:ind w:firstLine="540"/>
        <w:jc w:val="both"/>
        <w:rPr>
          <w:color w:val="000000"/>
        </w:rPr>
      </w:pPr>
      <w:r>
        <w:rPr>
          <w:color w:val="000000"/>
        </w:rPr>
        <w:t>Развитие экономики в предстоящие десятилетия, по мнению экспертов, будет определяться ресурсами, имеющими две разные окраски: «черное золото» и «серое вещество». С концептуальных позиций именно интеллект становится новым источником богатства, мировой рынок труда востребует высококвалифицированную рабочую силу, имеющую международно подтвержденную квалификацию. В связи с этим в большинстве стран мирового сообщества осуществляются программы широкомасштабной информатизации образования, главной целью которой является воспитание творчески мыслящей личности, способной к непрерывному повышению своего культурного и профессионального уровня, умеющей эффективно адаптироваться к изменяющимся условиям жизни.</w:t>
      </w:r>
    </w:p>
    <w:p>
      <w:pPr>
        <w:pStyle w:val="Normal"/>
        <w:ind w:firstLine="540"/>
        <w:jc w:val="both"/>
        <w:rPr>
          <w:color w:val="000000"/>
        </w:rPr>
      </w:pPr>
      <w:r>
        <w:rPr>
          <w:color w:val="000000"/>
        </w:rPr>
        <w:t>Именно информатизация образования становится определяющим направлением преодоления разрыва между естественнонаучными, техническими и гуманитарно-культурными формами знаний, преодоления одного из главных противоречий просвещенческой парадигмы – ее «двухкультурности».</w:t>
      </w:r>
    </w:p>
    <w:p>
      <w:pPr>
        <w:pStyle w:val="Normal"/>
        <w:widowControl w:val="false"/>
        <w:shd w:fill="FFFFFF" w:val="clear"/>
        <w:autoSpaceDE w:val="false"/>
        <w:ind w:left="10" w:firstLine="540"/>
        <w:jc w:val="both"/>
        <w:rPr>
          <w:szCs w:val="20"/>
        </w:rPr>
      </w:pPr>
      <w:r>
        <w:rPr>
          <w:color w:val="000000"/>
        </w:rPr>
        <w:t>Нельзя не учитывать, однако, что процесс информатизации приводит к определенным негативным последствиям в области межличностной коммуникации, среди которых можно отметить вытеснение живого, невербального общения и усиление социального отчуждения. В случае дистанционного обучения и студент, и преподаватель общаются не друг с другом непосредственно, а с терминалом и абстрактным партнером. Чтобы сохранить контакт между субъектами образовательного процесса на личностном уровне, необходимо заложить в фундамент формирующейся образовательной парадигмы принцип межличностной коммуникации и именно в этом видится один из главных аспектов ее гуманистической направленности.</w:t>
      </w:r>
    </w:p>
    <w:p>
      <w:pPr>
        <w:pStyle w:val="Normal"/>
        <w:ind w:firstLine="540"/>
        <w:jc w:val="both"/>
        <w:rPr/>
      </w:pPr>
      <w:r>
        <w:rPr>
          <w:color w:val="000000"/>
        </w:rPr>
        <w:t xml:space="preserve">На рубеже веков для характеристики основных тенденций развития образования стали использовать два термина: интернационализация и глобализация. Под первым из них понимается предоставление всем государствам равных прав на пользование образовательными услугами в любой точке земли. Что касается второго, то это крайне сложное многоаспектное явление, которое не ограничивается международной торговлей, а затрагивает обмен информацией, движение капиталов, миграцию, экологическую сферу, межгосударственные отношения, деятельность международных организаций, транснациональные корпорации. В этих условиях система образования играет все возрастающую роль. Ее эффективность все более становится элементом конкурентоспособности страны, ее открытость </w:t>
      </w:r>
      <w:r>
        <w:rPr>
          <w:b/>
          <w:bCs/>
          <w:color w:val="000000"/>
        </w:rPr>
        <w:t xml:space="preserve">призвана </w:t>
      </w:r>
      <w:r>
        <w:rPr>
          <w:color w:val="000000"/>
        </w:rPr>
        <w:t>помочь гражданам интегрироваться в новую систему мирового хозяйства, престиж образования должен стать гарантом жизнеспособности национальной культуры.</w:t>
      </w:r>
    </w:p>
    <w:p>
      <w:pPr>
        <w:pStyle w:val="Normal"/>
        <w:shd w:fill="FFFFFF" w:val="clear"/>
        <w:ind w:left="10" w:right="10" w:firstLine="540"/>
        <w:jc w:val="both"/>
        <w:rPr>
          <w:color w:val="000000"/>
        </w:rPr>
      </w:pPr>
      <w:r>
        <w:rPr>
          <w:color w:val="000000"/>
        </w:rPr>
        <w:t>Глубочайшее преобразующее воздействие глобализации на национальные системы образования проявляется сегодня со все большей очевидностью. Прежде всего это касается:</w:t>
      </w:r>
    </w:p>
    <w:p>
      <w:pPr>
        <w:pStyle w:val="Normal"/>
        <w:numPr>
          <w:ilvl w:val="0"/>
          <w:numId w:val="1"/>
        </w:numPr>
        <w:shd w:fill="FFFFFF" w:val="clear"/>
        <w:tabs>
          <w:tab w:val="clear" w:pos="708"/>
          <w:tab w:val="left" w:pos="744" w:leader="none"/>
        </w:tabs>
        <w:ind w:left="10" w:firstLine="540"/>
        <w:jc w:val="both"/>
        <w:rPr>
          <w:color w:val="000000"/>
        </w:rPr>
      </w:pPr>
      <w:r>
        <w:rPr>
          <w:color w:val="000000"/>
        </w:rPr>
        <w:t>стратегий развития международных отношений между учебными заведениями;</w:t>
      </w:r>
    </w:p>
    <w:p>
      <w:pPr>
        <w:pStyle w:val="Normal"/>
        <w:numPr>
          <w:ilvl w:val="0"/>
          <w:numId w:val="1"/>
        </w:numPr>
        <w:shd w:fill="FFFFFF" w:val="clear"/>
        <w:tabs>
          <w:tab w:val="clear" w:pos="708"/>
          <w:tab w:val="left" w:pos="744" w:leader="none"/>
        </w:tabs>
        <w:ind w:left="10" w:firstLine="540"/>
        <w:jc w:val="both"/>
        <w:rPr>
          <w:color w:val="000000"/>
        </w:rPr>
      </w:pPr>
      <w:r>
        <w:rPr>
          <w:color w:val="000000"/>
        </w:rPr>
        <w:t>проблем транснационального образования;</w:t>
      </w:r>
    </w:p>
    <w:p>
      <w:pPr>
        <w:pStyle w:val="Normal"/>
        <w:numPr>
          <w:ilvl w:val="0"/>
          <w:numId w:val="1"/>
        </w:numPr>
        <w:shd w:fill="FFFFFF" w:val="clear"/>
        <w:tabs>
          <w:tab w:val="clear" w:pos="708"/>
          <w:tab w:val="left" w:pos="744" w:leader="none"/>
        </w:tabs>
        <w:ind w:left="10" w:firstLine="540"/>
        <w:jc w:val="both"/>
        <w:rPr>
          <w:color w:val="000000"/>
        </w:rPr>
      </w:pPr>
      <w:r>
        <w:rPr>
          <w:color w:val="000000"/>
        </w:rPr>
        <w:t>международных гарантий качества образования;</w:t>
      </w:r>
    </w:p>
    <w:p>
      <w:pPr>
        <w:pStyle w:val="Normal"/>
        <w:numPr>
          <w:ilvl w:val="0"/>
          <w:numId w:val="1"/>
        </w:numPr>
        <w:shd w:fill="FFFFFF" w:val="clear"/>
        <w:tabs>
          <w:tab w:val="clear" w:pos="708"/>
          <w:tab w:val="left" w:pos="744" w:leader="none"/>
        </w:tabs>
        <w:ind w:left="10" w:firstLine="540"/>
        <w:jc w:val="both"/>
        <w:rPr>
          <w:color w:val="000000"/>
        </w:rPr>
      </w:pPr>
      <w:r>
        <w:rPr>
          <w:color w:val="000000"/>
        </w:rPr>
        <w:t>региональной и межрегиональной кооперации;</w:t>
      </w:r>
    </w:p>
    <w:p>
      <w:pPr>
        <w:pStyle w:val="Normal"/>
        <w:numPr>
          <w:ilvl w:val="0"/>
          <w:numId w:val="1"/>
        </w:numPr>
        <w:shd w:fill="FFFFFF" w:val="clear"/>
        <w:tabs>
          <w:tab w:val="clear" w:pos="708"/>
          <w:tab w:val="left" w:pos="744" w:leader="none"/>
        </w:tabs>
        <w:ind w:left="10" w:firstLine="540"/>
        <w:jc w:val="both"/>
        <w:rPr>
          <w:color w:val="000000"/>
        </w:rPr>
      </w:pPr>
      <w:r>
        <w:rPr>
          <w:color w:val="000000"/>
        </w:rPr>
        <w:t>информационных и коммуникационных технологий образования, виртуальных университетов;</w:t>
      </w:r>
    </w:p>
    <w:p>
      <w:pPr>
        <w:pStyle w:val="Normal"/>
        <w:numPr>
          <w:ilvl w:val="0"/>
          <w:numId w:val="1"/>
        </w:numPr>
        <w:ind w:left="0" w:firstLine="540"/>
        <w:jc w:val="both"/>
        <w:rPr>
          <w:color w:val="000000"/>
        </w:rPr>
      </w:pPr>
      <w:r>
        <w:rPr>
          <w:color w:val="000000"/>
        </w:rPr>
        <w:t>обеспечения равенства и доступа к высшему образованию.</w:t>
      </w:r>
    </w:p>
    <w:p>
      <w:pPr>
        <w:pStyle w:val="21"/>
        <w:rPr/>
      </w:pPr>
      <w:r>
        <w:rPr/>
        <w:t>Образование стало определяющим фактором развития обществ. Система образования призвана помочь молодежи адаптироваться к новому миру, отличающемуся от сегодняшнего и требующему новых компетенций. Отсюда острейшая необходимость постоянной переподготовки преподавателей, создание гибкой и мобильной системы повышения их квалификации. Эта задача пока еще не нашла своего решения, и именно в кадровую проблему в первую очередь упирается сегодня процесс обновления образовательных систем во всем мире и в Украине в том числе.</w:t>
      </w:r>
    </w:p>
    <w:p>
      <w:pPr>
        <w:pStyle w:val="Normal"/>
        <w:ind w:firstLine="540"/>
        <w:jc w:val="both"/>
        <w:rPr>
          <w:color w:val="000000"/>
        </w:rPr>
      </w:pPr>
      <w:r>
        <w:rPr>
          <w:color w:val="000000"/>
        </w:rPr>
        <w:t>Система образования должна подготовить учащихся к жизни в глобализирующемся мире, в котором происходит не только хозяйственная интеграция стран, но и взаимопроникновение культур. Часто глобализация приводит к таким негативным реакциям, как ксенофобия, расизм и национализм. Образование должно снизить чувствительность людей к проявлениям индивидуализма и утилитаризма, помочь лучше понять культуру других народов, заложить в сознание потребность в мобильности.</w:t>
      </w:r>
    </w:p>
    <w:p>
      <w:pPr>
        <w:pStyle w:val="Normal"/>
        <w:ind w:firstLine="540"/>
        <w:jc w:val="both"/>
        <w:rPr>
          <w:color w:val="000000"/>
        </w:rPr>
      </w:pPr>
      <w:r>
        <w:rPr>
          <w:color w:val="000000"/>
        </w:rPr>
        <w:t>Развитие телевидения, видеоигр и Интернета разрушили традиционное восприятие пространства и времени. Технологии связи заложили основы появления новой цивилизации с характерным для нее «виртуальным кочевничеством». Молодежь все чаше отождествляет виртуальный мир с реальной действительностью. Информация поступает постоянно и начинает господствовать над знаниями. Отсюда задача состоит не столько в предоставлении информации, сколько в обучении способам ее получения и использования, что принципиально изменяет роль педагога и содержание его деятельности.</w:t>
      </w:r>
    </w:p>
    <w:p>
      <w:pPr>
        <w:pStyle w:val="Normal"/>
        <w:ind w:firstLine="540"/>
        <w:jc w:val="both"/>
        <w:rPr>
          <w:color w:val="000000"/>
        </w:rPr>
      </w:pPr>
      <w:r>
        <w:rPr>
          <w:color w:val="000000"/>
        </w:rPr>
        <w:t>Учебные заведения призваны теперь предоставлять свои услуги не в виде обучения конкретному знанию, а в виде передачи технологий получения и применения знаний. Сдвиг образовательной парадигмы именно в данном направлении способен придать новый импульс социальному развитию общества. Однако такая парадигма предполагает новый подход к субъектам системы образования и их взаимоотношениям в учебном процессе. В существующей сегодня образовательной парадигме имеет место растворение индивида в учебном процессе. Он отождествляется с определенной социальной группой: обучающихся или преподавателей, которым и придается онтологический статус субъектов социального взаимодействия. Другими словами, взаимодействие в рамках учебного процесса осуществляется между абстрактным, усредненным студентом и таким же преподавателем.</w:t>
      </w:r>
    </w:p>
    <w:p>
      <w:pPr>
        <w:pStyle w:val="Normal"/>
        <w:ind w:firstLine="540"/>
        <w:jc w:val="both"/>
        <w:rPr>
          <w:color w:val="000000"/>
        </w:rPr>
      </w:pPr>
      <w:r>
        <w:rPr>
          <w:color w:val="000000"/>
        </w:rPr>
        <w:t>Надо отдать должное, в рамках старой парадигмы неоднократно предпринимались попытки организовать так называемый индивидуальный подход к обучению, который позволил бы учесть особенности психики, мышления конкретного индивида и способствовал процессу его развития и самореализации. Хотя экспериментальная апробация учебных методик с использованием индивидуального подхода давала приличные результаты, но практическая реализация всегда сталкивалась с организационными трудностями, главная из которых заключалась в необходимости проведения индивидуальной работы в группах с большим количеством студентов, имеющих неодинаковый уровень подготовки, различный склад психики и пр.</w:t>
      </w:r>
    </w:p>
    <w:p>
      <w:pPr>
        <w:pStyle w:val="Normal"/>
        <w:ind w:firstLine="540"/>
        <w:jc w:val="both"/>
        <w:rPr>
          <w:color w:val="000000"/>
          <w:lang w:val="en-US"/>
        </w:rPr>
      </w:pPr>
      <w:r>
        <w:rPr>
          <w:color w:val="000000"/>
        </w:rPr>
        <w:t>Сегодня панацею в борьбе с этими трудностями зачастую видят в расширении дифференцирующего компьютерного тестирования (по уровню знаний, по психическим характеристикам) для последующей реализации различных схем дистанционного обучения. Безусловно, применение компьютерной диагностики в значительной мере способствует реаялизации индивидуального подхода в обучении. Однако эффективность его традиционных форм в большей мере определяется наличием контакта на личностном уровне между субъектами учебного процесса, нежели дифференциацией обучаемых.</w:t>
      </w:r>
    </w:p>
    <w:p>
      <w:pPr>
        <w:pStyle w:val="Normal"/>
        <w:ind w:firstLine="540"/>
        <w:jc w:val="both"/>
        <w:rPr>
          <w:color w:val="000000"/>
        </w:rPr>
      </w:pPr>
      <w:r>
        <w:rPr>
          <w:color w:val="000000"/>
        </w:rPr>
        <w:t>Отсюда вытекает еще один принцип новой образовательной парадигмы – принцип социального участия. Данный принцип предполагает рассмотрение статуса учащегося не с позиций объекта процесса обучения, а с позиций субъекта, предъявляющего часто неосознанные, но, как правило, обоснованные требования к форме и содержанию образовательного процесса, добивающегося права активно влиять на выбор учебной информации. В центре внимания разработчиков компьютерных методик обучения одновременно должны оказаться интенции (стремления, намерения) как обучаемых, имеющих потребности в определенном уровне знаний конкретной предметной области, так и обучающих, направляющих процесс обучения в русло общественных потребностей. Реализация принципа межличностной коммуникации и принципа социального участия предполагает создание технических средств поддержки естественной коммуникации, которая предусматривает прямую и обратную связь между субъектами учебного процесса. В настоящий момент существуют определенные технические возможности реализации указанных принципов в виде телеконференций, электронной почты, но они требуют дальнейшей специализации и адаптации в рамках учебного процесса. Новые информационные и телекоммуникационные технологии, благодаря предоставлению доступа к разнообразной информации, изменяют характер взаимодействия между обучаемым и обучающим. Ранее выбор учебного материала (информации) был почти полностью возложен на преподавателя, и от личностных качеств последнего – его эрудиции, нравственности, идеологических пристрастий, творческих способностей –зависело содержание предлагаемых курсов. В условиях расширяющейся информатизации студент может самостоятельно осуществить выбор интересующей его информации. На первый план соответственно выходят его личностные качества, поскольку в информационных потоках, окутавших сегодня человека, далеко не все отвечает высоконравственным стандартам, является идеологически нейтральным, способствует творческой самореализации, дает объективное знание. Таким образом, одной из основных задач образовательного процесса становится формирование личности будущего специалиста, его нравственных императивов и социальных качеств. Именно в личности как социальном конструкте заложена как потенциальная возможность сохранения индивидом своей автономности и устойчивости в общественной жизни, так и возможность самодеятельной активности и преобразования окружающей действительности. Реализация этих возможностей осуществима лишь при наличии соответствующего уровня личностного потенциала, позволяющего противостоять циркулирующим информационным потокам, проявлять устойчивость по отношению к их деструктивной составляющей, находить наиболее адекватные методы реагирования, реализовать свои социальные потребности и обеспечить саморазвитие. Какой же тип личности призвана воспроизводить система образования, базирующаяся на новых принципах? Отвечая на этот вопрос один из ведущих теоретиков и практиков высшего образования в России А. Запесоцкий пишет: «Сегодня идеала воспитания, скорее всего, нет, но многое свидетельствует о том, что он формируется... Стратегическая цель образования – индивидуальность как концентрированное выражение человеческой сущности, уникальная и духовно самоопределившаяся личность, осознающая и практически реализующая свое призвание и предназначение в различных видах и сферах социально-культурной практики» [3, с. 46, 48]. Решение всего комплекса задач по формированию личностного по</w:t>
        <w:softHyphen/>
        <w:t>тенциала обеспечит процесс гуманизации и гуманитаризации образования, лежащий в основе кардинального обновления национальных образовательных систем. К главным направлениям успешного становления новой образовательной парадигмы должны быть отнесены, таким образом, следующие:</w:t>
      </w:r>
    </w:p>
    <w:p>
      <w:pPr>
        <w:pStyle w:val="Normal"/>
        <w:widowControl w:val="false"/>
        <w:numPr>
          <w:ilvl w:val="0"/>
          <w:numId w:val="2"/>
        </w:numPr>
        <w:shd w:fill="FFFFFF" w:val="clear"/>
        <w:tabs>
          <w:tab w:val="clear" w:pos="708"/>
          <w:tab w:val="left" w:pos="730" w:leader="none"/>
        </w:tabs>
        <w:autoSpaceDE w:val="false"/>
        <w:ind w:left="0" w:firstLine="540"/>
        <w:jc w:val="both"/>
        <w:rPr>
          <w:color w:val="000000"/>
          <w:szCs w:val="20"/>
        </w:rPr>
      </w:pPr>
      <w:r>
        <w:rPr>
          <w:color w:val="000000"/>
        </w:rPr>
        <w:t>существенное усиление развития гуманитарной составляющей образования, гуманизации последнего как стратегической линии его развития в соответствии с закрепленными в национальных законах об образовании целями, задачами и основополагающими принципами государственной политики в области образования;</w:t>
      </w:r>
    </w:p>
    <w:p>
      <w:pPr>
        <w:pStyle w:val="Normal"/>
        <w:widowControl w:val="false"/>
        <w:numPr>
          <w:ilvl w:val="0"/>
          <w:numId w:val="2"/>
        </w:numPr>
        <w:shd w:fill="FFFFFF" w:val="clear"/>
        <w:tabs>
          <w:tab w:val="clear" w:pos="708"/>
          <w:tab w:val="left" w:pos="730" w:leader="none"/>
        </w:tabs>
        <w:autoSpaceDE w:val="false"/>
        <w:ind w:left="0" w:firstLine="540"/>
        <w:jc w:val="both"/>
        <w:rPr>
          <w:color w:val="000000"/>
        </w:rPr>
      </w:pPr>
      <w:r>
        <w:rPr>
          <w:color w:val="000000"/>
        </w:rPr>
        <w:t>в непосредственной связи с гуманизацией образования находится тенденция демократизации, проявляющаяся в нижеперечисленных практических шагах по созданию равных возможностей для всех граждан в получении качественного образования, в его растущей дифференциации и индивидуализации как одном из способов удовлетворения разнообразных потребностей:</w:t>
      </w:r>
    </w:p>
    <w:p>
      <w:pPr>
        <w:pStyle w:val="Normal"/>
        <w:widowControl w:val="false"/>
        <w:shd w:fill="FFFFFF" w:val="clear"/>
        <w:tabs>
          <w:tab w:val="clear" w:pos="708"/>
          <w:tab w:val="left" w:pos="686" w:leader="none"/>
        </w:tabs>
        <w:autoSpaceDE w:val="false"/>
        <w:ind w:left="5" w:firstLine="540"/>
        <w:jc w:val="both"/>
        <w:rPr>
          <w:szCs w:val="20"/>
        </w:rPr>
      </w:pPr>
      <w:r>
        <w:rPr>
          <w:color w:val="000000"/>
        </w:rPr>
        <w:t>а)</w:t>
        <w:tab/>
        <w:t>обеспечение условий для осуществления конституционных прав каждого гражданина на получение образования в соответствии с его способностями, общественными и личными интересами;</w:t>
      </w:r>
    </w:p>
    <w:p>
      <w:pPr>
        <w:pStyle w:val="Normal"/>
        <w:widowControl w:val="false"/>
        <w:shd w:fill="FFFFFF" w:val="clear"/>
        <w:tabs>
          <w:tab w:val="clear" w:pos="708"/>
          <w:tab w:val="left" w:pos="686" w:leader="none"/>
        </w:tabs>
        <w:autoSpaceDE w:val="false"/>
        <w:ind w:left="5" w:firstLine="540"/>
        <w:jc w:val="both"/>
        <w:rPr>
          <w:szCs w:val="20"/>
        </w:rPr>
      </w:pPr>
      <w:r>
        <w:rPr>
          <w:color w:val="000000"/>
        </w:rPr>
        <w:t>б)</w:t>
        <w:tab/>
        <w:t>постепенное выведение учебных заведений из-под контроля государственных органов и превращение их в общественно-государственные образовательные учреждения;</w:t>
      </w:r>
    </w:p>
    <w:p>
      <w:pPr>
        <w:pStyle w:val="Normal"/>
        <w:widowControl w:val="false"/>
        <w:shd w:fill="FFFFFF" w:val="clear"/>
        <w:tabs>
          <w:tab w:val="clear" w:pos="708"/>
          <w:tab w:val="left" w:pos="686" w:leader="none"/>
        </w:tabs>
        <w:autoSpaceDE w:val="false"/>
        <w:ind w:left="5" w:firstLine="540"/>
        <w:jc w:val="both"/>
        <w:rPr>
          <w:szCs w:val="20"/>
        </w:rPr>
      </w:pPr>
      <w:r>
        <w:rPr>
          <w:color w:val="000000"/>
        </w:rPr>
        <w:t>в)</w:t>
        <w:tab/>
        <w:t>переход к системе образования, которая обеспечивала бы широкие возможности для самореализации личности, внедрение личностно-развивающего обучения;</w:t>
      </w:r>
    </w:p>
    <w:p>
      <w:pPr>
        <w:pStyle w:val="Normal"/>
        <w:widowControl w:val="false"/>
        <w:shd w:fill="FFFFFF" w:val="clear"/>
        <w:tabs>
          <w:tab w:val="clear" w:pos="708"/>
          <w:tab w:val="left" w:pos="686" w:leader="none"/>
        </w:tabs>
        <w:autoSpaceDE w:val="false"/>
        <w:ind w:left="5" w:firstLine="540"/>
        <w:jc w:val="both"/>
        <w:rPr>
          <w:szCs w:val="20"/>
        </w:rPr>
      </w:pPr>
      <w:r>
        <w:rPr>
          <w:color w:val="000000"/>
        </w:rPr>
        <w:t>г)</w:t>
        <w:tab/>
        <w:t>внедрение нового финансово-хозяйственного механизма, предполагающего автономизацию хозяйственной деятельности школы и вуза на основе централизованного и местного финансирования, самостоятельное формирование и использование своих средств;</w:t>
      </w:r>
    </w:p>
    <w:p>
      <w:pPr>
        <w:pStyle w:val="Normal"/>
        <w:widowControl w:val="false"/>
        <w:shd w:fill="FFFFFF" w:val="clear"/>
        <w:tabs>
          <w:tab w:val="clear" w:pos="708"/>
          <w:tab w:val="left" w:pos="686" w:leader="none"/>
        </w:tabs>
        <w:autoSpaceDE w:val="false"/>
        <w:ind w:left="5" w:firstLine="540"/>
        <w:jc w:val="both"/>
        <w:rPr>
          <w:szCs w:val="20"/>
        </w:rPr>
      </w:pPr>
      <w:r>
        <w:rPr>
          <w:color w:val="000000"/>
        </w:rPr>
        <w:t>д)</w:t>
        <w:tab/>
        <w:t>реализация прав граждан на создание негосударственных учебно-воспитательных учреждений, которые содержанием и целями деятельности соответствуют законам об образовательной политике государств;</w:t>
      </w:r>
    </w:p>
    <w:p>
      <w:pPr>
        <w:pStyle w:val="Normal"/>
        <w:ind w:firstLine="540"/>
        <w:jc w:val="both"/>
        <w:rPr>
          <w:color w:val="000000"/>
        </w:rPr>
      </w:pPr>
      <w:r>
        <w:rPr>
          <w:color w:val="000000"/>
        </w:rPr>
        <w:t>е)</w:t>
        <w:tab/>
        <w:t>осуществление права образовательного учреждения, обучающихся и их родителей на выбор в пределах существующих законодательств форм и методов образования.</w:t>
      </w:r>
    </w:p>
    <w:p>
      <w:pPr>
        <w:pStyle w:val="Normal"/>
        <w:ind w:firstLine="540"/>
        <w:jc w:val="both"/>
        <w:rPr>
          <w:color w:val="000000"/>
        </w:rPr>
      </w:pPr>
      <w:r>
        <w:rPr>
          <w:color w:val="000000"/>
        </w:rPr>
        <w:t>Решение столь сложного комплекса задач тесно связано с созданием жизнедеятельной системы непрерывного образования человека в течение всей его жизни. Тенденция непрерывности образования как основополагающий, ведущий принцип его развития, как ценностный фактор каждого индивида, предусматривает формирование человека нового типа, который в динамически меняющихся социально-экономических условиях сможет активно жить и действовать, внося максимальный вклад как в собственное саморазвитие, самореализацию, так и в развитие общества, в его прогрессивное обновление. Развитие личности рассматривается при этом как непрерывный процесс, ориентирующий учебно-познавательную деятельность не только на усвоение знаний, но и на активное преобразование окружающего мира.</w:t>
      </w:r>
    </w:p>
    <w:p>
      <w:pPr>
        <w:pStyle w:val="Normal"/>
        <w:ind w:firstLine="540"/>
        <w:jc w:val="both"/>
        <w:rPr>
          <w:color w:val="000000"/>
        </w:rPr>
      </w:pPr>
      <w:r>
        <w:rPr>
          <w:color w:val="000000"/>
        </w:rPr>
        <w:t>Образование должно служить развитию личности как в годы детства и ранней юности, так и в годы активной трудовой деятельности и репродуктивного развития организма человека. Задача непрерывного образования состоит не только в обогащении человека все новыми и новыми знаниями, но и в сохранении его профессиональной компетентности на протяжении всей жизни. Главный смысл непрерывного образования, как это записано в документах ООН и в образовательных программах большинства цивилизованных стран мира, состоит в принципиальной смене стратегий высшей школы (не узкопрофессиональная, прикладная подготовка специалиста, а формирование высокообразованного человека, интеллигента, понимающего необходимость самосовершенствования на протяжении всей жизни и самоотверженного служения людям, своему делу, своему отечеству), а также выход на новый, более эффективный уровень взаимодействия всех образовательных ступеней, открывающий всем обучающимся возможность более плавного и мягкого перехода с одной ступени или направленности обучения на другую [6, с. 72].</w:t>
      </w:r>
    </w:p>
    <w:p>
      <w:pPr>
        <w:pStyle w:val="TextBodyIndent"/>
        <w:rPr/>
      </w:pPr>
      <w:r>
        <w:rPr/>
        <w:t xml:space="preserve">Образование со всей очевидностью превращается в стратегическую основу развития личности, общества, нации и государства, залогом их будущего. Уже сейчас образование является крупнейшей отраслью трудовой деятельности населения (в цивилизованных странах мира – до 30% взрослого населения занято в этой сфере), наиболее масштабной и чело-векоемкой составляющей государственного устройства, его политической, социально-экономической, культурной и научной организации. Оно является способом воспроизводства и наращивания интеллектуального и духовного потенциала народа, воспитания патриота и гражданина, действенным фактором модернизации общества, стратегическим ресурсом преодоления кризисных процессов, улучшения жизни людей и утверждения национальных интересов любой страны на международной арене. Но на данном этапе образование, как главная трансляция социального интеллекта последовательно вступает в стадию смены парадигм, причем в соответствии с прогнозом развития и общества и образования наступивший век будет характеризоваться двумя основными тенденциями: гуманистичностью и технологичностью. Необходимость гуманизации, как основной тенденции в модернизации образования, точно сформулирована Д. Лихачевым: «Двадцать первый век должен стать веком гуманитарного мышления или его не будет совсем». Что же касается второй – технологичности, то эта тенденция современности тоже вполне устойчива и знаменует переход от объектных к созданию процессных (динамичных) систем, в том числе и человека с заданными характеристиками в массовом производстве (образовании). Таким образом, проблема становления культуро-, социо- и личностносообразной системы образования становится одной из важнейших и глобальных и общенациональных проблем, поскольку отражает усиливающиеся противоречия  между возрастающими требованиями к </w:t>
      </w:r>
      <w:r>
        <w:rPr>
          <w:szCs w:val="18"/>
        </w:rPr>
        <w:t>общественному интеллекту и нравственности человека, его способности к прогнозированию и творению будущего и фактическим качеством всего перечисленного.</w:t>
      </w:r>
    </w:p>
    <w:p>
      <w:pPr>
        <w:pStyle w:val="Normal"/>
        <w:ind w:firstLine="540"/>
        <w:jc w:val="both"/>
        <w:rPr>
          <w:color w:val="000000"/>
          <w:szCs w:val="18"/>
        </w:rPr>
      </w:pPr>
      <w:r>
        <w:rPr>
          <w:color w:val="000000"/>
          <w:szCs w:val="18"/>
        </w:rPr>
        <w:t>Но в эпоху бурного развития антропогенных систем (т.е. в современную эпоху) несовершенство как принимаемых решений, так и действий, являющихся следствием несовершенной мыследеятельности, создают реальную угрозу самой жизни человека.</w:t>
      </w:r>
    </w:p>
    <w:p>
      <w:pPr>
        <w:pStyle w:val="Normal"/>
        <w:ind w:firstLine="540"/>
        <w:jc w:val="both"/>
        <w:rPr>
          <w:color w:val="000000"/>
          <w:szCs w:val="18"/>
        </w:rPr>
      </w:pPr>
      <w:r>
        <w:rPr>
          <w:color w:val="000000"/>
          <w:szCs w:val="18"/>
        </w:rPr>
        <w:t>Итак, можно сказать, что будущая система образования потребует коренного пересмотра большинства наших представлений о традиционной образовательной практике, соответствующей социальному заказу – подготовке специализированного, функционального человека. Содержание образования, где главной была идея о простоте мира и его подчинении причинным связям, открывающимся человеку в знаниях, пригодных для решения задач в стандартных ситуациях, все более противоречит условиям динамичности, нестабильности и неоднозначности мира. Нужны новые модели, ориентированные на творчество, деятельностное знание и высокие нравственные принципы. Отработка таких моделей возможна исключительно на основе становления принципиально новой образовательной парадиг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40" w:after="240"/>
      <w:jc w:val="center"/>
    </w:pPr>
    <w:rPr>
      <w:rFonts w:eastAsia="MS Mincho;ＭＳ 明朝"/>
      <w:b/>
      <w:bCs/>
      <w:sz w:val="36"/>
      <w:szCs w:val="28"/>
    </w:rPr>
  </w:style>
  <w:style w:type="paragraph" w:styleId="Contents1">
    <w:name w:val="TOC 1"/>
    <w:basedOn w:val="Normal"/>
    <w:next w:val="Normal"/>
    <w:pPr/>
    <w:rPr/>
  </w:style>
  <w:style w:type="paragraph" w:styleId="Style15">
    <w:name w:val="Обычный отступ"/>
    <w:basedOn w:val="Normal"/>
    <w:qFormat/>
    <w:pPr>
      <w:ind w:left="708" w:hanging="0"/>
    </w:pPr>
    <w:rPr/>
  </w:style>
  <w:style w:type="paragraph" w:styleId="TextBodyIndent">
    <w:name w:val="Body Text Indent"/>
    <w:basedOn w:val="Normal"/>
    <w:pPr>
      <w:ind w:firstLine="540"/>
      <w:jc w:val="both"/>
    </w:pPr>
    <w:rPr>
      <w:color w:val="000000"/>
    </w:rPr>
  </w:style>
  <w:style w:type="paragraph" w:styleId="21">
    <w:name w:val="Основной текст с отступом 2"/>
    <w:basedOn w:val="Normal"/>
    <w:qFormat/>
    <w:pPr>
      <w:shd w:fill="FFFFFF" w:val="clear"/>
      <w:tabs>
        <w:tab w:val="clear" w:pos="708"/>
        <w:tab w:val="left" w:pos="749" w:leader="none"/>
      </w:tabs>
      <w:ind w:firstLine="540"/>
      <w:jc w:val="both"/>
    </w:pPr>
    <w:rPr>
      <w:color w:val="000000"/>
    </w:rPr>
  </w:style>
  <w:style w:type="paragraph" w:styleId="Style16">
    <w:name w:val="Цитата"/>
    <w:basedOn w:val="Normal"/>
    <w:qFormat/>
    <w:pPr>
      <w:tabs>
        <w:tab w:val="clear" w:pos="708"/>
        <w:tab w:val="left" w:pos="10065" w:leader="none"/>
      </w:tabs>
      <w:ind w:left="360" w:right="-142"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4:00Z</dcterms:created>
  <dc:creator>abc</dc:creator>
  <dc:description/>
  <dc:language>en-US</dc:language>
  <cp:lastModifiedBy>HGU</cp:lastModifiedBy>
  <dcterms:modified xsi:type="dcterms:W3CDTF">2014-11-13T07:10:00Z</dcterms:modified>
  <cp:revision>3</cp:revision>
  <dc:subject/>
  <dc:title>проникает во все слои общества, во все уголки Земли</dc:title>
</cp:coreProperties>
</file>