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алентина Илларио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катерина Викт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шу вам, чтобы высказать свое впечатление от работы,  выполненной коллективом НУА. Она меня удивила, по крайней мере, трижды. Во-первых, когда я получил приглашение к разговору, я подумал: еще одна энциклопедия с шаблонными текстами на одну-две страницы об интересных университетских лицах. Зачем и сколько это будет стоить  в зависимости  от количества стро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, когда я начал сотрудничать  с Еленой Владимировной. Странно, подумал я, какой-то неформальный подход и объем практически не 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ий, наиболее для меня неожиданный – работа вышла на «пять». Даже не верится, но вышла. И это в такое неблагоприятное для всех время, особенно тяжелое для школы и для высше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самое главное, что даже при беглом знакомстве с монографией, я понял, что это глубоко продуманное по форме и содержанию коллективное произведение. Конечно, монография полезна для составителей и для принявших в ней участие действующих лиц, для НУА в целом, для нашего слобожанского научно-педагогического сообщества. Более того, она задумана так, чтобы по восприятию   отдельных интервьюируемых составить общие представления о состоянии нашего образования и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прекрасно у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 оказалось безразличных.  Чувствуется искренность, профессионализм, глубокое осознание нынешнего представления (даже предложения) о путях дальнейшего развития. Нельзя не заметить, что практически в каждом очерке, благодарность учителям. Это говорит о достоинстве, интеллигентности, культуре и просвещенности участников исследования. По цели, задачам и результатам – это, конечно, ис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 «до» и «сейчас» фиксируют тот очевидный факт, что не все благополучно, а может даже и прискорбно в нашей высшей школе сейчас: низкий интеллектуальный уровень поступающих во многом проистекающий из-за механистической и вредной системы ВНО; планомерное уничтожение уважения и оценки (материальной и моральной) работников образования и науки; неподкрепленное профессионализмом расширение сфер деятельности университетов, приведшее к тому, что в погоне за  престижными профессиями и выживанием «пироги печет сапожник, а сапоги  тачает пирожник». Очевидно  нежелание способных  молодых людей идти в науку; снижение уровня научных разработок и их невостребованность (нашим «предпринимателям» проще купить и перепродать или закупить все за рубежом за валюту, которой у нас нет, выручить  прибыль здесь, перевести  ее в валюту там и, как результат, обескровить страну (государство); создание благоприятных условий для эмиграции  молодых ученых лучших профессионально, но нищих духом (любовь к Родине мало кого удерживает, а патриотом может быть только профессионал); потеря престижа фундаментальных (сфера деятельности настоящих университетов) наук и тяга к «беловоротничковой» деятельности, для которой у нас еще долго не будет возможностей, апатия студентов к обучению – совмещение работы и учебы считается нормой вопреки принципу, что учеба тоже работа; порочная система контрактного обучения в государственных университетах (она не спасает, а  разлагает высшую школу); преждевременная радость от увеличения количества иностранных студентов может смениться огорчением, когда там, на родине будут по-настоящему экзаменовать обучавшихся  у нас (как это было в Бангладеш, как это в США в отношении эмигрантов); упование на дистанционное обучение, к которому мы не готовы и представлены самим себе; обман с уменьшением учебной нагрузки от 900 до 600  часов за счет сокращения читаемых курсов или их объема; тенденция к свободному посещению  без введения объективной оценки знаний пропущенного; абсолютизация ректорского самовластия; стремление  перевести государственные ВУЗы на самоокупаемость; зависимость финансирования ВУЗов от государственного заказа, в результате чего технические ВУЗы просто вымрут; уничтожение принципа коллективности в студенческой и, кстати, преподавательской жизни во многом из-за ожидания, кого уволят след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а главная цель – коллективная оценка состояния высшей школы Харьковщины. Думаю, она типична для ВУЗов по всей Украине. Было бы хорошо проанализировать, систематизировать высказанные в монографии соображения, сделать выводы, вынести их на Совет ректоров Харькова с тем, чтобы затем ознакомить с ними Министерство образования  науки, НЯЗЯВО  и отраслевые министерства. Возрождение высшей школы страны – общее дело государства, а не насаждение принципов самовы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ыражаю искреннюю благодарность  за привлечение меня к участию в работе, за сотрудничество и за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ТДСМиХ ХНАДУ, профессор</w:t>
        <w:tab/>
        <w:tab/>
        <w:tab/>
        <w:t>В.А. Золотарев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2:00Z</dcterms:created>
  <dc:creator>251</dc:creator>
  <dc:description/>
  <cp:keywords/>
  <dc:language>en-US</dc:language>
  <cp:lastModifiedBy>nio</cp:lastModifiedBy>
  <cp:lastPrinted>2021-02-03T16:46:00Z</cp:lastPrinted>
  <dcterms:modified xsi:type="dcterms:W3CDTF">2021-02-03T14:46:00Z</dcterms:modified>
  <cp:revision>4</cp:revision>
  <dc:subject/>
  <dc:title>Уважаемая Валентина Илларионовна</dc:title>
</cp:coreProperties>
</file>