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Народная украинская академия» давно и плодотворно изучает историю харьковской высшей школы. Впрочем, нужно сказать, что не только историю, но и современные проблемы, и не ограничиваясь высшей школой. Достаточно посмотреть изданные в НУА книги о педагогических династиях и учителях, программы ежегодных конференций, посвященных актуальным вопросам современного образования. И все же эта книга занимает особое место. Она являет собой сочетание аналитики и воспоминаний, документальных очерков и размышлений. Она посвящена недавнему прошлому, которое не всеми еще прочитывается как история. Но очевидно, что этот период (конец ХХ – начало ХХ</w:t>
      </w:r>
      <w:r>
        <w:rPr>
          <w:sz w:val="28"/>
          <w:szCs w:val="28"/>
          <w:lang w:val="uk-UA"/>
        </w:rPr>
        <w:t>І века</w:t>
      </w:r>
      <w:r>
        <w:rPr>
          <w:sz w:val="28"/>
          <w:szCs w:val="28"/>
        </w:rPr>
        <w:t>) являет собой переходной этап от «того, что было» к «тому, что есть». Его оценить сложно. Что-то мы потеряли, что-то приобрели. Можно говорить «о противоречивом процессе реформирования». Но эти слова будут неубедительны. Вот почему составители этой книги пошли по другому пути: они решили опереться на личный опыт, представить вариант «коллективной памяти». Среди авторов много выдающихся ученых и педагогов, талантливых руководителей, чьё мнение всегда было весомым в нашем регионе. Тем интереснее узнать их оценки этого этапа, сопоставить между собой, и благодаря этому увидеть нюансы образовательной политики того времени, осознать роль личности в системе образования. Для меня большая честь быть среди авторов этой книги. Безусловно, мой опыт несопоставим с опытом ректоров и проректоров, многие годы руководивших высшими учебными заведениями Харькова. Однако, благодаря вопросам, на которые мне пришлось отвечать, я еще раз понял, как важно не прервать связь поколений, опереться на традицию, помнить о своих учителях, о своей ответственности перед ними. Без такой практики не только высшая школа, но и школа вообще, утратят свою гуманистическую сущность, встанут на путь в никуда. И никакие технологии не помогут найти выход. Об этом нужно говорить сейчас, и говорить громко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highlight w:val="yellow"/>
          <w:lang w:val="uk-UA"/>
        </w:rPr>
        <w:t>Посохов</w:t>
      </w:r>
      <w:r>
        <w:rPr>
          <w:b/>
          <w:bCs/>
          <w:i/>
          <w:iCs/>
          <w:sz w:val="28"/>
          <w:szCs w:val="28"/>
          <w:highlight w:val="yellow"/>
          <w:lang w:val="uk-UA"/>
        </w:rPr>
        <w:t xml:space="preserve"> </w:t>
      </w:r>
      <w:r>
        <w:rPr>
          <w:b/>
          <w:i/>
          <w:iCs/>
          <w:sz w:val="28"/>
          <w:szCs w:val="28"/>
          <w:highlight w:val="yellow"/>
          <w:lang w:val="uk-UA"/>
        </w:rPr>
        <w:t>Сергій</w:t>
      </w:r>
      <w:r>
        <w:rPr>
          <w:b/>
          <w:bCs/>
          <w:i/>
          <w:iCs/>
          <w:sz w:val="28"/>
          <w:szCs w:val="28"/>
          <w:highlight w:val="yellow"/>
          <w:lang w:val="uk-UA"/>
        </w:rPr>
        <w:t xml:space="preserve"> </w:t>
      </w:r>
      <w:r>
        <w:rPr>
          <w:b/>
          <w:i/>
          <w:iCs/>
          <w:sz w:val="28"/>
          <w:szCs w:val="28"/>
          <w:highlight w:val="yellow"/>
          <w:lang w:val="uk-UA"/>
        </w:rPr>
        <w:t>Іванович</w:t>
      </w:r>
      <w:r>
        <w:rPr>
          <w:iCs/>
          <w:sz w:val="28"/>
          <w:szCs w:val="28"/>
          <w:highlight w:val="yellow"/>
          <w:lang w:val="uk-UA"/>
        </w:rPr>
        <w:t>, доктор історичних наук, професор,  завідувач кафедри історіографії, джерелознавства та археології Харківського національного університету  ім. В.Н. Каразін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7:00Z</dcterms:created>
  <dc:creator>Сергей</dc:creator>
  <dc:description/>
  <cp:keywords/>
  <dc:language>en-US</dc:language>
  <cp:lastModifiedBy>nio</cp:lastModifiedBy>
  <cp:lastPrinted>2021-02-03T16:46:00Z</cp:lastPrinted>
  <dcterms:modified xsi:type="dcterms:W3CDTF">2021-03-09T13:08:00Z</dcterms:modified>
  <cp:revision>6</cp:revision>
  <dc:subject/>
  <dc:title>«Народная украинская академия» давно и плодотворно изучает историю харьковской высшей школы</dc:title>
</cp:coreProperties>
</file>