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найдер, Т.</w:t>
      </w:r>
      <w:r>
        <w:rPr>
          <w:sz w:val="28"/>
          <w:szCs w:val="28"/>
          <w:lang w:val="uk-UA"/>
        </w:rPr>
        <w:t xml:space="preserve"> (2022). </w:t>
      </w:r>
      <w:r>
        <w:rPr>
          <w:i/>
          <w:sz w:val="28"/>
          <w:szCs w:val="28"/>
        </w:rPr>
        <w:t>Народження сучасної нації, або Які питання про Україну підняла російська агресія. Лекція#1 Тімоті Снайдера</w:t>
      </w:r>
      <w:r>
        <w:rPr>
          <w:sz w:val="28"/>
          <w:szCs w:val="28"/>
        </w:rPr>
        <w:t xml:space="preserve"> [online]. Available at: </w:t>
      </w:r>
      <w:hyperlink r:id="rId2">
        <w:r>
          <w:rPr>
            <w:rStyle w:val="InternetLink"/>
            <w:sz w:val="28"/>
            <w:szCs w:val="28"/>
          </w:rPr>
          <w:t>https://forbes.ua/svit/narodzhennya-suchasnoi-natsii-abo-yaki-pitannya-pro-ukrainu-pidnyala-rosiyska-agresiya-lektsiya1-timoti-snaydera-24092022-8558</w:t>
        </w:r>
      </w:hyperlink>
      <w:r>
        <w:rPr>
          <w:sz w:val="28"/>
          <w:szCs w:val="28"/>
        </w:rPr>
        <w:t xml:space="preserve"> [Accessed 11 Oct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Timothy Snyder: The Making of Modern Ukraine. Class 1: Ukrainian Questions Posed by Russian Invas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3">
        <w:r>
          <w:rPr>
            <w:rStyle w:val="InternetLink"/>
            <w:sz w:val="28"/>
            <w:szCs w:val="28"/>
            <w:lang w:val="en-GB"/>
          </w:rPr>
          <w:t>https://www.youtube.com/watch?v=bJczLlwp-d8&amp;t=385s</w:t>
        </w:r>
      </w:hyperlink>
      <w:r>
        <w:rPr>
          <w:sz w:val="28"/>
          <w:szCs w:val="28"/>
          <w:lang w:val="en-GB"/>
        </w:rPr>
        <w:t xml:space="preserve"> 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Timothy Snyder: The Making of Modern Ukraine. Class 2: The Genesis of N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[online]. Available at:</w:t>
      </w:r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GB"/>
          </w:rPr>
          <w:t>https://www.youtube.com/watch?v=0LaEmaMAkpM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Timothy Snyder: The Making of Modern Ukraine. </w:t>
      </w:r>
      <w:r>
        <w:rPr>
          <w:i/>
          <w:sz w:val="28"/>
          <w:szCs w:val="28"/>
          <w:lang w:val="en-GB"/>
        </w:rPr>
        <w:t>Class 3: Geography and Ancient Histo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[online]. Available at:</w:t>
      </w:r>
    </w:p>
    <w:p>
      <w:pPr>
        <w:pStyle w:val="Normal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GB"/>
          </w:rPr>
          <w:t>https://www.youtube.com/watch?v=Om_A5TTQMm0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Timothy Snyder: The Making of Modern Ukraine. Class 4: Before Europe</w:t>
      </w:r>
      <w:r>
        <w:rPr>
          <w:i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GB"/>
          </w:rPr>
          <w:t>https://www.youtube.com/watch?v=zhCK5uGJ3Tw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Timothy Snyder: The Making of Modern Ukraine. Class 5: Vikings, Slavers, Lawgivers: The Kyiv Stat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[online]. Available at:</w:t>
      </w:r>
    </w:p>
    <w:p>
      <w:pPr>
        <w:pStyle w:val="Normal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GB"/>
          </w:rPr>
          <w:t>https://www.youtube.com/watch?v=36XiKhamtQo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Timothy Snyder: The Making of Modern Ukraine. Class 6: The Grand Duchy of Lithuani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[online]. Available at:</w:t>
      </w:r>
    </w:p>
    <w:p>
      <w:pPr>
        <w:pStyle w:val="Normal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GB"/>
          </w:rPr>
          <w:t>https://www.youtube.com/watch?v=IlvE6tgPEf8&amp;list=PLh9mgdi4rNewfxO7LhBoz_1Mx1MaO6sw_&amp;index=6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Timothy Snyder: The Making of Modern Ukraine. Class 7. Rise of Muscovite Pow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9">
        <w:r>
          <w:rPr>
            <w:rStyle w:val="InternetLink"/>
            <w:sz w:val="28"/>
            <w:szCs w:val="28"/>
            <w:lang w:val="en-GB"/>
          </w:rPr>
          <w:t>https://www.youtube.com/watch?v=CMpkBOTCgCM&amp;list=PLh9mgdi4rNewfxO7LhBoz_1Mx1MaO6sw_&amp;index=7</w:t>
        </w:r>
      </w:hyperlink>
      <w:r>
        <w:rPr>
          <w:sz w:val="28"/>
          <w:szCs w:val="28"/>
          <w:lang w:val="en-GB"/>
        </w:rPr>
        <w:t xml:space="preserve"> 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 xml:space="preserve">Timothy Snyder: The Making of Modern Ukraine. </w:t>
      </w:r>
      <w:r>
        <w:rPr>
          <w:i/>
          <w:sz w:val="28"/>
          <w:szCs w:val="28"/>
        </w:rPr>
        <w:t xml:space="preserve">Class 8. </w:t>
      </w:r>
      <w:r>
        <w:rPr>
          <w:i/>
          <w:sz w:val="28"/>
          <w:szCs w:val="28"/>
          <w:lang w:val="en-GB"/>
        </w:rPr>
        <w:t>Early Jews of Modern Ukrai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10">
        <w:r>
          <w:rPr>
            <w:rStyle w:val="InternetLink"/>
            <w:sz w:val="28"/>
            <w:szCs w:val="28"/>
            <w:lang w:val="en-GB"/>
          </w:rPr>
          <w:t>https://www.youtube.com/watch?v=Bp495Uz_Cq4&amp;list=PLh9mgdi4rNewfxO7LhBoz_1Mx1MaO6sw_&amp;index=8</w:t>
        </w:r>
      </w:hyperlink>
      <w:r>
        <w:rPr>
          <w:sz w:val="28"/>
          <w:szCs w:val="28"/>
          <w:lang w:val="en-GB"/>
        </w:rPr>
        <w:t xml:space="preserve"> 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 xml:space="preserve">Timothy Snyder: The Making of Modern Ukraine. </w:t>
      </w:r>
      <w:r>
        <w:rPr>
          <w:i/>
          <w:sz w:val="28"/>
          <w:szCs w:val="28"/>
        </w:rPr>
        <w:t xml:space="preserve">Class 9. </w:t>
      </w:r>
      <w:r>
        <w:rPr>
          <w:i/>
          <w:sz w:val="28"/>
          <w:szCs w:val="28"/>
          <w:lang w:val="en-GB"/>
        </w:rPr>
        <w:t>Polish Power and Cossack Revolu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11">
        <w:r>
          <w:rPr>
            <w:rStyle w:val="InternetLink"/>
            <w:sz w:val="28"/>
            <w:szCs w:val="28"/>
            <w:lang w:val="en-GB"/>
          </w:rPr>
          <w:t>https://www.youtube.com/watch?v=_IBll--m7qI&amp;list=PLh9mgdi4rNewfxO7LhBoz_1Mx1MaO6sw_&amp;index=9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mothy Snyder: The Making of Modern Ukraine. Class 10. Global Empires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Timothy Snyder: Making of Modern Ukraine. </w:t>
      </w:r>
      <w:r>
        <w:rPr>
          <w:i/>
          <w:sz w:val="28"/>
          <w:szCs w:val="28"/>
          <w:lang w:val="en-GB"/>
        </w:rPr>
        <w:t>Class 11.Ottoman Retreat, Russian Power,Ukrainian Populis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12">
        <w:r>
          <w:rPr>
            <w:rStyle w:val="InternetLink"/>
            <w:sz w:val="28"/>
            <w:szCs w:val="28"/>
            <w:lang w:val="en-GB"/>
          </w:rPr>
          <w:t>https://www.youtube.com/watch?v=hde-2h5eEQI&amp;list=PLh9mgdi4rNewfxO7LhBoz_1Mx1MaO6sw_&amp;index=11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Timothy Snyder: The Making of Modern Ukraine. Class 12. </w:t>
      </w:r>
      <w:r>
        <w:rPr>
          <w:i/>
          <w:sz w:val="28"/>
          <w:szCs w:val="28"/>
          <w:lang w:val="en-GB"/>
        </w:rPr>
        <w:t>Habsburg Curiosit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13">
        <w:r>
          <w:rPr>
            <w:rStyle w:val="InternetLink"/>
            <w:sz w:val="28"/>
            <w:szCs w:val="28"/>
            <w:lang w:val="en-GB"/>
          </w:rPr>
          <w:t>https://www.youtube.com/watch?v=WO_SuY-4Sow&amp;list=PLh9mgdi4rNewfxO7LhBoz_1Mx1MaO6sw_&amp;index=12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Timothy Snyder: The Making of Modern Ukraine. Class 13. </w:t>
      </w:r>
      <w:r>
        <w:rPr>
          <w:i/>
          <w:sz w:val="28"/>
          <w:szCs w:val="28"/>
          <w:lang w:val="en-GB"/>
        </w:rPr>
        <w:t>Republics and Revolu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14">
        <w:r>
          <w:rPr>
            <w:rStyle w:val="InternetLink"/>
            <w:sz w:val="28"/>
            <w:szCs w:val="28"/>
            <w:lang w:val="en-GB"/>
          </w:rPr>
          <w:t>https://www.youtube.com/watch?v=Q9ciocrFK8w&amp;list=PLh9mgdi4rNewfxO7LhBoz_1Mx1MaO6sw_&amp;index=13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Timothy Snyder: The Making of Modern Ukraine. Class 14. </w:t>
      </w:r>
      <w:r>
        <w:rPr>
          <w:i/>
          <w:sz w:val="28"/>
          <w:szCs w:val="28"/>
          <w:lang w:val="en-GB"/>
        </w:rPr>
        <w:t>Interwar Poland’s Ukrainia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15">
        <w:r>
          <w:rPr>
            <w:rStyle w:val="InternetLink"/>
            <w:sz w:val="28"/>
            <w:szCs w:val="28"/>
            <w:lang w:val="en-GB"/>
          </w:rPr>
          <w:t>https://www.youtube.com/watch?v=9JUzxdeYRZc&amp;list=PLh9mgdi4rNewfxO7LhBoz_1Mx1MaO6sw_&amp;index=14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Timothy Snyder: The Making of Modern Ukraine. Class 15. </w:t>
      </w:r>
      <w:r>
        <w:rPr>
          <w:i/>
          <w:sz w:val="28"/>
          <w:szCs w:val="28"/>
          <w:lang w:val="en-GB"/>
        </w:rPr>
        <w:t>Ukrainization, Famine, Terror: 1920s – 1930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16">
        <w:r>
          <w:rPr>
            <w:rStyle w:val="InternetLink"/>
            <w:sz w:val="28"/>
            <w:szCs w:val="28"/>
            <w:lang w:val="en-GB"/>
          </w:rPr>
          <w:t>https://www.youtube.com/watch?v=1dy7Mrqy1AY&amp;list=PLh9mgdi4rNewfxO7LhBoz_1Mx1MaO6sw_&amp;index=15</w:t>
        </w:r>
      </w:hyperlink>
      <w:r>
        <w:rPr>
          <w:sz w:val="28"/>
          <w:szCs w:val="28"/>
          <w:lang w:val="en-GB"/>
        </w:rPr>
        <w:t xml:space="preserve"> 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 xml:space="preserve">Timothy Snyder: The Making of Modern Ukraine. </w:t>
      </w:r>
      <w:r>
        <w:rPr>
          <w:i/>
          <w:sz w:val="28"/>
          <w:szCs w:val="28"/>
        </w:rPr>
        <w:t xml:space="preserve">Class16. </w:t>
      </w:r>
      <w:r>
        <w:rPr>
          <w:i/>
          <w:sz w:val="28"/>
          <w:szCs w:val="28"/>
          <w:lang w:val="en-GB"/>
        </w:rPr>
        <w:t>Colonization, Extermination, Ethnic Cleans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17">
        <w:r>
          <w:rPr>
            <w:rStyle w:val="InternetLink"/>
            <w:sz w:val="28"/>
            <w:szCs w:val="28"/>
            <w:lang w:val="en-GB"/>
          </w:rPr>
          <w:t>https://www.youtube.com/watch?v=Pi0wyvuNn4A&amp;list=PLh9mgdi4rNewfxO7LhBoz_1Mx1MaO6sw_&amp;index=16</w:t>
        </w:r>
      </w:hyperlink>
      <w:r>
        <w:rPr>
          <w:sz w:val="28"/>
          <w:szCs w:val="28"/>
          <w:lang w:val="en-GB"/>
        </w:rPr>
        <w:t xml:space="preserve"> 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Timothy Snyder: Making of Modern Ukraine.Class 17. Reforms, Recentralization, Dissidence:1950s–970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18">
        <w:r>
          <w:rPr>
            <w:rStyle w:val="InternetLink"/>
            <w:sz w:val="28"/>
            <w:szCs w:val="28"/>
            <w:lang w:val="en-GB"/>
          </w:rPr>
          <w:t>https://www.youtube.com/watch?v=zRdNxx295r8&amp;list=PLh9mgdi4rNewfxO7LhBoz_1Mx1MaO6sw_&amp;index=17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Timothy Snyder: The Making of Modern Ukraine. Class 18. </w:t>
      </w:r>
      <w:r>
        <w:rPr>
          <w:i/>
          <w:sz w:val="28"/>
          <w:szCs w:val="28"/>
          <w:lang w:val="en-GB"/>
        </w:rPr>
        <w:t>Before and After the End of Histo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[online]. Available at: </w:t>
      </w:r>
      <w:hyperlink r:id="rId19">
        <w:r>
          <w:rPr>
            <w:rStyle w:val="InternetLink"/>
            <w:sz w:val="28"/>
            <w:szCs w:val="28"/>
            <w:lang w:val="en-GB"/>
          </w:rPr>
          <w:t>https://www.youtube.com/watch?v=k7nM9SetN50&amp;list=PLh9mgdi4rNewfxO7LhBoz_1Mx1MaO6sw_&amp;index=18</w:t>
        </w:r>
      </w:hyperlink>
      <w:r>
        <w:rPr>
          <w:sz w:val="28"/>
          <w:szCs w:val="28"/>
          <w:lang w:val="en-GB"/>
        </w:rPr>
        <w:t xml:space="preserve"> [Accessed 11 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  <w:lang w:val="en-GB"/>
        </w:rPr>
        <w:t>. 2022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cs="Arial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bes.ua/svit/narodzhennya-suchasnoi-natsii-abo-yaki-pitannya-pro-ukrainu-pidnyala-rosiyska-agresiya-lektsiya1-timoti-snaydera-24092022-8558" TargetMode="External"/><Relationship Id="rId3" Type="http://schemas.openxmlformats.org/officeDocument/2006/relationships/hyperlink" Target="https://www.youtube.com/watch?v=bJczLlwp-d8&amp;t=385s" TargetMode="External"/><Relationship Id="rId4" Type="http://schemas.openxmlformats.org/officeDocument/2006/relationships/hyperlink" Target="https://www.youtube.com/watch?v=0LaEmaMAkpM" TargetMode="External"/><Relationship Id="rId5" Type="http://schemas.openxmlformats.org/officeDocument/2006/relationships/hyperlink" Target="https://www.youtube.com/watch?v=Om_A5TTQMm0" TargetMode="External"/><Relationship Id="rId6" Type="http://schemas.openxmlformats.org/officeDocument/2006/relationships/hyperlink" Target="https://www.youtube.com/watch?v=zhCK5uGJ3Tw" TargetMode="External"/><Relationship Id="rId7" Type="http://schemas.openxmlformats.org/officeDocument/2006/relationships/hyperlink" Target="https://www.youtube.com/watch?v=36XiKhamtQo" TargetMode="External"/><Relationship Id="rId8" Type="http://schemas.openxmlformats.org/officeDocument/2006/relationships/hyperlink" Target="https://www.youtube.com/watch?v=IlvE6tgPEf8&amp;list=PLh9mgdi4rNewfxO7LhBoz_1Mx1MaO6sw_&amp;index=6" TargetMode="External"/><Relationship Id="rId9" Type="http://schemas.openxmlformats.org/officeDocument/2006/relationships/hyperlink" Target="https://www.youtube.com/watch?v=CMpkBOTCgCM&amp;list=PLh9mgdi4rNewfxO7LhBoz_1Mx1MaO6sw_&amp;index=7" TargetMode="External"/><Relationship Id="rId10" Type="http://schemas.openxmlformats.org/officeDocument/2006/relationships/hyperlink" Target="https://www.youtube.com/watch?v=Bp495Uz_Cq4&amp;list=PLh9mgdi4rNewfxO7LhBoz_1Mx1MaO6sw_&amp;index=8" TargetMode="External"/><Relationship Id="rId11" Type="http://schemas.openxmlformats.org/officeDocument/2006/relationships/hyperlink" Target="https://www.youtube.com/watch?v=_IBll--m7qI&amp;list=PLh9mgdi4rNewfxO7LhBoz_1Mx1MaO6sw_&amp;index=9" TargetMode="External"/><Relationship Id="rId12" Type="http://schemas.openxmlformats.org/officeDocument/2006/relationships/hyperlink" Target="https://www.youtube.com/watch?v=hde-2h5eEQI&amp;list=PLh9mgdi4rNewfxO7LhBoz_1Mx1MaO6sw_&amp;index=11" TargetMode="External"/><Relationship Id="rId13" Type="http://schemas.openxmlformats.org/officeDocument/2006/relationships/hyperlink" Target="https://www.youtube.com/watch?v=WO_SuY-4Sow&amp;list=PLh9mgdi4rNewfxO7LhBoz_1Mx1MaO6sw_&amp;index=12" TargetMode="External"/><Relationship Id="rId14" Type="http://schemas.openxmlformats.org/officeDocument/2006/relationships/hyperlink" Target="https://www.youtube.com/watch?v=Q9ciocrFK8w&amp;list=PLh9mgdi4rNewfxO7LhBoz_1Mx1MaO6sw_&amp;index=13" TargetMode="External"/><Relationship Id="rId15" Type="http://schemas.openxmlformats.org/officeDocument/2006/relationships/hyperlink" Target="https://www.youtube.com/watch?v=9JUzxdeYRZc&amp;list=PLh9mgdi4rNewfxO7LhBoz_1Mx1MaO6sw_&amp;index=14" TargetMode="External"/><Relationship Id="rId16" Type="http://schemas.openxmlformats.org/officeDocument/2006/relationships/hyperlink" Target="https://www.youtube.com/watch?v=1dy7Mrqy1AY&amp;list=PLh9mgdi4rNewfxO7LhBoz_1Mx1MaO6sw_&amp;index=15" TargetMode="External"/><Relationship Id="rId17" Type="http://schemas.openxmlformats.org/officeDocument/2006/relationships/hyperlink" Target="https://www.youtube.com/watch?v=Pi0wyvuNn4A&amp;list=PLh9mgdi4rNewfxO7LhBoz_1Mx1MaO6sw_&amp;index=16" TargetMode="External"/><Relationship Id="rId18" Type="http://schemas.openxmlformats.org/officeDocument/2006/relationships/hyperlink" Target="https://www.youtube.com/watch?v=zRdNxx295r8&amp;list=PLh9mgdi4rNewfxO7LhBoz_1Mx1MaO6sw_&amp;index=17" TargetMode="External"/><Relationship Id="rId19" Type="http://schemas.openxmlformats.org/officeDocument/2006/relationships/hyperlink" Target="https://www.youtube.com/watch?v=k7nM9SetN50&amp;list=PLh9mgdi4rNewfxO7LhBoz_1Mx1MaO6sw_&amp;index=1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2:00Z</dcterms:created>
  <dc:creator>usr701-2</dc:creator>
  <dc:description/>
  <cp:keywords/>
  <dc:language>en-US</dc:language>
  <cp:lastModifiedBy>usr701-2</cp:lastModifiedBy>
  <dcterms:modified xsi:type="dcterms:W3CDTF">2022-12-09T11:42:00Z</dcterms:modified>
  <cp:revision>2</cp:revision>
  <dc:subject/>
  <dc:title>Снайдер, Т</dc:title>
</cp:coreProperties>
</file>