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К сложн</w:t>
      </w:r>
      <w:r>
        <w:rPr>
          <w:sz w:val="28"/>
          <w:szCs w:val="28"/>
        </w:rPr>
        <w:t>ым дисскуссионым относится вопрос о характере взаимодействия родов и жанров, проблема механизмов жанрообразования, обеспечивающих эволюцию романных форм. Литературоведы фиксируют смешение в романе элементов различных жанров, и даже литературных родов, что является ведущим жанровым фактором, предопределяющим современное типовое многообразие романа.</w:t>
      </w:r>
    </w:p>
    <w:p>
      <w:pPr>
        <w:pStyle w:val="Style16"/>
        <w:rPr/>
      </w:pPr>
      <w:r>
        <w:rPr/>
        <w:t xml:space="preserve">Здесь кратко, в нескольких словах, скажите о чём роман и подчеркните его значительность в литературе </w:t>
      </w:r>
      <w:r>
        <w:rPr>
          <w:lang w:val="en-US"/>
        </w:rPr>
        <w:t>XX</w:t>
      </w:r>
      <w:r>
        <w:rPr/>
        <w:t> века. И нужно чётко проговорить, что это роман-репортаж, оригинальное жанровое образование. А то непонятно, к чему перед этим на двух абзацах такой сыр-б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оследующих этапах. Вычленение из единого синкретического искусства литературных родов не приводит к полной утере связей между последними: литературные роды постоянно взаимодействуют, при этом характер и глубина взаимодействия изменяются в зависимости от сложившейся коммуникативно-культурной обстановки. С точки зрения теории жанров, взаимодействие осуществляется в форме проникновения элементов одних жанров в другие.</w:t>
      </w:r>
    </w:p>
    <w:p>
      <w:pPr>
        <w:pStyle w:val="Normal"/>
        <w:rPr>
          <w:sz w:val="28"/>
          <w:szCs w:val="28"/>
        </w:rPr>
      </w:pPr>
      <w:r>
        <w:rPr>
          <w:sz w:val="28"/>
          <w:szCs w:val="28"/>
        </w:rPr>
        <w:t>Наиболее полно особенности и закономерности жанрового смешения (контаминации) можно раскрыть, если рассматривать жанр как коммуникативный шаблон. </w:t>
      </w:r>
    </w:p>
    <w:p>
      <w:pPr>
        <w:pStyle w:val="Normal"/>
        <w:rPr/>
      </w:pPr>
      <w:r>
        <w:rPr>
          <w:sz w:val="28"/>
          <w:szCs w:val="28"/>
        </w:rPr>
        <w:t>Бурное развитие многочисленных типов романа привело к распространению представлений о «смерти романа» (X. Ортега-и-Гассет, Л. Фидлер, Г. Кабли, О. Мандельштам и т.д.). Несмотря на пессимистические прогнозы, жанр романа остается востребованным у авторов и читателей. Роман еще не исчерпал всех своих возможностей и адекватен для существующих эстетических потребностей эпического отражения объективного мира. На протяжении XX века и первого десятилетия нынешнего столетия возможности романа возрастали за счет обращения к элементам иных жанров. Рост синтетичности романа является следствием последовательной реализации его потенциала.</w:t>
      </w:r>
    </w:p>
    <w:p>
      <w:pPr>
        <w:pStyle w:val="Normal"/>
        <w:rPr>
          <w:sz w:val="28"/>
          <w:szCs w:val="28"/>
        </w:rPr>
      </w:pPr>
      <w:r>
        <w:rPr>
          <w:sz w:val="28"/>
          <w:szCs w:val="28"/>
        </w:rPr>
        <w:t>Процесс эволюции романа предстает как динамика его «взаимодействия» с другими жанрами. Такая особенность эволюции романа обусловлена:</w:t>
      </w:r>
    </w:p>
    <w:p>
      <w:pPr>
        <w:pStyle w:val="Normal"/>
        <w:rPr>
          <w:sz w:val="28"/>
          <w:szCs w:val="28"/>
        </w:rPr>
      </w:pPr>
      <w:r>
        <w:rPr>
          <w:sz w:val="28"/>
          <w:szCs w:val="28"/>
        </w:rPr>
        <w:t>- с одной стороны, многосоставностью (универсальностью) жанрового содержания романа (объективный и субъективный уровни, на каждом из которых выделяются романное и эпическое начала);</w:t>
      </w:r>
    </w:p>
    <w:p>
      <w:pPr>
        <w:pStyle w:val="Normal"/>
        <w:rPr>
          <w:sz w:val="28"/>
          <w:szCs w:val="28"/>
        </w:rPr>
      </w:pPr>
      <w:r>
        <w:rPr>
          <w:sz w:val="28"/>
          <w:szCs w:val="28"/>
        </w:rPr>
        <w:t>- с другой стороны, многоуровневостью семантического ядра жанра романа, позволяющей осуществлять разноплановое вкрапление в роман элементов отдельных жанров.</w:t>
      </w:r>
    </w:p>
    <w:p>
      <w:pPr>
        <w:pStyle w:val="Normal"/>
        <w:rPr>
          <w:sz w:val="28"/>
          <w:szCs w:val="28"/>
        </w:rPr>
      </w:pPr>
      <w:r>
        <w:rPr>
          <w:sz w:val="28"/>
          <w:szCs w:val="28"/>
        </w:rPr>
        <w:t>десятки типов романа (психологический, социальный, философский, исторический, детективный, фантастический, сатирический романы и т.д.). Все эти типы в один жанр объединяет устойчивое семантическое ядро. Устойчивость ядра обеспечивается за счет статичности «признаков жанра», иными словами, совокупности доминирующих художественных приемов, которые подчиняют себе все остальные приемы, использованные при создании художественного целого. Вместе с тем, каждый из типов романа в дополнение обладает своими характеристиками.</w:t>
      </w:r>
    </w:p>
    <w:p>
      <w:pPr>
        <w:pStyle w:val="Normal"/>
        <w:rPr>
          <w:sz w:val="28"/>
          <w:szCs w:val="28"/>
        </w:rPr>
      </w:pPr>
      <w:r>
        <w:rPr>
          <w:sz w:val="28"/>
          <w:szCs w:val="28"/>
        </w:rPr>
        <w:t>Все чаще встречаются случаи, когда авторы, определяя жанровую принадлежность своих произведений, обращаются к неведомым до этого терминологическим конструкциям. Таковы роман-комментарий, роман-клип, роман-эссе, роман-странствие, конспект ненаписанного романа, двойной роман, реконструкция романа, роман-пьеса и т.д. Большинство подобных определений не несут какой-либо информативности с точки зрения жанровой конструкции, а в некоторых случаях, даже противоречат системе жанров и теории литератур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Текст примечания Знак2"/>
    <w:basedOn w:val="Style14"/>
    <w:qFormat/>
    <w:rPr>
      <w:rFonts w:ascii="Calibri;Arial" w:hAnsi="Calibri;Arial" w:cs="Calibri;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76" w:before="240" w:after="60"/>
      <w:jc w:val="center"/>
      <w:outlineLvl w:val="0"/>
    </w:pPr>
    <w:rPr>
      <w:rFonts w:eastAsia="Calibri;Arial" w:cs="Arial"/>
      <w:bCs/>
      <w:kern w:val="2"/>
      <w:sz w:val="28"/>
      <w:szCs w:val="32"/>
    </w:rPr>
  </w:style>
  <w:style w:type="paragraph" w:styleId="Style15">
    <w:name w:val="Обычный (веб)"/>
    <w:basedOn w:val="Normal"/>
    <w:qFormat/>
    <w:pPr>
      <w:spacing w:before="280" w:after="280"/>
    </w:pPr>
    <w:rPr>
      <w:lang w:bidi="he-IL"/>
    </w:rPr>
  </w:style>
  <w:style w:type="paragraph" w:styleId="Style16">
    <w:name w:val="Текст примечания"/>
    <w:basedOn w:val="Normal"/>
    <w:qFormat/>
    <w:pPr>
      <w:spacing w:lineRule="auto" w:line="276" w:before="0" w:after="200"/>
    </w:pPr>
    <w:rPr>
      <w:rFonts w:ascii="Calibri;Arial" w:hAnsi="Calibri;Arial" w:cs="Calibri;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2:00Z</dcterms:created>
  <dc:creator>usr701-2</dc:creator>
  <dc:description/>
  <cp:keywords/>
  <dc:language>en-US</dc:language>
  <cp:lastModifiedBy>usr701-2</cp:lastModifiedBy>
  <dcterms:modified xsi:type="dcterms:W3CDTF">2022-01-19T16:14:00Z</dcterms:modified>
  <cp:revision>2</cp:revision>
  <dc:subject/>
  <dc:title>К сложным дисскуссионым относится вопрос о характере взаимодействия родов и жанров, проблема механизмов жанрообразования, обеспечивающих эволюцию романных форм</dc:title>
</cp:coreProperties>
</file>