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aps/>
          <w:sz w:val="32"/>
          <w:szCs w:val="32"/>
        </w:rPr>
      </w:pPr>
      <w:r>
        <w:rPr>
          <w:b/>
          <w:bCs/>
          <w:caps/>
          <w:sz w:val="32"/>
          <w:szCs w:val="32"/>
        </w:rPr>
        <w:t>Мотивация к занятиям физической культурой как основа личностного образования</w:t>
      </w:r>
    </w:p>
    <w:p>
      <w:pPr>
        <w:pStyle w:val="Normal"/>
        <w:autoSpaceDE w:val="false"/>
        <w:spacing w:lineRule="auto" w:line="360"/>
        <w:jc w:val="center"/>
        <w:rPr>
          <w:i/>
          <w:i/>
          <w:iCs/>
        </w:rPr>
      </w:pPr>
      <w:r>
        <w:rPr>
          <w:b/>
          <w:bCs/>
        </w:rPr>
        <w:t xml:space="preserve">Колисниченко Ж. А., </w:t>
      </w:r>
      <w:r>
        <w:rPr>
          <w:i/>
          <w:iCs/>
        </w:rPr>
        <w:t xml:space="preserve">учитель физической культуры </w:t>
      </w:r>
    </w:p>
    <w:p>
      <w:pPr>
        <w:pStyle w:val="Normal"/>
        <w:autoSpaceDE w:val="false"/>
        <w:spacing w:lineRule="auto" w:line="360"/>
        <w:jc w:val="center"/>
        <w:rPr/>
      </w:pPr>
      <w:r>
        <w:rPr>
          <w:i/>
          <w:iCs/>
        </w:rPr>
        <w:t>Харьковского гуманитарного университета «Народная украинская академия»,</w:t>
      </w:r>
    </w:p>
    <w:p>
      <w:pPr>
        <w:pStyle w:val="Normal"/>
        <w:autoSpaceDE w:val="false"/>
        <w:spacing w:lineRule="auto" w:line="360"/>
        <w:jc w:val="center"/>
        <w:rPr>
          <w:i/>
          <w:i/>
          <w:iCs/>
        </w:rPr>
      </w:pPr>
      <w:r>
        <w:rPr>
          <w:i/>
          <w:iCs/>
        </w:rPr>
        <w:t>специализированная экономико-правовая школа</w:t>
      </w:r>
    </w:p>
    <w:p>
      <w:pPr>
        <w:pStyle w:val="Normal"/>
        <w:autoSpaceDE w:val="false"/>
        <w:spacing w:lineRule="auto" w:line="360"/>
        <w:ind w:left="3600" w:firstLine="360"/>
        <w:jc w:val="both"/>
        <w:rPr/>
      </w:pPr>
      <w:r>
        <w:rPr/>
        <w:t>Если человек в физической культуре и спорте</w:t>
      </w:r>
    </w:p>
    <w:p>
      <w:pPr>
        <w:pStyle w:val="Normal"/>
        <w:autoSpaceDE w:val="false"/>
        <w:spacing w:lineRule="auto" w:line="360"/>
        <w:ind w:left="3600" w:firstLine="360"/>
        <w:jc w:val="both"/>
        <w:rPr/>
      </w:pPr>
      <w:r>
        <w:rPr/>
        <w:t>Стремится к чему-то всем сердцем,</w:t>
      </w:r>
    </w:p>
    <w:p>
      <w:pPr>
        <w:pStyle w:val="Normal"/>
        <w:autoSpaceDE w:val="false"/>
        <w:spacing w:lineRule="auto" w:line="360"/>
        <w:ind w:left="3600" w:firstLine="360"/>
        <w:jc w:val="both"/>
        <w:rPr/>
      </w:pPr>
      <w:r>
        <w:rPr/>
        <w:t>Он обязательно добьется того, чего захочет,</w:t>
      </w:r>
    </w:p>
    <w:p>
      <w:pPr>
        <w:pStyle w:val="Normal"/>
        <w:autoSpaceDE w:val="false"/>
        <w:spacing w:lineRule="auto" w:line="360"/>
        <w:ind w:left="3600" w:firstLine="360"/>
        <w:jc w:val="both"/>
        <w:rPr/>
      </w:pPr>
      <w:r>
        <w:rPr/>
        <w:t>Даже если это кажется невозможным…</w:t>
      </w:r>
    </w:p>
    <w:p>
      <w:pPr>
        <w:pStyle w:val="Normal"/>
        <w:autoSpaceDE w:val="false"/>
        <w:spacing w:lineRule="auto" w:line="360"/>
        <w:ind w:left="3600" w:firstLine="360"/>
        <w:jc w:val="right"/>
        <w:rPr>
          <w:i/>
          <w:i/>
          <w:iCs/>
        </w:rPr>
      </w:pPr>
      <w:r>
        <w:rPr>
          <w:i/>
          <w:iCs/>
        </w:rPr>
        <w:t>Брюс Ли</w:t>
      </w:r>
    </w:p>
    <w:p>
      <w:pPr>
        <w:pStyle w:val="Normal"/>
        <w:autoSpaceDE w:val="false"/>
        <w:spacing w:lineRule="auto" w:line="360"/>
        <w:ind w:left="3600" w:firstLine="360"/>
        <w:jc w:val="right"/>
        <w:rPr>
          <w:i/>
          <w:i/>
          <w:iCs/>
        </w:rPr>
      </w:pPr>
      <w:r>
        <w:rPr>
          <w:i/>
          <w:iCs/>
        </w:rPr>
      </w:r>
    </w:p>
    <w:p>
      <w:pPr>
        <w:pStyle w:val="Normal"/>
        <w:autoSpaceDE w:val="false"/>
        <w:spacing w:lineRule="auto" w:line="360"/>
        <w:ind w:firstLine="708"/>
        <w:jc w:val="both"/>
        <w:rPr/>
      </w:pPr>
      <w:r>
        <w:rPr/>
        <w:t>Интерес к физической культуре - это интегральный результат сложных процессов мотивационной сферы школьников. Проявляет или не проявляет учащийся интерес к занятиям физической культурой - это зависит от многих переменных в его мотивации. К таким переменным относятся:</w:t>
      </w:r>
    </w:p>
    <w:p>
      <w:pPr>
        <w:pStyle w:val="Normal"/>
        <w:autoSpaceDE w:val="false"/>
        <w:spacing w:lineRule="auto" w:line="360"/>
        <w:ind w:firstLine="708"/>
        <w:jc w:val="both"/>
        <w:rPr/>
      </w:pPr>
      <w:r>
        <w:rPr/>
        <w:t>- смысл занятий физическими упражнениями и выполнения гигиенических требований для конкретного ученика;</w:t>
      </w:r>
    </w:p>
    <w:p>
      <w:pPr>
        <w:pStyle w:val="Normal"/>
        <w:autoSpaceDE w:val="false"/>
        <w:spacing w:lineRule="auto" w:line="360"/>
        <w:ind w:firstLine="708"/>
        <w:jc w:val="both"/>
        <w:rPr/>
      </w:pPr>
      <w:r>
        <w:rPr/>
        <w:t>- мотивы занятий;</w:t>
      </w:r>
    </w:p>
    <w:p>
      <w:pPr>
        <w:pStyle w:val="Normal"/>
        <w:autoSpaceDE w:val="false"/>
        <w:spacing w:lineRule="auto" w:line="360"/>
        <w:ind w:firstLine="708"/>
        <w:jc w:val="both"/>
        <w:rPr/>
      </w:pPr>
      <w:r>
        <w:rPr/>
        <w:t>- его умение ставить и реализовывать цели;</w:t>
      </w:r>
    </w:p>
    <w:p>
      <w:pPr>
        <w:pStyle w:val="Normal"/>
        <w:autoSpaceDE w:val="false"/>
        <w:spacing w:lineRule="auto" w:line="360"/>
        <w:ind w:firstLine="708"/>
        <w:jc w:val="both"/>
        <w:rPr/>
      </w:pPr>
      <w:r>
        <w:rPr/>
        <w:t>- эмоциональность упражнений.</w:t>
      </w:r>
    </w:p>
    <w:p>
      <w:pPr>
        <w:pStyle w:val="Normal"/>
        <w:autoSpaceDE w:val="false"/>
        <w:spacing w:lineRule="auto" w:line="360"/>
        <w:ind w:firstLine="708"/>
        <w:jc w:val="both"/>
        <w:rPr/>
      </w:pPr>
      <w:r>
        <w:rPr/>
        <w:t>Интерес определяют также условия занятий физической культурой, характер взаимоотношений учащегося с учителем, с товарищами по классу в процессе этих занятий; отношение к занятиям физической культурой у родителей, учителей других предметов, классных руководителей [11, 132].</w:t>
      </w:r>
    </w:p>
    <w:p>
      <w:pPr>
        <w:pStyle w:val="Normal"/>
        <w:autoSpaceDE w:val="false"/>
        <w:spacing w:lineRule="auto" w:line="360"/>
        <w:ind w:firstLine="708"/>
        <w:jc w:val="both"/>
        <w:rPr/>
      </w:pPr>
      <w:r>
        <w:rPr/>
        <w:t>Смысл занятий физической культурой и спортом тесно связан с личностным значением таких занятий для каждого ученика. На основе смысла учащийся выбирает мотивы занятий: учебно-познавательные, процессуальные (нравится заниматься), результативные, отметочные, социально-значимые мотивы (быть здоровым, готовым к труду, к взрослой жизни) или мотивы избегания неприятностей [9, 132]. В процессе реализации выбранных мотивов школьник ставит цели - промежуточные результаты на пути их реализации. Весь процесс занятий сопровождается эмоциями - психическими состояниями, вызванными выполнением упражнений, объяснением, показом их, инвентарем, оборудованием, условиями, характером взаимоотношений между учащимися; между учителем и учащимися. Эмоции возникают также при осознании школьником характера мотивов, целей и субъективной возможности их реализации [10, 40].</w:t>
      </w:r>
    </w:p>
    <w:p>
      <w:pPr>
        <w:pStyle w:val="Normal"/>
        <w:autoSpaceDE w:val="false"/>
        <w:spacing w:lineRule="auto" w:line="360"/>
        <w:ind w:firstLine="708"/>
        <w:jc w:val="both"/>
        <w:rPr/>
      </w:pPr>
      <w:r>
        <w:rPr/>
        <w:t>Мотивационная сфера учащихся очень сложна и многогранна. Однако мотивация занятий физической культурой воспитывалась и воспитывается всегда, на любом уроке, но эффект в становлении интереса получается все -таки незначительный: лишь единицы из сотен школьников занимаются физической культурой самостоятельно. Почему же так происходит?</w:t>
      </w:r>
    </w:p>
    <w:p>
      <w:pPr>
        <w:pStyle w:val="Normal"/>
        <w:autoSpaceDE w:val="false"/>
        <w:spacing w:lineRule="auto" w:line="360"/>
        <w:ind w:firstLine="708"/>
        <w:jc w:val="both"/>
        <w:rPr/>
      </w:pPr>
      <w:r>
        <w:rPr/>
        <w:t xml:space="preserve">Дело в том, что мотивация по отношению к школьнику есть внутренняя и внешняя. Интерес возникает только на основе внутренней мотивации. Именно она позволяет, как это ни парадоксально, переносить большие физические и нервно-эмоциональные напряжения с интересом, по желанию самого школьника. У него возникает так называемое в зарубежной психологии "ощущение потока". В этом случае учащийся выполняет задания и упражнения увлеченно, как бы подталкиваемый силой какого-то невидимого потока. Так чувствуют и ведут себя, очень часто, первоклассники в эмоциональных и сюжетных играх. К таким играм у них есть естественная, врожденная внутренняя мотивация. </w:t>
      </w:r>
    </w:p>
    <w:p>
      <w:pPr>
        <w:pStyle w:val="Normal"/>
        <w:autoSpaceDE w:val="false"/>
        <w:spacing w:lineRule="auto" w:line="360"/>
        <w:ind w:firstLine="708"/>
        <w:jc w:val="both"/>
        <w:rPr/>
      </w:pPr>
      <w:r>
        <w:rPr/>
        <w:t>Однако, в связи с социально-педагогическими задачами, факторами и условиями, а так же в связи с развитием личности самого школьника для формирования и развития интереса к физической культуре одновременной и, безусловно, необходимой становится - внешняя мотивация в виде различных средств, методов, требований, нормативов, соревнований, методических приемов и т.д. При этом внутренняя мотивация возникает лишь тогда, когда внешняя мотивация (задания, упражнения, нормативы, требования и т.п.) соответствует возможностям ребенка, когда он испытывает удовлетворение от процесса занятий и когда у него возникает вдохновение при выполнении этих внешних требований [4, 312].</w:t>
      </w:r>
    </w:p>
    <w:p>
      <w:pPr>
        <w:pStyle w:val="Normal"/>
        <w:autoSpaceDE w:val="false"/>
        <w:spacing w:lineRule="auto" w:line="360"/>
        <w:ind w:firstLine="708"/>
        <w:jc w:val="both"/>
        <w:rPr/>
      </w:pPr>
      <w:r>
        <w:rPr/>
        <w:t>К сожалению, на практике это соблюдается далеко не всегда. Так, например, норматив на «12» баллов соответствует возможностям лишь немногих детей. При этом внутренняя мотивация не возникает не только у физически слабых, но и у физически сильных учеников, для которых этот двенадцати балльный норматив слишком легкий. Если у слабых возникают эмоции - тревожности, неуверенности в себе; то у сильных - эмоции скуки и равнодушия. Вдохновение, "ощущение потока" не возникает ни у тех, ни у других. В результате интерес к занятиям не только не формируется, но и "гасится". В более благоприятных условиях находится лишь незначительное количество средних по подготовленности учащихся, так как внутренняя мотивация формируется только тогда, когда "надо" - соответствует "могу" [6,</w:t>
      </w:r>
    </w:p>
    <w:p>
      <w:pPr>
        <w:pStyle w:val="Normal"/>
        <w:autoSpaceDE w:val="false"/>
        <w:spacing w:lineRule="auto" w:line="360"/>
        <w:jc w:val="both"/>
        <w:rPr/>
      </w:pPr>
      <w:r>
        <w:rPr/>
        <w:t>59].</w:t>
      </w:r>
    </w:p>
    <w:p>
      <w:pPr>
        <w:pStyle w:val="Normal"/>
        <w:autoSpaceDE w:val="false"/>
        <w:spacing w:lineRule="auto" w:line="360"/>
        <w:ind w:firstLine="708"/>
        <w:jc w:val="both"/>
        <w:rPr/>
      </w:pPr>
      <w:r>
        <w:rPr/>
        <w:t>Педагоги-новаторы уже давно настаивают на оценках по сдвигам в результатах, а не по абсолютным показателям учащихся. И нам нужно идти по этому гуманистическому пути. Пусть представители других школьных предметов думают, сомневаются. Но для нас, педагогов физического воспитания, причин для сомнений быть не может. Ведь физическая культура - самый гуманитарный предмет. Для нас важен не результат сам по себе, а процесс систематических занятий - ради достижения прогрессирующего, доступного, индивидуального результата. Это важно учитывать особенно при воспитании результативных мотивов [3, 58].</w:t>
      </w:r>
    </w:p>
    <w:p>
      <w:pPr>
        <w:pStyle w:val="Normal"/>
        <w:autoSpaceDE w:val="false"/>
        <w:spacing w:lineRule="auto" w:line="360"/>
        <w:ind w:firstLine="708"/>
        <w:jc w:val="both"/>
        <w:rPr/>
      </w:pPr>
      <w:r>
        <w:rPr/>
        <w:t>Воспитывая отметочные мотивы, при существующей системе оценивания, следует, как можно шире использовать для становления внутренней мотивации так называемый – прием отстроченной отметки.</w:t>
      </w:r>
    </w:p>
    <w:p>
      <w:pPr>
        <w:pStyle w:val="Normal"/>
        <w:autoSpaceDE w:val="false"/>
        <w:spacing w:lineRule="auto" w:line="360"/>
        <w:ind w:firstLine="708"/>
        <w:jc w:val="both"/>
        <w:rPr/>
      </w:pPr>
      <w:r>
        <w:rPr/>
        <w:t>Педагог старательному ученику может сразу отметку (оценку в баллах) не поставить, а просто одобрить его (вдохновить) оценочным суждением, то есть дать возможность школьнику достичь желаемого для него результата.</w:t>
      </w:r>
    </w:p>
    <w:p>
      <w:pPr>
        <w:pStyle w:val="Normal"/>
        <w:autoSpaceDE w:val="false"/>
        <w:spacing w:lineRule="auto" w:line="360"/>
        <w:ind w:firstLine="708"/>
        <w:jc w:val="both"/>
        <w:rPr/>
      </w:pPr>
      <w:r>
        <w:rPr/>
        <w:t xml:space="preserve">К сожалению, у значительной части учителей существует мнение, что чем сильнее замотивирован школьник отметкой, тем лучше. Но ведь и в этом случае действует тот же механизм подавления интереса внешней мотивацией, когда она при завышенных или заниженных требованиях не способствует становлению внутренней отметочной мотивации. И такому отрицательному воздействию отметочным мотивом в настоящее время подвергается опять же значительное количество учащихся (все сильные и все слабые) [5, 179]. </w:t>
      </w:r>
    </w:p>
    <w:p>
      <w:pPr>
        <w:pStyle w:val="Normal"/>
        <w:autoSpaceDE w:val="false"/>
        <w:spacing w:lineRule="auto" w:line="360"/>
        <w:ind w:firstLine="708"/>
        <w:jc w:val="both"/>
        <w:rPr/>
      </w:pPr>
      <w:r>
        <w:rPr/>
        <w:t>Педагог должен тонко ощущать грань между внутренней и внешней мотивацией и при воспитании мотивов благополучия: стремления получить похвалу, одобрение учителя, родителей, товарищей по классу. Одобрение и похвала должны применяться также очень осторожно. Американский психолог Эдвард Деци первым экспериментально показал такой парадоксальный психологический механизм. Детям экспериментальных групп - платили деньги за занятия, которые первоначально интересовали их сами по себе. Оказалось, что эти дети теряли интерес к занятиям значительно быстрее, чем испытуемые - которым ничего не платили. Данный феномен был назван "понижающим эффектом внешней мотивации" [2, 170].</w:t>
      </w:r>
    </w:p>
    <w:p>
      <w:pPr>
        <w:pStyle w:val="Normal"/>
        <w:autoSpaceDE w:val="false"/>
        <w:spacing w:lineRule="auto" w:line="360"/>
        <w:ind w:firstLine="708"/>
        <w:jc w:val="both"/>
        <w:rPr/>
      </w:pPr>
      <w:r>
        <w:rPr/>
        <w:t>Как же определить, каким является тот или иной мотив: внешним или внутренним? Оказывается, очень просто. Если школьнику предоставляется свобода действий, и он бросает занятие, то это значит, что оно мотивировалось внешним мотивом. При воспитании процессуальных мотивов, безусловно, необходимо создавать максимально удовлетворяющие школьников условия занятий физической культурой (разнообразный инвентарь, оборудование, температурные, эстетические, гигиенические условия и т.д.). И в то же время воспитанников нужно готовить к жизни, к реальным условиям и возможностям, имеющимся в нашем обществе для занятий физической культурой. А эти условия у нас крайне неблагоприятные (мизерное количество бассейнов, спортзалов, крытых сооружений и т.д.). Поэтому школьников необходимо приучать заниматься на открытом воздухе.</w:t>
      </w:r>
    </w:p>
    <w:p>
      <w:pPr>
        <w:pStyle w:val="Normal"/>
        <w:autoSpaceDE w:val="false"/>
        <w:spacing w:lineRule="auto" w:line="360"/>
        <w:ind w:firstLine="708"/>
        <w:jc w:val="both"/>
        <w:rPr/>
      </w:pPr>
      <w:r>
        <w:rPr/>
        <w:t>Однако чрезмерное ужесточение, усложнение условий занятий недопустимо с точки зрения формирования внутренней мотивации. Следование же на поводу прихотей школьников нецелесообразно ввиду бесперспективности таких интересов и привычек в дальнейшем, в жизни. Ведь школа должна готовить своих питомцев, прежде всего, к реальной жизни. Поэтому и здесь нужна "золотая середина": "надо" должно соответствовать "могу" [8, 195].</w:t>
      </w:r>
    </w:p>
    <w:p>
      <w:pPr>
        <w:pStyle w:val="Normal"/>
        <w:autoSpaceDE w:val="false"/>
        <w:spacing w:lineRule="auto" w:line="360"/>
        <w:ind w:firstLine="708"/>
        <w:jc w:val="both"/>
        <w:rPr/>
      </w:pPr>
      <w:r>
        <w:rPr/>
        <w:t>Можно задать вопрос: нужна ли тогда вообще внешняя мотивация при формировании интереса к физической культуре? Ответ должен быть уверенным: да, она необходима. Любая деятельность, как и жизнь человека вообще, не может состоять только из одних успехов или только из одних неудач, только из сплошных радостей или только из одних огорчений. Все должно быть сбалансировано [1, 318]. Мотивация занятий физической культурой должна иметь многоуровневый характер: от далеких перспектив в физическом совершенствовании - до ближайших целей, задач, мотивов, доступных для реализации в данный момент и период. Ведь именно удовлетворение процессом занятий и вдохновение успехом вызывают внутренние мотивы (интерес к занятиям). Если таковых не будет, внешние мотивы не будут школьником выбраны, то есть при первой же возможности они будут им отвергнуты [7, 17].</w:t>
      </w:r>
    </w:p>
    <w:p>
      <w:pPr>
        <w:pStyle w:val="Normal"/>
        <w:autoSpaceDE w:val="false"/>
        <w:spacing w:lineRule="auto" w:line="360"/>
        <w:ind w:firstLine="708"/>
        <w:jc w:val="both"/>
        <w:rPr/>
      </w:pPr>
      <w:r>
        <w:rPr/>
        <w:t>Подводя итог всему выше изложенному, можно сделать такое заключение: воспитание внешней мотивацией, исходящей от учителя, только тогда достигает цели формирования крупиц интереса, когда требования его соответствуют индивидуальным возможностям ученика, то есть являются для него оптимальными (не очень трудными и не очень легкими). Только в этом случае включается механизм внутренней мотивации, определяющий интерес к занятиям физической культурой.</w:t>
      </w:r>
    </w:p>
    <w:p>
      <w:pPr>
        <w:pStyle w:val="Normal"/>
        <w:autoSpaceDE w:val="false"/>
        <w:spacing w:lineRule="auto" w:line="360"/>
        <w:jc w:val="center"/>
        <w:rPr>
          <w:b/>
          <w:b/>
          <w:bCs/>
          <w:caps/>
        </w:rPr>
      </w:pPr>
      <w:r>
        <w:rPr>
          <w:b/>
          <w:bCs/>
          <w:caps/>
        </w:rPr>
        <w:t>Литература</w:t>
      </w:r>
    </w:p>
    <w:p>
      <w:pPr>
        <w:pStyle w:val="Normal"/>
        <w:autoSpaceDE w:val="false"/>
        <w:spacing w:lineRule="auto" w:line="360"/>
        <w:ind w:firstLine="708"/>
        <w:jc w:val="both"/>
        <w:rPr/>
      </w:pPr>
      <w:r>
        <w:rPr/>
        <w:t>1. Абрамова Г.С. Возрастная психология. - М.: Академический Проект; Екатеринбург: деловая книга, 2000. - 624 с.</w:t>
      </w:r>
    </w:p>
    <w:p>
      <w:pPr>
        <w:pStyle w:val="Normal"/>
        <w:autoSpaceDE w:val="false"/>
        <w:spacing w:lineRule="auto" w:line="360"/>
        <w:ind w:firstLine="708"/>
        <w:jc w:val="both"/>
        <w:rPr/>
      </w:pPr>
      <w:r>
        <w:rPr/>
        <w:t>2. Анохина Т. С. Педагогическая поддержка как реальность современного образования. - СПБ.: Нева, 2003, . 8, с. 66-79.</w:t>
      </w:r>
    </w:p>
    <w:p>
      <w:pPr>
        <w:pStyle w:val="Normal"/>
        <w:autoSpaceDE w:val="false"/>
        <w:spacing w:lineRule="auto" w:line="360"/>
        <w:ind w:firstLine="708"/>
        <w:jc w:val="both"/>
        <w:rPr/>
      </w:pPr>
      <w:r>
        <w:rPr/>
        <w:t>3. Бальсевич В.К., Лубышева Л.И., Прогонюк Л.Н. и др. Новые векторы модернизации систем массового физического воспитания детей и подростков в общеобразовательной школе // Теория и практика физической культуры, 2003, . 4, с. 56-59.</w:t>
      </w:r>
    </w:p>
    <w:p>
      <w:pPr>
        <w:pStyle w:val="Normal"/>
        <w:autoSpaceDE w:val="false"/>
        <w:spacing w:lineRule="auto" w:line="360"/>
        <w:ind w:firstLine="708"/>
        <w:jc w:val="both"/>
        <w:rPr/>
      </w:pPr>
      <w:r>
        <w:rPr/>
        <w:t>4. Безверхняя Г.В. Возрастная динамика мотивационных приоритетов школьников к занятиям физической культурой и спортом. - М.: Логос, 2004. - 320 с.</w:t>
      </w:r>
    </w:p>
    <w:p>
      <w:pPr>
        <w:pStyle w:val="Normal"/>
        <w:autoSpaceDE w:val="false"/>
        <w:spacing w:lineRule="auto" w:line="360"/>
        <w:ind w:firstLine="708"/>
        <w:jc w:val="both"/>
        <w:rPr/>
      </w:pPr>
      <w:r>
        <w:rPr/>
        <w:t>5. Гогунов Е.Н., Мартьянов Б.И. Психология физического воспитания и спорта: Учебное пособие для студ. высш. пед. учеб. заведений. — М.; Издательский центр «Академия», 2002. - 288 с.</w:t>
      </w:r>
    </w:p>
    <w:p>
      <w:pPr>
        <w:pStyle w:val="Normal"/>
        <w:autoSpaceDE w:val="false"/>
        <w:spacing w:lineRule="auto" w:line="360"/>
        <w:ind w:firstLine="708"/>
        <w:jc w:val="both"/>
        <w:rPr/>
      </w:pPr>
      <w:r>
        <w:rPr/>
        <w:t>6. Загвязинский В.И. Физическая культура в отечественном образовании // Теория и практика физической культуры, 2005, . 8, с. 59-61.</w:t>
      </w:r>
    </w:p>
    <w:p>
      <w:pPr>
        <w:pStyle w:val="Normal"/>
        <w:autoSpaceDE w:val="false"/>
        <w:spacing w:lineRule="auto" w:line="360"/>
        <w:ind w:firstLine="708"/>
        <w:jc w:val="both"/>
        <w:rPr/>
      </w:pPr>
      <w:r>
        <w:rPr/>
        <w:t>7. Кабанов Ю.М. Критические периоды развития статического и динамического равновесия у школьников 1-11-х классов // Теория и практика физической культуры.-1996, . 1, с.17-18</w:t>
      </w:r>
    </w:p>
    <w:p>
      <w:pPr>
        <w:pStyle w:val="Normal"/>
        <w:autoSpaceDE w:val="false"/>
        <w:spacing w:lineRule="auto" w:line="360"/>
        <w:ind w:firstLine="708"/>
        <w:jc w:val="both"/>
        <w:rPr/>
      </w:pPr>
      <w:r>
        <w:rPr/>
        <w:t>8. Круцевич Т.Ю. Концептуальные предпосылки совершенствования системы физического воспитания молодежи. — М.: Дело, 2004. - 238 с.</w:t>
      </w:r>
    </w:p>
    <w:p>
      <w:pPr>
        <w:pStyle w:val="Normal"/>
        <w:autoSpaceDE w:val="false"/>
        <w:spacing w:lineRule="auto" w:line="360"/>
        <w:ind w:firstLine="708"/>
        <w:jc w:val="both"/>
        <w:rPr/>
      </w:pPr>
      <w:r>
        <w:rPr/>
        <w:t>9. Кульневич С.В., Бондаревская Е.В. Педагогика: личность в гуманистических теориях и системах воспитания. - М.-Ростов-на-Дону, 2003.</w:t>
      </w:r>
    </w:p>
    <w:p>
      <w:pPr>
        <w:pStyle w:val="Normal"/>
        <w:autoSpaceDE w:val="false"/>
        <w:spacing w:lineRule="auto" w:line="360"/>
        <w:jc w:val="both"/>
        <w:rPr/>
      </w:pPr>
      <w:r>
        <w:rPr/>
        <w:t>- 156 с.</w:t>
      </w:r>
    </w:p>
    <w:p>
      <w:pPr>
        <w:pStyle w:val="Normal"/>
        <w:autoSpaceDE w:val="false"/>
        <w:spacing w:lineRule="auto" w:line="360"/>
        <w:ind w:firstLine="708"/>
        <w:jc w:val="both"/>
        <w:rPr/>
      </w:pPr>
      <w:r>
        <w:rPr/>
        <w:t>10. Манукян С.П. О взаимоотношении понятий «стимул» и «мотив». - М.: ОМЕГА-Л, 2004, . 1, с.37-48.</w:t>
      </w:r>
    </w:p>
    <w:p>
      <w:pPr>
        <w:pStyle w:val="Normal"/>
        <w:autoSpaceDE w:val="false"/>
        <w:spacing w:lineRule="auto" w:line="360"/>
        <w:ind w:firstLine="708"/>
        <w:jc w:val="both"/>
        <w:rPr/>
      </w:pPr>
      <w:r>
        <w:rPr/>
        <w:t>11. Шуткин С.Н. Педагогические условия воспитания основ самоорганизации личности на уроке физкультуры. -Липецк: ЛГУ, 2003. –15 с.</w:t>
      </w:r>
    </w:p>
    <w:p>
      <w:pPr>
        <w:pStyle w:val="Normal"/>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9:00Z</dcterms:created>
  <dc:creator>abc</dc:creator>
  <dc:description/>
  <dc:language>en-US</dc:language>
  <cp:lastModifiedBy>abc</cp:lastModifiedBy>
  <dcterms:modified xsi:type="dcterms:W3CDTF">2014-12-19T14:04:00Z</dcterms:modified>
  <cp:revision>3</cp:revision>
  <dc:subject/>
  <dc:title>Мотивация к занятиям физической культурой как основа личностного образования</dc:title>
</cp:coreProperties>
</file>