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ариса Лук’янов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ВІТА ДОРОСЛИХ: СУСПІЛЬНА ВІДПОВІДАЛЬНІСТЬ, ІНВЕСТИЦІЯ У МАЙБУТНЄ?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 й насправді, освіта дорослих – це що? Яке місце у нашому житті вона сьогодні посідає, які завдання виконує та й чи потрібна взагалі? Адже визначень, пояснень, трактувань можна знайти ще чимало. Напевно,варто сказати і про соціальний захист (окрім відповідальності), і про її роль у формуванні спроможності в</w:t>
      </w:r>
      <w:bookmarkStart w:id="0" w:name="_GoBack"/>
      <w:bookmarkEnd w:id="0"/>
      <w:r>
        <w:rPr>
          <w:lang w:val="uk-UA"/>
        </w:rPr>
        <w:t xml:space="preserve">ідповідати на виклики сьогодення (окрім інвестицій у майбутнє), і про сприяння адаптації у швидкозмінюваному світі (окрім задоволення, яке вона може нам дати). Ще одним важливим аргументом на користь розвитку освіти дорослих є значне поширення нововведень при збереженні усталених традицій і національної ідентичності країн та регіонів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Ми добре усвідомлюємо, що зміна сучасної суспільно-соціальної парадигми вимагає розв’язання багатьох важливих завдань у сфері освіти. По-перше, безумовно, йдеться про суттєву корекцію змісту освіти, результатом якої має стати підготовка особистості, затребуваної суспільством, а головне –особистості, здатноїкомфортно існувати у ньому. По-друге, йдеться про впровадження педагогіки рівних можливостей і співробітництва, що ґрунтується на принципах розвитку  потенціалу кожної особистості, у результаті чого роль освіти постійно зростає, вона посідає провідні позиції в усіх сферах суспільного життя. 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До цього слід додати, що події, які відбуваються останнім часом в Україні, показали необхідність впровадження системних змін, здійснити які зможуть люди, вже сьогодні здатні а) діяти у нових геополітичних, соціально-економічних умовах, б) створити нове правове поле й інтеріоризувати його, в) відстояти й примножити українську державність, освіту і культуру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На цьому тлі, як це завжди відбувається в історії людства під час тотальних змін, на передній план виходить освіта й виховання дорослої людини. Водночас, як показала історична дійсність, саме у цих складних умовах вікова планка «дорослості» у досягненні соціально-політичної зрілості сучасних українців значно знизилася, відбулося стрімке «подорослішання» молоді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Отже, вибір темиювілейної ХХ Міжнародної науково-практичної конференції «Освіта дорослих в умовах невизначеності: залучення, мотивація, тенденції», що відбулася 11 лютого 2022 р. у Харківському гуманітарному університеті «Народна українська академія», є більш ніж вдалим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Хоча тут слід сказати про не лишевдалий, своєчасний, актуальний вибір теми. Тут йдеться передусім про цікавий формат: виступ метра, людини, яка ґрунтовноволодіє проблемою, поглиблення окремих аспектів обговорюваної проблеми, яке здійснюють експерти – високопрофесійні фахівці із заявленої проблеми, а далі – обговорення, уточнення, конкретизація, які відбуваються під час круглого стол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анонсовані напрями конференції підтверджуються прагнення організаторів охопити усі найбільш важливі, сутнісні змістові аспекти сучасної освіти дорослих. Назвемо тільки деякі 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Проблема національних стратегії й державних програм освіти дорослих: моделі та успішні практики</w:t>
      </w:r>
      <w:r>
        <w:rPr>
          <w:lang w:val="uk-UA"/>
        </w:rPr>
        <w:t xml:space="preserve">. Оскільки це можливість привернути увагу до освіти дорослих на державному рівні та продемонструвати цікаві напрацьовані практики;розкрити різні підходи до освіти дорослих як вагомої ланки системи безперервної освіти, висвітлити соціально-економічні детермінанти її розвитку в умовах інформаційно-технологічного суспі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Питання інституціоналізації процесів освіти дорослих</w:t>
      </w:r>
      <w:r>
        <w:rPr>
          <w:lang w:val="uk-UA"/>
        </w:rPr>
        <w:t xml:space="preserve"> (нормативно-правові засади, фінансування, організаційно-управлінські моделі). Це питання більш ніж просто на часі, адже щойно уряд підтримав Закон України Про освіту доросли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i/>
          <w:lang w:val="uk-UA"/>
        </w:rPr>
        <w:t>Форми організації й побудови освітніх траєкторій для дорослого населення (формальні, неформальні, інформальні).</w:t>
      </w:r>
      <w:r>
        <w:rPr>
          <w:lang w:val="uk-UA"/>
        </w:rPr>
        <w:t xml:space="preserve"> Наявна можливість подискутувати щодо системного бачення освіти дорослих, оскільки</w:t>
      </w:r>
      <w:r>
        <w:rPr>
          <w:spacing w:val="-6"/>
          <w:lang w:val="uk-UA"/>
        </w:rPr>
        <w:t>ф</w:t>
      </w:r>
      <w:r>
        <w:rPr>
          <w:color w:val="000000"/>
          <w:lang w:val="uk-UA"/>
        </w:rPr>
        <w:t>ормальна і неформальна складові позиціонуються як ланки єдиного процесу неперервної освіти та розвитку людини впродовж життя, це складні соціально-педагогічні, поліфункціональні підсистеми, взаємопов’язані між собою, спрямовані на задоволення фундаментальних потреб людини в освіті, культурі, саморозвитку, самореал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Масштаби, пріоритети, напрями навчання людей старших вікових груп</w:t>
      </w:r>
      <w:r>
        <w:rPr>
          <w:lang w:val="uk-UA"/>
        </w:rPr>
        <w:t xml:space="preserve"> – напрям надзвичайно актуальний для України, оскільки  наразі Україна входить до 30 «найстаріших» країн світу; до старшого покоління нині належить кожний п’ятий українець; має місце усталена тенденція щодо зростання кількості людей віком  65+;  провайдери «дорослих» освітніх програм – хто має надавати освітні послуги дорослим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Основні виклики (глобальні, національні, регіональні) та бар’єри на шляху розвитку освіти старших вікових когорт.Їх аналіз дозволив визначити й схарактеризувати місію освіти впродовж життя, що посилило опис її важливості у соціально-вітальному контексті, спроможності забезпечити дорослу людину знаннями, уміннями й навичками задля конструктивної дії з урахуванням суспільних виклик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е буду приховувати: для мене і запрошення до участі, і формат виступу (основний доповідач, метр!)також у певному сенсі були викликом. Передусім тому, що  проблему розвитку освіти дорослих в Україні, прищеплення культури навчання впродовж життя вважаю надважливою, такою, що потребує уваги уряду, держави, суспільства, особистості. На моє глибоке переконання, означена проблема – це всесвіт, і скільки би часу не було відведено на виступ – його завжди буде замало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 що звернула увагу?Передусім на передумови розвитку освіти дорослих: зміни в усіх сферах життя; високий рівень конкуренції систем освіти; дисбаланс попиту та пропозиції на ринку праці; інтенсивне постаріння населення; посилення міграційних процесів. Спробувала схарактеризувати сучасні напрями, за якими має відбуватися трансформаційний рух освіти дорослих (її розвиток як цілісної системи, забезпечення законодавчої підтримки; державне визнання як пріоритетного напряму; корекція цілей і змісту освіти дорослих; розроблення стратегії регіонального розвитку освіти дорослих; ліквідація функціональної неграмотності). Звісно, йшлося про світові тенденції розвитку системи освіти дорослих. З урахуванням сучасних трендів особливу увагу намагалася приділити тенденціям активізованого розвитку неформальної освіти дорослих тависвітлити передумови й особливості розвитку у сучасному суспільстві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 жаль, встигла сказати дуже мало…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ле напевно, й добре, що вийшло саме так. Оскільки експерти – відомі вчені й практики України й зарубіжжя – доповнили, додали, схарактеризували, розставили акценти, тобто зробили картину цілісною, наповненою, різновекторною, живою і цікавою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Безмежна вдячна за наукову кооперацію експертам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ередусім Катерині Вікторівні Астаховій, доктору наук, професору, ректору Харківського гуманітарного університету «Народна українська академія» –очільниці приймаючої сторони, натхненниці цього заходу, його вимогливому модератору, – за аналіз методологічних засад розуміння проблеми освіти доросли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езумовно, Вілю СавбановичуБакірову доктору соціологічних наук, професору, академіку НАН України, члену-кореспонденту НАПН України, голові Вченої ради Харківського національного університету імені В. Н. Каразіна, – за глибоке занурення усіх присутніх дорослих усвіт цифрового суспільства. Щиро вдячна Євгену Івановичу Соколу, доктору технічних наук, професору, ректору Національного технічного університету «Харківський політехнічний інститут»,за розуміння університетської освіти у розвитку системи освіти дорослих у сучасному суспільстві. Для себе це знайомство вважаю знаковим, оскільки напередодні була запрошена до співпраці у спільному багатокраїновому (15 країн) міжрегіональному проєктіErasmus + KA2, спрямованому на розбудову потенціалу вищої освіти «TransformingUniversitiesintoInstitutionsofLifelongLearning»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дячна ученому-практику Володимиру Леонідовичу Міненку, доктору наук з державного управління, професору, директор Харківського обласного центру зайнятості, який зробив потужний аналіз можливостей щодо подолання безробіття шляхом професійного навчанн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ереконана, що виступи усіх експертів доповнили й збагатили різні аспекти, про які за браком часу не встигла сказати або не є фахівцем саме з цього напряму, або просто чогось не знала, не чула, але обов’язково БУДУ ВЧИТИСЯ ДАЛІ!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рубіжні запрошені учасники висвітлили надзвичайно цікаві національні тренди, сучасні особливості, потреби, поділилися власним досвідом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пілкування зі справжніми професіоналами своєї справи, які визначають вектори розвитку освіти дорослих в Україні, з Харківського гуманітарного університету «Народна українська академія», Харківського національного університету імені В.Н. Каразіна, інших вітчизнянихі зарубіжних закладів, які брали участь у конференції, надихає та окрилює задум щодо подальших зустрічей, реалізації цікавих ід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Отже, здійснену спробу дати відповідь на питання «Чому саме тепер проблема освіти дорослої людини набула такої актуальності?» вважаю вдалою, доречною, цікавою і напрочуд олюднено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елика вдячність усьому колективу Харківського гуманітарного університету «Народна українська академія» за прогностичність бачення, неординарність підходів, спроможність об’єднати велику кількість зацікавлених людей у визначені сукупності чинників, що розкривають роль освіти дорослих у її спроможності відповідати на виклики цивілізації, зокрема у забезпеченні миру, свободи, суспільної справедливості і порядку, а також у супротиві поширенню пандемій, забезпеченні подальшого існування людства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5:00Z</dcterms:created>
  <dc:creator>Asus</dc:creator>
  <dc:description/>
  <cp:keywords/>
  <dc:language>en-US</dc:language>
  <cp:lastModifiedBy>nir</cp:lastModifiedBy>
  <dcterms:modified xsi:type="dcterms:W3CDTF">2022-02-16T13:55:00Z</dcterms:modified>
  <cp:revision>2</cp:revision>
  <dc:subject/>
  <dc:title>Лариса Лук’янова</dc:title>
</cp:coreProperties>
</file>