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НАУЧНЫХ ПУБЛИКАЦИЙ ПО КАФЕДРАМ ЗА 2021 ГОД</w:t>
      </w:r>
    </w:p>
    <w:p>
      <w:pPr>
        <w:pStyle w:val="Normal"/>
        <w:jc w:val="center"/>
        <w:rPr/>
      </w:pPr>
      <w:r>
        <w:rPr/>
        <w:t>(кол-во/ печатные листы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1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35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429"/>
        <w:gridCol w:w="972"/>
        <w:gridCol w:w="1084"/>
        <w:gridCol w:w="1169"/>
        <w:gridCol w:w="975"/>
        <w:gridCol w:w="1169"/>
        <w:gridCol w:w="1083"/>
        <w:gridCol w:w="1083"/>
        <w:gridCol w:w="953"/>
        <w:gridCol w:w="1084"/>
        <w:gridCol w:w="1116"/>
        <w:gridCol w:w="1139"/>
      </w:tblGrid>
      <w:tr>
        <w:trPr>
          <w:trHeight w:val="12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гра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 в монограф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издания,  брошю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в сборниках НУ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в матер конфер. НУ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в др. изд (внеш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ь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Scopus, Web of sci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в др. издан. (внешн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. из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. публик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8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и и гуманитарных дисципл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/118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/121,05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пра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3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/7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/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/12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/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/11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8/104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/85,01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практики пере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/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/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/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/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2/48,98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академическая иностранных язы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/7,6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/ 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/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/ 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/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/19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/26,27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краин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/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/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0/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6/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/6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/1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/1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23,92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германской и романской  фил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/4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,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/13,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/19,41</w:t>
            </w:r>
          </w:p>
        </w:tc>
      </w:tr>
      <w:tr>
        <w:trPr>
          <w:trHeight w:val="5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 и матем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/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  <w:r>
              <w:rPr>
                <w:bCs/>
                <w:iCs/>
                <w:sz w:val="20"/>
                <w:szCs w:val="20"/>
              </w:rPr>
              <w:t>/2</w:t>
            </w:r>
            <w:r>
              <w:rPr>
                <w:bCs/>
                <w:iCs/>
                <w:sz w:val="20"/>
                <w:szCs w:val="20"/>
                <w:lang w:val="uk-UA"/>
              </w:rPr>
              <w:t>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/4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/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/0,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/7,6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/11,45</w:t>
            </w:r>
          </w:p>
        </w:tc>
      </w:tr>
      <w:tr>
        <w:trPr>
          <w:trHeight w:val="9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/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/ 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/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/7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1,1</w:t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/12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/1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/0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/2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/2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/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/1,1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/1,7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/22,995</w:t>
            </w:r>
          </w:p>
        </w:tc>
      </w:tr>
      <w:tr>
        <w:trPr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0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/3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19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/27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/5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/44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/21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/38,4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8/370,185</w:t>
            </w:r>
          </w:p>
        </w:tc>
      </w:tr>
      <w:tr>
        <w:trPr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0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26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5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/3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/4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/33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4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/18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7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/4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/398,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УЧНЫХ ПУБЛИК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АФЕДРАМ ЗА 2021 ГОД</w:t>
      </w:r>
    </w:p>
    <w:p>
      <w:pPr>
        <w:pStyle w:val="Normal"/>
        <w:ind w:left="5664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2.</w:t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2"/>
        <w:gridCol w:w="2245"/>
        <w:gridCol w:w="2245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65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 и гуманитарных дисципл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/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8,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/121,05</w:t>
            </w:r>
          </w:p>
        </w:tc>
      </w:tr>
      <w:tr>
        <w:trPr>
          <w:trHeight w:val="6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пра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/104,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/85,0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/42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/48,9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академическая иностранн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/1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/26,2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/1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23,9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 и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,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/22,99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ерманской и романской фил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/13,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/19,4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и матема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7,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/11,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7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,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pacing w:val="-8"/>
                <w:sz w:val="28"/>
                <w:szCs w:val="28"/>
              </w:rPr>
              <w:t>2021 г.</w:t>
            </w: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/370,18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pacing w:val="-8"/>
                <w:sz w:val="28"/>
                <w:szCs w:val="28"/>
              </w:rPr>
              <w:t>2020 г.</w:t>
            </w:r>
            <w:r>
              <w:rPr>
                <w:b/>
                <w:bCs/>
                <w:spacing w:val="-8"/>
                <w:sz w:val="28"/>
                <w:szCs w:val="28"/>
                <w:lang w:val="en-US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/398,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021" w:footer="0" w:bottom="1021"/>
          <w:pgNumType w:start="4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НАУЧНЫХ ПУБЛИКАЦИЙ ПО КАФЕДРАМ ЗА 2021 ГОД</w:t>
      </w:r>
    </w:p>
    <w:p>
      <w:pPr>
        <w:pStyle w:val="Normal"/>
        <w:jc w:val="center"/>
        <w:rPr/>
      </w:pPr>
      <w:r>
        <w:rPr/>
        <w:t>(кол-во/ печатные лис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Таблица 1.3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35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1429"/>
        <w:gridCol w:w="972"/>
        <w:gridCol w:w="1084"/>
        <w:gridCol w:w="1169"/>
        <w:gridCol w:w="975"/>
        <w:gridCol w:w="1169"/>
        <w:gridCol w:w="1083"/>
        <w:gridCol w:w="1083"/>
        <w:gridCol w:w="953"/>
        <w:gridCol w:w="1084"/>
        <w:gridCol w:w="1116"/>
        <w:gridCol w:w="1139"/>
      </w:tblGrid>
      <w:tr>
        <w:trPr>
          <w:trHeight w:val="12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граф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 в монограф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издания,  брошю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в сборниках НУ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в матер конфер. НУ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в др. изд (внеш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ь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Scopus, Web of sci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ы в др. издан. (внешн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. из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. публик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0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/3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19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/27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/53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/44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/21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9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/38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185</w:t>
            </w:r>
          </w:p>
        </w:tc>
      </w:tr>
      <w:tr>
        <w:trPr>
          <w:trHeight w:val="3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07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26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5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/3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/4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/33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4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/18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7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/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Arial Unicode MS"/>
      <w:b/>
      <w:bCs/>
      <w:iCs/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djnlartbreadcrumbissue">
    <w:name w:val="wd-jnl-art-breadcrumb-issue"/>
    <w:basedOn w:val="Style12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Для текста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Пенкина О.Е.</dc:creator>
  <dc:description/>
  <cp:keywords/>
  <dc:language>en-US</dc:language>
  <cp:lastModifiedBy>Serg</cp:lastModifiedBy>
  <cp:lastPrinted>2021-12-10T13:20:00Z</cp:lastPrinted>
  <dcterms:modified xsi:type="dcterms:W3CDTF">2021-12-25T23:07:00Z</dcterms:modified>
  <cp:revision>9</cp:revision>
  <dc:subject/>
  <dc:title>Приложение 1</dc:title>
</cp:coreProperties>
</file>