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вик, Г. (2022). </w:t>
      </w:r>
      <w:r>
        <w:rPr>
          <w:i/>
        </w:rPr>
        <w:t>Без мантій і конфедераток. У Харкові відбувся воєнний випуск магістрів (фото)</w:t>
      </w:r>
      <w:r>
        <w:rPr/>
        <w:t xml:space="preserve">. [online] In: GX. Available at: https://gx.net.ua/obshhestvo/region/bez-mantij-i-konfederatok-u-harkovi-vidbuvsya-voennij-vipusk-magistriv-foto.html [Accessed 11 March 2023].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2" w:before="0" w:after="133"/>
        <w:jc w:val="center"/>
        <w:textAlignment w:val="baseline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Без мантій і конфедераток. У Харкові відбувся воєнний випуск магістрів (фото)</w:t>
      </w:r>
    </w:p>
    <w:p>
      <w:pPr>
        <w:pStyle w:val="Normal"/>
        <w:shd w:fill="FFFFFF" w:val="clear"/>
        <w:jc w:val="right"/>
        <w:textAlignment w:val="baseline"/>
        <w:rPr>
          <w:color w:val="2E2E2E"/>
          <w:sz w:val="28"/>
          <w:szCs w:val="28"/>
        </w:rPr>
      </w:pPr>
      <w:r>
        <w:rPr>
          <w:rStyle w:val="Postslist"/>
          <w:color w:val="2E2E2E"/>
          <w:sz w:val="28"/>
          <w:szCs w:val="28"/>
        </w:rPr>
        <w:t>01 МАРТА 2023 12:30</w:t>
      </w:r>
    </w:p>
    <w:p>
      <w:pPr>
        <w:pStyle w:val="Normal"/>
        <w:jc w:val="right"/>
        <w:rPr/>
      </w:pPr>
      <w:r>
        <w:rPr/>
        <w:t>Галина Половик</w:t>
      </w:r>
    </w:p>
    <w:p>
      <w:pPr>
        <w:pStyle w:val="Normal"/>
        <w:shd w:fill="FFFFFF" w:val="clear"/>
        <w:textAlignment w:val="baseline"/>
        <w:rPr>
          <w:rFonts w:ascii="Open Sans;Times New Roman" w:hAnsi="Open Sans;Times New Roman" w:cs="Open Sans;Times New Roman"/>
          <w:color w:val="2E2E2E"/>
          <w:sz w:val="16"/>
          <w:szCs w:val="16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color w:val="010101"/>
            <w:sz w:val="16"/>
            <w:szCs w:val="16"/>
          </w:rPr>
          <w:br/>
        </w:r>
        <w:r>
          <w:rPr>
            <w:rStyle w:val="InternetLink"/>
            <w:rFonts w:cs="inherit;Times New Roman" w:ascii="inherit;Times New Roman" w:hAnsi="inherit;Times New Roman"/>
            <w:color w:val="010101"/>
            <w:sz w:val="16"/>
            <w:szCs w:val="16"/>
          </w:rPr>
          <w:drawing>
            <wp:inline distT="0" distB="0" distL="0" distR="0">
              <wp:extent cx="4762500" cy="3162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162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i/>
          <w:iCs/>
          <w:color w:val="2E2E2E"/>
          <w:sz w:val="16"/>
          <w:szCs w:val="16"/>
        </w:rPr>
        <w:t>В останній день зими у Харківському гуманітарному університеті «Народна українська академія» (ХГУ «НУА») відбулися довгоочікувані магістерські випускні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Дипломи магістрів-2023 року отримали понад тридцять учорашніх студентів - спеціалісти з е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кономіко-правового забезпечення бізнесу,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перекладачі,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HR (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фахівці з управління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людськими ресурсами).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 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Академічне свято відбулося в онлайн, під завивання сирен у Харкові та наперекір війні, яка нахабно вклинилася в наше життя. На нього запросили й випускників 2022 року, чиє свято "скасувала" війна.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Віртуальна церемонія вручення дипломів магістра-2023 ХГУ "НУА"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«Минулого року випуск магістрів призначили на 25 лютого. Війна розпочалася 24-го... Сукні, які шили випускники, мантії синіх академічних кольорів не знадобилися, на жаль. Уперше у стінах нашої академії випуск не відбувся», - розповіла кандидат економічних наук, доцент, проректор з наукової роботи ХГУ «НУА» Ольга Іванова.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Дипломи випускників першого року війни тоді дивом уціліли. Після квітневого обстрілу Харкова керівництво вишу винесло їх першими з-під завалів навчального корпусу, куди влучила російська ракета.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Тому цьогорічні онлайн-випускні були особливими, щемливими, теплими й не менш урочистими. Хоча без традиційних випускних суконь, мантій та академічних головних уборів. Їх уже не шили. </w:t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5"/>
        <w:jc w:val="both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Родзинкою свята були архівні кадри НУА мирних років. </w:t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Доктор історичних наук, професор, ректор ХГУ «НУА» Катерина Астахова, вітаючи в онлайн присутніх із знаковою подією в академії та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з поверненням свята,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щиро подякувала випускникам, їхнім батькам та педагогам за непростий шлях, які вони спільно пройшли.</w:t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Катерина Астахова, ректор ХГУ «НУА» 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«Хочу побажати випускникам зберегти довіру до людей і, що не менш важливо - зберегти довіру людей до вас. Побажати вам бути вдячними - учителям, батькам, країні. Широкої злітної смуги вам і миру нам усім. І пам’ятайте, що ви родом з унікальної країни, з неповторного міста і дуже цікавого навчального закладу. Нехай вам щастить. А ми завжди будемо з вами поруч», - звернулася Катерина Астахова до уже учорашніх своїх студентів, які поповнили Асоціацію випускників академії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Загалом за більш як 30 років від заснування ХГУ«НУА» з його стін вийшло понад 12 000 випускників. Вони нині успішно працюють у Харкові, у провідних  українських та закордонних компаніях,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наукових організаціях і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органах державного управління. В академії стверджують, що нині легше назвати країну, де немає їхніх випускників, ніж перелічити ті, де вони працюють, причому майже усі за своїми спеціальностями.</w:t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389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Випуск в ХГУ «НУА» мирних років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Успішний бізнесмен, один із найпотужніших інвесторів у альтернативну енергетику Андрій Санін - також в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ипускник НУА 2001 року. Як член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О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пікунської та Консультативної ради при ректорові НУА,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він виступив перед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молодими колегами, які поповнили когорту випускників, і порадив якнайшвидше визначитися зі своїми цілями, аби не працювати на чужі, та йти до них наполегливо.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2E2E2E"/>
          <w:sz w:val="16"/>
          <w:szCs w:val="16"/>
        </w:rPr>
        <w:t>Читайте також: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 </w:t>
      </w:r>
      <w:hyperlink r:id="rId12">
        <w:r>
          <w:rPr>
            <w:rStyle w:val="InternetLink"/>
            <w:rFonts w:cs="inherit;Times New Roman" w:ascii="inherit;Times New Roman" w:hAnsi="inherit;Times New Roman"/>
            <w:color w:val="990000"/>
            <w:sz w:val="16"/>
            <w:szCs w:val="16"/>
          </w:rPr>
          <w:t>Як повернути студентів до харківських вишів. У освітній столиці східної Європи назвали умови (фото)</w:t>
        </w:r>
      </w:hyperlink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5000" cy="417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Він повторив слова свого гіда, який супроводжував групу альпіністів під час його першого сходження на «семитисячник».</w:t>
      </w:r>
    </w:p>
    <w:p>
      <w:pPr>
        <w:pStyle w:val="Style13"/>
        <w:shd w:fill="FFFFFF" w:val="clear"/>
        <w:spacing w:before="0" w:after="155"/>
        <w:textAlignment w:val="baseline"/>
        <w:rPr/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«На висоті 4,5 тисячі метрів ми потрапили у снігову заметіль. Мінус 25 градусів. Уже замерзали. Різні думки спадали. Тоді гід сказав: "Андрію, зараз не видно твоєї вершини, але вона точно є. Твоє завдання – продовжити рух. Ти мусиш йти не стільки, скільки хочеш, і не стільки, скільки можеш. Ти маєш йти стільки, скільки потрібно. І кожен крок буде наближати тебе до мети». Ці слова ніколи не забуду. І ця війна, вірю, завершиться нашою перемогою», - сказав альпініст і бізнесмен Андрій Санін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Як зазначалося, випускники НУА активно допомагають наближати перемогу.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Вони захищають країну зі зброєю в руках, беруть участь у гуманітарних волонтерських процесах. Зокрема, від самого початку війни людям, які потрапили в скруту, домашнім тваринам допомагає Благодійний фонд </w:t>
      </w:r>
      <w:hyperlink r:id="rId14" w:tgtFrame="_blank">
        <w:r>
          <w:rPr>
            <w:rStyle w:val="InternetLink"/>
            <w:rFonts w:cs="inherit;Times New Roman" w:ascii="inherit;Times New Roman" w:hAnsi="inherit;Times New Roman"/>
            <w:color w:val="990000"/>
            <w:sz w:val="16"/>
            <w:szCs w:val="16"/>
          </w:rPr>
          <w:t>«Добрі вчинки разом»</w:t>
        </w:r>
      </w:hyperlink>
      <w:r>
        <w:rPr>
          <w:rFonts w:cs="inherit;Times New Roman" w:ascii="inherit;Times New Roman" w:hAnsi="inherit;Times New Roman"/>
          <w:color w:val="2E2E2E"/>
          <w:sz w:val="16"/>
          <w:szCs w:val="16"/>
        </w:rPr>
        <w:t>, третина команди якої складають саме  випускники академії. Серед них - бізнесмен і волонтер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Роман Майборода.  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drawing>
          <wp:inline distT="0" distB="0" distL="0" distR="0">
            <wp:extent cx="5715000" cy="374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Роман Майборода, випускник ХГУ  «НУА» 2007 року.  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Інші вихованці НУА - Євген Коляда (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голова Координаційного гуманітарного центру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) та Дмитро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 Курдупов (менеджер проєктів Координаційного гуманітарного штабу) - відзначені Подяками голови Харківської ОВА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за створення волонтерського хабу на Харківщині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Днями випускника факультету Бізнес-управління Олександра Кальницького нагороджено медаллю «За оборону міста-героя Харків». Раніше таку ж відзнаку отримав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харківський бізнесмен і волонтер, директор «Української вагової компанії» </w:t>
      </w:r>
      <w:hyperlink r:id="rId16" w:tgtFrame="_blank">
        <w:r>
          <w:rPr>
            <w:rStyle w:val="InternetLink"/>
            <w:rFonts w:cs="Open Sans;Times New Roman" w:ascii="Open Sans;Times New Roman" w:hAnsi="Open Sans;Times New Roman"/>
            <w:color w:val="990000"/>
            <w:sz w:val="16"/>
            <w:szCs w:val="16"/>
          </w:rPr>
          <w:t>Іван Мовчан.</w:t>
        </w:r>
      </w:hyperlink>
      <w:r>
        <w:rPr>
          <w:rFonts w:cs="inherit;Times New Roman" w:ascii="inherit;Times New Roman" w:hAnsi="inherit;Times New Roman"/>
          <w:color w:val="2E2E2E"/>
          <w:sz w:val="16"/>
          <w:szCs w:val="16"/>
        </w:rPr>
        <w:t> </w:t>
      </w:r>
    </w:p>
    <w:p>
      <w:pPr>
        <w:pStyle w:val="Style13"/>
        <w:shd w:fill="FFFFFF" w:val="clear"/>
        <w:spacing w:before="0" w:after="155"/>
        <w:jc w:val="center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drawing>
          <wp:inline distT="0" distB="0" distL="0" distR="0">
            <wp:extent cx="5714365" cy="3808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Свій внесок у волонтерський рух НУА зробили й наймолодші випускники університету. Під час онлайн-випуску магістри-2023 передали своїй рідній Альма-матер сертифікат на відбудову навчального корпусу, зруйнованого 17 квітня минулого року. 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i/>
          <w:iCs/>
          <w:color w:val="2E2E2E"/>
          <w:sz w:val="16"/>
          <w:szCs w:val="16"/>
        </w:rPr>
        <w:t>Довідка.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Історія створення ХГУ "НУА" бере початок 29 травня 1991 року, з установчої конференції щодо створення громадської організації «Народна українська академія». 1 вересня 1991 р. розпочалися заняття у перших трьох класах економіко-правової школи (СЕПШ). 12 вересня 1992 р. -  відкрилася Вища гуманітарна школа НУА з двома  факультетами: «Бізнес-управління» (спеціальність – економіка підприємства) та «Референт-перекладач» (спеціальність – прикладна лінгвістика).  У 1993 році виш  отримав ліцензію Міністерства освіти України за трьома напрямками: Економіка (економіка підприємства); Соціологія (прикладна соціологія); Філологія (прикладна лінгвістика).</w:t>
      </w:r>
    </w:p>
    <w:p>
      <w:pPr>
        <w:pStyle w:val="Style13"/>
        <w:shd w:fill="FFFFFF" w:val="clear"/>
        <w:spacing w:before="0" w:after="155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Перший випуск в "НУА" відбувся в 1997  році. Наразі кількість випускників університету перевищує 12 000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Сьогодні ХГУ "НУА" залишається першим та єдиним в Україні навчально-науковим комплексом, який завершив багаторічний соціальний експеримент щодо становлення авторської моделі безперервної освіти. Академія 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входить до першої десятки найкращих приватних навчальних закладів України, є одним із провідних вишів в українській національній системі освіти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Нині тут готують 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магістрів за спеціальностями: Економіка та регулювання бізнес-процесів; Переклад (англійська та інші іноземні мови),  Управління соціальними комунікаціями; SMART-економіка і соціологія ризиків (з 2021 року) 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  <w:t>ХГУ "НУА" є</w:t>
      </w:r>
      <w:r>
        <w:rPr>
          <w:rFonts w:cs="Open Sans;Times New Roman" w:ascii="Open Sans;Times New Roman" w:hAnsi="Open Sans;Times New Roman"/>
          <w:color w:val="2E2E2E"/>
          <w:sz w:val="16"/>
          <w:szCs w:val="16"/>
        </w:rPr>
        <w:t> членом Міжнародної асоціації університетів, учасником підписання Великої Хартії університетів світу, здійснює договірні відносини із 27 університетами світу. Університет в</w:t>
      </w:r>
      <w:r>
        <w:rPr>
          <w:rFonts w:cs="inherit;Times New Roman" w:ascii="inherit;Times New Roman" w:hAnsi="inherit;Times New Roman"/>
          <w:color w:val="2E2E2E"/>
          <w:sz w:val="16"/>
          <w:szCs w:val="16"/>
        </w:rPr>
        <w:t>изнано переможцем європейського конкурсу волонтерських програм в Україні за програмою Діалог+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Нагадаємо, у лютому 2023 року в ХГУ "НУА "відбулася </w:t>
      </w:r>
      <w:hyperlink r:id="rId18" w:tgtFrame="_blank">
        <w:r>
          <w:rPr>
            <w:rStyle w:val="InternetLink"/>
            <w:rFonts w:cs="inherit;Times New Roman" w:ascii="inherit;Times New Roman" w:hAnsi="inherit;Times New Roman"/>
            <w:i/>
            <w:iCs/>
            <w:color w:val="990000"/>
            <w:sz w:val="16"/>
            <w:szCs w:val="16"/>
          </w:rPr>
          <w:t>ХХІ Міжнародна науково-практична конференція</w:t>
        </w:r>
      </w:hyperlink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, присвячена розвитку освіти в сучасних умовах. Тема наукового форуму – «Привабливість навчального закладу: складові та тренди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Вперше на шпальтах журналу Міжнародної асоціації університетів </w:t>
      </w:r>
      <w:hyperlink r:id="rId19">
        <w:r>
          <w:rPr>
            <w:rStyle w:val="InternetLink"/>
            <w:rFonts w:cs="inherit;Times New Roman" w:ascii="inherit;Times New Roman" w:hAnsi="inherit;Times New Roman"/>
            <w:i/>
            <w:iCs/>
            <w:color w:val="990000"/>
            <w:sz w:val="16"/>
            <w:szCs w:val="16"/>
          </w:rPr>
          <w:t>(IAU)</w:t>
        </w:r>
      </w:hyperlink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, яка об’єднує 600 університетів зі 130 країн і співпрацює з ЮНЕСКО, виступили науковці-практики ХГУ «НУА»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В університетській типографії Харківського гуманітарного університету «НУА» вийшла друком колективна праця вчених України та закордоння – </w:t>
      </w:r>
      <w:hyperlink r:id="rId20" w:tgtFrame="_blank">
        <w:r>
          <w:rPr>
            <w:rStyle w:val="InternetLink"/>
            <w:rFonts w:cs="inherit;Times New Roman" w:ascii="inherit;Times New Roman" w:hAnsi="inherit;Times New Roman"/>
            <w:i/>
            <w:iCs/>
            <w:color w:val="990000"/>
            <w:sz w:val="16"/>
            <w:szCs w:val="16"/>
          </w:rPr>
          <w:t>монографія </w:t>
        </w:r>
      </w:hyperlink>
      <w:hyperlink r:id="rId21">
        <w:r>
          <w:rPr>
            <w:rStyle w:val="InternetLink"/>
            <w:rFonts w:cs="inherit;Times New Roman" w:ascii="inherit;Times New Roman" w:hAnsi="inherit;Times New Roman"/>
            <w:i/>
            <w:iCs/>
            <w:color w:val="990000"/>
            <w:sz w:val="16"/>
            <w:szCs w:val="16"/>
          </w:rPr>
          <w:t>«</w:t>
        </w:r>
      </w:hyperlink>
      <w:r>
        <w:rPr>
          <w:rStyle w:val="Emphasis"/>
          <w:rFonts w:cs="inherit;Times New Roman" w:ascii="inherit;Times New Roman" w:hAnsi="inherit;Times New Roman"/>
          <w:color w:val="2E2E2E"/>
          <w:sz w:val="16"/>
          <w:szCs w:val="16"/>
        </w:rPr>
        <w:t>Генеалогічний конкурс: "Історія моєї сім’ї": аналіз соціально-культурних можливостей». </w:t>
      </w:r>
    </w:p>
    <w:p>
      <w:pPr>
        <w:pStyle w:val="Normal"/>
        <w:rPr>
          <w:rFonts w:ascii="inherit;Times New Roman" w:hAnsi="inherit;Times New Roman" w:cs="inherit;Times New Roman"/>
          <w:color w:val="2E2E2E"/>
          <w:sz w:val="16"/>
          <w:szCs w:val="16"/>
        </w:rPr>
      </w:pPr>
      <w:r>
        <w:rPr>
          <w:rFonts w:cs="inherit;Times New Roman" w:ascii="inherit;Times New Roman" w:hAnsi="inherit;Times New Roman"/>
          <w:color w:val="2E2E2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Watch">
    <w:name w:val="wat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ostslist">
    <w:name w:val="posts-li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x.net.ua/bez-mantij-i-konfederatok-u-harkovi-vidbuvsya-voennij-vipusk-magistriv-foto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gx.net.ua/obshhestvo/region/yak-povernuti-studentiv-do-harkivskih-vishiv-v-osvitnij-stolici-shidnoii-evropi-nazvali-umovi-foto-.html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s://gx.net.ua/obshhestvo/region/vypuskniki-harkovskogo-vuza-pomogayut-tysyacham-harkovchan-foto-video.html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s://gx.net.ua/obshhestvo/region/pomsta-voroga-za-dopomogu-zsu-istoriya-harkivskogo-biznesmena.html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s://gx.net.ua/obshhestvo/region/yak-povernuti-studentiv-do-harkivskih-vishiv-v-osvitnij-stolici-shidnoii-evropi-nazvali-umovi-foto-.html" TargetMode="External"/><Relationship Id="rId19" Type="http://schemas.openxmlformats.org/officeDocument/2006/relationships/hyperlink" Target="https://gx.net.ua/obshhestvo/region/konkuruvati-z-vishami-es-harkivski-osvityani-podililisya-unikalnim-dosvidom-nabutim-pid-chas-vijni-foto.html" TargetMode="External"/><Relationship Id="rId20" Type="http://schemas.openxmlformats.org/officeDocument/2006/relationships/hyperlink" Target="https://gx.net.ua/obshhestvo/region/navishho-vivchati-rodovid-u-harkivskomu-vishi-vidali-unikalnu-zbirku-foto.html" TargetMode="External"/><Relationship Id="rId21" Type="http://schemas.openxmlformats.org/officeDocument/2006/relationships/hyperlink" Target="http://dspace.nua.kharkov.ua/jspui/handle/123456789/233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9:00Z</dcterms:created>
  <dc:creator>usr701-2</dc:creator>
  <dc:description/>
  <cp:keywords/>
  <dc:language>en-US</dc:language>
  <cp:lastModifiedBy>usr701-2</cp:lastModifiedBy>
  <dcterms:modified xsi:type="dcterms:W3CDTF">2023-03-20T09:29:00Z</dcterms:modified>
  <cp:revision>2</cp:revision>
  <dc:subject/>
  <dc:title>Gromada Group Школа на війні: які наслідки</dc:title>
</cp:coreProperties>
</file>