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КІВСЬКИЙ ГУМАНІТАРНИЙ УНІ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НАРОДНА УКРАЇНСьКА АКАДЕМІЯ»</w:t>
      </w:r>
    </w:p>
    <w:p>
      <w:pPr>
        <w:pStyle w:val="Normal"/>
        <w:spacing w:lineRule="auto" w:line="360"/>
        <w:ind w:firstLine="720"/>
        <w:jc w:val="center"/>
        <w:rPr>
          <w:sz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03045" cy="136334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КОНКУРС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«ІСТОРІЯ МОЄЇ СІМ”Ї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lang w:val="uk-UA"/>
        </w:rPr>
      </w:pPr>
      <w:r>
        <w:rPr>
          <w:b/>
          <w:i/>
          <w:sz w:val="44"/>
          <w:lang w:val="uk-UA"/>
        </w:rPr>
        <w:t>НОМІНАЦІЯ «ГЕНЕАЛОГІЧНЕ ДРЕВО»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20"/>
        <w:jc w:val="right"/>
        <w:rPr>
          <w:rFonts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  <w:t>Михайлова Єлизавета,</w:t>
      </w:r>
    </w:p>
    <w:p>
      <w:pPr>
        <w:pStyle w:val="Normal"/>
        <w:spacing w:lineRule="auto" w:line="360"/>
        <w:ind w:firstLine="720"/>
        <w:jc w:val="right"/>
        <w:rPr>
          <w:rFonts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  <w:t>студентка гр. СМ-31</w:t>
      </w:r>
    </w:p>
    <w:p>
      <w:pPr>
        <w:pStyle w:val="Normal"/>
        <w:spacing w:lineRule="auto" w:line="360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023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56"/>
          <w:szCs w:val="44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56"/>
          <w:szCs w:val="44"/>
          <w:lang w:val="uk-UA"/>
        </w:rPr>
        <w:t>Всім моїм родичам…</w:t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rFonts w:ascii="Times New Roman;Times New Roman" w:hAnsi="Times New Roman;Times New Roman" w:cs="Times New Roman;Times New Roman"/>
          <w:sz w:val="44"/>
          <w:szCs w:val="44"/>
          <w:lang w:val="uk-UA"/>
        </w:rPr>
      </w:pPr>
      <w:r>
        <w:rPr>
          <w:rFonts w:cs="Times New Roman;Times New Roman" w:ascii="Times New Roman;Times New Roman" w:hAnsi="Times New Roman;Times New Roman"/>
          <w:sz w:val="44"/>
          <w:szCs w:val="44"/>
          <w:lang w:val="uk-UA"/>
        </w:rPr>
        <w:t>Ми можемо не розмовляти</w:t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rFonts w:ascii="Times New Roman;Times New Roman" w:hAnsi="Times New Roman;Times New Roman" w:cs="Times New Roman;Times New Roman"/>
          <w:sz w:val="44"/>
          <w:szCs w:val="44"/>
          <w:lang w:val="uk-UA"/>
        </w:rPr>
      </w:pPr>
      <w:r>
        <w:rPr>
          <w:rFonts w:cs="Times New Roman;Times New Roman" w:ascii="Times New Roman;Times New Roman" w:hAnsi="Times New Roman;Times New Roman"/>
          <w:sz w:val="44"/>
          <w:szCs w:val="44"/>
          <w:lang w:val="uk-UA"/>
        </w:rPr>
        <w:t>і не телефонувати кожен день,</w:t>
      </w:r>
    </w:p>
    <w:p>
      <w:pPr>
        <w:pStyle w:val="Normal"/>
        <w:tabs>
          <w:tab w:val="clear" w:pos="708"/>
          <w:tab w:val="left" w:pos="211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44"/>
          <w:szCs w:val="44"/>
          <w:lang w:val="uk-UA"/>
        </w:rPr>
        <w:t>але ми пов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>’я</w:t>
      </w:r>
      <w:r>
        <w:rPr>
          <w:rFonts w:cs="Times New Roman;Times New Roman" w:ascii="Times New Roman;Times New Roman" w:hAnsi="Times New Roman;Times New Roman"/>
          <w:sz w:val="44"/>
          <w:szCs w:val="44"/>
          <w:lang w:val="uk-UA"/>
        </w:rPr>
        <w:t>з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>ан</w:t>
      </w:r>
      <w:r>
        <w:rPr>
          <w:rFonts w:cs="Times New Roman;Times New Roman" w:ascii="Times New Roman;Times New Roman" w:hAnsi="Times New Roman;Times New Roman"/>
          <w:sz w:val="44"/>
          <w:szCs w:val="44"/>
          <w:lang w:val="uk-UA"/>
        </w:rPr>
        <w:t>і,  як</w:t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rFonts w:ascii="Times New Roman;Times New Roman" w:hAnsi="Times New Roman;Times New Roman" w:cs="Times New Roman;Times New Roman"/>
          <w:sz w:val="44"/>
          <w:szCs w:val="44"/>
          <w:lang w:val="uk-UA"/>
        </w:rPr>
      </w:pPr>
      <w:r>
        <w:rPr>
          <w:rFonts w:cs="Times New Roman;Times New Roman" w:ascii="Times New Roman;Times New Roman" w:hAnsi="Times New Roman;Times New Roman"/>
          <w:sz w:val="44"/>
          <w:szCs w:val="44"/>
          <w:lang w:val="uk-UA"/>
        </w:rPr>
        <w:t>гілки одного дерева.</w:t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rFonts w:ascii="Times New Roman;Times New Roman" w:hAnsi="Times New Roman;Times New Roman" w:cs="Times New Roman;Times New Roman"/>
          <w:sz w:val="44"/>
          <w:szCs w:val="44"/>
          <w:lang w:val="uk-UA"/>
        </w:rPr>
      </w:pPr>
      <w:r>
        <w:rPr>
          <w:rFonts w:cs="Times New Roman;Times New Roman" w:ascii="Times New Roman;Times New Roman" w:hAnsi="Times New Roman;Times New Roman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2113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56"/>
          <w:szCs w:val="56"/>
          <w:lang w:val="uk-UA"/>
        </w:rPr>
        <w:t>Знайте: я люблю вас!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56"/>
          <w:szCs w:val="56"/>
          <w:lang w:val="uk-UA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90010</wp:posOffset>
            </wp:positionH>
            <wp:positionV relativeFrom="margin">
              <wp:posOffset>-484505</wp:posOffset>
            </wp:positionV>
            <wp:extent cx="2524760" cy="3435350"/>
            <wp:effectExtent l="0" t="0" r="22225" b="22225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457575"/>
                    </a:xfrm>
                    <a:prstGeom prst="rect">
                      <a:avLst/>
                    </a:prstGeom>
                    <a:ln w="38100">
                      <a:solidFill>
                        <a:srgbClr val="660066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-345440</wp:posOffset>
                </wp:positionV>
                <wp:extent cx="323850" cy="120078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4000" cy="120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6pt;margin-top:-27.2pt;width:25.45pt;height:94.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 прадіда моєї бабусі Рябухіної Лідії Андріївни (1956) Трощій Федора Марковича були ще два брати: Трощій Савва Маркович та Трощій Тимофій Маркович. Перед розкулачуванням вони поїхали жити у Старий Салтів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Трощій Федір Маркович зі своєю дружиною Трощій Анастасією (Настушкою) Іванівною мали дванадцять дітей. Про чотирьох дітей мі вже знали, але ще знайшли двох: Трощій Яків Федорович та Трощій Иван Федорович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Якова ми знаємо тільки те, що він жив в селі Савинці Ізюмського району.</w:t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4070350</wp:posOffset>
            </wp:positionV>
            <wp:extent cx="2082800" cy="1988185"/>
            <wp:effectExtent l="0" t="0" r="22225" b="22225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10410"/>
                    </a:xfrm>
                    <a:prstGeom prst="rect">
                      <a:avLst/>
                    </a:prstGeom>
                    <a:ln w="38100">
                      <a:solidFill>
                        <a:srgbClr val="660066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рощій Іван Федорови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(1912-1941).</w:t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живав в селі Волоська Балаклія. В 1941 році пішов на війну та не повернувся. </w:t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13150</wp:posOffset>
            </wp:positionH>
            <wp:positionV relativeFrom="margin">
              <wp:posOffset>5816600</wp:posOffset>
            </wp:positionV>
            <wp:extent cx="2732405" cy="3595370"/>
            <wp:effectExtent l="0" t="0" r="22225" b="22225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617595"/>
                    </a:xfrm>
                    <a:prstGeom prst="rect">
                      <a:avLst/>
                    </a:prstGeom>
                    <a:ln w="38100">
                      <a:solidFill>
                        <a:srgbClr val="660066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в двох дітей: Трощій Волододимир Іванович та Трощій Анатолій Іванович.</w:t>
      </w:r>
      <w:r>
        <w:br w:type="page"/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-408940</wp:posOffset>
            </wp:positionV>
            <wp:extent cx="2519680" cy="3883025"/>
            <wp:effectExtent l="0" t="0" r="22225" b="22225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905250"/>
                    </a:xfrm>
                    <a:prstGeom prst="rect">
                      <a:avLst/>
                    </a:prstGeom>
                    <a:ln w="38100">
                      <a:solidFill>
                        <a:srgbClr val="660066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рощій Володимир Іванови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родився 17 квітня 1940 року.</w:t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вчався у Волосько Балаклійській школі. Служив в армії. Після армії працював водієм. </w:t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мер 2 червня 2012 рок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46120</wp:posOffset>
            </wp:positionH>
            <wp:positionV relativeFrom="margin">
              <wp:posOffset>2479675</wp:posOffset>
            </wp:positionV>
            <wp:extent cx="3093720" cy="2171065"/>
            <wp:effectExtent l="0" t="0" r="22225" b="22225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193290"/>
                    </a:xfrm>
                    <a:prstGeom prst="rect">
                      <a:avLst/>
                    </a:prstGeom>
                    <a:ln w="38100">
                      <a:solidFill>
                        <a:srgbClr val="660066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в двох дітей: Трощій Ірина Володимирівна та Трощій Олена Володимирівна (працювала вчителькою у школі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74620</wp:posOffset>
            </wp:positionH>
            <wp:positionV relativeFrom="margin">
              <wp:posOffset>5489575</wp:posOffset>
            </wp:positionV>
            <wp:extent cx="3893820" cy="3030220"/>
            <wp:effectExtent l="0" t="0" r="22225" b="22225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052445"/>
                    </a:xfrm>
                    <a:prstGeom prst="rect">
                      <a:avLst/>
                    </a:prstGeom>
                    <a:ln w="38100">
                      <a:solidFill>
                        <a:srgbClr val="660066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94310</wp:posOffset>
            </wp:positionH>
            <wp:positionV relativeFrom="margin">
              <wp:posOffset>5606415</wp:posOffset>
            </wp:positionV>
            <wp:extent cx="2487295" cy="2881630"/>
            <wp:effectExtent l="0" t="0" r="22225" b="22225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903855"/>
                    </a:xfrm>
                    <a:prstGeom prst="rect">
                      <a:avLst/>
                    </a:prstGeom>
                    <a:ln w="38100">
                      <a:solidFill>
                        <a:srgbClr val="660066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804920</wp:posOffset>
            </wp:positionH>
            <wp:positionV relativeFrom="margin">
              <wp:posOffset>-464185</wp:posOffset>
            </wp:positionV>
            <wp:extent cx="1828165" cy="2562225"/>
            <wp:effectExtent l="0" t="0" r="22225" b="22225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584450"/>
                    </a:xfrm>
                    <a:prstGeom prst="rect">
                      <a:avLst/>
                    </a:prstGeom>
                    <a:ln w="38100">
                      <a:solidFill>
                        <a:srgbClr val="5A006C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рощій Анатолій Іванович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родився 4 жовтня 1941 року.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кінчив Волосько Балаклійську школу.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ацював водієм у колгоспі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мер 9 червня 2017 року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в двох дітей: Воробйова (Трощій) Ірина Анатоліївна та Трощій Тетяна Аналіїв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08915</wp:posOffset>
            </wp:positionH>
            <wp:positionV relativeFrom="margin">
              <wp:posOffset>2524125</wp:posOffset>
            </wp:positionV>
            <wp:extent cx="2910840" cy="3569335"/>
            <wp:effectExtent l="0" t="0" r="22225" b="22225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591560"/>
                    </a:xfrm>
                    <a:prstGeom prst="rect">
                      <a:avLst/>
                    </a:prstGeom>
                    <a:ln w="38100">
                      <a:solidFill>
                        <a:srgbClr val="660066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Воробйова (Трощій) Ірина Анатоліївна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родилася 15 листопада 1967 року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вчалася у Харківському педагогічному училищі (Педагогічний коледж Харківського гуманітарно-педагогічного інституту) на факультеті дошкільної освіти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раз працює методистом у дитячому садку у місті Харків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є сина Ігоря, який закінчив Харківський політехнічний інститут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rightMargin">
              <wp:posOffset>-38100</wp:posOffset>
            </wp:positionH>
            <wp:positionV relativeFrom="margin">
              <wp:posOffset>788670</wp:posOffset>
            </wp:positionV>
            <wp:extent cx="3584575" cy="2263140"/>
            <wp:effectExtent l="0" t="0" r="22225" b="22225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285365"/>
                    </a:xfrm>
                    <a:prstGeom prst="rect">
                      <a:avLst/>
                    </a:prstGeom>
                    <a:ln w="38100">
                      <a:solidFill>
                        <a:srgbClr val="660066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мого прапрадідуся Обушко Семена Дмитровича був брат Обушко Орефій Дмитрович і ми знайшли його родину. Він мав трьох дітей: Марія, Микола та Михайло.</w:t>
      </w:r>
    </w:p>
    <w:p>
      <w:pPr>
        <w:pStyle w:val="Normal"/>
        <w:spacing w:lineRule="auto" w:line="48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Малік (Обушко) Марія Ореф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їв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живала у селі Волоська Балаклія та працювала секретарем сільської ради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ла двох дітей: Людмила і Тетяна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85090</wp:posOffset>
            </wp:positionH>
            <wp:positionV relativeFrom="margin">
              <wp:posOffset>3295650</wp:posOffset>
            </wp:positionV>
            <wp:extent cx="2625090" cy="2987040"/>
            <wp:effectExtent l="0" t="0" r="22225" b="22225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009265"/>
                    </a:xfrm>
                    <a:prstGeom prst="rect">
                      <a:avLst/>
                    </a:prstGeom>
                    <a:ln w="38100">
                      <a:solidFill>
                        <a:srgbClr val="660066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овненко (Малік) Людмила Миколаївна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родилася у 1953 році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кінчила Харківський політехнічний інститут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ацювала інженером на Харківському тракторному заводі. Зараз на пенсії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posOffset>6772275</wp:posOffset>
            </wp:positionV>
            <wp:extent cx="2266950" cy="2167890"/>
            <wp:effectExtent l="0" t="0" r="22225" b="22225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190115"/>
                    </a:xfrm>
                    <a:prstGeom prst="rect">
                      <a:avLst/>
                    </a:prstGeom>
                    <a:ln w="38100">
                      <a:solidFill>
                        <a:srgbClr val="660066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є двох дітей: Наталя та Андрі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ахомова (Малік) Тетяна Миколаїв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родилася у 1955 році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кінчила Харківський інститут культури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ацювала бібліотекаром школи №6 міста Ку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янськ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Померла у 2007 році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ла двох дітей: Станіслав та Ірина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ахомов Станіслав Олексійови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(1976). Проживає у селі Кучерівка Куп’янського району. Працює водієм. Має двох дітей: Данил (2003) та Вероніка (2013)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Липова (Пахомова) Ірина Олексіїв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(1982). Працює на фабриці новорічних іграшок у місті Куп’янськ. Має двох дітей: Анастасія (2003) та Єгор (2013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Також ми знайшли сестру Обушко Орефія Дмитрович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атула (Обушко) Євгенію (Ївгу) Дмитрівн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(1894). Мала трьох дітей: Ганна, Затула Євдокія (мала двох дітей: Таїсія та Валентина) та Коробцова (Затула) Катерина (мала двох дітей: Зайцева(Коробцова) Надія та Коробцов Олександр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13665</wp:posOffset>
            </wp:positionH>
            <wp:positionV relativeFrom="margin">
              <wp:posOffset>4086225</wp:posOffset>
            </wp:positionV>
            <wp:extent cx="3380105" cy="2548890"/>
            <wp:effectExtent l="0" t="0" r="22225" b="22225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571115"/>
                    </a:xfrm>
                    <a:prstGeom prst="rect">
                      <a:avLst/>
                    </a:prstGeom>
                    <a:ln w="38100">
                      <a:solidFill>
                        <a:srgbClr val="660066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атула (Обушко) Ганна Савелів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родилася у 1919 році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ацювала кухаркою у Ку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нській столовій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мерла у 2016 році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ла двох дітей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огальський Віктор Борисови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1941 року народження. Працював у Ку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нському військкоматі, заступником військкома.  Помер у 2021 році. Має двох дітей: Рогальска Світлана Вікторівна (1975) та Рогальска Вікторія Вікторівна (1978)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403725</wp:posOffset>
            </wp:positionH>
            <wp:positionV relativeFrom="margin">
              <wp:posOffset>-147320</wp:posOffset>
            </wp:positionV>
            <wp:extent cx="2177415" cy="3225165"/>
            <wp:effectExtent l="0" t="0" r="22225" b="22225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247390"/>
                    </a:xfrm>
                    <a:prstGeom prst="rect">
                      <a:avLst/>
                    </a:prstGeom>
                    <a:ln w="38100">
                      <a:solidFill>
                        <a:srgbClr val="660066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Карагезова (Затула) Надія Іванівна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952 року народження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кінчила Ку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нську школу №1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ацювала таксистом у місті Харків, у 1974 році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 1977 році переїхала на острів Сахалін, місто Макарів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1980 році переїхала у місто Миколаїв – на – Амурі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раз проживає у місті Ку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нськ, пенсіонерк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є 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ть дітей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360"/>
        <w:rPr/>
      </w:pPr>
      <w:bookmarkStart w:id="0" w:name="_GoBack"/>
      <w:bookmarkEnd w:id="0"/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-4733925</wp:posOffset>
            </wp:positionV>
            <wp:extent cx="1692910" cy="2622550"/>
            <wp:effectExtent l="0" t="0" r="22225" b="22225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644775"/>
                    </a:xfrm>
                    <a:prstGeom prst="rect">
                      <a:avLst/>
                    </a:prstGeom>
                    <a:ln w="38100">
                      <a:solidFill>
                        <a:srgbClr val="5A006C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атула Сергій Юрійови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17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родився у 1970 році.</w:t>
      </w:r>
    </w:p>
    <w:p>
      <w:pPr>
        <w:pStyle w:val="Normal"/>
        <w:tabs>
          <w:tab w:val="clear" w:pos="708"/>
          <w:tab w:val="left" w:pos="1217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кінчив Професійне училище №34 у місті Ку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нськ.</w:t>
      </w:r>
    </w:p>
    <w:p>
      <w:pPr>
        <w:pStyle w:val="Normal"/>
        <w:tabs>
          <w:tab w:val="clear" w:pos="708"/>
          <w:tab w:val="left" w:pos="1217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ацював будівельником у Миколаївську – на – Амурі.</w:t>
      </w:r>
    </w:p>
    <w:p>
      <w:pPr>
        <w:pStyle w:val="Normal"/>
        <w:tabs>
          <w:tab w:val="clear" w:pos="708"/>
          <w:tab w:val="left" w:pos="1217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мер у 2021 році.</w:t>
      </w:r>
    </w:p>
    <w:p>
      <w:pPr>
        <w:pStyle w:val="Normal"/>
        <w:tabs>
          <w:tab w:val="clear" w:pos="708"/>
          <w:tab w:val="left" w:pos="1217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966845</wp:posOffset>
            </wp:positionH>
            <wp:positionV relativeFrom="margin">
              <wp:posOffset>6877050</wp:posOffset>
            </wp:positionV>
            <wp:extent cx="2297430" cy="2567305"/>
            <wp:effectExtent l="0" t="0" r="22225" b="22225"/>
            <wp:wrapSquare wrapText="bothSides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589530"/>
                    </a:xfrm>
                    <a:prstGeom prst="rect">
                      <a:avLst/>
                    </a:prstGeom>
                    <a:ln w="38100">
                      <a:solidFill>
                        <a:srgbClr val="5A006C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в трьох дітей: Артем (1997), Ганна (2013), Матвій (2018).</w:t>
      </w:r>
    </w:p>
    <w:p>
      <w:pPr>
        <w:pStyle w:val="Normal"/>
        <w:tabs>
          <w:tab w:val="clear" w:pos="708"/>
          <w:tab w:val="left" w:pos="1217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Коргут (Карагезова) Яна Арамів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родилася у 1972 році.</w:t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кінчила Професійне училище №34 у місті Ку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нськ, швея.</w:t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раз проживає у США, місті Нью-Йорк.</w:t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є двох дітей: Богдан та Євгеній.</w:t>
      </w:r>
    </w:p>
    <w:p>
      <w:pPr>
        <w:pStyle w:val="Normal"/>
        <w:tabs>
          <w:tab w:val="clear" w:pos="708"/>
          <w:tab w:val="left" w:pos="1384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23850</wp:posOffset>
            </wp:positionH>
            <wp:positionV relativeFrom="margin">
              <wp:posOffset>-396240</wp:posOffset>
            </wp:positionV>
            <wp:extent cx="2421890" cy="2613025"/>
            <wp:effectExtent l="0" t="0" r="22225" b="22225"/>
            <wp:wrapSquare wrapText="bothSides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635250"/>
                    </a:xfrm>
                    <a:prstGeom prst="rect">
                      <a:avLst/>
                    </a:prstGeom>
                    <a:ln w="38100">
                      <a:solidFill>
                        <a:srgbClr val="5A006C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Коргут Богдан Олегови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38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родився у 1989 році.</w:t>
      </w:r>
    </w:p>
    <w:p>
      <w:pPr>
        <w:pStyle w:val="Normal"/>
        <w:tabs>
          <w:tab w:val="clear" w:pos="708"/>
          <w:tab w:val="left" w:pos="138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живає у місті Харкові.</w:t>
      </w:r>
    </w:p>
    <w:p>
      <w:pPr>
        <w:pStyle w:val="Normal"/>
        <w:tabs>
          <w:tab w:val="clear" w:pos="708"/>
          <w:tab w:val="left" w:pos="138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ацює в Польщі.</w:t>
      </w:r>
    </w:p>
    <w:p>
      <w:pPr>
        <w:pStyle w:val="Normal"/>
        <w:tabs>
          <w:tab w:val="clear" w:pos="708"/>
          <w:tab w:val="left" w:pos="138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є доньку Маргариту (2009).</w:t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126230</wp:posOffset>
            </wp:positionH>
            <wp:positionV relativeFrom="margin">
              <wp:posOffset>2516505</wp:posOffset>
            </wp:positionV>
            <wp:extent cx="1468120" cy="2331720"/>
            <wp:effectExtent l="0" t="0" r="22225" b="22225"/>
            <wp:wrapSquare wrapText="bothSides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353945"/>
                    </a:xfrm>
                    <a:prstGeom prst="rect">
                      <a:avLst/>
                    </a:prstGeom>
                    <a:ln w="38100">
                      <a:solidFill>
                        <a:srgbClr val="5A006C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Коргут Євгеній Олегови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родився у 1987 році.</w:t>
      </w:r>
    </w:p>
    <w:p>
      <w:pPr>
        <w:pStyle w:val="Normal"/>
        <w:tabs>
          <w:tab w:val="clear" w:pos="708"/>
          <w:tab w:val="left" w:pos="138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живає у місті Харкові.</w:t>
      </w:r>
    </w:p>
    <w:p>
      <w:pPr>
        <w:pStyle w:val="Normal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ацює в Польщі.</w:t>
      </w:r>
    </w:p>
    <w:p>
      <w:pPr>
        <w:pStyle w:val="Normal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85090</wp:posOffset>
            </wp:positionH>
            <wp:positionV relativeFrom="margin">
              <wp:posOffset>5415280</wp:posOffset>
            </wp:positionV>
            <wp:extent cx="2875915" cy="2501900"/>
            <wp:effectExtent l="0" t="0" r="22225" b="22225"/>
            <wp:wrapSquare wrapText="bothSides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524125"/>
                    </a:xfrm>
                    <a:prstGeom prst="rect">
                      <a:avLst/>
                    </a:prstGeom>
                    <a:ln w="38100">
                      <a:solidFill>
                        <a:srgbClr val="5A006C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Копанітшина (Карагезова) Олена Арамів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родилася у 1973 році.</w:t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кінчила Професійне училище №34 у місті Ку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нськ, шве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живає у місті Харкові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є двох дітей: Іван (2001) та Маріна (2004)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Карагезова Наталія Арамів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Народилася у 1978 році. Закінчила медичний інститут в Миколаївську – на- Амурі. Проживає у місті Харків. Працює в лікарні. Має двох дітей: Олександр (1997) та Олексій (2013). Олександр має сина Єгора (2020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385820</wp:posOffset>
            </wp:positionH>
            <wp:positionV relativeFrom="margin">
              <wp:posOffset>1571625</wp:posOffset>
            </wp:positionV>
            <wp:extent cx="3134360" cy="3663315"/>
            <wp:effectExtent l="0" t="0" r="22225" b="22225"/>
            <wp:wrapSquare wrapText="bothSides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685540"/>
                    </a:xfrm>
                    <a:prstGeom prst="rect">
                      <a:avLst/>
                    </a:prstGeom>
                    <a:ln w="38100">
                      <a:solidFill>
                        <a:srgbClr val="5A006C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Карагезов Арсен Арамови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родився у 1985 році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кінчив коледж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ацює зварником у Миколаївську – на – Амурі.</w:t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є доньку Мирославу (2013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1:00Z</dcterms:created>
  <dc:creator>555</dc:creator>
  <dc:description/>
  <cp:keywords/>
  <dc:language>en-US</dc:language>
  <cp:lastModifiedBy>usr701-2</cp:lastModifiedBy>
  <dcterms:modified xsi:type="dcterms:W3CDTF">2023-03-23T11:01:00Z</dcterms:modified>
  <cp:revision>2</cp:revision>
  <dc:subject/>
  <dc:title>ХАРКІВСЬКИЙ ГУМАНІТАР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