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овчан, І. О. (2023). Управління змінами та обмеженнями в бізнесі. Заняття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uk-UA"/>
        </w:rPr>
        <w:t>5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  <w:t xml:space="preserve"> [online]. Available at: </w:t>
      </w:r>
      <w:hyperlink r:id="rId2">
        <w:r>
          <w:rPr>
            <w:rStyle w:val="InternetLink"/>
            <w:lang w:val="en-GB"/>
          </w:rPr>
          <w:t>https://youtu.be/lgJfWVe3KTM</w:t>
        </w:r>
      </w:hyperlink>
      <w:r>
        <w:rPr>
          <w:lang w:val="uk-UA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  <w:t xml:space="preserve">[Accessed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uk-UA"/>
        </w:rPr>
        <w:t>0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  <w:t xml:space="preserve">1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/>
        </w:rPr>
        <w:t xml:space="preserve">Apr.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  <w:t>2023]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gJfWVe3K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3:00Z</dcterms:created>
  <dc:creator>usr701-2</dc:creator>
  <dc:description/>
  <cp:keywords/>
  <dc:language>en-US</dc:language>
  <cp:lastModifiedBy>usr701-2</cp:lastModifiedBy>
  <dcterms:modified xsi:type="dcterms:W3CDTF">2023-04-03T09:13:00Z</dcterms:modified>
  <cp:revision>1</cp:revision>
  <dc:subject/>
  <dc:title>Мовчан, І</dc:title>
</cp:coreProperties>
</file>