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МИНИСТЕРСТВО ОБРАЗОВАНИЯ И НАУКИ, </w:t>
      </w:r>
    </w:p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  <w:t>МОЛОДЕЖИ И СПОРТА УКРАИН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ЬКОВСКИЙ ГУМАНИТАР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РОДНАЯ УКРАИНСКАЯ АКАДЕМИЯ»</w:t>
      </w:r>
    </w:p>
    <w:p>
      <w:pPr>
        <w:pStyle w:val="Heading1"/>
        <w:widowControl w:val="fals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widowControl w:val="false"/>
        <w:ind w:left="540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/>
      </w:pPr>
      <w:r>
        <w:rPr>
          <w:b w:val="false"/>
          <w:i w:val="false"/>
          <w:caps w:val="false"/>
          <w:smallCaps w:val="false"/>
          <w:sz w:val="24"/>
          <w:szCs w:val="24"/>
        </w:rPr>
        <w:t>Ректор</w:t>
      </w:r>
      <w:r>
        <w:rPr>
          <w:b w:val="false"/>
          <w:i w:val="false"/>
          <w:sz w:val="24"/>
          <w:szCs w:val="24"/>
        </w:rPr>
        <w:t xml:space="preserve"> хгу «НУА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_________________Е. В. </w:t>
      </w:r>
      <w:r>
        <w:rPr>
          <w:b w:val="false"/>
          <w:i w:val="false"/>
          <w:caps w:val="false"/>
          <w:smallCaps w:val="false"/>
          <w:sz w:val="24"/>
          <w:szCs w:val="24"/>
        </w:rPr>
        <w:t>Астахова</w:t>
      </w:r>
    </w:p>
    <w:p>
      <w:pPr>
        <w:pStyle w:val="Heading1"/>
        <w:widowControl w:val="false"/>
        <w:ind w:left="540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/>
      </w:pPr>
      <w:r>
        <w:rPr>
          <w:b w:val="false"/>
          <w:i w:val="false"/>
          <w:caps w:val="false"/>
          <w:smallCaps w:val="false"/>
          <w:sz w:val="24"/>
          <w:szCs w:val="24"/>
        </w:rPr>
        <w:t>«___» _____________ 2012 г.</w:t>
      </w:r>
    </w:p>
    <w:p>
      <w:pPr>
        <w:pStyle w:val="Heading1"/>
        <w:widowControl w:val="false"/>
        <w:ind w:left="540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>
          <w:i w:val="false"/>
          <w:i w:val="false"/>
          <w:caps w:val="false"/>
          <w:smallCaps w:val="false"/>
          <w:sz w:val="24"/>
          <w:szCs w:val="28"/>
        </w:rPr>
      </w:pPr>
      <w:r>
        <w:rPr>
          <w:i w:val="false"/>
          <w:caps w:val="false"/>
          <w:smallCaps w:val="false"/>
          <w:sz w:val="24"/>
          <w:szCs w:val="28"/>
        </w:rPr>
      </w:r>
    </w:p>
    <w:p>
      <w:pPr>
        <w:pStyle w:val="Normal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360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  <w:t>ОТЧЕТ</w:t>
      </w:r>
    </w:p>
    <w:p>
      <w:pPr>
        <w:pStyle w:val="Heading1"/>
        <w:widowControl w:val="false"/>
        <w:spacing w:lineRule="auto" w:line="360"/>
        <w:rPr/>
      </w:pPr>
      <w:r>
        <w:rPr>
          <w:i w:val="false"/>
          <w:caps w:val="false"/>
          <w:smallCaps w:val="false"/>
          <w:szCs w:val="28"/>
        </w:rPr>
        <w:t>О РЕЗУЛЬТАТ</w:t>
      </w:r>
      <w:r>
        <w:rPr>
          <w:i w:val="false"/>
          <w:caps w:val="false"/>
          <w:smallCaps w:val="false"/>
          <w:szCs w:val="28"/>
          <w:lang w:val="uk-UA"/>
        </w:rPr>
        <w:t>АХ</w:t>
      </w:r>
      <w:r>
        <w:rPr>
          <w:i w:val="false"/>
          <w:caps w:val="false"/>
          <w:smallCaps w:val="false"/>
          <w:szCs w:val="28"/>
        </w:rPr>
        <w:t xml:space="preserve"> НАУЧНО-ИССЛЕДОВАТЕЛЬСКОЙ РАБОТЫ </w:t>
      </w:r>
    </w:p>
    <w:p>
      <w:pPr>
        <w:pStyle w:val="Heading1"/>
        <w:widowControl w:val="false"/>
        <w:spacing w:lineRule="auto" w:line="360"/>
        <w:rPr/>
      </w:pPr>
      <w:r>
        <w:rPr>
          <w:i w:val="false"/>
          <w:caps w:val="false"/>
          <w:smallCaps w:val="false"/>
          <w:szCs w:val="28"/>
        </w:rPr>
        <w:t xml:space="preserve">НАРОДНОЙ УКРАИНСКОЙ АКАДЕМИИ </w:t>
      </w:r>
    </w:p>
    <w:p>
      <w:pPr>
        <w:pStyle w:val="Heading1"/>
        <w:widowControl w:val="false"/>
        <w:spacing w:lineRule="auto" w:line="360"/>
        <w:rPr/>
      </w:pPr>
      <w:r>
        <w:rPr>
          <w:i w:val="false"/>
          <w:caps w:val="false"/>
          <w:smallCaps w:val="false"/>
          <w:szCs w:val="28"/>
        </w:rPr>
        <w:t>ЗА 2012 ГОД</w:t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 xml:space="preserve">Рассмотрено и утверждено </w:t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>Ученым советом ХГУ «НУА»</w:t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ind w:left="5760" w:hanging="0"/>
        <w:jc w:val="both"/>
        <w:rPr/>
      </w:pPr>
      <w:r>
        <w:rPr>
          <w:b w:val="false"/>
          <w:i w:val="false"/>
          <w:caps w:val="false"/>
          <w:smallCaps w:val="false"/>
          <w:sz w:val="24"/>
          <w:szCs w:val="24"/>
        </w:rPr>
        <w:t>Протокол № 5 от 24.12.12 г.</w:t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8"/>
        </w:rPr>
      </w:pPr>
      <w:r>
        <w:rPr>
          <w:b w:val="false"/>
          <w:i w:val="false"/>
          <w:caps w:val="false"/>
          <w:smallCaps w:val="false"/>
          <w:sz w:val="24"/>
          <w:szCs w:val="28"/>
        </w:rPr>
      </w:r>
    </w:p>
    <w:p>
      <w:pPr>
        <w:pStyle w:val="Heading1"/>
        <w:widowControl w:val="false"/>
        <w:ind w:left="5760" w:hanging="0"/>
        <w:jc w:val="both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ind w:left="5760" w:hanging="0"/>
        <w:jc w:val="both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  <w:t>Харьков</w:t>
      </w:r>
    </w:p>
    <w:p>
      <w:pPr>
        <w:pStyle w:val="Heading1"/>
        <w:widowControl w:val="false"/>
        <w:rPr>
          <w:szCs w:val="28"/>
        </w:rPr>
      </w:pPr>
      <w:r>
        <w:rPr>
          <w:i w:val="false"/>
          <w:caps w:val="false"/>
          <w:smallCaps w:val="false"/>
          <w:szCs w:val="28"/>
        </w:rPr>
        <w:t>2012</w:t>
      </w:r>
      <w:r>
        <w:br w:type="page"/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rPr/>
      </w:pPr>
      <w:r>
        <w:rPr>
          <w:b/>
          <w:bCs/>
          <w:i/>
          <w:iCs/>
          <w:szCs w:val="28"/>
        </w:rPr>
        <w:t>Основными приоритетами научной работы в 2012г., в соответствии с Концепцией развития и перспективным планом на 2006–2020 гг. являлис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/>
      </w:pPr>
      <w:r>
        <w:rPr>
          <w:sz w:val="28"/>
          <w:szCs w:val="28"/>
        </w:rPr>
        <w:t xml:space="preserve">работа над комплексной научной темой «Формирование интеллектуального потенциала общества в условиях современных социальных трансформаций» (№ ГР </w:t>
      </w:r>
      <w:r>
        <w:rPr>
          <w:sz w:val="28"/>
        </w:rPr>
        <w:t>№0111U000011</w:t>
      </w:r>
      <w:r>
        <w:rPr>
          <w:sz w:val="28"/>
          <w:szCs w:val="28"/>
        </w:rPr>
        <w:t xml:space="preserve">), связанной, прежде всего, с изучением вопросов развития непрерывного образо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95"/>
        <w:jc w:val="both"/>
        <w:rPr/>
      </w:pPr>
      <w:r>
        <w:rPr>
          <w:sz w:val="28"/>
          <w:szCs w:val="28"/>
        </w:rPr>
        <w:t>сохранение инновационного характера деятельности Народной украинской академии, теоретическое и практическое продвижение в рамках научно-педагогического экспери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95"/>
        <w:jc w:val="both"/>
        <w:rPr/>
      </w:pPr>
      <w:r>
        <w:rPr>
          <w:sz w:val="28"/>
          <w:szCs w:val="28"/>
        </w:rPr>
        <w:t>оптимизация культурно-образовательной среды, способной формировать ценности личности, ее нормы, идеалы, профессиональную успеш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чного потенциала кафедр, лабораторий и научных школ, усиление их интеграции; повышение научного потенциала преподавательского состава, совершенствование кадровой политики академ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интеграция Академии в международное научное и образовательное простран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95"/>
        <w:jc w:val="both"/>
        <w:rPr/>
      </w:pPr>
      <w:r>
        <w:rPr>
          <w:sz w:val="28"/>
          <w:szCs w:val="28"/>
        </w:rPr>
        <w:t xml:space="preserve">активизация НИР преподавателей, учителей НУА; вовлечение студентов и школьников в активную научно-исследовательскую работу и социальную практик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95"/>
        <w:jc w:val="both"/>
        <w:rPr/>
      </w:pPr>
      <w:r>
        <w:rPr>
          <w:sz w:val="28"/>
          <w:szCs w:val="28"/>
        </w:rPr>
        <w:t>осуществление работы по совершенствованию и развитию научной культуры всех субъектов образовательного процесса в НУА; расширение возможностей для творческого поиска и профессионального ро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фундаментальной и прикладной науки, расширение исследований по проблемам образования и последовательное внедрение их результатов в практи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/>
      </w:pPr>
      <w:r>
        <w:rPr>
          <w:sz w:val="28"/>
          <w:szCs w:val="28"/>
        </w:rPr>
        <w:t>повышение уровня сайентификации учебного процесса за счет использования результатов НИР и внедрения инновационных методи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рамках комплексной научной темы и в соответствии с планом на 2012 год коллективом НУА велась работа по выполнению темы НИР «</w:t>
      </w:r>
      <w:r>
        <w:rPr>
          <w:b/>
          <w:bCs/>
          <w:sz w:val="28"/>
          <w:szCs w:val="28"/>
        </w:rPr>
        <w:t>Социальный портрет педагога ХХ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века</w:t>
      </w:r>
      <w:r>
        <w:rPr>
          <w:sz w:val="28"/>
          <w:szCs w:val="28"/>
        </w:rPr>
        <w:t>». Кафедры разрабатывали следующие направле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лософии и гуманитарных дисциплин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Непрерывное образование как главный фактор обновления образовательных систем в современном мир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тратегии развития современного университетского образова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й и прикладной псих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сихологические аспекты формирования личности школьников, студентов и взрослых»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теории и прав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итуциональные основы воспроизводства человеческого капитала в системе образова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предприят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блемы функционирования  </w:t>
              <w:br/>
              <w:t>хозяйственных субъектов в посткризисный период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федра германской и романской филологии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английской филологии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роблемы функциональной, когнио- и прагмалингвистики, концептологии, лингвостилистики, общие и частные проблемы лингводидактик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Секция немецкой фил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Структура и система немецкого языка, история литературы, методика преподавания немецкого языка как иностранног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Секция романской фил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разование и наука: проблемы взаимодейств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ории и практики перевод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еревод как наиболее важное средство вторичной коммуникац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украин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Українознавчі студії  у вітчизняних навчальних закладах XVI –XX столітт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оциальный портрет педагога XXI века. Гуманитарный аспект преподавания английского язык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иностранных языков СЭПШ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лияние реалий современной жизни на подходы к преподаванию иностранных языков»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М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формационно-математическая компетентность в</w:t>
            </w:r>
            <w:r>
              <w:rPr>
                <w:bCs/>
                <w:sz w:val="28"/>
                <w:szCs w:val="28"/>
              </w:rPr>
              <w:t xml:space="preserve"> формировании научного мировоззрения специалиста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овременные требования к учителям и преподавателям физического воспита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уче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оздание инновационной среды, как условие развития младшего школьник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7"/>
        </w:numPr>
        <w:rPr/>
      </w:pPr>
      <w:r>
        <w:rPr>
          <w:szCs w:val="28"/>
        </w:rPr>
        <w:t xml:space="preserve">Основные Результаты НИР </w:t>
      </w:r>
      <w:r>
        <w:rPr>
          <w:caps w:val="false"/>
          <w:smallCaps w:val="false"/>
          <w:szCs w:val="28"/>
        </w:rPr>
        <w:t>в</w:t>
      </w:r>
      <w:r>
        <w:rPr>
          <w:szCs w:val="28"/>
        </w:rPr>
        <w:t xml:space="preserve"> 2012 </w:t>
      </w:r>
      <w:r>
        <w:rPr>
          <w:caps w:val="false"/>
          <w:smallCaps w:val="false"/>
          <w:szCs w:val="28"/>
        </w:rPr>
        <w:t>г</w:t>
      </w:r>
      <w:r>
        <w:rPr>
          <w:szCs w:val="28"/>
        </w:rPr>
        <w:t>.</w:t>
      </w:r>
    </w:p>
    <w:p>
      <w:pPr>
        <w:pStyle w:val="Normal"/>
        <w:widowControl w:val="false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BodyText2"/>
        <w:widowControl w:val="false"/>
        <w:rPr/>
      </w:pPr>
      <w:r>
        <w:rPr>
          <w:szCs w:val="28"/>
        </w:rPr>
        <w:t>Наиболее значимыми результатами научно-исследовательской работы коллектива академии по итогам 2012 года ста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общественное признание научных достижений НУА:</w:t>
      </w:r>
      <w:r>
        <w:rPr>
          <w:color w:val="0000FF"/>
          <w:szCs w:val="28"/>
        </w:rPr>
        <w:t xml:space="preserve"> </w:t>
      </w:r>
      <w:r>
        <w:rPr>
          <w:sz w:val="28"/>
          <w:szCs w:val="28"/>
        </w:rPr>
        <w:t xml:space="preserve">вступление НУА в международную ассоциацию университетов; стабильно высокие показатели в рейтингах вузов (консолидированный, МОНМС Украины, среди приватных вузов, «Компас», Вебометрикс и др.); включение НУА на 3 года в реестр научных учреждений, которым оказывается поддержка государства; продление статуса НУА как экспериментальной площадки Министерства образования и науки, молодежи и спорта Украины по отработке модели непрерывного образования на период до 2017 года; включение ректора НУА в состав Гуманитарного совета ХОГА и президиума Северо-Восточного научного центра НАН Украины; широкое привлечение специалистов НУА к обсуждению проекта Национальной рамки квалификации на страницах украинской образовательной прессы (газ. „Освіта”), а также к обсуждению проекта Закона „Про вищу освіту”; победа студкома НУА в городском конкурсе студенческих советов; получение стипендии городского головы «Одаренность» (Бабанина Т., Шарая А.), а также фонда АВЭК (Михалев В.) и др.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продолжение теоретических разработок и практического осуществления эксперимента по реализации модели непрерывного образования</w:t>
      </w:r>
      <w:r>
        <w:rPr>
          <w:sz w:val="28"/>
          <w:szCs w:val="28"/>
        </w:rPr>
        <w:t>, которое выразилось в:</w:t>
      </w:r>
    </w:p>
    <w:p>
      <w:pPr>
        <w:pStyle w:val="BodyText2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 xml:space="preserve"> </w:t>
      </w:r>
      <w:r>
        <w:rPr>
          <w:szCs w:val="28"/>
        </w:rPr>
        <w:t>выходе коллективной монографии «Инновационный поиск продолжается… (из международного опыта становления непрерывного образования)»;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>обновлении комплексных интегрированных программ, методических рекомендаций по их использованию и получении Грифа МОНМС Украины на эти программы;</w:t>
      </w:r>
    </w:p>
    <w:p>
      <w:pPr>
        <w:pStyle w:val="BodyText2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завершении работы по подготовке отчетов по научным темам, зарегистрированным в УкрИНТЭИ, пролонгации тем и регистрации нов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-8"/>
          <w:sz w:val="28"/>
          <w:szCs w:val="28"/>
        </w:rPr>
      </w:pPr>
      <w:r>
        <w:rPr>
          <w:b/>
          <w:sz w:val="28"/>
          <w:szCs w:val="20"/>
          <w:u w:val="single"/>
        </w:rPr>
        <w:t>сохранение высокого авторитета</w:t>
      </w:r>
      <w:r>
        <w:rPr>
          <w:sz w:val="28"/>
          <w:szCs w:val="20"/>
        </w:rPr>
        <w:t xml:space="preserve"> ежегодно проводимых в НУА </w:t>
      </w:r>
      <w:r>
        <w:rPr>
          <w:b/>
          <w:sz w:val="28"/>
          <w:szCs w:val="20"/>
          <w:u w:val="single"/>
        </w:rPr>
        <w:t>международных научных конференций, семинаров и Дней науки</w:t>
      </w:r>
      <w:r>
        <w:rPr>
          <w:sz w:val="28"/>
          <w:szCs w:val="20"/>
        </w:rPr>
        <w:t xml:space="preserve"> по актуальным проблемам образования; апробация нового </w:t>
      </w:r>
      <w:r>
        <w:rPr>
          <w:sz w:val="28"/>
          <w:szCs w:val="28"/>
        </w:rPr>
        <w:t xml:space="preserve">формата проведения конференций </w:t>
      </w:r>
      <w:r>
        <w:rPr>
          <w:sz w:val="28"/>
          <w:szCs w:val="20"/>
        </w:rPr>
        <w:t>(</w:t>
      </w:r>
      <w:r>
        <w:rPr>
          <w:sz w:val="28"/>
          <w:szCs w:val="28"/>
        </w:rPr>
        <w:t>видео-мост, День науки – в два дня</w:t>
      </w:r>
      <w:r>
        <w:rPr>
          <w:sz w:val="28"/>
          <w:szCs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защита семи кандидатских диссертаций</w:t>
      </w:r>
      <w:r>
        <w:rPr>
          <w:spacing w:val="-4"/>
          <w:sz w:val="28"/>
          <w:szCs w:val="28"/>
        </w:rPr>
        <w:t xml:space="preserve"> (Ожиева Е.Н., Петрова А. Ю., Слюнина Е. В., Панченко Д. И., Бурак О.С., Назарко О. И., Жарикова С. Б.)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rPr>
          <w:szCs w:val="28"/>
        </w:rPr>
      </w:pPr>
      <w:r>
        <w:rPr>
          <w:b/>
          <w:u w:val="single"/>
        </w:rPr>
        <w:t>сохранение высоких показателей результативности в организации научно-исследовательской работы студентов и школьников</w:t>
      </w:r>
      <w:r>
        <w:rPr/>
        <w:t>, в том числе: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1260" w:hanging="360"/>
        <w:rPr>
          <w:szCs w:val="28"/>
        </w:rPr>
      </w:pPr>
      <w:r>
        <w:rPr>
          <w:spacing w:val="-4"/>
          <w:szCs w:val="28"/>
          <w:u w:val="single"/>
        </w:rPr>
        <w:t>победы на всеукраинском конкурсе</w:t>
      </w:r>
      <w:r>
        <w:rPr>
          <w:spacing w:val="-4"/>
          <w:szCs w:val="28"/>
        </w:rPr>
        <w:t xml:space="preserve"> студенческих научных работ – 2 место по праву (Бабанина В., руководитель проф. Астахов В.В.), 3 место по социологии (Тарасенко Т., руководитель доц. Батаева Е.В.), 3 место по переводу (Иванько О., руководитель доц. Ивахненко А.А); 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1260" w:hanging="360"/>
        <w:rPr>
          <w:szCs w:val="28"/>
        </w:rPr>
      </w:pPr>
      <w:r>
        <w:rPr>
          <w:spacing w:val="-4"/>
          <w:szCs w:val="28"/>
          <w:u w:val="single"/>
        </w:rPr>
        <w:t xml:space="preserve">победы на </w:t>
      </w:r>
      <w:r>
        <w:rPr>
          <w:szCs w:val="28"/>
          <w:u w:val="single"/>
        </w:rPr>
        <w:t>региональном конкурсе</w:t>
      </w:r>
      <w:r>
        <w:rPr>
          <w:szCs w:val="28"/>
        </w:rPr>
        <w:t xml:space="preserve"> – 1 место по гуманитарным наукам (Коротун Н., Олейник Е., Тесленко Ю., руководитель проф. Астахова Е.В.), 2 место по гуманитарным наукам (Додух А., руководитель проф. Михайлева Е.Г.), 2 место по экономике (Гомон Ю., руководитель доц. Тимохова Г.Б.); 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1260" w:hanging="360"/>
        <w:rPr/>
      </w:pPr>
      <w:r>
        <w:rPr>
          <w:szCs w:val="28"/>
          <w:u w:val="single"/>
        </w:rPr>
        <w:t>победа во Всеукраинской олимпиаде</w:t>
      </w:r>
      <w:r>
        <w:rPr>
          <w:szCs w:val="28"/>
        </w:rPr>
        <w:t xml:space="preserve"> по управлению проектами (Пирожков Алексей - ІІІ место);</w:t>
      </w:r>
    </w:p>
    <w:p>
      <w:pPr>
        <w:pStyle w:val="BodyText2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1260" w:hanging="360"/>
        <w:rPr>
          <w:szCs w:val="28"/>
        </w:rPr>
      </w:pPr>
      <w:r>
        <w:rPr/>
        <w:t xml:space="preserve">продолжение реализации проекта «Школа предпринимательства для старшеклассников», начало работы проекта «Юниор банк»;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продолжение эффективной работы по грантам</w:t>
      </w:r>
      <w:r>
        <w:rPr/>
        <w:t xml:space="preserve"> </w:t>
      </w:r>
      <w:r>
        <w:rPr>
          <w:szCs w:val="28"/>
        </w:rPr>
        <w:t>крупных международных фондов и участие преподавателей и сотрудников Академии в престижных европейских программах и проектах в том числе – Международный фонд «Відродження», европейская программа Темпус, фонд «Русский мир» и др.</w:t>
      </w:r>
      <w:r>
        <w:rPr/>
        <w:t xml:space="preserve">;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  <w:szCs w:val="28"/>
          <w:u w:val="single"/>
        </w:rPr>
        <w:t>расширение и укрепление международных научных контактов</w:t>
      </w:r>
      <w:r>
        <w:rPr/>
        <w:t xml:space="preserve"> с учебными и научными учреждениями Украины и других стран (с вузами Российской Федерации: Финансовый университет при Правительстве Российской Федерации (Москва), Российский государственный гуманитарный университет (Москва), Санкт-Петербургский государственный университет, Орловский государственный университет, Юго-Западный государственный университет (Курск); с учеными из Белоруссии (Могилевский государственный университет им. А.А. Кулешова), Швеции (Кристианштадский университет, Факультет бизнеса и экономики Линнеус Университета), США (Университет Толедо), Киргизстана (Иссык-Кульский государственный университет им. Касыма Тыныстанова), Казахстана (Академия педагогических наук); Канады (Канадский колледж английского языка), Польши (Щецинский университет), Швейцарии (Швейцарская школа бизнеса в Монтре).  </w:t>
      </w:r>
    </w:p>
    <w:p>
      <w:pPr>
        <w:pStyle w:val="BodyText2"/>
        <w:widowControl w:val="false"/>
        <w:tabs>
          <w:tab w:val="clear" w:pos="708"/>
          <w:tab w:val="left" w:pos="1080" w:leader="none"/>
          <w:tab w:val="left" w:pos="1620" w:leader="none"/>
        </w:tabs>
        <w:ind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b/>
          <w:bCs/>
          <w:szCs w:val="28"/>
        </w:rPr>
        <w:t xml:space="preserve">В ходе выполнения годовой темы в 2012 г. проведен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 </w:t>
      </w:r>
      <w:r>
        <w:rPr>
          <w:b/>
          <w:spacing w:val="-4"/>
          <w:sz w:val="28"/>
          <w:szCs w:val="28"/>
        </w:rPr>
        <w:t>научных конференций</w:t>
      </w:r>
      <w:r>
        <w:rPr>
          <w:sz w:val="28"/>
          <w:szCs w:val="28"/>
        </w:rPr>
        <w:t>: Международная научно-практическая конференция «Преподаватель как субъект и объект образовательного процесса. Век XXI» (01.02.12); ХIХ Международная студенческая научная конференция «</w:t>
      </w:r>
      <w:r>
        <w:rPr>
          <w:bCs/>
          <w:sz w:val="28"/>
          <w:szCs w:val="28"/>
        </w:rPr>
        <w:t>Преподаватель – студент: новые формы взаимодействия, современные принципы взаимоотношений»</w:t>
      </w:r>
      <w:r>
        <w:rPr>
          <w:sz w:val="28"/>
          <w:szCs w:val="28"/>
        </w:rPr>
        <w:t xml:space="preserve"> (14.04.12);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ая научно-практическая конференция «Экспертные оценки элементов учебного процесса» (3.11.12); научно-теоретическая конференция молодых ученых «</w:t>
      </w:r>
      <w:r>
        <w:rPr>
          <w:bCs/>
          <w:sz w:val="28"/>
          <w:szCs w:val="28"/>
        </w:rPr>
        <w:t>Наука в современном обществе: инновационные подходы и решения</w:t>
      </w:r>
      <w:r>
        <w:rPr>
          <w:sz w:val="28"/>
          <w:szCs w:val="28"/>
        </w:rPr>
        <w:t>» (13.04.12); ХIХ региональная научно-практическая конференция учителей «</w:t>
      </w:r>
      <w:r>
        <w:rPr>
          <w:bCs/>
          <w:sz w:val="28"/>
          <w:szCs w:val="28"/>
        </w:rPr>
        <w:t>Образование как фактор формирования инновационного человеческого потенциала»</w:t>
      </w:r>
      <w:r>
        <w:rPr>
          <w:sz w:val="28"/>
          <w:szCs w:val="28"/>
        </w:rPr>
        <w:t xml:space="preserve"> (14.04.12); конференция молодых ученых кафедры экономики предприятия «Управление  как  фактор  экономического  равновесия» (</w:t>
      </w:r>
      <w:r>
        <w:rPr>
          <w:spacing w:val="-6"/>
          <w:sz w:val="28"/>
          <w:szCs w:val="28"/>
        </w:rPr>
        <w:t>12.12.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 научных семинаров и «круглых столов»</w:t>
      </w:r>
      <w:r>
        <w:rPr>
          <w:sz w:val="28"/>
          <w:szCs w:val="28"/>
        </w:rPr>
        <w:t>: научно-методический семинар учителей истории школ города по подготовке к конкурсу социальных проектов (9.10.</w:t>
      </w:r>
      <w:r>
        <w:rPr>
          <w:vanish/>
          <w:sz w:val="28"/>
          <w:szCs w:val="28"/>
        </w:rPr>
        <w:t>|9,109</w:t>
      </w:r>
      <w:r>
        <w:rPr>
          <w:sz w:val="28"/>
          <w:szCs w:val="28"/>
        </w:rPr>
        <w:t xml:space="preserve">12); теле-мост с американским  университетом </w:t>
      </w:r>
      <w:r>
        <w:rPr>
          <w:sz w:val="28"/>
          <w:szCs w:val="28"/>
          <w:lang w:val="en-US"/>
        </w:rPr>
        <w:t>CGU</w:t>
      </w:r>
      <w:r>
        <w:rPr>
          <w:sz w:val="28"/>
          <w:szCs w:val="28"/>
        </w:rPr>
        <w:t xml:space="preserve">, Калифорния  на тему «Образование как фактор инновационного человеческого капитала» (13.04.12); </w:t>
      </w:r>
      <w:r>
        <w:rPr>
          <w:iCs/>
          <w:sz w:val="28"/>
          <w:szCs w:val="28"/>
        </w:rPr>
        <w:t xml:space="preserve">научно-практический семинар для директоров харьковских вузовских музеев «Музейная педагогика в действии» (22.02.12); </w:t>
      </w:r>
      <w:r>
        <w:rPr>
          <w:rStyle w:val="StrongEmphasis"/>
          <w:b w:val="false"/>
          <w:sz w:val="28"/>
          <w:szCs w:val="28"/>
        </w:rPr>
        <w:t>«круглый стол» на тему «</w:t>
      </w:r>
      <w:r>
        <w:rPr>
          <w:rStyle w:val="StrongEmphasis"/>
          <w:b w:val="false"/>
          <w:sz w:val="28"/>
          <w:szCs w:val="28"/>
          <w:lang w:val="uk-UA"/>
        </w:rPr>
        <w:t>Гуманітарна політика як фактор сталого громадського розвитку</w:t>
      </w:r>
      <w:r>
        <w:rPr>
          <w:rStyle w:val="StrongEmphasis"/>
          <w:b w:val="false"/>
          <w:sz w:val="28"/>
          <w:szCs w:val="28"/>
        </w:rPr>
        <w:t xml:space="preserve">» (10.07.12); </w:t>
      </w:r>
      <w:r>
        <w:rPr>
          <w:sz w:val="28"/>
          <w:szCs w:val="28"/>
        </w:rPr>
        <w:t>общеакадемический методологический семинар «Преподаватель как ключевой субъект реализации инноваций в образовании» (17.12.12); межкафедральные методологические семинары «Образование, воспитание, обучение с позиции компетентностного подхода» (16.02.12) и «Сайентификация как неотъемлемая часть учебного процесса» (10.12.2012); круглый стол «Совершенствование подготовки студентов на факультете последипломного образования» (03.12.12); круглый стол, организованный студсоветом «Формирование у студентов мотивированного отношения к учебе» (13.03.12), а также ряд кафедральных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12 совместно с Центром развивающего обучения и Украинской Ассоциацией РО была проведена Всеукраинская трехдневная стажировка учителей РО, с целью презентации опыта кафедр, повышения квалификации учителей и апробации новых форм повышения квалификации уч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еподаватели академии за 2012 учебный год приняли </w:t>
      </w:r>
      <w:r>
        <w:rPr>
          <w:b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в 160 </w:t>
      </w:r>
      <w:r>
        <w:rPr>
          <w:b/>
          <w:sz w:val="28"/>
          <w:szCs w:val="28"/>
        </w:rPr>
        <w:t>конференциях и семинарах (381 участие)</w:t>
      </w:r>
      <w:r>
        <w:rPr>
          <w:sz w:val="28"/>
          <w:szCs w:val="28"/>
        </w:rPr>
        <w:t>, где представляли результаты своей научно-исследовательской работы (из них – 81 международные).</w:t>
      </w:r>
    </w:p>
    <w:p>
      <w:pPr>
        <w:pStyle w:val="Normal"/>
        <w:widowControl w:val="false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марте 2012 года работ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й СЭПШ были представлены на </w:t>
      </w:r>
      <w:r>
        <w:rPr>
          <w:rFonts w:cs="Times New Roman CYR" w:ascii="Times New Roman CYR" w:hAnsi="Times New Roman CYR"/>
          <w:sz w:val="28"/>
          <w:szCs w:val="28"/>
        </w:rPr>
        <w:t xml:space="preserve">ХІХ Областной выставке-ярмарке педагогических идей. 5  работ  учителей  и 3 авторские программы, в создании которых принимали участие преподаватели кафедр и учителя СЭПШ,  награждены дипломами І, ІІ и ІІІ степени (в прошлом году 12 работ были </w:t>
      </w:r>
      <w:r>
        <w:rPr>
          <w:bCs/>
          <w:sz w:val="28"/>
          <w:szCs w:val="28"/>
        </w:rPr>
        <w:t>отмечены дипломами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-2"/>
          <w:sz w:val="28"/>
          <w:szCs w:val="28"/>
        </w:rPr>
        <w:t>Издания академии</w:t>
      </w:r>
      <w:r>
        <w:rPr>
          <w:spacing w:val="-2"/>
          <w:sz w:val="28"/>
          <w:szCs w:val="28"/>
        </w:rPr>
        <w:t xml:space="preserve"> отражали достижения в выполнении комплексной тематики. В соответствии с планом работы комплекса в 2012 году опубликованы: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монографии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Инновационный поиск продолжается… (из международного опыта становления непрерывного образования) / </w:t>
      </w:r>
      <w:r>
        <w:rPr>
          <w:sz w:val="28"/>
          <w:szCs w:val="28"/>
          <w:lang w:val="uk-UA"/>
        </w:rPr>
        <w:t>под ред. В.И. Астаховой.</w:t>
      </w:r>
      <w:r>
        <w:rPr>
          <w:sz w:val="28"/>
          <w:szCs w:val="28"/>
        </w:rPr>
        <w:t xml:space="preserve"> – Х.: Изд-во НУА, 2012. – 24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оловнева И.В. Изменения гендерной идентичности взрослых в условиях социальных трансформаций / И.В. Головнева. – Харьк. гуманитар. ун-т «Нар. укр. акад.». – Х., 2012. – 8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тняк Е.И. Теоретические аспекты разработки приоритетов стратегического развития экономических систем: гармонизация структуры: Монография / Е.И. Решетняк ; Нар. укр. акад. [каф. экономики предприятия]. – Х. : Вид-во НУА, 2012. – 36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правление персоналом в ракурсе современных социальных трансформац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под ред. Е. Г. Михайлевой</w:t>
      </w:r>
      <w:r>
        <w:rPr>
          <w:sz w:val="28"/>
          <w:szCs w:val="28"/>
        </w:rPr>
        <w:t>. - Х.: Изд-во НУА, 2012. – 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 с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ники статей:</w:t>
      </w:r>
    </w:p>
    <w:p>
      <w:pPr>
        <w:pStyle w:val="Subtitle"/>
        <w:widowControl w:val="false"/>
        <w:numPr>
          <w:ilvl w:val="3"/>
          <w:numId w:val="2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чені записки Харківського гуманітарного університету «Народна українська академія» / [редкол.: В. І. Астахова (голов. ред.) та ін.]. - Т. 18. - Кн. 1 «Освіта: традиції та інновації в умовах соціальних перетворень».– Х. : Вид-во НУА, 2012. -  403 с.</w:t>
      </w:r>
    </w:p>
    <w:p>
      <w:pPr>
        <w:pStyle w:val="Subtitle"/>
        <w:widowControl w:val="false"/>
        <w:numPr>
          <w:ilvl w:val="3"/>
          <w:numId w:val="2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чені записки Харківського гуманітарного університету «Народна українська академія» / [редкол.: В. І. Астахова (голов. ред.) та ін.]. – Т. 18. - Кн. 2  «Сучасне суспільство в контексті гуманітарного знання»– Х. : Вид-во НУА, 2012. – 276 с.</w:t>
      </w:r>
    </w:p>
    <w:p>
      <w:pPr>
        <w:pStyle w:val="Subtitle"/>
        <w:widowControl w:val="false"/>
        <w:numPr>
          <w:ilvl w:val="3"/>
          <w:numId w:val="2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Збірник праць молодих учених Народної української академії / [редкол.: В. І. Астахова (голов. ред.) та ін.]. – Х. : Вид-во НУА, 2012. – 212 с. </w:t>
      </w:r>
    </w:p>
    <w:p>
      <w:pPr>
        <w:pStyle w:val="Subtitle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numPr>
          <w:ilvl w:val="3"/>
          <w:numId w:val="2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200-летие Бородинской битвы: Украина помнит... : [очерки и ст., подгот. на основе материалов открытого турнира школьников и студентов Харьковщины по истории Слобод. полков] // Фонд «Русский мир», Нар. укр. акад. ; [под общ. ред. Е. В. Астаховой ; редкол.: Астахова В. И. (рук. авт. кол.) и др.]. – Харьков : Изд-во НУА, 2012. – 265 с.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конференц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Преподаватель как субъект и объект образовательного процесса. Век ХХІ: материалы Междунар. науч.-практ. конф., Харьков, </w:t>
      </w:r>
      <w:r>
        <w:rPr>
          <w:spacing w:val="-6"/>
          <w:sz w:val="28"/>
          <w:szCs w:val="28"/>
        </w:rPr>
        <w:t xml:space="preserve">1 февр. 2012 г.: в 2 ч. / </w:t>
      </w:r>
      <w:r>
        <w:rPr>
          <w:sz w:val="28"/>
          <w:szCs w:val="28"/>
        </w:rPr>
        <w:t>М-во образования и науки, молодежи и спорта Украины; Гл. упр. Образования и науки Харьк. Облгосадминистрации,</w:t>
      </w:r>
      <w:r>
        <w:rPr>
          <w:spacing w:val="-6"/>
          <w:sz w:val="28"/>
          <w:szCs w:val="28"/>
        </w:rPr>
        <w:t xml:space="preserve"> Нар. укр. акад. </w:t>
      </w:r>
      <w:r>
        <w:rPr>
          <w:sz w:val="28"/>
          <w:szCs w:val="28"/>
        </w:rPr>
        <w:t xml:space="preserve">[и др.; редкол.: В.И. Астахова и др.] </w:t>
      </w:r>
      <w:r>
        <w:rPr>
          <w:spacing w:val="-6"/>
          <w:sz w:val="28"/>
          <w:szCs w:val="28"/>
        </w:rPr>
        <w:t xml:space="preserve">–  Х. : Изд-во НУА, 2012. – Ч. 1. –  230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Преподаватель как субъект и объект образовательного процесса. Век ХХІ: материалы Междунар. науч.-практ. конф., Харьков, </w:t>
      </w:r>
      <w:r>
        <w:rPr>
          <w:spacing w:val="-6"/>
          <w:sz w:val="28"/>
          <w:szCs w:val="28"/>
        </w:rPr>
        <w:t xml:space="preserve">1 февр. 2012 г.: в 2 ч. / </w:t>
      </w:r>
      <w:r>
        <w:rPr>
          <w:sz w:val="28"/>
          <w:szCs w:val="28"/>
        </w:rPr>
        <w:t>М-во образования и науки, молодежи и спорта Украины; Гл. упр. Образования и науки Харьк. Облгосадминистрации,</w:t>
      </w:r>
      <w:r>
        <w:rPr>
          <w:spacing w:val="-6"/>
          <w:sz w:val="28"/>
          <w:szCs w:val="28"/>
        </w:rPr>
        <w:t xml:space="preserve"> Нар. укр. акад. </w:t>
      </w:r>
      <w:r>
        <w:rPr>
          <w:sz w:val="28"/>
          <w:szCs w:val="28"/>
        </w:rPr>
        <w:t>[и др.; редкол.: В.И. Астахова и др.]</w:t>
      </w:r>
      <w:r>
        <w:rPr>
          <w:spacing w:val="-6"/>
          <w:sz w:val="28"/>
          <w:szCs w:val="28"/>
        </w:rPr>
        <w:t xml:space="preserve">–  Х. : Изд-во НУА, 2012. – Ч. 2. –  214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аука в современном обществе: инновационные подходы и решения: прогр. и материалы науч.-теор. конф., 13-14 апр. 2012 г. / М-во образования и науки, молодежи и спорта Украины; Нар. укр. акад.; [Редкол.: В.И. Астахова и др.]. - Харьков: Изд-во НУА, 2012. – 10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еподаватель-студент: новые формы взаимодействия, современные принципы взаимоотношений: прогр. и материалы ХІХ Междунар. студен. науч. конф., 14 апр. 2012 г. / М-во образования и науки, молодежи и спорта Украины; Нар. укр. акад.; [Редкол.: В.И. Астахова и др.]. - Харьков: Изд-во НУА, 2012. – 16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к фактор формирования инновационного человеческого потенциала : прогр. и материалы региональной науч.-практ. конф. учителей, 14 апр. 2012 г. / М-во образования и науки, молодежи и спорта Украины; Нар. укр. акад. – Харьков: Изд-во НУА, 2012. – 10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Гуманітарна політика як фактор сталого громадського розвитку : матеріали круглого столу, 10 лип. 2012 р. – Х.: Вид-во НУА, 2012. – 7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оценки элементов учебного процесса : программа и материалы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науч.-практ. конф., 3 нояб. 2012 г. / Нар. укр. акад., каф. информ. технологий и математики. - Харьков, 2012. – 10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 как  фактор  экономического  равновесия : материалы конф. молодых ученых кафедры экономики предприятия, [Харьков], </w:t>
      </w:r>
      <w:r>
        <w:rPr>
          <w:spacing w:val="-6"/>
          <w:sz w:val="28"/>
          <w:szCs w:val="28"/>
        </w:rPr>
        <w:t xml:space="preserve">12 дек. 2012 г. / Нар. укр. акад. –  Х. : Изд-во НУА, 2012. –  192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ее количество научных и научно-методических трудов преподавателей, учителей, аспирантов и студентов академии представлено в таблицах 1-2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Научные и справочные издания (кол./печ. л.)</w:t>
      </w:r>
    </w:p>
    <w:tbl>
      <w:tblPr>
        <w:tblW w:w="540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842"/>
        <w:gridCol w:w="832"/>
        <w:gridCol w:w="834"/>
        <w:gridCol w:w="931"/>
        <w:gridCol w:w="1068"/>
        <w:gridCol w:w="1068"/>
        <w:gridCol w:w="1069"/>
        <w:gridCol w:w="920"/>
        <w:gridCol w:w="916"/>
        <w:gridCol w:w="912"/>
      </w:tblGrid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Моно-графи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Разде-лы во внеш-них монографиях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Авто-реф.и брош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29" w:hanging="0"/>
              <w:jc w:val="center"/>
              <w:rPr/>
            </w:pPr>
            <w:r>
              <w:rPr/>
              <w:t xml:space="preserve">Спра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29" w:hanging="0"/>
              <w:jc w:val="center"/>
              <w:rPr/>
            </w:pPr>
            <w:r>
              <w:rPr/>
              <w:t>изд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сборниках НУ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материа-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конфер. НУ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др. изд. (внеш-них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др. изд. (внеш-них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уден-ческие публикаци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/54,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/7,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/8,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/33,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7/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/51,4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/18,8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72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658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2,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566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/35,8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/1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/6,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/1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/42,8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/13,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/51,5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/28,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6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,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8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4,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</w:tbl>
    <w:p>
      <w:pPr>
        <w:pStyle w:val="BodyText2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jc w:val="right"/>
        <w:rPr/>
      </w:pPr>
      <w:r>
        <w:rPr>
          <w:b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Научно-методические издания (кол./печ. л.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16"/>
        <w:gridCol w:w="1991"/>
        <w:gridCol w:w="15"/>
        <w:gridCol w:w="2912"/>
        <w:gridCol w:w="16"/>
        <w:gridCol w:w="1417"/>
        <w:gridCol w:w="16"/>
        <w:gridCol w:w="1370"/>
        <w:gridCol w:w="16"/>
      </w:tblGrid>
      <w:tr>
        <w:trPr>
          <w:trHeight w:val="119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ики и 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 Грифом МОНУ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ики и 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о-методические пособ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/157,19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/196,45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/378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6/731,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/52,89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/309,6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/264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8/627,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</w:tbl>
    <w:p>
      <w:pPr>
        <w:pStyle w:val="BodyText2"/>
        <w:widowControl w:val="false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BodyText2"/>
        <w:widowControl w:val="false"/>
        <w:rPr/>
      </w:pPr>
      <w:r>
        <w:rPr>
          <w:szCs w:val="28"/>
        </w:rPr>
        <w:t xml:space="preserve">Всего за 2012 г. опубликовано 814 научных и научно-методических работ, общий объем которых составил 973,7 п.л. (с учетом студенческих публикаций) (в 2011 г. – 876 работ, объемом – 861,28 п.л). В расчете на одного преподавателя (включая учителей СЭПШ) это составляет 3,3 публикации объемом 5,7 п.л. (в 2011 г. эти показатели составляли 4,0 публикации объемом 5,2 п.л.). </w:t>
      </w:r>
    </w:p>
    <w:p>
      <w:pPr>
        <w:pStyle w:val="BodyText2"/>
        <w:widowControl w:val="false"/>
        <w:rPr/>
      </w:pPr>
      <w:r>
        <w:rPr>
          <w:szCs w:val="28"/>
        </w:rPr>
        <w:t>Следует отметить, что отрицательная тенденция прошлых лет, связанная с отсутствием научных публикаций, по-прежнему имеет место: 5 преподавателей не имеют ни одной публикации за 2012 год (в прошлом году – 9); среди них: Мухортова И.В., Рыжченко О.С. Недов П.П., Кирик Т.Н., Нечипорук Л.В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Если проанализировать работу кафедр по научным публикациям, то можно отметить позитивную динамику, по сравнению с прошлым годом, по 6 кафедрам (в прошлом году – по 9), среди которых наиболее ярко проявили себя кафедра социологии (+17 п.л.) и кафедра экономики предприятия (+8 п.л.). </w:t>
      </w:r>
    </w:p>
    <w:p>
      <w:pPr>
        <w:pStyle w:val="BodyText2"/>
        <w:widowControl w:val="false"/>
        <w:rPr/>
      </w:pPr>
      <w:r>
        <w:rPr>
          <w:szCs w:val="28"/>
        </w:rPr>
        <w:t xml:space="preserve">Анализ издания научно-методических работ по кафедрам показал, что самая позитивная динамика здесь наблюдается по кафедре украиноведения и экономической теории и права. В целом же 9 кафедр имеют положительные изменения в данном отношении. </w:t>
      </w:r>
    </w:p>
    <w:p>
      <w:pPr>
        <w:pStyle w:val="BodyText2"/>
        <w:widowControl w:val="false"/>
        <w:rPr/>
      </w:pPr>
      <w:r>
        <w:rPr>
          <w:szCs w:val="28"/>
        </w:rPr>
        <w:t>В целом, лидерами в отчетном году по объему публикаций стали кафедры экономики предприятия, украиноведения, социологии, экономической теории и права (по 100 п.л. и более). Самые низкие результаты по издательской деятельности показали кафедра английского языка и кафедра физического воспитания и спор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дним из важнейших достижений отчетного года является дальнейшее развитие научных школ, все более глубокая и эффективная исследовательская деятельность в рамках единой научной темы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мках базовой научной школы проф. Астаховой В.И</w:t>
      </w:r>
      <w:r>
        <w:rPr>
          <w:sz w:val="28"/>
          <w:szCs w:val="28"/>
        </w:rPr>
        <w:t>. продолжа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сследование по комплексной научной теме НУА «Формирование интеллектуального потенциала общества в условиях современных социальных трансформаций» (ГР № 011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0011). В рамках научной школы завершена подготовка и обновление интегрированных учебных программ; получены грифы МОНМС Украины на программы по украинскому языку и литературе, математике, информатике, английскому языку и другим опорным предметам, представлены на гриф еще 4 программы. Впервые в научно-образовательном дискурсе подготовлены и изданы методические рекомендации по использованию интегрированных учебных планов и программ в учебных заведениях непрерывного образования. Осуществлен анализ и обобщение международного опыта становления и развития непрерывного образования. По итогам работы опубликовано более десяти статей в научном ежегоднике «Ученые записки ХГУ «НУА»» № 18 за 2012год, а также коллективная монография «Инновационный поиск продолжается… (из мирового опыта становления непрерывного образования)», объемом 13,0 п.л. Двенадцать из двадцати соавторов монографии являются соисполнителями данной научной школы. Опубликованы три статьи в международных изданиях по проблемам непрерывного образования. Раздел по социологии образования в Украине включен в международную монографию «Глобальная социология» (В. – Новгород – Москва, 2012 г. Авторы раздела – проф. Астахова В. И., проф. Михайлева Е. Г., доц. Батаева Е. В.). Разработана структура новой коллективной монографии, на 20 п.л., которая будет издана к 2014 году совместно с государственным университетом Санкт-Петербурга (по непрерывному образованию в России и в Украине)</w:t>
      </w:r>
      <w:r>
        <w:rPr>
          <w:sz w:val="28"/>
          <w:szCs w:val="28"/>
          <w:lang w:val="uk-UA"/>
        </w:rPr>
        <w:t>.</w:t>
      </w:r>
    </w:p>
    <w:p>
      <w:pPr>
        <w:pStyle w:val="3"/>
        <w:widowControl w:val="false"/>
        <w:ind w:firstLine="708"/>
        <w:jc w:val="both"/>
        <w:rPr/>
      </w:pPr>
      <w:r>
        <w:rPr>
          <w:szCs w:val="28"/>
        </w:rPr>
        <w:t xml:space="preserve">Помимо «родовой» научной школы, в НУА успешно функционируют дочерние школы и научные направления. </w:t>
      </w:r>
    </w:p>
    <w:p>
      <w:pPr>
        <w:pStyle w:val="3"/>
        <w:widowControl w:val="false"/>
        <w:numPr>
          <w:ilvl w:val="1"/>
          <w:numId w:val="32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b/>
          <w:u w:val="single"/>
        </w:rPr>
        <w:t>История образования: «История Харьковского образования в лицах</w:t>
      </w:r>
      <w:r>
        <w:rPr>
          <w:u w:val="single"/>
        </w:rPr>
        <w:t>»</w:t>
      </w:r>
      <w:r>
        <w:rPr/>
        <w:t xml:space="preserve"> (</w:t>
      </w:r>
      <w:r>
        <w:rPr>
          <w:szCs w:val="28"/>
        </w:rPr>
        <w:t>ГР № 0112U000663</w:t>
      </w:r>
      <w:r>
        <w:rPr/>
        <w:t>) – научный руководитель проф. Е. В. Астахова.</w:t>
      </w:r>
      <w:r>
        <w:rPr>
          <w:b/>
        </w:rPr>
        <w:t xml:space="preserve"> </w:t>
      </w:r>
      <w:r>
        <w:rPr/>
        <w:t>Работа велась в полном соответствии с годичным и перспективным (до 2020 г.) планом. В рамках тематики научной школы завершена работа над подготовкой статей (475 статей) для энциклопедического справочника «Харьковщина». В работе приняли участие 15 преподавателей и сотрудников НУА. На ХІІ.2012 г. завершается редактура текстов. Опубликовано по тематике научной школы: монография (2-е издание), 2 раздела в монографиях, 4 статьи, 3 тезисов и 5 других материалов. Подготовлено 17 студенческих работ, 1 студенческая научная работа получила диплом I степени на региональном конкурсе студенческих научных работ. Систематически пополняется электронная база данных ЦНГИ лучшими студенческими работами по тематике научной школы (передано всего – 71 работа, в том числе о отчетном году – 7). Своеобразным признанием достижений школы является приглашение ее представителей в Оргкомитеты международных конференций в Ленинградском госуниверситете (</w:t>
      </w:r>
      <w:r>
        <w:rPr>
          <w:lang w:val="en-US"/>
        </w:rPr>
        <w:t>VI</w:t>
      </w:r>
      <w:r>
        <w:rPr/>
        <w:t xml:space="preserve">. 2013) и в Щецине (Польша) (X. 2012). </w:t>
      </w:r>
    </w:p>
    <w:p>
      <w:pPr>
        <w:pStyle w:val="3"/>
        <w:widowControl w:val="false"/>
        <w:ind w:firstLine="708"/>
        <w:jc w:val="both"/>
        <w:rPr/>
      </w:pPr>
      <w:r>
        <w:rPr>
          <w:i/>
          <w:szCs w:val="28"/>
          <w:u w:val="single"/>
        </w:rPr>
        <w:t>Приращение научных знаний</w:t>
      </w:r>
      <w:r>
        <w:rPr>
          <w:i/>
          <w:szCs w:val="28"/>
        </w:rPr>
        <w:t xml:space="preserve"> </w:t>
      </w:r>
      <w:r>
        <w:rPr>
          <w:szCs w:val="28"/>
        </w:rPr>
        <w:t>состоит в исследовании проблем, связанных с деятельностью выдающихся харьковчан, обобщением требований к качеству труда преподавателя современного вуза в условиях трансформации высшего профессионального образования. Особое внимание уделялось выявлению условий, влияющих на повышение профессионализма преподавателя; изучен материал о деятельности харьковских студенческих отрядов (50–80-е гг. ХХ в.), который будет опубликован в коллективной монографии «Студенческие строительные отряды: вчера, сегодня, завтра»; изучены основные аспекты проблемы научной деятельности высшей школы Украины в период Революции и Гражданской войны; проведено комплексное исследование проблемы трансформаций системы высших учебных заведений Украины в 1917–1921 гг.; раскрыта проблема участия профессорско-преподавательского корпуса Украины в подготовке и осуществлении реформ высшей школы периода Революции и Гражданской войны.</w:t>
      </w:r>
    </w:p>
    <w:p>
      <w:pPr>
        <w:pStyle w:val="Normal"/>
        <w:widowControl w:val="false"/>
        <w:numPr>
          <w:ilvl w:val="1"/>
          <w:numId w:val="32"/>
        </w:numPr>
        <w:ind w:left="0" w:firstLine="720"/>
        <w:jc w:val="both"/>
        <w:rPr>
          <w:i/>
          <w:i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дним из направлений в рамках базовой школы является </w:t>
      </w:r>
      <w:r>
        <w:rPr>
          <w:b/>
          <w:sz w:val="28"/>
          <w:szCs w:val="28"/>
          <w:u w:val="single"/>
          <w:lang w:eastAsia="uk-UA"/>
        </w:rPr>
        <w:t xml:space="preserve">социологическое осмысление проблем образования </w:t>
      </w:r>
      <w:r>
        <w:rPr>
          <w:sz w:val="28"/>
          <w:szCs w:val="28"/>
        </w:rPr>
        <w:t>(ГР № 0111U001818)</w:t>
      </w:r>
      <w:r>
        <w:rPr>
          <w:sz w:val="28"/>
          <w:szCs w:val="28"/>
          <w:lang w:eastAsia="uk-UA"/>
        </w:rPr>
        <w:t xml:space="preserve">– руководитель проф. Михайлева Е.Г. В рамках этого научного направления завершилась работа над международным проектом по социальному доверию (совместно со Щецинским университетом (Польша)), </w:t>
      </w:r>
      <w:r>
        <w:rPr>
          <w:sz w:val="28"/>
          <w:szCs w:val="28"/>
        </w:rPr>
        <w:t xml:space="preserve">был проведен ряд социологических исследований (среди них: </w:t>
      </w:r>
      <w:r>
        <w:rPr>
          <w:spacing w:val="-6"/>
          <w:sz w:val="28"/>
          <w:szCs w:val="28"/>
        </w:rPr>
        <w:t xml:space="preserve">«Проблемы формирования гражданственности студенчества в вузах г. Харькова», «Управление персоналом в современных организациях Украины (на примере г. Харькова), </w:t>
      </w:r>
      <w:r>
        <w:rPr>
          <w:sz w:val="28"/>
          <w:szCs w:val="28"/>
        </w:rPr>
        <w:t xml:space="preserve">фокус-групповые интервью со студентами – участниками современных студенческих трудовых отрядов на тему: «Мотивы трудовой деятельности современного студенчества» </w:t>
      </w:r>
      <w:r>
        <w:rPr>
          <w:sz w:val="28"/>
          <w:szCs w:val="28"/>
          <w:lang w:eastAsia="uk-UA"/>
        </w:rPr>
        <w:t>и др.); велась работа с аспирантами (3 работы за год защищены и 1 рекомендована в Совет); 3 преподавателя работают над докторскими диссертациями; готовились публикации (всего за год - 133, в том числе 1 монография, 8 разделов в монографии, 1 брошюра, 65 статей и 17 тезисов общим объемом 60,1 п.л.), а результаты исследований докладывались на конференциях разного уровня (всего – 29 конференций, семинаро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Основной </w:t>
      </w:r>
      <w:r>
        <w:rPr>
          <w:i/>
          <w:sz w:val="28"/>
          <w:szCs w:val="28"/>
          <w:lang w:eastAsia="uk-UA"/>
        </w:rPr>
        <w:t>прирост науки</w:t>
      </w:r>
      <w:r>
        <w:rPr>
          <w:sz w:val="28"/>
          <w:szCs w:val="28"/>
          <w:lang w:eastAsia="uk-UA"/>
        </w:rPr>
        <w:t xml:space="preserve"> в рамках этого направления в отчетном году можно представить в следующих положениях: </w:t>
      </w:r>
      <w:r>
        <w:rPr>
          <w:sz w:val="28"/>
          <w:szCs w:val="28"/>
        </w:rPr>
        <w:t xml:space="preserve">определены возможности гуманитарной сферы в гражданском обществе; выделены роль и мера значимости моральных императивов современного преподавателя; расширены представления о требованиях к современному учителю и его основных характеристиках; обобщены теоретические наработки по проблемам личностного потенциала преподавателя и его роли в современном образовательном процессе; рассмотрены морально-нравственные характеристики студента </w:t>
      </w:r>
      <w:r>
        <w:rPr>
          <w:bCs/>
          <w:sz w:val="28"/>
          <w:szCs w:val="28"/>
        </w:rPr>
        <w:t xml:space="preserve">ХХI века, </w:t>
      </w:r>
      <w:r>
        <w:rPr>
          <w:sz w:val="28"/>
          <w:szCs w:val="28"/>
        </w:rPr>
        <w:t xml:space="preserve">определено, что в условиях массовизации образования одной из главных задач профессионального образования должна выступать задача развития научного потенциала личности будущего специалиста; дана характеристика роли системы образования в процессе сетевизации современного общества;  проведен анализ процесса формирования сетевого пространства образования в условиях современного информационного общества; </w:t>
      </w:r>
      <w:r>
        <w:rPr>
          <w:bCs/>
          <w:sz w:val="28"/>
          <w:szCs w:val="28"/>
        </w:rPr>
        <w:t>предложено социологическое определение сущности качества общего среднего образования; предложена авторская модель мониторинга качества общего среднего образования, начата р</w:t>
      </w:r>
      <w:r>
        <w:rPr>
          <w:sz w:val="28"/>
          <w:szCs w:val="28"/>
        </w:rPr>
        <w:t>азработка нового проблемного поля в отечественной социологии образования, связанного с учебными программам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лософия образования «Основные тенденции трансформации высшего образования в постмодернистском контексте»</w:t>
      </w:r>
      <w:r>
        <w:rPr>
          <w:sz w:val="28"/>
          <w:szCs w:val="28"/>
        </w:rPr>
        <w:t xml:space="preserve"> (ГР № 0111U000012)</w:t>
      </w:r>
      <w:r>
        <w:rPr/>
        <w:t xml:space="preserve"> </w:t>
      </w:r>
      <w:r>
        <w:rPr>
          <w:sz w:val="28"/>
          <w:szCs w:val="28"/>
        </w:rPr>
        <w:t>– научный руководитель проф. Е. А. Подольская. В рамках школы з</w:t>
      </w:r>
      <w:r>
        <w:rPr>
          <w:iCs/>
          <w:sz w:val="28"/>
          <w:szCs w:val="28"/>
        </w:rPr>
        <w:t xml:space="preserve">а отчетный период </w:t>
      </w:r>
      <w:r>
        <w:rPr>
          <w:sz w:val="28"/>
          <w:szCs w:val="28"/>
        </w:rPr>
        <w:t xml:space="preserve">подготовлен к подаче на гриф МОНМС Украины учебник «Философия». Согласно плану научно-исследовательской работы кафедры ведется работа по подготовке коллективной монографии «Особенности современного образования: постмодернистский контекст» (под общ. ред. Е. А. Подольской), в которой принимают участие представители школы философии образования Е. А. Подольская, Н. Г. Чибисова, Т. В. Подольская, а также представители школы социологии Е. Г. Михайлева, И. С. Нечитайло и др. Издание планируется в 2014 году. </w:t>
      </w:r>
      <w:r>
        <w:rPr>
          <w:bCs/>
          <w:sz w:val="28"/>
          <w:szCs w:val="28"/>
        </w:rPr>
        <w:t>Проф. Е. А. Подольская принимает участие во Всеукраинском социологическом проекте «Социальные технологии: во имя чего? каким образом? и с каким результатом?». Для коллективной монографии ею написаны 2 раздела: «Гуманитарные технологии как инструмент социальной политики» (38 с.) и «Образовательные технологии: теория и практика реализации» (48 с.). Представителями школы опубликовано 13 статей, 11 тезисов общим объемом около 10 п.л. Результаты работы представлены на 20 научных конференциях.</w:t>
      </w:r>
    </w:p>
    <w:p>
      <w:pPr>
        <w:pStyle w:val="3"/>
        <w:ind w:firstLine="709"/>
        <w:jc w:val="both"/>
        <w:rPr/>
      </w:pPr>
      <w:r>
        <w:rPr>
          <w:i/>
        </w:rPr>
        <w:t xml:space="preserve">Приращение научных знаний </w:t>
      </w:r>
      <w:r>
        <w:rPr/>
        <w:t xml:space="preserve">представителей научной школы по философии образования состоит в том, что получили дальнейшее развитие теоретические подходы к анализу образования в условиях социальных трансформаций; </w:t>
      </w:r>
      <w:r>
        <w:rPr>
          <w:szCs w:val="28"/>
        </w:rPr>
        <w:t xml:space="preserve">раскрыты особенности трансформации образовательных стратегий современной молодежи в условиях глобализации общества; обоснованы культуротворческие функции высшей школы в условиях социальных трансформаций, роль вуза в определении социальных перспектив его выпускников; </w:t>
      </w:r>
      <w:r>
        <w:rPr>
          <w:spacing w:val="-4"/>
          <w:szCs w:val="28"/>
        </w:rPr>
        <w:t xml:space="preserve">выявлены </w:t>
      </w:r>
      <w:r>
        <w:rPr>
          <w:szCs w:val="28"/>
        </w:rPr>
        <w:t>основные характеристики современного образования в условиях формирования «общества знания»; показано, в чем проявляется интегративная функция НРК (Национальной рамки квалификации Украины); доказано, что на смену эпохе увлечения постмодернизмом придет эпоха неоклассики; обоснован</w:t>
      </w:r>
      <w:r>
        <w:rPr>
          <w:spacing w:val="-4"/>
          <w:szCs w:val="28"/>
        </w:rPr>
        <w:t xml:space="preserve"> п</w:t>
      </w:r>
      <w:r>
        <w:rPr>
          <w:szCs w:val="28"/>
        </w:rPr>
        <w:t xml:space="preserve">роцесс интеграции как одно из самых перспективных направлений современного образования; </w:t>
      </w:r>
      <w:r>
        <w:rPr/>
        <w:t xml:space="preserve">выявлены основные характеристики педагогической деятельности по интеграции процесса обучения как одного из моментов его гуманизации; обобщены теоретико-методологические подходы к исследованию нарративной идентичности; выделены социально-философские аспекты и социальные измерения идентичности современной личности. </w:t>
      </w:r>
    </w:p>
    <w:p>
      <w:pPr>
        <w:pStyle w:val="3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"/>
        <w:ind w:firstLine="709"/>
        <w:jc w:val="both"/>
        <w:rPr/>
      </w:pPr>
      <w:r>
        <w:rPr>
          <w:b/>
          <w:szCs w:val="28"/>
          <w:u w:val="single"/>
        </w:rPr>
        <w:t>Психология образования: «Формирование личности в условиях социальных трансформаций»</w:t>
      </w:r>
      <w:r>
        <w:rPr>
          <w:szCs w:val="28"/>
        </w:rPr>
        <w:t xml:space="preserve"> (№ ГР 0112U000664) – научный руководитель проф. И.В. Головнева. В течение 2012 года представители школы активно работали над публикацией статей в изданиях из списка ВАК, материалов и тезисов, как украинских изданиях, так и зарубежных: Киев,  Харьков, Омск (Россия), София (Болгария), Прага (Чехия). Главными достижениями в работе  научной школы в 2012 году  являются: подготовка и публикация монографии</w:t>
      </w:r>
      <w:r>
        <w:rPr/>
        <w:t xml:space="preserve"> </w:t>
      </w:r>
      <w:r>
        <w:rPr>
          <w:szCs w:val="28"/>
        </w:rPr>
        <w:t>Головневой И. В. «Изменения гендерной идентичности взрослых в условиях социальных трансформаций»; принятие в Совет по защите диссертаций ХГПУ диссертационной работы Н.П. Гога; совместные публикации преподавателей кафедры, отражающие результаты работы научной школы; подготовка и публикация всеми преподавателями кафедры тезисов на международную конференцию на английском языке. Всего за 2012 год в рамках научной школы опубликовано 33 научных работы (в том числе: 1 монография, 3 статьи, 19 тезисов) общим объемом более 12 п.л. Результаты работы были представлены на 7 конференциях и семинарах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i/>
          <w:sz w:val="28"/>
          <w:szCs w:val="28"/>
        </w:rPr>
        <w:t>Приращение научного знания</w:t>
      </w:r>
      <w:r>
        <w:rPr>
          <w:sz w:val="28"/>
          <w:szCs w:val="28"/>
        </w:rPr>
        <w:t xml:space="preserve">: доказано, что современные мужчины и женщины по-разному представляют и оценивают образы представителей своего и противоположного пола; </w:t>
      </w:r>
      <w:r>
        <w:rPr>
          <w:bCs/>
          <w:sz w:val="28"/>
          <w:szCs w:val="28"/>
        </w:rPr>
        <w:t xml:space="preserve">выявлены особенности и проблемы становления профессиональной идентичности студентов различных профилей обучения - гуманитарного (психологов и филологов) и естественно-научного (фармацевты); </w:t>
      </w:r>
      <w:r>
        <w:rPr>
          <w:sz w:val="28"/>
          <w:szCs w:val="28"/>
        </w:rPr>
        <w:t>описан характер взаимосвязей между коммуникативной компетентностью и эмоциональным интеллектом; выявлена специфика взаимосвязи эмоционального интеллекта и коммуникативных умений; проанализировано понятие социокультурного воспитательного пространства университета и те функции, которые оно должно выполнять в формировании гармоничной личности современного студента; проанализирована мотивация к обучению у современных украинских студентов, выявлены характеристики мотивационной сферы студентов, которые могут оказать негативное влияние на эффективность обучение в вузе.</w:t>
      </w:r>
    </w:p>
    <w:p>
      <w:pPr>
        <w:pStyle w:val="Normal"/>
        <w:numPr>
          <w:ilvl w:val="1"/>
          <w:numId w:val="32"/>
        </w:numPr>
        <w:ind w:left="0" w:firstLine="720"/>
        <w:jc w:val="both"/>
        <w:rPr/>
      </w:pPr>
      <w:r>
        <w:rPr>
          <w:b/>
          <w:sz w:val="28"/>
          <w:szCs w:val="28"/>
          <w:u w:val="single"/>
        </w:rPr>
        <w:t>Научное направление: «</w:t>
      </w:r>
      <w:r>
        <w:rPr>
          <w:b/>
          <w:sz w:val="28"/>
          <w:szCs w:val="28"/>
        </w:rPr>
        <w:t>Компетентностный подход к организации образовательного процесса в начальной школе как основа создания инновационной среды»</w:t>
      </w:r>
      <w:r>
        <w:rPr>
          <w:sz w:val="28"/>
          <w:szCs w:val="28"/>
        </w:rPr>
        <w:t xml:space="preserve"> (ГР № 0112U003011) – научный руководитель канд. пед. наук, З. И. Шилкунова. Тема года «Развитие и углубление основных положений системы РО Д. Б. Эльконина – В. В. Давыдова». В рамках проводимых научно-методических исследований изучался и обобщался материал по следующим направлениям: изучение нового государственного стандарта для начальной школы и пути его обеспечения в системе РО; место и роль системы развивающего обучения в построении культурно-образовательной среды начальной школы; дидактика урока в РО; исследовательская деятельность младших школьников в системе РО; реализация компетентностного подхода в РО; контрольно-оценочные действия в системе РО и пути их формирования; профессиональная компетентность учителя в системе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результаты работы научного направления - внедрение в практику работы начальной школы технологии урока, основанной на психологической теории учебной деятельности; коррекция программ, с точки зрения реализации их через систему учебных задач; разработка и апробация новых путей повышения квалификации учителей РО. Всего за 2012 год в рамках научной школы опубликовано 9 тезисов общим объемом 1,1 п.л. Результаты работы были представлены на 4 конференциях.</w:t>
      </w:r>
    </w:p>
    <w:p>
      <w:pPr>
        <w:pStyle w:val="TextBody"/>
        <w:numPr>
          <w:ilvl w:val="1"/>
          <w:numId w:val="32"/>
        </w:numPr>
        <w:tabs>
          <w:tab w:val="clear" w:pos="1560"/>
          <w:tab w:val="left" w:pos="1260" w:leader="none"/>
        </w:tabs>
        <w:ind w:left="0" w:firstLine="720"/>
        <w:rPr/>
      </w:pPr>
      <w:r>
        <w:rPr>
          <w:b/>
          <w:u w:val="single"/>
        </w:rPr>
        <w:t>Научное направление: «Правовые основы деятельности структур частного образования»</w:t>
      </w:r>
      <w:r>
        <w:rPr/>
        <w:t xml:space="preserve"> – научный руководитель проф. Астахов В.В. В рамках научного направления п</w:t>
      </w:r>
      <w:r>
        <w:rPr>
          <w:szCs w:val="28"/>
        </w:rPr>
        <w:t xml:space="preserve">одготовлены предложения по изменению действующего образовательного законодательства (проект нового Закона "О высшем образовании" и других нормативно-правовых актов) по заданию МОНМСУ и Ассоциации частных вузов. </w:t>
      </w:r>
      <w:r>
        <w:rPr/>
        <w:t>За 2012 год были опубликовано 14 работ общим объемом 5 п.л. Представители направления приняли участие в 8 научных конференциях, семинарах.</w:t>
      </w:r>
    </w:p>
    <w:p>
      <w:pPr>
        <w:pStyle w:val="Normal"/>
        <w:tabs>
          <w:tab w:val="clear" w:pos="708"/>
          <w:tab w:val="left" w:pos="936" w:leader="none"/>
          <w:tab w:val="left" w:pos="1092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Приращение знаний </w:t>
      </w:r>
      <w:r>
        <w:rPr>
          <w:sz w:val="28"/>
          <w:szCs w:val="28"/>
        </w:rPr>
        <w:t>состоит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и проблем, связанных с необходимостью кодификации действующего образовательного законодательства Украины, а также решением вопросов по социальной защите студентов-сирот и студентов, лишенных родительской опеки, а также пенсионного обеспечения преподавателей частных вузов. Приращением научных знаний являются также предложения по усовершенствованию правового регулирования деятельности частного вуза, которое выражается в отсутствии корреляции норм гражданского и образовательного законодательства.</w:t>
      </w:r>
    </w:p>
    <w:p>
      <w:pPr>
        <w:pStyle w:val="Normal"/>
        <w:numPr>
          <w:ilvl w:val="1"/>
          <w:numId w:val="32"/>
        </w:numPr>
        <w:ind w:left="0" w:firstLine="720"/>
        <w:jc w:val="both"/>
        <w:rPr/>
      </w:pPr>
      <w:r>
        <w:rPr>
          <w:b/>
          <w:sz w:val="28"/>
          <w:szCs w:val="28"/>
          <w:u w:val="single"/>
        </w:rPr>
        <w:t>Научное направление: «Знание-ориентированные информационные системы (семантический аспект)»</w:t>
      </w:r>
      <w:r>
        <w:rPr>
          <w:sz w:val="28"/>
          <w:szCs w:val="28"/>
        </w:rPr>
        <w:t xml:space="preserve"> – научный руководитель доц. О.В. Лазаренко. В рамках научного направления ведется работа по подготовке кандидатских диссертаций (за 2012 год прошла 1 защита). Продолжена  работа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цензированию статей  на конференцию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con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MCSIT</w:t>
      </w:r>
      <w:r>
        <w:rPr>
          <w:sz w:val="28"/>
          <w:szCs w:val="28"/>
        </w:rPr>
        <w:t xml:space="preserve"> 2012) по направлению </w:t>
      </w:r>
      <w:r>
        <w:rPr>
          <w:rStyle w:val="Emphasis"/>
          <w:i w:val="false"/>
          <w:sz w:val="28"/>
          <w:szCs w:val="28"/>
          <w:lang w:val="en-US"/>
        </w:rPr>
        <w:t>Computational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Linguistics</w:t>
      </w:r>
      <w:r>
        <w:rPr>
          <w:rStyle w:val="Emphasis"/>
          <w:i w:val="false"/>
          <w:sz w:val="28"/>
          <w:szCs w:val="28"/>
        </w:rPr>
        <w:t>, Польша</w:t>
      </w:r>
      <w:r>
        <w:rPr>
          <w:sz w:val="28"/>
          <w:szCs w:val="28"/>
        </w:rPr>
        <w:t>; п</w:t>
      </w:r>
      <w:r>
        <w:rPr>
          <w:rStyle w:val="Emphasis"/>
          <w:i w:val="false"/>
          <w:sz w:val="28"/>
          <w:szCs w:val="28"/>
        </w:rPr>
        <w:t>родолжена  работа над монографией по истории прикладной лингвистики в Украине совместно с институтом языкознания г. Киев; п</w:t>
      </w:r>
      <w:r>
        <w:rPr>
          <w:sz w:val="28"/>
          <w:szCs w:val="28"/>
        </w:rPr>
        <w:t>одготовлена к печати монография «Моделирование семантических связей «текст-реферат» в системах автоматического реферирования на базе онтологий» по результатам диссертационных исследований; продолжена работа над монографией «Методы структурно-семантического анализа текста в системах автоматического реферирования на базе онтологий». Всего за 2012 год в рамках научной школы опубликовано 12 научных работ общим объемом 3 п.л. Результаты работы были представлены на 23 конференциях.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color w:val="0000FF"/>
          <w:lang w:val="uk-UA"/>
        </w:rPr>
      </w:pPr>
      <w:r>
        <w:rPr>
          <w:i/>
        </w:rPr>
        <w:t>Приращение знаний:</w:t>
      </w:r>
      <w:r>
        <w:rPr/>
        <w:t xml:space="preserve"> разработан алгоритм построения текстовой базы знаний на базе слов-указателей на смысловые аспекты в тексте с учетом влияния заголовка на содержание реферата.</w:t>
      </w:r>
      <w:r>
        <w:rPr>
          <w:color w:val="0000FF"/>
        </w:rPr>
        <w:t xml:space="preserve">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учное направление по экономике образован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«Институциональные основы воспроизводства человеческого капитала в системе образования»</w:t>
      </w:r>
      <w:r>
        <w:rPr>
          <w:sz w:val="28"/>
          <w:szCs w:val="28"/>
        </w:rPr>
        <w:t xml:space="preserve"> (ГР № 0111U000013) – научный руководитель проф. Тимошенков И. В. В рамкахнаучного направления разрабатывалась проблематика институционального анализа системы образования. В ходе исследований представителями научного направления было опубликовано 19 работ, а результаты представлены на 7 конференциях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i/>
          <w:sz w:val="28"/>
          <w:szCs w:val="28"/>
        </w:rPr>
        <w:t>Приращение научного знания</w:t>
      </w:r>
      <w:r>
        <w:rPr>
          <w:sz w:val="28"/>
          <w:szCs w:val="28"/>
        </w:rPr>
        <w:t>: изучены механизмы влияния экономических институтов на развитие образования и перспективы внедрения образовательных инноваций; разработаны методики исследования взаимосвязи расходов домашних хозяйств на образовательные услуги и их результатов; проанализированы особенности мониторинга профессиональных знаний, навыков и умений работников в системе корпоративного и непрерывного образ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учная школа по экономике: «Институциональное обеспечение национальной конкурентоспособности в условиях открытой экономики» </w:t>
      </w:r>
      <w:r>
        <w:rPr>
          <w:b/>
          <w:sz w:val="28"/>
          <w:szCs w:val="28"/>
        </w:rPr>
        <w:t>(№</w:t>
      </w:r>
      <w:r>
        <w:rPr>
          <w:sz w:val="28"/>
          <w:szCs w:val="28"/>
        </w:rPr>
        <w:t xml:space="preserve"> ГР 0107U004031) – научный руководитель проф. О.Л. Яременко. Основное направление научных исследований школы – проблемы </w:t>
      </w:r>
      <w:r>
        <w:rPr>
          <w:spacing w:val="-6"/>
          <w:sz w:val="28"/>
          <w:szCs w:val="28"/>
        </w:rPr>
        <w:t>равновесия экономических систем в условиях переходных процессов. По тематике ведется подготовка диссертационных исследований (2 работы поданы на кафедру). Тематика отчетного года</w:t>
      </w:r>
      <w:r>
        <w:rPr>
          <w:sz w:val="28"/>
          <w:szCs w:val="28"/>
        </w:rPr>
        <w:t xml:space="preserve"> – «</w:t>
      </w:r>
      <w:r>
        <w:rPr>
          <w:bCs/>
          <w:sz w:val="28"/>
          <w:szCs w:val="28"/>
          <w:lang w:val="uk-UA"/>
        </w:rPr>
        <w:t>Долгосрочная парадигма развития как условие противодействия глобальной ликвидности: в контексте украинской экономики</w:t>
      </w:r>
      <w:r>
        <w:rPr>
          <w:sz w:val="28"/>
          <w:szCs w:val="28"/>
        </w:rPr>
        <w:t>». Обобщены результаты работы над темой «Институциональное обеспечение национальной конкурентоспособности в условиях открытой экономики» (государственный регистрационный номер 0107U004031). В рамках исследований научной школы ее участниками было опубликовано 27 работ объемом 13,5 п.л.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ращение знаний</w:t>
      </w:r>
      <w:r>
        <w:rPr>
          <w:spacing w:val="-4"/>
          <w:sz w:val="28"/>
          <w:szCs w:val="28"/>
        </w:rPr>
        <w:t>: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основе анализа доверия в контексте реализации рыночных решений в условиях неполноты информации или асимметричной информации сделан вывод, что преобразованными формами ценностного отношения субъекта к внешним факторам выбора выступают допустимость, доступность, привычность, преимущество оцениваемых альтернатив. Обоснованы выводы о возможном негативном влиянии фактора доверия на равновесомую в экономике: чрезмерное ослабление уровня требовательности со стороны кредиторов порождает приложению «незаработанные» возможности у некоторых заемщиков, который ставит в худшее положение добросовестных субъектов, следствием чего может быть нарушение Парето-Оптимума.</w:t>
      </w:r>
    </w:p>
    <w:p>
      <w:pPr>
        <w:pStyle w:val="TextBodyIndent"/>
        <w:ind w:firstLine="709"/>
        <w:rPr/>
      </w:pPr>
      <w:r>
        <w:rPr>
          <w:b w:val="false"/>
          <w:color w:val="0000FF"/>
          <w:szCs w:val="28"/>
        </w:rPr>
        <w:t xml:space="preserve"> </w:t>
      </w:r>
      <w:r>
        <w:rPr>
          <w:b w:val="false"/>
          <w:i/>
          <w:szCs w:val="28"/>
          <w:u w:val="single"/>
        </w:rPr>
        <w:t>Также ведется работа в рамках научно-исследовательской темы «Совершенствование организационно-</w:t>
      </w:r>
      <w:r>
        <w:rPr>
          <w:b w:val="false"/>
          <w:i/>
          <w:spacing w:val="-6"/>
          <w:szCs w:val="28"/>
          <w:u w:val="single"/>
        </w:rPr>
        <w:t>экономического механизма развития предприятия» (руководитель Строкович А.В.).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Основное направление научных исследований - разработка концепции управления стратегическим развитием предприятия. В рамках проводимого исследования за отчетный период опубликовано 20 статей и монография «Теоретические аспекты разработки приоритетов стратегического развития экономических систем: гармонизация структуры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Научная школа по филологии: </w:t>
      </w:r>
      <w:r>
        <w:rPr>
          <w:b/>
          <w:sz w:val="28"/>
          <w:szCs w:val="28"/>
        </w:rPr>
        <w:t>«Языковая семантика как отражение этнической концептуальной и языковой картины мира: Проблемы функциональной, когнио- и прагмалингвистики, дискурсологии, лингводидактики и переводоведения» (ГР № 0112U005093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учный руководитель проф. Т. М. Тимошенкова. </w:t>
      </w:r>
      <w:r>
        <w:rPr>
          <w:bCs/>
          <w:i/>
          <w:sz w:val="28"/>
          <w:szCs w:val="28"/>
        </w:rPr>
        <w:t>Разрабатываются направления: семантический, прагматический и стилистико-коннотативный потенциал средств языкового означивания (рук. проф. Т.М. Тимошенкова); проблемы когнитивной лингвистики (рук. проф. И.В. Змиева); проблемы переводоведения (рук. проф. Подминогин В.А., доц. Ивахненко А.А.); проблемы методики преподавания иностранных языков, в том числе компьютерной лингводидактики (рук. ст. преп. Ильченко В.В.).</w:t>
      </w:r>
      <w:r>
        <w:rPr>
          <w:bCs/>
          <w:sz w:val="28"/>
          <w:szCs w:val="28"/>
        </w:rPr>
        <w:t xml:space="preserve"> Основные формы работы</w:t>
      </w:r>
      <w:r>
        <w:rPr>
          <w:b/>
          <w:bCs/>
          <w:sz w:val="28"/>
          <w:szCs w:val="28"/>
        </w:rPr>
        <w:t>: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ые и совместные научные исследования, руководство научно-исследовательской деятельностью студентов, аспирантов, соискателей. Результат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ые публикации (за 2012 год - 49; выступления на 13 региональных, всеукраинских, международных конференциях и семинарах; использование результатов исследований в НИРС, теоретических и практических курсах, диссертационных исследованиях.</w:t>
      </w:r>
    </w:p>
    <w:p>
      <w:pPr>
        <w:pStyle w:val="31"/>
        <w:ind w:left="0" w:firstLine="720"/>
        <w:rPr/>
      </w:pPr>
      <w:r>
        <w:rPr>
          <w:i/>
        </w:rPr>
        <w:t>Приращение научных знаний</w:t>
      </w:r>
      <w:r>
        <w:rPr/>
        <w:t>: углубление и систематизация лингвистических данных; углубление и систематизация данных в области методики и лингвистики; получение практических результатов использования инновационных технологий в процессе обучения и оценки знаний.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/>
      </w:pPr>
      <w:r>
        <w:rPr>
          <w:szCs w:val="28"/>
        </w:rPr>
        <w:t>В целом, система научных школ и направлений, сложившаяся в Народной украинской академии, позволяет вести целенаправленную научную работу, сориентированную на достижение конкретных научных результатов в рамках комплексной темы НУА. Сегодня ряд результатов этой работы имеет высокий уровень, позитивно оценен научными кругами и востребован не только в практике НУА, но и образовательного пространства Харьковского региона и Украины. Однако следует отметить, что научные школы не проявляют активности в инициировании собственных проектов, стремления интегрировать в свою работу аспирантов, студентов, молодых преподавателей.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/>
      </w:pPr>
      <w:r>
        <w:rPr>
          <w:szCs w:val="28"/>
        </w:rPr>
        <w:t xml:space="preserve">Научно-исследовательская деятельность академии обеспечивалась поддержкой двух научных лабораторий (Лаборатория проблем высшей школы и Лаборатория планирования карьеры). В их рамках продолжалась разработка теоретических аспектов непрерывного образования и поиск инновационных путей его развития на различных образовательных этапах.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spacing w:val="-2"/>
          <w:szCs w:val="28"/>
        </w:rPr>
      </w:pPr>
      <w:r>
        <w:rPr>
          <w:b/>
          <w:szCs w:val="28"/>
        </w:rPr>
        <w:t>Лаборатория проблем высшей школы</w:t>
      </w:r>
      <w:r>
        <w:rPr>
          <w:szCs w:val="28"/>
        </w:rPr>
        <w:t xml:space="preserve"> в 2012 году сосредоточила свое внимание на изучении проблем преемственности в системе образования. Основная работа концентрировалась на исследовании образовательного пространства и его субъектов. </w:t>
      </w:r>
      <w:r>
        <w:rPr>
          <w:spacing w:val="-2"/>
          <w:szCs w:val="28"/>
        </w:rPr>
        <w:t xml:space="preserve">Решение основных задач деятельности лаборатории в 2012 году достигалось через выполнение таких видов работ: подготовка и проведение социологических исследований, разработка исследовательских проектов, программ, инструментариев, сбор, обработка и анализ информации, написание информационных справок, участие в научных и научно-практических конференциях, консультационная работа и др.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роведенной исследовательской работы: разработаны рекомендации по корректировке противоречий в образовательном процессе магистерской подготовки в НУА; рекомендовано учитывать возможности НУА как инновационного учебного заведения, способного на практике продемонстрировать гибкость в совершенствовании учебного процесса на разных образовательных уровнях, в том числе в магистратуре. 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рамках опроса слушателей факультета последипломного образования и факультета заочно-дистанционного обучения по вопросам совершенствования послевузовской подготовки в НУА получена информация о факторах, повлиявших на желание респондентов получить высшее образование, на выбор НУА в качестве места обучения, о причинах выбора специальности, по которой обучаются участники опроса. Наряду с этим, получена оценка отдельных аспектов организации учебного процесса на факультетах: выявлены наиболее предпочтительные формы обучения и наиболее эффективные формы и методы контроля усвоенного материала; выявлены причины снижения эффективности обучения; определена роль деканата в учебной деятельности.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/>
      </w:pPr>
      <w:r>
        <w:rPr/>
        <w:t>В отчетном году лаборатория при участии преподавателей и аспирантов кафедры социологии, а также студентов факультета социального менеджмента провела 6 исследований, результаты которых обсуждены на заседаниях кафедр, Ученого совета, ректор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чно-исследовательская работа </w:t>
      </w:r>
      <w:r>
        <w:rPr>
          <w:b/>
          <w:sz w:val="28"/>
          <w:szCs w:val="28"/>
        </w:rPr>
        <w:t>лаборатории планирования карьеры</w:t>
      </w:r>
      <w:r>
        <w:rPr>
          <w:sz w:val="28"/>
          <w:szCs w:val="28"/>
        </w:rPr>
        <w:t xml:space="preserve"> была сосредоточена на изучении роли вуза в формировании карьерных ресурсов выпускника, а также механизмов взаимодействия высшей школы и бизнес со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лабораторией был проведен электронный опрос выпускников об их потребностях в дополнительном образовании. Проведенное исследование показало, что для 2/3 опрошенных выпускников обязательным компонентом профессиональной деятельности является повышение квалификации. Более половины из них готовы рассматривать НУА как образовательную структуру, способную удовлетворить их потребности в дополнительном образов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лаборатории были обобщены материалы состоявшейся дискуссии в рамках круглого стола «Высшая школа и бизнес: в поисках путей эффективного взаимодействия» и опубликованы в журнале «Новый коллегиум», а также использованы в докладе зав. ЛПК «Сотрудничество с бизнес сообществом как ресурс качественных изменений профессиональной подготовки в вузе», который был представлен на одном из секционных заседаний Международной научно-методической конференции «Векторы современного уровневого образования: повышение качества и взаимодействие с работодателями (Финансовый университет при Правительстве Российской Федерации, 27-28 марта 2012г., Москв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</w:rPr>
      </w:pPr>
      <w:r>
        <w:rPr>
          <w:sz w:val="28"/>
          <w:szCs w:val="28"/>
        </w:rPr>
        <w:t>Результаты исследовательской работы лаборатории были представлены также н</w:t>
      </w:r>
      <w:r>
        <w:rPr>
          <w:bCs/>
          <w:sz w:val="28"/>
        </w:rPr>
        <w:t>а заседании Ученого совета НУА от 25.06.2012 г. и на к</w:t>
      </w:r>
      <w:r>
        <w:rPr>
          <w:sz w:val="28"/>
          <w:szCs w:val="28"/>
        </w:rPr>
        <w:t>руглом столе «Проблемы формирования единого информационного пространства общественных центров карьеры вузов» в сентябре 2012 г. в ХНУ им. В. Н. Каразина, где был презентован опыт лаборатории планирования карьеры по организации трудоустройства выпускни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я оценку деятельности научных лабораторий, следует отметить, что научная и практическая деятельность всех лабораторий стала в большей мере интегрирована в работу учебно-научного комплекса НУА. </w:t>
      </w:r>
      <w:r>
        <w:rPr>
          <w:bCs/>
          <w:sz w:val="28"/>
          <w:szCs w:val="28"/>
        </w:rPr>
        <w:t xml:space="preserve">Однако для лабораторий сохраняется проблема их отстраненности от студентов и аспирантов как участников НИР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В целом, можно констатировать, что в НУА</w:t>
      </w:r>
      <w:r>
        <w:rPr>
          <w:sz w:val="28"/>
          <w:szCs w:val="28"/>
        </w:rPr>
        <w:t xml:space="preserve"> сложилась фундаментальная основа НИР. Говоря о качественном развитии этого фундамента, можно выделить следующие тенденци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альнейшее углубление эксперимента по отработке модели непрерывного образования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сследовательской работы в рамках комплексной темы НИР и в сфере интересов научных школ НУ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труктуры и процесса функционирования системы НИР в НУА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 на новые подходы к организации и проведению научно-теоретических и научно-практических конференций, студенческих научных конференций, методологических и научно-методических семинаров различного уровня (от межкафедральных до международных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ение преемственности в научных исследованиях и вовлечение в научный поиск студентов и школьников.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/>
      </w:pPr>
      <w:r>
        <w:rPr>
          <w:szCs w:val="28"/>
        </w:rPr>
        <w:t>3. Развитие аспирантуры, докторантуры, соискательств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остоянию на 01.12.12 в ХГУ “НУА” числится 6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спирантов и соискателей, 18 из которых находятся в академических отпусках. Сегодня реально над диссертациями продолжают работать 42 человека, которые</w:t>
      </w:r>
      <w:r>
        <w:rPr>
          <w:sz w:val="28"/>
          <w:szCs w:val="28"/>
        </w:rPr>
        <w:t xml:space="preserve"> готовят кандидатские диссертации по 9 специальностя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преподавателей академии работают над утвержденными темами докторских диссертац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ем в аспирантуру НУА в отчетном году составил 8 человек – такой же, как и в 2011 году. И вновь работа кафедр по привлечению в аспирантуру не отличалась особой активностью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Для сдачи кандидатских экзаменов прикрепились 8 человек (в 2011 – 4), характерно, что половина из них намерена потом продлить свое обучение в аспирантуре.</w:t>
      </w:r>
      <w:r>
        <w:rPr>
          <w:sz w:val="28"/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В 2012 году преподавателями и аспирантами НУА:</w:t>
      </w:r>
    </w:p>
    <w:p>
      <w:pPr>
        <w:pStyle w:val="BodyText2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b/>
          <w:bCs/>
          <w:szCs w:val="28"/>
        </w:rPr>
        <w:t>защищено семь кандидатских диссертаций: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Ожиева Е. Н. «Школьное насилие: сущность и формы» (социологические науки, научный руководитель проф. Подольская Е.А.); 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люнина Е. В. «Вербализация природных стихий в украинской поэзии 80 – 90-х годов ХХ столетия», (филологические науки, научный   руководитель  - проф. Голобородько К. Ю.);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етрова А.Ю. «Спектральные изображения векторных нестационарных случайных процессов и последовательностей и их моделирования по спектру» (физико-математические науки, научный руководитель - проф. Янцевич А.А.);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Панченко Д. И. «Моделирование семантических завязей &lt;Текст-реферат&gt; на базе онтологий в системе автоматического реферирования» (филологические науки, научный руководитель - доц. Лазаренко О.В.).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Бурак О. С.  «Роль социального движения Гюлена в формировании кросс-культурного капитала»  (социологические науки, научный руководитель - проф. Подольская Е. А.);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Назарко О.И. «Качество общего среднего образования в современной Украине: социологический анализ» (социологические науки, научный руководитель - проф. Михайлева Е.Г.)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 Жарикова С. Б. «Обеспечение психологического здоровья подростков в условиях общеобразовательных научных заведений» (психологические науки, научный руководитель – проф. Швалб Ю. Н.).</w:t>
      </w:r>
    </w:p>
    <w:p>
      <w:pPr>
        <w:pStyle w:val="BodyText2"/>
        <w:widowControl w:val="false"/>
        <w:numPr>
          <w:ilvl w:val="0"/>
          <w:numId w:val="1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иняты к защите:</w:t>
      </w:r>
    </w:p>
    <w:p>
      <w:pPr>
        <w:pStyle w:val="BodyText2"/>
        <w:widowControl w:val="false"/>
        <w:ind w:left="360" w:hanging="0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докторская диссертация:</w:t>
      </w:r>
    </w:p>
    <w:p>
      <w:pPr>
        <w:pStyle w:val="BodyText2"/>
        <w:widowControl w:val="false"/>
        <w:rPr>
          <w:b/>
          <w:b/>
          <w:bCs/>
          <w:szCs w:val="28"/>
        </w:rPr>
      </w:pPr>
      <w:r>
        <w:rPr>
          <w:szCs w:val="28"/>
        </w:rPr>
        <w:t>1. Тимошенков И. В. «Институциональная модель инновационных процессов в образовании» (экономические науки, научный консультант – проф. Яременко О. Л.).</w:t>
      </w:r>
    </w:p>
    <w:p>
      <w:pPr>
        <w:pStyle w:val="BodyText2"/>
        <w:widowControl w:val="false"/>
        <w:ind w:left="36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андидатские диссертации: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Гога Н.П. «Психологические особенности становления профессиональной идентичности студентов гуманитарного профиля» (психологические науки, научный руководитель – доц. Головнева И.В.);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Рыжченко О.С. «Роман Бориса Акунина «Коронация, Или последний из романов» в контексте литературы рубежа веков» (филологические науки, научный руководитель - доц. Андронова Л.Г.);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Чернолясов Р. И. «Эффективность образовательной деятельности в условиях открытой экономики» (экономические науки, научный руководитель </w:t>
        <w:softHyphen/>
        <w:t>проф. Яременко О.Л.).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34975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4.25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Якимчук А. П. «Стратегия отчуждения в переводе и вопросы этнокультурной принадлежности» (переводоведение, научный руководитель - доц.  Подминогин В.А.)</w:t>
      </w:r>
    </w:p>
    <w:p>
      <w:pPr>
        <w:pStyle w:val="BodyText2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pacing w:val="-4"/>
          <w:szCs w:val="28"/>
        </w:rPr>
      </w:pPr>
      <w:r>
        <w:rPr>
          <w:spacing w:val="-4"/>
          <w:szCs w:val="28"/>
        </w:rPr>
        <w:t>Гурьева И.В. «Экономическая эффективность инноваций по развитию предприятия» (экономические науки, научный руководитель проф. Пелехов Е.Ф.);</w:t>
      </w:r>
    </w:p>
    <w:p>
      <w:pPr>
        <w:pStyle w:val="BodyText2"/>
        <w:widowControl w:val="false"/>
        <w:numPr>
          <w:ilvl w:val="0"/>
          <w:numId w:val="1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екомендованы к защите:</w:t>
      </w:r>
    </w:p>
    <w:p>
      <w:pPr>
        <w:pStyle w:val="BodyText2"/>
        <w:widowControl w:val="false"/>
        <w:ind w:first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андидатские диссертации: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Левандовская М.Б. «Гендерные особенности Я-концепции в период кризиса среднего возраста» (психологические науки, научный руководитель доц. Головнева И.В.).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речетова В.А. «Образование как фактор конструирования гражданской идентичности студентов» (социологические науки, научный руководитель – проф. Михайлева Е.Г.)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Хабусева М. «Динамика развития мотивационной сферы у медицинских работников» (психологические науки, научный руководитель доц. Головнева И.В.)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szCs w:val="28"/>
          <w:lang w:val="uk-UA"/>
        </w:rPr>
      </w:pPr>
      <w:r>
        <w:rPr>
          <w:szCs w:val="28"/>
        </w:rPr>
        <w:t>Общая динамика защит по годам (см. рисунок 1) свидетельствует о постепенном выравнивании ситуации, хотя пока еще зон для работы в данном направлении достаточно много: это и ответственность научных руководителей, и системная работа кафедр по организации набора и сопровождению аспирантов и др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ind w:hanging="0"/>
        <w:jc w:val="center"/>
        <w:rPr>
          <w:b/>
          <w:b/>
          <w:szCs w:val="28"/>
          <w:lang w:val="uk-UA"/>
        </w:rPr>
      </w:pPr>
      <w:r>
        <w:rPr>
          <w:b/>
          <w:caps/>
          <w:szCs w:val="28"/>
        </w:rPr>
        <w:t>Динамика защит диссертаций преподавателями, сотрудниками и аспирантами НУА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b/>
          <w:b/>
          <w:color w:val="0000FF"/>
          <w:szCs w:val="28"/>
          <w:lang w:val="uk-UA"/>
        </w:rPr>
      </w:pPr>
      <w:r>
        <w:rPr>
          <w:b/>
          <w:color w:val="0000FF"/>
          <w:szCs w:val="28"/>
          <w:lang w:val="uk-UA"/>
        </w:rPr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ind w:hanging="0"/>
        <w:rPr>
          <w:color w:val="0000FF"/>
          <w:szCs w:val="28"/>
        </w:rPr>
      </w:pPr>
      <w:bookmarkStart w:id="0" w:name="_1416657454"/>
      <w:bookmarkStart w:id="1" w:name="_1416657138"/>
      <w:bookmarkStart w:id="2" w:name="_1386396138"/>
      <w:bookmarkStart w:id="3" w:name="_1370174168"/>
      <w:bookmarkStart w:id="4" w:name="_1370174122"/>
      <w:bookmarkStart w:id="5" w:name="_1370173962"/>
      <w:bookmarkStart w:id="6" w:name="_1370090828"/>
      <w:bookmarkStart w:id="7" w:name="_1370090713"/>
      <w:bookmarkStart w:id="8" w:name="_1370090557"/>
      <w:bookmarkStart w:id="9" w:name="_1370090513"/>
      <w:bookmarkStart w:id="10" w:name="_1370089689"/>
      <w:bookmarkStart w:id="11" w:name="_1370089562"/>
      <w:bookmarkStart w:id="12" w:name="_1370089452"/>
      <w:bookmarkStart w:id="13" w:name="_1370089427"/>
      <w:bookmarkStart w:id="14" w:name="_1370089338"/>
      <w:bookmarkStart w:id="15" w:name="_1370089161"/>
      <w:bookmarkStart w:id="16" w:name="_1338023970"/>
      <w:bookmarkStart w:id="17" w:name="_1305797347"/>
      <w:bookmarkStart w:id="18" w:name="_1274860742"/>
      <w:bookmarkStart w:id="19" w:name="_1259584909"/>
      <w:bookmarkStart w:id="20" w:name="_1259221437"/>
      <w:bookmarkStart w:id="21" w:name="_1259221136"/>
      <w:bookmarkStart w:id="22" w:name="_1227529750"/>
      <w:bookmarkStart w:id="23" w:name="_11963221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color w:val="0000FF"/>
        </w:rPr>
        <w:object w:dxaOrig="10051" w:dyaOrig="5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15pt;height:260.55pt" filled="f" o:ole="">
            <v:imagedata r:id="rId3" o:title=""/>
          </v:shape>
          <o:OLEObject Type="Embed" ProgID="Excel.Sheet.12" ShapeID="ole_rId2" DrawAspect="Content" ObjectID="_1535669278" r:id="rId2"/>
        </w:object>
      </w:r>
    </w:p>
    <w:p>
      <w:pPr>
        <w:pStyle w:val="Heading1"/>
        <w:widowControl w:val="false"/>
        <w:rPr>
          <w:szCs w:val="28"/>
        </w:rPr>
      </w:pPr>
      <w:r>
        <w:rPr>
          <w:caps w:val="false"/>
          <w:smallCaps w:val="false"/>
          <w:szCs w:val="28"/>
        </w:rPr>
        <w:t>Рисунок 1. Динамика защит диссертаций преподавателями, сотрудниками и аспирантами НУА</w:t>
      </w:r>
    </w:p>
    <w:p>
      <w:pPr>
        <w:pStyle w:val="Normal"/>
        <w:rPr>
          <w:b/>
          <w:b/>
          <w:i/>
          <w:i/>
          <w:caps/>
          <w:color w:val="0000FF"/>
          <w:sz w:val="28"/>
          <w:szCs w:val="28"/>
          <w:lang w:val="uk-UA"/>
        </w:rPr>
      </w:pPr>
      <w:r>
        <w:rPr>
          <w:b/>
          <w:i/>
          <w:caps/>
          <w:color w:val="0000FF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анализ проведенной в этом направлении работы показывает, что за отчетный год удалось изменить ситуацию с защитами в лучшую сторону. Определенные улучшения наблюдаются и в работе над докторскими диссертациями, защиты которых после длительного перерыва ожидаются в 2013 году (Тимошенков И.В., Помазан И.А.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4. Работа ученого совета АКАдемии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ченый совет академии в течение отчетного периода осуществлял свою работу в соответствии с утвержденным планом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2012 году было проведено 11 заседаний, на которых рассматривались вопросы выполн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казов Президента Украины, постановлений Кабинета Министров и решений коллегии МОНМС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ализации Концепции развития НУА до 2020 года и обновлений программ-приложений к Концепции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чет о работе факультетов ЗДО, ПДО и перевыборы деканов факультетов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кадровой политики и работы общественных организаций в НУА; учебно-методической работы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боты научных школ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стижений и проблем в работе СЭПШ; воспитательной,  профориентационной работы и др.</w:t>
      </w:r>
      <w:r>
        <w:rPr>
          <w:color w:val="0000FF"/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егулярно заслушивались вопросы, контролирующие выполнение принятых Советом решений (о ходе подготовки дистанционных курсов на кафедрах; о внедрении новых форм контроля знаний студентов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 сотрудничестве с бизнес-структурами и работодателями; об изучении потребностей выпускников в дополнительном образовании и профессиональном консультировании; о расширении международного сотрудничества и мн. др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ыполнение решений Совета находилось под постоянным контролем ректора, советника ректора, проректоров, научного отдела. Действующая система контроля позволяет отслеживать реализацию принимаемых решений и их эффективность. Всего в течение года Советом было рассмотрено 10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, в том числе по учебной и научно-методической работе - 27, по НИР - 31, по воспитательной работе - 15, по контролю за выполнением принятых решений – 6.  </w:t>
      </w:r>
    </w:p>
    <w:p>
      <w:pPr>
        <w:pStyle w:val="BodyText2"/>
        <w:rPr/>
      </w:pPr>
      <w:r>
        <w:rPr>
          <w:szCs w:val="28"/>
        </w:rPr>
        <w:t xml:space="preserve">Советом НУА в отчетном периоде рассмотрено и утверждено 6 представлений </w:t>
      </w:r>
      <w:r>
        <w:rPr>
          <w:szCs w:val="28"/>
          <w:u w:val="single"/>
        </w:rPr>
        <w:t>по избранию на должности</w:t>
      </w:r>
      <w:r>
        <w:rPr>
          <w:szCs w:val="28"/>
        </w:rPr>
        <w:t xml:space="preserve"> (в 2011 – 6) и 3 – </w:t>
      </w:r>
      <w:r>
        <w:rPr>
          <w:szCs w:val="28"/>
          <w:u w:val="single"/>
        </w:rPr>
        <w:t>на звания</w:t>
      </w:r>
      <w:r>
        <w:rPr>
          <w:szCs w:val="28"/>
        </w:rPr>
        <w:t xml:space="preserve"> (в 2011 – 10) (см. рисунок 2): 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3 человека – на должность старшего преподавателя (Дыбина А.В., Хильковская А.А., Твердохвалова Ю.Л.</w:t>
      </w:r>
      <w:r>
        <w:rPr>
          <w:bCs/>
          <w:iCs/>
          <w:szCs w:val="28"/>
        </w:rPr>
        <w:t>)</w:t>
      </w:r>
      <w:r>
        <w:rPr>
          <w:szCs w:val="28"/>
        </w:rPr>
        <w:t xml:space="preserve">;  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  человека – на должность доцента (Ильченко В.В., Нечитайло И.С., Петрова А.Ю.);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 человека – на звание доцента</w:t>
      </w:r>
      <w:r>
        <w:rPr>
          <w:color w:val="0000FF"/>
          <w:szCs w:val="28"/>
        </w:rPr>
        <w:t xml:space="preserve">  </w:t>
      </w:r>
      <w:r>
        <w:rPr>
          <w:bCs/>
          <w:iCs/>
          <w:szCs w:val="28"/>
        </w:rPr>
        <w:t>(Войно-Данчишина О.Л.</w:t>
      </w:r>
      <w:r>
        <w:rPr>
          <w:bCs/>
          <w:iCs/>
          <w:color w:val="0000FF"/>
          <w:szCs w:val="28"/>
        </w:rPr>
        <w:t xml:space="preserve"> </w:t>
      </w:r>
      <w:r>
        <w:rPr>
          <w:bCs/>
          <w:iCs/>
          <w:szCs w:val="28"/>
        </w:rPr>
        <w:t>(</w:t>
      </w:r>
      <w:r>
        <w:rPr>
          <w:szCs w:val="28"/>
        </w:rPr>
        <w:t>положительное решение аттестационной коллегии Министерства образования и науки, молодежи и спорта от 29.03.2012 г.),</w:t>
      </w:r>
      <w:r>
        <w:rPr>
          <w:color w:val="0000FF"/>
          <w:szCs w:val="28"/>
        </w:rPr>
        <w:t xml:space="preserve"> </w:t>
      </w:r>
      <w:r>
        <w:rPr>
          <w:szCs w:val="28"/>
        </w:rPr>
        <w:t>Удовицкая Т.А.</w:t>
      </w:r>
      <w:r>
        <w:rPr>
          <w:color w:val="0000FF"/>
          <w:szCs w:val="28"/>
        </w:rPr>
        <w:t xml:space="preserve"> </w:t>
      </w:r>
      <w:r>
        <w:rPr>
          <w:szCs w:val="28"/>
        </w:rPr>
        <w:t>(положительное решение аттестационной коллегии Министерства образования и науки, молодежи и спорта от 17.05.2012 г.),</w:t>
      </w:r>
      <w:r>
        <w:rPr>
          <w:color w:val="0000FF"/>
          <w:szCs w:val="28"/>
        </w:rPr>
        <w:t xml:space="preserve"> </w:t>
      </w:r>
      <w:r>
        <w:rPr>
          <w:szCs w:val="28"/>
        </w:rPr>
        <w:t>Бублик И.Ф. (рекомендована Советом НУА 15.10.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 сегодняшний день полностью ликвидировано отставание по подготовке и подаче документов на ученые звания и работа в данном направлении вошла в обычное русло.</w:t>
      </w:r>
    </w:p>
    <w:p>
      <w:pPr>
        <w:pStyle w:val="BodyText2"/>
        <w:widowControl w:val="false"/>
        <w:ind w:hanging="0"/>
        <w:jc w:val="center"/>
        <w:rPr>
          <w:bCs/>
          <w:iCs/>
          <w:color w:val="0000FF"/>
          <w:sz w:val="24"/>
          <w:szCs w:val="28"/>
        </w:rPr>
      </w:pPr>
      <w:r>
        <w:rPr>
          <w:bCs/>
          <w:iCs/>
          <w:color w:val="0000FF"/>
          <w:sz w:val="24"/>
          <w:szCs w:val="28"/>
        </w:rPr>
        <w:object w:dxaOrig="9105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5pt;height:169.5pt" filled="f" o:ole="">
            <v:imagedata r:id="rId5" o:title=""/>
          </v:shape>
          <o:OLEObject Type="Embed" ProgID="" ShapeID="ole_rId4" DrawAspect="Content" ObjectID="_126612245" r:id="rId4"/>
        </w:object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szCs w:val="28"/>
        </w:rPr>
        <w:t>Рисунок 2. Динамика назначения на должность и присвоения званий преподавателям НУА</w:t>
      </w:r>
    </w:p>
    <w:p>
      <w:pPr>
        <w:pStyle w:val="BodyText2"/>
        <w:widowControl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ind w:firstLine="708"/>
        <w:rPr>
          <w:szCs w:val="28"/>
        </w:rPr>
      </w:pPr>
      <w:r>
        <w:rPr>
          <w:szCs w:val="28"/>
        </w:rPr>
        <w:t>В целом, высокая организованность работы Совета и своевременность выполнения принимаемых решений позволяет дать положительную оценку его деятельности.</w:t>
      </w:r>
    </w:p>
    <w:p>
      <w:pPr>
        <w:pStyle w:val="Heading1"/>
        <w:widowControl w:val="false"/>
        <w:numPr>
          <w:ilvl w:val="0"/>
          <w:numId w:val="25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Координация научной деятельност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щее руководство научной деятельностью академии осуществляет Советник ректора, профессор В. И. Астахова, которая возглавляет исследования в рамках основной комплексной научной темы НУА «Формирование интеллектуального потенциала общества в условиях современных социальных трансформаций» и курирует базовую научную школу академ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ную функцию управления научной деятельностью академии обеспечивает Совет НУА, который на своих заседаниях рассматривал как вопросы стратегического планирования научных исследований, развития научных школ, так и вопросы тактического управления научной деятельностью подразделени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ю координации и оперативного управления научной деятельностью академии осуществлял проректор по научно-исследовательской работе и отдел НИР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кая координация НИР позволяет организовать научную работу в одном русле, по четким долгосрочным планам, давать комплексные оценки результатам НИР и осуществлять планирование, исходя из достигнут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й работе кафедр, подразделений академии и в координации их деятельности в течение 2012 г. принимали участие </w:t>
      </w:r>
      <w:r>
        <w:rPr>
          <w:b/>
          <w:sz w:val="28"/>
          <w:szCs w:val="28"/>
        </w:rPr>
        <w:t>Ассоциация молодых ученых</w:t>
      </w:r>
      <w:r>
        <w:rPr>
          <w:sz w:val="28"/>
          <w:szCs w:val="28"/>
        </w:rPr>
        <w:t xml:space="preserve"> (АМУ) и </w:t>
      </w:r>
      <w:r>
        <w:rPr>
          <w:b/>
          <w:sz w:val="28"/>
          <w:szCs w:val="28"/>
        </w:rPr>
        <w:t>студенческое научное общество</w:t>
      </w:r>
      <w:r>
        <w:rPr>
          <w:sz w:val="28"/>
          <w:szCs w:val="28"/>
        </w:rPr>
        <w:t xml:space="preserve"> (СНО). В течение учебного года силами ассоциации проводилось информирование молодых ученых академии о конференциях; продолжена работа по сотрудничеству АМУ Академии с Советом молодых ученых Северо-Восточного научного центра НАН Украины. В течение года была реализована программа «Ориентация» для новых членов АМУ. В сентябре 2012 года было принято решение об объединении мероприятий Школы молодого преподавателя и Ассоциации молодых учены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бота АМУ дает возможность приобщать молодых ученых к деятельности научных школ, обеспечивает преемственность научных исследований. Однако следует отметить, что четкой системы работы АМУ еще не сложилось: есть непонимание роли АМУ в подготовке и проведении общеакадемических научных мероприятий, организации научной работы молодых ученых, работе с грантами и т.д. Это и должно определить перспективы работы этой общественной организации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Коллективу СНО удалось продолжить традицию представительства членов общества по факультетам и группам. К сожалению, в отчетном году собрания членов СНО не проводились, работа шла хаотично. На сегодняшний день разработан четкий план деятельности общества, учебы его представителей по разным аспектам организации научной работы в группах. Смена руководителя СНО в сентябре 2012 года несколько повысила активность его работы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со школьниками по научной деятельности курировалась завучем по науке СЭПШ, преподавателями ХГУ, учителями СЭПШ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система координации научной деятельности охватывает всех субъектов образовательного пространства НУА, что позволяет ей быть достаточно эффективной. Четко выстроенная линия координации и контроля научной деятельности позволяет системно планировать и реализовывать научные планы, охватывая как стратегические, так и тактические зоны, оперативно доводить до преподавателей, студентов и школьников информацию, а также оценивать эффективность их интеграции в научные проекты НУ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5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Внедрение результатов НИР в практи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проделанной в отчетном году работы подтверждается расширением интереса к опыту деятельности НУА по становлению инновационного учебно-научного комплекса  и внедрении многих элементов, отработанных в НУА, в деятельность украинских вузов и школ. В течение 2012 года на базе НУА был проведен ряд семинаров по изучению ее опыта (например, научно-методический семинар преподавателей г. Лозовая «Образовательные механизмы формирования языковых коммуникативных компетенций в системе непрерывного образования», 19 марта 2012 г.; научно-методический семинар заместителей директоров школ Дзержинского района «Воспитание образованием. Воспитательный потенциал современной  украинской школы», 15 ноября 2012 г., семинар заместителей директоров школ Лозовского района «Инновационные подходы к организации научно-методической работы» 20 декабря 2012 г.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12 совместно с Центром развивающего обучения и Украинской Ассоциацией РО была проведена Всеукраинская трехдневная стажировка учителей РО, с целью презентации опыта кафедр, повышения квалификации учителей и апробации новых форм повышения квалификации у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тор НУА проф. Е. В. Астахова принимала участие в работе коллегии Департамента науки и образования облгосадминистрации г. Харьков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течение всего года она вела работу в составе гуманитарного Совета ХО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ложения, полученные в 2011 году проф. Астаховой В.И. по проблемам непрерывного образования и качества подготовки выпускников украинской высшей школы, использованы в научной и проектной деятельности научно-внедренческого центра Международного исследовательского института. Москва (см. Акт о внедрении результатов исследования и их апробации от 25.01.2012 г., № 12/01-2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НУА осуществлял подготовку проекта Концепции развития гуманитарной сферы Харьковского региона (в соответствии с письмом ГУОН ХОГА № 01-13/5923 от 02.11.2011. В соавт.: проф. В.И. Астахова, Е. В. Астахова, Е. Г. Михайлева и Е. А. Подольская); по поручению Харьковской облгосадминистрации проводил работу над рекомендациями по совершенствованию проекта Концепции государственной гуманитарной политики (были обсуждены на заседании межвузовского «круглого стола» в июле 2012 г. и легли в основу документа, направленного ХОГА в Администрацию Президента Украины (см.: брошюру «Гуманітарна політика як фактор сталого громадського розвитку, Харків, 2012; 4.0 п.л.»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образным фактором признания научных разработок, внедряемых в практику, можно также признать приглашение проф. Е. В. Астаховой к участию и подготовка заказного доклада</w:t>
      </w:r>
      <w:r>
        <w:rPr>
          <w:sz w:val="28"/>
          <w:szCs w:val="28"/>
          <w:lang w:val="uk-UA"/>
        </w:rPr>
        <w:t xml:space="preserve"> на Международную научно-практическую конференцию «Від нової академічної культури до громадянського суспільства, вільного від корупції» (</w:t>
      </w:r>
      <w:r>
        <w:rPr>
          <w:sz w:val="28"/>
          <w:szCs w:val="28"/>
        </w:rPr>
        <w:t xml:space="preserve">Украинский католический университет, Львов, 9–10 ноября 2012 г.)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/>
        <w:t xml:space="preserve">Результатами реализации научных разработок и </w:t>
      </w:r>
      <w:r>
        <w:rPr>
          <w:b/>
        </w:rPr>
        <w:t>внедрения их в практику</w:t>
      </w:r>
      <w:r>
        <w:rPr/>
        <w:t xml:space="preserve"> также являются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ind w:left="1080" w:hanging="360"/>
        <w:jc w:val="both"/>
        <w:rPr/>
      </w:pPr>
      <w:r>
        <w:rPr>
          <w:i/>
          <w:sz w:val="28"/>
          <w:szCs w:val="28"/>
          <w:u w:val="single"/>
        </w:rPr>
        <w:t>подготовка докладных записок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докладная записка в </w:t>
      </w:r>
      <w:r>
        <w:rPr>
          <w:sz w:val="28"/>
          <w:szCs w:val="28"/>
          <w:lang w:val="uk-UA"/>
        </w:rPr>
        <w:t>ДНО</w:t>
      </w:r>
      <w:r>
        <w:rPr>
          <w:sz w:val="28"/>
          <w:szCs w:val="28"/>
        </w:rPr>
        <w:t xml:space="preserve"> ХОГА по итогам экспериментальной работы в ХГУ «НУА» за 2012 год «О путях усиления интеграционных процессов в ходе эксперимента по становлению и развитию непрерывного образования», декабрь 2012 г. – проф. Астахова В.И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по итогам эксперимента по непрерывному образованию в НУА в МОНМС Украины – проф. </w:t>
      </w:r>
      <w:r>
        <w:rPr>
          <w:sz w:val="28"/>
          <w:szCs w:val="28"/>
          <w:lang w:val="uk-UA"/>
        </w:rPr>
        <w:t>Астахова В.И., проф.</w:t>
      </w:r>
      <w:r>
        <w:rPr>
          <w:sz w:val="28"/>
          <w:szCs w:val="28"/>
        </w:rPr>
        <w:t>Михайлева Е.Г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 по итогам</w:t>
      </w:r>
      <w:r>
        <w:rPr>
          <w:sz w:val="28"/>
          <w:szCs w:val="28"/>
          <w:lang w:val="uk-UA"/>
        </w:rPr>
        <w:t xml:space="preserve"> НИР приватних вузов за 2011 год </w:t>
      </w:r>
      <w:r>
        <w:rPr>
          <w:sz w:val="28"/>
          <w:szCs w:val="28"/>
        </w:rPr>
        <w:t xml:space="preserve">– проф. </w:t>
      </w:r>
      <w:r>
        <w:rPr>
          <w:sz w:val="28"/>
          <w:szCs w:val="28"/>
          <w:lang w:val="uk-UA"/>
        </w:rPr>
        <w:t xml:space="preserve">Астахова В.И., проф. </w:t>
      </w:r>
      <w:r>
        <w:rPr>
          <w:sz w:val="28"/>
          <w:szCs w:val="28"/>
        </w:rPr>
        <w:t>Михайлева Е.Г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готовка рекомендаций и предложений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изменению действующего образовательного законодательства (проект нового Закона "О высшем образовании" и других нормативно-правовых актов) по заданию МОНМСУ и Ассоциации частных вузов – проф. Астахов В. В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pacing w:val="-2"/>
          <w:sz w:val="28"/>
          <w:szCs w:val="28"/>
          <w:lang w:eastAsia="uk-UA"/>
        </w:rPr>
      </w:pPr>
      <w:r>
        <w:rPr>
          <w:i/>
          <w:sz w:val="28"/>
          <w:szCs w:val="28"/>
          <w:u w:val="single"/>
        </w:rPr>
        <w:t>сотрудничество с государственными и общественными организациями, проведение практических мероприятий</w:t>
      </w:r>
      <w:r>
        <w:rPr>
          <w:szCs w:val="28"/>
          <w:u w:val="single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существление работы в Областном совете молодых ученых при Северо-восточном научном центре НАН Украины и МОНМС Украины - Подлесный Д. В.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областном межведомственном координационном методическом совете по правовому образованию населения Харьковской областной администрации 21.12.12 «Об опыте НУА по организации правового воспитания студентов» - доц. Нестеренко П.В.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региональным фондом и Харьковской торгово-промышленной палатой – доц.</w:t>
      </w:r>
      <w:r>
        <w:rPr>
          <w:bCs/>
          <w:sz w:val="28"/>
          <w:szCs w:val="28"/>
        </w:rPr>
        <w:t xml:space="preserve"> Строкович А. В.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депозитарной связи между Национальным депозитарием Украины и хранителем ценных бумаг ООО «Укринвест» - Потемкин Ю. С.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 с Лабораторией развивающего обучения при ХНУ им В.Н. Каразина и Центром психологии и методики РО (г. Харьков), взаимодействие с Лабораторией методики чтения в начальной школе ХНПУ имени Г.С. Сковороды; на основании договора о сотрудничестве кафедра начального обучения осуществляет сотрудничество с ХГПА, студенты которой проходят практику в начальной школе СЭПШ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дготовка дипломных работ по заказу предприятий (например, на факультете ЗДО на 21 дипломную работу студентов имеются справки о практическом внедрении разработок, что составляет 50% от всех защищенных работ по экономике). Большая часть магистерских работ по экономике на дневной форме обучения имеют справки о внедрении и письма с предприятия, подтверждающие актуальность и практическую значимость разработок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i/>
          <w:sz w:val="28"/>
          <w:szCs w:val="28"/>
          <w:u w:val="single"/>
        </w:rPr>
        <w:t>участие в конкурсах, выставках (именные стипендии, призы на выставках, конкурсах научных работ и т.д.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й СЭПШ были представлены на </w:t>
      </w:r>
      <w:r>
        <w:rPr>
          <w:rFonts w:cs="Times New Roman CYR" w:ascii="Times New Roman CYR" w:hAnsi="Times New Roman CYR"/>
          <w:sz w:val="28"/>
          <w:szCs w:val="28"/>
        </w:rPr>
        <w:t>ХІХ Областной выставке-ярмарке педагогических идей. 5  работ  учителей и 3 авторские программы, в создании которых принимали участие преподаватели кафедр и учителя СЭПШ,  награждены дипломами І, ІІ и ІІІ степени (Белоусова Е.В., Колисниченко Ж.А., Ена Т.Н.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</w:t>
      </w:r>
      <w:r>
        <w:rPr>
          <w:sz w:val="28"/>
          <w:szCs w:val="28"/>
        </w:rPr>
        <w:t xml:space="preserve"> конкурсе на получение в 2012 году областной стипендии Харьковской областной государственной администрации в области науки в номинации: «Гуманитарные науки»  для  выдающихся ученых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роф. Подольская Е.А.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та заданий и ответов для ІІI Всеукраинского профессионального конкурса для учителей-украиноведов “Соняшник-учитель–2012”, который является составляющей Всеукраинской игры по украиноведению «Соняшник». Конкурс  проводился 10 октября 2012 года в режиме on-line - доц. Помазан И. А., доц. Берест Т. Н., доц. Куприкова Г. В., зав. кабинетом Трунова И. А.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комплекта заданий и ответов для ІIІ Всеукраинской игры по украиноведению “Соняшник-2012”, которая проводилась 1 марта 2012 года для школьников 1–11-х классов общеобразовательный школ Украины при поддержке ХГУ «НУА»; также преподаватели работают в составе методической комиссии этой игры - доц. Помазан И. А., доц. Берест Т. Н., доц. Куприкова Г. В., зав. кабинетом Трунова И. А.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составе жюри II этапа Всеукраинской студенческой олимпиады по украинскому языку (Черновицкий национальный университет им. Ю. Федьковича, 18–20 апреля 2012 г.) - доц. Помазан И. А.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участие в XIV Харьковском книжном фестивале «Мир книги – 2012», г. 28–30 апреля 2012 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ллектив авторов монографии «Непрерывное образование как принцип функционирования современных образовательных систем (первый опыт становления и развития в Украине)»  под общей редакцией проф. В. И. Астаховой отмечен дипломом лауреата «Книга года» в номинации «Чужому навчайтесь й свого не цурайтесь...»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грантам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11 проектов в различные международные фонды и программы, 7 из которых получили финансирование – проф. Астахова Е.В.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грантовому проекту «</w:t>
      </w:r>
      <w:r>
        <w:rPr>
          <w:bCs/>
          <w:sz w:val="28"/>
          <w:szCs w:val="28"/>
        </w:rPr>
        <w:t>200-</w:t>
      </w:r>
      <w:r>
        <w:rPr>
          <w:sz w:val="28"/>
          <w:szCs w:val="28"/>
        </w:rPr>
        <w:t>летие</w:t>
      </w:r>
      <w:r>
        <w:rPr>
          <w:bCs/>
          <w:sz w:val="28"/>
          <w:szCs w:val="28"/>
        </w:rPr>
        <w:t xml:space="preserve"> Бородинской битвы: Украина помнит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готовка материалов на грант «Русского мира» (создание кабинетов русского языка) - Бельчикова Л. Я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u w:val="single"/>
          <w:lang w:eastAsia="uk-UA"/>
        </w:rPr>
        <w:t>Внедрение в учебный процесс</w:t>
      </w:r>
      <w:r>
        <w:rPr>
          <w:sz w:val="28"/>
          <w:szCs w:val="28"/>
          <w:lang w:eastAsia="uk-UA"/>
        </w:rPr>
        <w:t xml:space="preserve"> происходит </w:t>
      </w:r>
      <w:r>
        <w:rPr>
          <w:sz w:val="28"/>
          <w:szCs w:val="28"/>
        </w:rPr>
        <w:t>при разработке программ учебных дисциплин; при подготовке учебных и учебно-методических пособий</w:t>
      </w:r>
      <w:r>
        <w:rPr>
          <w:vanish/>
          <w:sz w:val="28"/>
          <w:szCs w:val="28"/>
        </w:rPr>
        <w:t>|учебников,пособников|</w:t>
      </w:r>
      <w:r>
        <w:rPr>
          <w:sz w:val="28"/>
          <w:szCs w:val="28"/>
        </w:rPr>
        <w:t>, комплектовании УМКД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; при чтении лекционных и практических курсов; подготовке студентов 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семинарским, практическим</w:t>
      </w:r>
      <w:r>
        <w:rPr>
          <w:vanish/>
          <w:sz w:val="28"/>
          <w:szCs w:val="28"/>
        </w:rPr>
        <w:t>|практичным|</w:t>
      </w:r>
      <w:r>
        <w:rPr>
          <w:sz w:val="28"/>
          <w:szCs w:val="28"/>
        </w:rPr>
        <w:t xml:space="preserve"> занятиям, участию в конкурсах научных работ; разработке индивидуальных заданий</w:t>
      </w:r>
      <w:r>
        <w:rPr>
          <w:vanish/>
          <w:sz w:val="28"/>
          <w:szCs w:val="28"/>
        </w:rPr>
        <w:t>|задач|</w:t>
      </w:r>
      <w:r>
        <w:rPr>
          <w:sz w:val="28"/>
          <w:szCs w:val="28"/>
        </w:rPr>
        <w:t>; написании студентами курсовых, дипломных и магистерских работ, научных докладов. В частности</w:t>
      </w:r>
      <w:r>
        <w:rPr>
          <w:vanish/>
          <w:sz w:val="28"/>
          <w:szCs w:val="28"/>
        </w:rPr>
        <w:t>|в том числе|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ех учебных параллелях НУА ведется работа по повышению эффективности использования интегрированных программ и программ «сквозной» производственной практики. Апробация этих документов в МОНМС Украины позволила расширить эксперимент по разработке интегрированных программ и на другие учебные заведения Украины. (см., напр., Материалы VIII Международной научно-практической конференции «Триз и эйдетика как инструмент повышения качества учебно-воспитательного процесса», проведенной 25-26 октября 2013 г. на базе частного комплекса непрерывного образования «Школа ЭйдоС» в г. Запорожье);</w:t>
      </w:r>
      <w:r>
        <w:rPr>
          <w:vanish/>
          <w:sz w:val="28"/>
          <w:szCs w:val="28"/>
        </w:rPr>
        <w:t>|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 внедряется на факультете БУ информационная система учета успеваемости студентов «Факультет» - доц. Барашев К. С.;</w:t>
      </w:r>
    </w:p>
    <w:p>
      <w:pPr>
        <w:pStyle w:val="TextBody"/>
        <w:numPr>
          <w:ilvl w:val="0"/>
          <w:numId w:val="22"/>
        </w:numPr>
        <w:tabs>
          <w:tab w:val="clear" w:pos="1560"/>
          <w:tab w:val="left" w:pos="1080" w:leader="none"/>
        </w:tabs>
        <w:rPr/>
      </w:pPr>
      <w:r>
        <w:rPr/>
        <w:t>успешно внедряются в учебный процесс дистанционные курсы, в частности: «Ділова українська мова», «Сучасна українська мова (культура мовлення і практична стилістика)», «Українська мова професійного спілкування». Частина І, а также разработаны новые дистанционные курсы «Українська мова професійного спілкування», «Українська мова» Частина ІІ и другие - доц. Берест Т. М., доц. Куприковой Г. В., проф. Тимошенкова Т.М., Кашкарев 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в начальной школе осуществляется по двум инновационным системам: программа развивающего обучения по системе Д. Б. Эльконина-В. В. Давыдова и программа развивающего обучения на основе дидактической системы Л. В. Занк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оф. Е. В. Астахова в рамках педмастерской ежегодно проводит студенческую учебную конференцию совместно со Студенческим научным обществом с привлечением студентов I–V курсов всех факультетов. Тема учебной конференции этого года: «Прошлым нельзя командовать. 70-летию «Молодой гвардии» посвящается», она состоялась 28 ноября 2012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. Е. А. Подольская проводит ежегодную учебную конференцию для магистров БУ, СМ и РП по философии образования, что способствует формированию научно-педагогические компетенции будущих специали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ы и внедрены интернет-сайты для онлайн-поддержки модулей дисциплин «Информационные системы и технологии на предприятиях» (для 4 курса БУ) и «Информатика» (для 2 курса БУ) – доц. Дьячкова О.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ы и апробированы различные дистанционные технологии обучения: организованы и проведены пробные вебинары на базе виртуальных классов WizIQ и Skype-конференции для дополнительных занятий, консультаций, подготовки студентов к олимпиадам – доц. Дьячкова О.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ы в практику фрагменты тестирования по европейской системе - Ануфриева И. 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о в практику ведение языкового портфолио с учащимися школы и д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езультаты внедрения результатов НИР в учебный процесс в значительной степени отражены в научно-методических изданиях. Их конкурс в 2012 году показал, что лучшим учебным пособием признано  учебное пособие «Психология и педагогика высшей школы» (автор - Подольская Е.А); лучшим методическим обеспечением дисциплины стало методообеспечение по «Практике английского языка» (разработчики  Тимошенкова Т.М., Рыжченко О.С., Карпенко Е.В., Куприна В.А., Остапец Н.Л., Кошкарев В.А.) и  «Информатике» (разработчики Барашев К.С., Данилевич С.Б., Дьячкова О.В., Кирвас В.А., Козыренко В.П.); лучший комплекс научно-методических изданий кафедры представлен кафедрой экономики предприятия (зав. каф. Строкович А.В.); а лучшей интегрированной программой признана  авторская интегрированная программа непрерывной подготовки по английскому языку в ХГУ «НУА» (разработчики коллектив авторов общеакадемической кафедры английского языка) и авторская интегрированная программа непрерывной подготовки по физическому воспитанию и внедрению здоровьеформирующих технологий в ХГУ «НУА» (разработчики коллектив авторов кафедры физического воспитания и спорт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более чем в 80 публикациях известных Всеукраинских и зарубежных изданий упоминалось о результатах деятельности академии, анализировался ее опыт в реализации модели непрерывного образования, давались положительные оценки работы коллектива НУ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подаватели, сотрудники и учителя за 2012 год 70 раз выступили в СМИ с материалами по результатам деятельности НУА.</w:t>
      </w:r>
    </w:p>
    <w:p>
      <w:pPr>
        <w:pStyle w:val="Heading1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widowControl w:val="false"/>
        <w:rPr/>
      </w:pPr>
      <w:r>
        <w:rPr>
          <w:szCs w:val="28"/>
        </w:rPr>
        <w:t>7. Научно-исследовательская работа</w:t>
        <w:br/>
        <w:t>студентов и школьников</w:t>
      </w:r>
    </w:p>
    <w:p>
      <w:pPr>
        <w:pStyle w:val="BodyText2"/>
        <w:widowControl w:val="false"/>
        <w:rPr/>
      </w:pPr>
      <w:r>
        <w:rPr>
          <w:szCs w:val="28"/>
        </w:rPr>
        <w:t xml:space="preserve">На кафедрах ХГУ «НУА» научно-исследовательская работа студентов и школьников осуществляется в таких формах: участие студентов во всеукраинских, региональных, городских и тематических конкурсах научных работ, в научных конференциях, олимпиадах, турнирах, работе кружков и проблемных групп под руководством ведущих ученых, в конкурсах МАН, в рамках индивидуального кураторства научной работы. </w:t>
      </w:r>
    </w:p>
    <w:p>
      <w:pPr>
        <w:pStyle w:val="BodyText2"/>
        <w:widowControl w:val="false"/>
        <w:rPr>
          <w:color w:val="0000FF"/>
        </w:rPr>
      </w:pPr>
      <w:r>
        <w:rPr/>
        <w:t xml:space="preserve">Обращение к основным формам студенческой науки позволяет отметить, что студенты под руководством преподавателей достаточно активно принимали участие </w:t>
      </w:r>
      <w:r>
        <w:rPr>
          <w:i/>
        </w:rPr>
        <w:t>в конкурсах научных работ</w:t>
      </w:r>
      <w:r>
        <w:rPr/>
        <w:t xml:space="preserve">. Всего в 14 конкурсах приняли участие 72 студента, 11 из которых одержали 12 побед или получили призовые места (в 2011 – 6). Среди них: </w:t>
      </w:r>
      <w:r>
        <w:rPr>
          <w:spacing w:val="-4"/>
          <w:szCs w:val="28"/>
          <w:u w:val="single"/>
        </w:rPr>
        <w:t>Всеукраинский конкурс</w:t>
      </w:r>
      <w:r>
        <w:rPr>
          <w:spacing w:val="-4"/>
          <w:szCs w:val="28"/>
        </w:rPr>
        <w:t xml:space="preserve"> (приняли участие 17 студентов) – 2 место по праву (Бабанина В., руководитель проф. Астахов В.В.), 3 место по социологии (Тарасенко Т., руководитель доц. Батаева Е.В.), 3 место по переводу (Иванько О., руководитель доц. Ивахненко А.А); </w:t>
      </w:r>
      <w:r>
        <w:rPr>
          <w:szCs w:val="28"/>
          <w:u w:val="single"/>
        </w:rPr>
        <w:t xml:space="preserve">региональный конкурс </w:t>
      </w:r>
      <w:r>
        <w:rPr>
          <w:szCs w:val="28"/>
        </w:rPr>
        <w:t>(приняли участие 6 студентов) – 1 место по гуманитарным наукам (Коротун Н., Олейник Е., Тесленко Ю., руководитель проф. Астахова Е.В.), 2 место по гуманитарным наукам (Додух А., руководитель проф. Михайлева Е.Г.), 2 место по экономике (Гомон Ю., руководитель доц. Тимохова Г.Б.)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На кафедрах работают </w:t>
      </w:r>
      <w:r>
        <w:rPr>
          <w:i/>
          <w:szCs w:val="28"/>
        </w:rPr>
        <w:t>научные кружки</w:t>
      </w:r>
      <w:r>
        <w:rPr>
          <w:szCs w:val="28"/>
        </w:rPr>
        <w:t>, где занимаются около 100 студентов. В этом году хаотично работает кружок на кафедре социологии (заседания ведут каждый раз разные преподаватели, и меняется состав участников кружка). Основным результатом работы кружков является подготовка студентов к научным конференциям, конкурсам и олимпиадам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В отчетном году 208 раз студенты под руководством преподавателей и учителей приняли участие в 23 (в 2011 – в 18) </w:t>
      </w:r>
      <w:r>
        <w:rPr>
          <w:i/>
          <w:szCs w:val="28"/>
        </w:rPr>
        <w:t>конференциях, семинарах, «круглых столах»</w:t>
      </w:r>
      <w:r>
        <w:rPr>
          <w:szCs w:val="28"/>
        </w:rPr>
        <w:t xml:space="preserve"> (кроме Дня науки в НУА).</w:t>
      </w:r>
      <w:r>
        <w:rPr>
          <w:color w:val="0000FF"/>
          <w:szCs w:val="28"/>
        </w:rPr>
        <w:t xml:space="preserve"> </w:t>
      </w:r>
      <w:r>
        <w:rPr>
          <w:szCs w:val="28"/>
        </w:rPr>
        <w:t>Особое место в этой работе занимала подготовка к XIХ Международной студенческой научной конференции «Преподаватель – студент: новые формы взаимодействия, современные принципы взаимоотношений», которая проходила 14 апреля 2012 г. в НУА.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 ней приняли участие 193 студента ХГУ «НУА» (2010 г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93, 2011 г. -  210) (см. рисунок 3). </w:t>
      </w:r>
    </w:p>
    <w:p>
      <w:pPr>
        <w:pStyle w:val="BodyText2"/>
        <w:widowControl w:val="false"/>
        <w:rPr/>
      </w:pPr>
      <w:r>
        <w:rPr>
          <w:bCs/>
          <w:szCs w:val="28"/>
        </w:rPr>
        <w:t xml:space="preserve">В целом, за отчетный период 13 кафедр подготовили 473 участия  студентов (в 2011 – 445) </w:t>
      </w:r>
      <w:r>
        <w:rPr>
          <w:bCs/>
          <w:i/>
          <w:szCs w:val="28"/>
        </w:rPr>
        <w:t>в конференциях, конкурсах, турнирах, семинарах</w:t>
      </w:r>
      <w:r>
        <w:rPr>
          <w:bCs/>
          <w:szCs w:val="28"/>
        </w:rPr>
        <w:t>, проходивших в Харькове, Киеве, Москве, Житомире, Донецке, Днепропетровске, Вятке, Горловке, на которых 36 студентов стали победителями и лауреатами (в 2011 – 23 человек)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BodyText2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FF"/>
          <w:sz w:val="16"/>
          <w:szCs w:val="16"/>
        </w:rPr>
      </w:pPr>
      <w:r>
        <w:rPr>
          <w:color w:val="0000FF"/>
        </w:rPr>
        <w:object w:dxaOrig="9345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55pt;height:200.55pt" filled="f" o:ole="">
            <v:imagedata r:id="rId7" o:title=""/>
          </v:shape>
          <o:OLEObject Type="Embed" ProgID="" ShapeID="ole_rId6" DrawAspect="Content" ObjectID="_2133868969" r:id="rId6"/>
        </w:objec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исунок 3. </w:t>
      </w:r>
      <w:r>
        <w:rPr>
          <w:b/>
          <w:i/>
          <w:sz w:val="28"/>
          <w:szCs w:val="28"/>
        </w:rPr>
        <w:t>Динамика  участия студентов НУА в ежегодной апрельской конфе</w:t>
      </w:r>
      <w:r>
        <w:rPr>
          <w:b/>
          <w:i/>
          <w:sz w:val="28"/>
        </w:rPr>
        <w:t>ренции за 2006-2012 гг.</w:t>
      </w:r>
    </w:p>
    <w:p>
      <w:pPr>
        <w:pStyle w:val="BodyText2"/>
        <w:widowControl w:val="false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2012 г. научная работа студентов </w:t>
      </w:r>
      <w:r>
        <w:rPr>
          <w:i/>
          <w:spacing w:val="-4"/>
          <w:sz w:val="28"/>
          <w:szCs w:val="28"/>
        </w:rPr>
        <w:t>в рамках олимпиад</w:t>
      </w:r>
      <w:r>
        <w:rPr>
          <w:spacing w:val="-4"/>
          <w:sz w:val="28"/>
          <w:szCs w:val="28"/>
        </w:rPr>
        <w:t xml:space="preserve"> имеет результаты ниже, чем в 2011 году. </w:t>
      </w:r>
      <w:r>
        <w:rPr>
          <w:sz w:val="28"/>
          <w:szCs w:val="28"/>
        </w:rPr>
        <w:t xml:space="preserve">Во ІІ туре Всеукраинских студенческих олимпиад приняли участие 22 студента, из которых победителем стал Пирожков Алексей по управлению проектами (ІІІ место). </w:t>
      </w:r>
      <w:r>
        <w:rPr>
          <w:spacing w:val="-4"/>
          <w:sz w:val="28"/>
          <w:szCs w:val="28"/>
        </w:rPr>
        <w:t>Вместе с тем, мы вправе ожидать более высоких результатов по социологии, филологическим дисциплинам, экономике предприятия и экономической теор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туденты также принимали участие в проведении социологических исследований в рамках исследовательских проектов; готовили  публикации в специализированных изданиях и др.</w:t>
      </w:r>
    </w:p>
    <w:p>
      <w:pPr>
        <w:pStyle w:val="BodyText2"/>
        <w:widowControl w:val="false"/>
        <w:rPr/>
      </w:pPr>
      <w:r>
        <w:rPr/>
        <w:t xml:space="preserve">В 2012 учебном году научная работа </w:t>
      </w:r>
      <w:r>
        <w:rPr>
          <w:i/>
        </w:rPr>
        <w:t>школьников</w:t>
      </w:r>
      <w:r>
        <w:rPr>
          <w:b/>
        </w:rPr>
        <w:t xml:space="preserve"> </w:t>
      </w:r>
      <w:r>
        <w:rPr/>
        <w:t>велась не достаточно активно и результативно. Так, победителей в областных олимпиадах – 4 (в 2011 – 13), победителей областного конкурса МАН – 3 (в прошлом году – 7). Очевидно, что данная зона требует особого внимания с точки зрения качества организации и результативности эт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йонных турнирах юных правоведов, экономистов, химиков,  географов,  биологов принимали участие 10 учащихся СЭПШ ХГУ «НУА». По правоведению Кардаш Александр занял ІІІ место в составе сборной Кие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х олимпиадах по 16 базовым дисциплинам (в прошлом году – по 14) принимал участие  41 учащийся СЭПШ. Из них победителями стали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лимпиаде по математике – 1 место Боровская С. 6-б класс, ІІ место Клименко Г. 6-а, ІІІ место - Паяс А. 11-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pacing w:val="-4"/>
          <w:sz w:val="28"/>
          <w:szCs w:val="28"/>
        </w:rPr>
        <w:t>в олимпиаде по русскому языку и литературе - ІІІ место Левченко М. 11-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лимпиаде по физике ІІІ место Жадан Б. 9-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pacing w:val="-4"/>
          <w:sz w:val="28"/>
          <w:szCs w:val="28"/>
        </w:rPr>
        <w:t>в олимпиаде по химии ІІІ место Михайлева А. 11-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pacing w:val="-6"/>
          <w:sz w:val="28"/>
          <w:szCs w:val="28"/>
        </w:rPr>
        <w:t>в олимпиаде по биологии ІІІ место Михайличенко Д. 9-а, Карпенко Е. 10-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pacing w:val="-4"/>
          <w:sz w:val="28"/>
          <w:szCs w:val="28"/>
        </w:rPr>
        <w:t xml:space="preserve">в олимпиаде по украинскому языку и литературе ІІІ место Кипоть А. 7-а. 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ом, научная работа со студентами и школьниками продолжает развиваться, однако она требует большего внимания и лучших результатов.</w:t>
      </w:r>
    </w:p>
    <w:p>
      <w:pPr>
        <w:pStyle w:val="Style18"/>
        <w:widowControl w:val="false"/>
        <w:jc w:val="center"/>
        <w:rPr/>
      </w:pPr>
      <w:r>
        <w:rPr>
          <w:b/>
          <w:szCs w:val="28"/>
        </w:rPr>
        <w:t>8. ОППОНИРОВАНИЕ И Р</w:t>
      </w:r>
      <w:r>
        <w:rPr>
          <w:b/>
          <w:bCs/>
          <w:szCs w:val="28"/>
        </w:rPr>
        <w:t>ЕЦЕНЗИРОВАНИЕ НАУЧНОЙ ПРОДУКЦИ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еподаватели НУА были привлечены к рецензированию научной и научно-методической продукции. Так, 5 штатных преподавателей ХГУ «НУА» принимали </w:t>
      </w:r>
      <w:r>
        <w:rPr>
          <w:i/>
          <w:iCs/>
          <w:sz w:val="28"/>
          <w:szCs w:val="28"/>
        </w:rPr>
        <w:t>участие в работе специализированных советов</w:t>
      </w:r>
      <w:r>
        <w:rPr>
          <w:sz w:val="28"/>
          <w:szCs w:val="28"/>
        </w:rPr>
        <w:t xml:space="preserve"> по защитам кандидатских и докторских диссертаций в качестве членов советов:</w:t>
      </w:r>
    </w:p>
    <w:p>
      <w:pPr>
        <w:pStyle w:val="BodyText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проф. Астахова В.И. – Д 64. 051.15 в ХНУ им. В.Н. Каразина, </w:t>
      </w:r>
    </w:p>
    <w:p>
      <w:pPr>
        <w:pStyle w:val="BodyText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проф. Астахова Е.В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 64.050.16 в НТУ «ХПИ»;</w:t>
      </w:r>
    </w:p>
    <w:p>
      <w:pPr>
        <w:pStyle w:val="BodyText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проф. Михайлева Е. Г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 64.700.06 в ХНУВД;</w:t>
      </w:r>
    </w:p>
    <w:p>
      <w:pPr>
        <w:pStyle w:val="BodyText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оф. Подольская Е.А. – Д.64.051.15 в ХНУ им. В.Н. Каразина и Д 64.700.06 в ХНУВД.</w:t>
      </w:r>
    </w:p>
    <w:p>
      <w:pPr>
        <w:pStyle w:val="BodyText2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оф. Сухина В.Ф. – Д 64.051.06 в ХНУ им. В. Н. Каразина и К 64.702.05 в Харьковском университете Воздушных сил им. И. Кожедуб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течение отчетного периода преподавателей НУА выступали </w:t>
      </w:r>
      <w:r>
        <w:rPr>
          <w:i/>
          <w:iCs/>
          <w:sz w:val="28"/>
          <w:szCs w:val="28"/>
        </w:rPr>
        <w:t xml:space="preserve">официальными оппонентами </w:t>
      </w:r>
      <w:r>
        <w:rPr>
          <w:sz w:val="28"/>
          <w:szCs w:val="28"/>
        </w:rPr>
        <w:t>на защите кандидатских и докторских диссертаций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  <w:lang w:val="en-US" w:eastAsia="en-US"/>
        </w:rPr>
        <w:t xml:space="preserve">Проф. Е. В. Астахова </w:t>
      </w:r>
      <w:r>
        <w:rPr>
          <w:sz w:val="28"/>
          <w:szCs w:val="28"/>
        </w:rPr>
        <w:t>18 мая 2012 г. выступила оппонентом по докторской диссертации Л. Ю. Посоховой на тему «</w:t>
      </w:r>
      <w:r>
        <w:rPr>
          <w:sz w:val="28"/>
          <w:szCs w:val="28"/>
          <w:lang w:val="uk-UA"/>
        </w:rPr>
        <w:t>Православні колегіуми України наприкінці ХVІІ – на початку ХІХ ст.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специальности 07.00.01 – «История Украины» в спецсовете ХНУ им. В. Н. Каразина; 17 октября 2012 г. выступила оппонентом по докторской диссертации Л. Д. Зеленской на тему «</w:t>
      </w:r>
      <w:r>
        <w:rPr>
          <w:sz w:val="28"/>
          <w:szCs w:val="28"/>
          <w:lang w:val="uk-UA"/>
        </w:rPr>
        <w:t>Учені ради в системі діяльності університетів України ХІХ столітт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специальности 13.00.01 – «Общая педагогика и история педагогики» в спецсовете Д 64.053.04 при ХНПУ им. Г. С. Сковороды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Проф. Е. А. Подольская</w:t>
      </w:r>
      <w:r>
        <w:rPr>
          <w:sz w:val="28"/>
          <w:szCs w:val="28"/>
        </w:rPr>
        <w:t xml:space="preserve"> 11 февраля 2012 г выступила </w:t>
      </w:r>
      <w:r>
        <w:rPr>
          <w:iCs/>
          <w:sz w:val="28"/>
          <w:szCs w:val="28"/>
        </w:rPr>
        <w:t xml:space="preserve">официальным оппонентом </w:t>
      </w:r>
      <w:r>
        <w:rPr>
          <w:sz w:val="28"/>
          <w:szCs w:val="28"/>
        </w:rPr>
        <w:t>кандидатской диссертации Н. В. Рожанской «Социально-гуманитарное образование как фактор демократизации украинского общества»; 15 сентября 2012 г. по защите докторской диссертации Т. А. Огаренко «Социальный механизм регулирования правовой системы в украинском обществе»; 30 октября 201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 по защите докторской диссертации А. В. Яковенко «С</w:t>
      </w:r>
      <w:r>
        <w:rPr>
          <w:sz w:val="28"/>
          <w:szCs w:val="28"/>
          <w:lang w:val="uk-UA"/>
        </w:rPr>
        <w:t>мисли життя як соціальна проблема в суспільстві, що глобалізуєтьс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7"/>
        </w:numPr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оц. Помазан И. А.</w:t>
      </w:r>
      <w:r>
        <w:rPr>
          <w:spacing w:val="-2"/>
          <w:sz w:val="28"/>
          <w:szCs w:val="28"/>
        </w:rPr>
        <w:t xml:space="preserve"> был официальным оппонентом на защите кандидатской диссертации Цыганенко В. Л. «Густинський літопис і «Палінодія» Захарії Копистенського в контексті становлення барокової історичної свідомості» по специальности 10.01.01 – украинская литература в Харьковском национальном педагогическом университете им. Г. С. Сковороды 3 октября 2012 г.;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ф. Головнева И. В.</w:t>
      </w:r>
      <w:r>
        <w:rPr>
          <w:sz w:val="28"/>
          <w:szCs w:val="28"/>
        </w:rPr>
        <w:t xml:space="preserve"> опонировала  на защите канд. диссертации Панфилова Г. Б. «Динаміка я-концепції студентів в ускладнених життєвих ситуаціях» по специальности 19.00.01 – общая психология, история психологии (25 февраля 2012 г.); на защите канд. диссертации Панибратенко В. В. «Мотиваційна спрямованість досягнення при запам’ятовуванні та відтворенні художніх текстів» по специальности 19.00.01 – общая психология, история психологи. (18 апреля 2012 г.) в специализированном ученом совете Д 64.051.08 в Харьковском национальном университете им. В.Н. Каразина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лославская Е.В.</w:t>
      </w:r>
      <w:r>
        <w:rPr>
          <w:sz w:val="28"/>
          <w:szCs w:val="28"/>
        </w:rPr>
        <w:t xml:space="preserve"> оппонировала на защите канд. диссертации Мельник А.А. „Розвиток соціального інтелекту дітей шкільного віку” по специальности педагогическая и возрастная психология (17 ноября 2012 г.) в специализированном ученом совете Д 64.051.08 в Харьковском национальном университете им. В.Н. Каразина. </w:t>
      </w:r>
    </w:p>
    <w:p>
      <w:pPr>
        <w:pStyle w:val="Heading2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Преподаватели выступали также рецензентами:</w:t>
      </w:r>
    </w:p>
    <w:p>
      <w:pPr>
        <w:pStyle w:val="Heading2"/>
        <w:widowControl w:val="false"/>
        <w:ind w:firstLine="709"/>
        <w:rPr>
          <w:b w:val="false"/>
          <w:b w:val="false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диссертаций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  <w:sz w:val="28"/>
          <w:szCs w:val="28"/>
          <w:lang w:val="uk-UA"/>
        </w:rPr>
        <w:t xml:space="preserve">Проф. Змиева И.В.: </w:t>
      </w:r>
      <w:r>
        <w:rPr>
          <w:sz w:val="28"/>
          <w:szCs w:val="28"/>
          <w:lang w:val="uk-UA"/>
        </w:rPr>
        <w:t>Мудраченко Т.Б. «Актуалізація концепту УКРАЇНА в сучасному англомовному газетному дискурсі» та Сидак О.А. «Роль комічного ефекту в реалізації конфронтаційної стратегії англомовної політичної образи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еферато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bCs/>
          <w:i/>
          <w:sz w:val="28"/>
          <w:szCs w:val="28"/>
        </w:rPr>
        <w:t>проф. Михайлева Е.Г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на автореферат  докторской диссертации Лукащук В.И. «Становлення та розвиток індустрії спорту: соціологічний вимір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  <w:lang w:eastAsia="uk-UA"/>
        </w:rPr>
        <w:t>доц. Усик Е.Ю., доц. Нечитайло И.С., ст. преп. Колотова Л.В.</w:t>
      </w:r>
      <w:r>
        <w:rPr>
          <w:sz w:val="28"/>
          <w:szCs w:val="28"/>
          <w:lang w:eastAsia="uk-UA"/>
        </w:rPr>
        <w:t xml:space="preserve"> -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реферат диссертации Першуткина Сергея Николаевича «Государство как субъект социализации российской молодежи: механизмы и технологии участия», поданной к защите на соискание ученой степени доктора социологических наук по специальности 22.00.05 – политическая социология (Россия, Моск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проф. Головнева И. В.</w:t>
      </w:r>
      <w:r>
        <w:rPr>
          <w:sz w:val="28"/>
          <w:szCs w:val="28"/>
        </w:rPr>
        <w:t xml:space="preserve"> – на автореферат канд. диссертации Оболенской А. М. «Феномен – «память вспышка»: психологические свойства и характеристик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ф. Астахов В. В. </w:t>
      </w:r>
      <w:r>
        <w:rPr>
          <w:sz w:val="28"/>
          <w:szCs w:val="28"/>
        </w:rPr>
        <w:t>-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еферат диссертации Масловой-Юрченко Е. А. "Договор андеррайтинга по законодательству Украины", представленной на соискание ученой степени кандидата юридических наук по специальности 12.00.03 – гражданское право, гражданский процесс, семейное право, международное частное право, НУ ЮАУ, 28.05.2012; на автореферат диссертации Будас Анны Филипповны </w:t>
      </w:r>
      <w:r>
        <w:rPr>
          <w:bCs/>
          <w:sz w:val="28"/>
          <w:szCs w:val="28"/>
        </w:rPr>
        <w:t>на тему "</w:t>
      </w:r>
      <w:r>
        <w:rPr>
          <w:sz w:val="28"/>
          <w:szCs w:val="28"/>
        </w:rPr>
        <w:t>Методика обучения правоведения студентов экономических специальностей", представленной на соискание ученой степени кандидата педагогических наук по специальности 13.00.02 – теория и методика обучения. 10.10.1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ецензирование научной продукции отражается также в ряде других форм. Среди них: </w:t>
      </w:r>
      <w:r>
        <w:rPr>
          <w:i/>
          <w:sz w:val="28"/>
          <w:szCs w:val="28"/>
        </w:rPr>
        <w:t>отзывы и рецензии</w:t>
      </w:r>
      <w:r>
        <w:rPr>
          <w:sz w:val="28"/>
          <w:szCs w:val="28"/>
        </w:rPr>
        <w:t xml:space="preserve"> на научную и научно-методическую продукцию преподавателей и студентов Харьковских вузов (монографии, статьи, отчеты по научно-исследовательской теме; научные статьи и тезисы студентов и школьников; научные работы МАН; научно-методическая продукция (учебники и учебные пособия, методические рекомендации и конспекты лекций, учебные и рабочие программы). </w:t>
      </w:r>
    </w:p>
    <w:p>
      <w:pPr>
        <w:pStyle w:val="BodyText2"/>
        <w:widowControl w:val="false"/>
        <w:tabs>
          <w:tab w:val="clear" w:pos="708"/>
          <w:tab w:val="left" w:pos="2007" w:leader="none"/>
        </w:tabs>
        <w:rPr/>
      </w:pPr>
      <w:r>
        <w:rPr>
          <w:szCs w:val="28"/>
        </w:rPr>
        <w:t xml:space="preserve">Одной из форм рецензирования является участие преподавателей в </w:t>
      </w:r>
      <w:r>
        <w:rPr>
          <w:i/>
          <w:szCs w:val="28"/>
        </w:rPr>
        <w:t>редколлегиях специализированных изданий</w:t>
      </w:r>
      <w:r>
        <w:rPr>
          <w:szCs w:val="28"/>
        </w:rPr>
        <w:t xml:space="preserve"> в </w:t>
      </w:r>
      <w:r>
        <w:rPr/>
        <w:t xml:space="preserve">Харьковском национальном университете им. В.Н. Каразина, Национальном техническом университете «Харьковский политехнический институт», </w:t>
      </w:r>
      <w:r>
        <w:rPr>
          <w:szCs w:val="28"/>
        </w:rPr>
        <w:t>Военном университете и др. (Астахова В.И., Астахова Е.В., Подольская Е.А., Сухина В.Ф., Михайлева Е.Г.).</w:t>
      </w:r>
    </w:p>
    <w:p>
      <w:pPr>
        <w:pStyle w:val="BodyText2"/>
        <w:widowControl w:val="false"/>
        <w:tabs>
          <w:tab w:val="clear" w:pos="708"/>
          <w:tab w:val="left" w:pos="2007" w:leader="none"/>
        </w:tabs>
        <w:rPr/>
      </w:pPr>
      <w:r>
        <w:rPr>
          <w:szCs w:val="28"/>
        </w:rPr>
        <w:t>Очевидно, что формы рецензирования научной продукции преподавателями НУА достаточно разнообразны, а востребованность такого вида деятельности  в харьковском образовательном регионе высока, что является свидетельством признания уровня научных достижений преподавательского состава НУА.</w:t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общая итоги научно-исследовательской работы НУА за 2012 г., можно утверждать, что план по основным показателям выполнен. Среди проблем, связанных с осуществлением НИР в академии, можно назв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ассивность отдельных научных школ и направлений в организации научного поиска по комплексной проблемати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сутствие хоздоговорной составляющей в научно-исследовательск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рушение сроков подготовки монографий и диссертац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изкий уровень интеграции студентов и аспирантов в НИР научных  школ и лаборатор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аспирантуры по экономик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на предстоящий год должны ст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охранение высоких позиций НУА в рейтингах вузов и шко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вышение уровня эффективности аспирантуры и докторантур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требований к публикациям в Ученых записках и подача их на рецензирование в международные наукометрические баз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онографических изданий по комплексной тематике НУ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работы АМУ и СНО в работу по общеакадемическим научным проект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ход на новые результаты школьной и студенческой науки (победы на областном и всеукраинском уровн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ом, следует признать, что сложившаяся система научной деятельности в НУА направлена на интеграцию исследований в рамках комплексной научной тематики, повышение теоретического уровня научных разработок и использование их в практической деятельности.</w:t>
      </w:r>
    </w:p>
    <w:p>
      <w:pPr>
        <w:pStyle w:val="31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ind w:left="0" w:hanging="0"/>
        <w:rPr>
          <w:szCs w:val="28"/>
        </w:rPr>
      </w:pPr>
      <w:r>
        <w:rPr>
          <w:szCs w:val="28"/>
        </w:rPr>
        <w:t xml:space="preserve">Проректор по НИР </w:t>
        <w:tab/>
        <w:tab/>
        <w:tab/>
        <w:tab/>
        <w:tab/>
        <w:tab/>
        <w:tab/>
        <w:t>Е.Г. Михайлева</w:t>
      </w:r>
      <w:r>
        <w:br w:type="page"/>
      </w:r>
    </w:p>
    <w:p>
      <w:pPr>
        <w:pStyle w:val="BodyText2"/>
        <w:widowControl w:val="false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1</w:t>
      </w:r>
    </w:p>
    <w:p>
      <w:pPr>
        <w:pStyle w:val="BodyText2"/>
        <w:widowControl w:val="false"/>
        <w:jc w:val="center"/>
        <w:rPr/>
      </w:pPr>
      <w:r>
        <w:rPr>
          <w:b/>
          <w:szCs w:val="28"/>
        </w:rPr>
        <w:t xml:space="preserve">РАСПРЕДЕЛЕНИЕ КОЛИЧЕСТВА И ОБЪЕМА НАУЧНЫХ ПУБЛИКАЦИЙ ПО КАФЕДРАМ </w:t>
      </w:r>
    </w:p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sz w:val="24"/>
          <w:szCs w:val="24"/>
        </w:rPr>
        <w:t>кол-во/печатные листы</w:t>
      </w:r>
      <w:r>
        <w:rPr>
          <w:b/>
          <w:szCs w:val="28"/>
        </w:rPr>
        <w:t xml:space="preserve">) </w:t>
      </w:r>
    </w:p>
    <w:p>
      <w:pPr>
        <w:pStyle w:val="BodyText2"/>
        <w:widowControl w:val="fals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55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7"/>
        <w:gridCol w:w="881"/>
        <w:gridCol w:w="16"/>
        <w:gridCol w:w="696"/>
        <w:gridCol w:w="18"/>
        <w:gridCol w:w="868"/>
        <w:gridCol w:w="19"/>
        <w:gridCol w:w="870"/>
        <w:gridCol w:w="23"/>
        <w:gridCol w:w="1041"/>
        <w:gridCol w:w="31"/>
        <w:gridCol w:w="887"/>
        <w:gridCol w:w="21"/>
        <w:gridCol w:w="872"/>
        <w:gridCol w:w="16"/>
        <w:gridCol w:w="698"/>
        <w:gridCol w:w="7"/>
        <w:gridCol w:w="780"/>
        <w:gridCol w:w="40"/>
        <w:gridCol w:w="774"/>
      </w:tblGrid>
      <w:tr>
        <w:trPr/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 xml:space="preserve">Монографии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Главы в монографии-ях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35" w:right="-25" w:hanging="0"/>
              <w:jc w:val="center"/>
              <w:rPr/>
            </w:pPr>
            <w:r>
              <w:rPr/>
              <w:t>Ав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35" w:right="-25" w:hanging="0"/>
              <w:jc w:val="center"/>
              <w:rPr/>
            </w:pPr>
            <w:r>
              <w:rPr/>
              <w:t>реф. (а) и брош. (б)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сборниках НУА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матер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конфер. НУ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др. изд. (внешних)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др. изд. (внешних)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правочные и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>(словари)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уд. публ.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107" w:right="-28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Экономики предприят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,8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  <w:r>
              <w:rPr>
                <w:bCs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1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  <w:r>
              <w:rPr>
                <w:bCs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</w:t>
            </w:r>
            <w:r>
              <w:rPr>
                <w:bCs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9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/</w:t>
              <w:br/>
              <w:t>3,7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</w:t>
              <w:br/>
              <w:t>6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/</w:t>
              <w:br/>
              <w:t>11,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/</w:t>
              <w:br/>
              <w:t>16,8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/</w:t>
              <w:br/>
              <w:t>1,5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41</w:t>
            </w:r>
            <w:r>
              <w:rPr>
                <w:bCs/>
                <w:sz w:val="26"/>
                <w:szCs w:val="26"/>
              </w:rPr>
              <w:t>/</w:t>
              <w:br/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3</w:t>
            </w:r>
            <w:r>
              <w:rPr>
                <w:bCs/>
                <w:sz w:val="26"/>
                <w:szCs w:val="26"/>
              </w:rPr>
              <w:t>5/</w:t>
            </w:r>
            <w:r>
              <w:rPr>
                <w:bCs/>
                <w:sz w:val="26"/>
                <w:szCs w:val="26"/>
                <w:highlight w:val="yellow"/>
              </w:rPr>
              <w:br/>
            </w:r>
            <w:r>
              <w:rPr>
                <w:bCs/>
                <w:sz w:val="26"/>
                <w:szCs w:val="26"/>
              </w:rPr>
              <w:t>60,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илософии и гуманитарных дисциплин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294" w:hanging="108"/>
              <w:rPr/>
            </w:pPr>
            <w:r>
              <w:rPr>
                <w:sz w:val="26"/>
                <w:szCs w:val="26"/>
              </w:rPr>
              <w:t>Теории и практики перевод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7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афедра украиновед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,5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ей и прикла-дной психолог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6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,0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,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" w:hanging="0"/>
              <w:jc w:val="right"/>
              <w:rPr/>
            </w:pPr>
            <w:r>
              <w:rPr>
                <w:sz w:val="26"/>
                <w:szCs w:val="26"/>
              </w:rPr>
              <w:t>Секция английской филолог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Экономической теории и прав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11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,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3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0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1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39</w:t>
            </w:r>
            <w:r>
              <w:rPr>
                <w:bCs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8,5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М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0,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38</w:t>
            </w:r>
            <w:r>
              <w:rPr>
                <w:bCs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4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26"/>
                <w:szCs w:val="26"/>
              </w:rPr>
              <w:t>Секция романской филолог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Кафедра английского язы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 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3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0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right="-114" w:hanging="0"/>
              <w:jc w:val="both"/>
              <w:rPr/>
            </w:pPr>
            <w:r>
              <w:rPr>
                <w:sz w:val="26"/>
                <w:szCs w:val="26"/>
              </w:rPr>
              <w:t>Секция немецкой филолог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7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4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 и спор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2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го обуч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9</w:t>
            </w:r>
            <w:r>
              <w:rPr>
                <w:bCs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" w:right="-114" w:hanging="0"/>
              <w:jc w:val="both"/>
              <w:rPr/>
            </w:pPr>
            <w:r>
              <w:rPr>
                <w:sz w:val="26"/>
                <w:szCs w:val="26"/>
              </w:rPr>
              <w:t>Кафедра иностранных языков СЭП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КОЛИЧЕСТВА И ОБЪЕМА НАУЧНЫХ ПУБЛИКАЦИЙ ПО КАФЕДРАМ В РАСЧЕТЕ НА 1 ПРЕПОДАВАТЕЛЯ</w:t>
      </w:r>
    </w:p>
    <w:p>
      <w:pPr>
        <w:pStyle w:val="BodyText2"/>
        <w:widowControl w:val="fals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75"/>
        <w:gridCol w:w="900"/>
        <w:gridCol w:w="1440"/>
        <w:gridCol w:w="1440"/>
        <w:gridCol w:w="179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Общее кол-во и объем публ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Ранг по объему публ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Количество и объем публикаций на 1 преподава-теля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Ранг по объему публикаций на 1 преподав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Кол-во преподавателей, не имеющих публикаций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>13</w:t>
            </w:r>
            <w:r>
              <w:rPr>
                <w:bCs/>
                <w:sz w:val="32"/>
                <w:szCs w:val="32"/>
              </w:rPr>
              <w:t>5/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/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Экономики пред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8</w:t>
            </w:r>
            <w:r>
              <w:rPr>
                <w:bCs/>
                <w:sz w:val="32"/>
                <w:szCs w:val="32"/>
                <w:lang w:val="en-US"/>
              </w:rPr>
              <w:t>/</w:t>
            </w:r>
            <w:r>
              <w:rPr>
                <w:bCs/>
                <w:sz w:val="32"/>
                <w:szCs w:val="32"/>
              </w:rPr>
              <w:t>6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/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Философии и гуманитарных дисципл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/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/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33" w:hanging="108"/>
              <w:rPr/>
            </w:pPr>
            <w:r>
              <w:rPr>
                <w:sz w:val="32"/>
                <w:szCs w:val="32"/>
              </w:rPr>
              <w:t>Теории и практики перев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3/2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/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Общей и прикладной психоло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33/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/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Кафедра украин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bCs/>
                <w:sz w:val="32"/>
                <w:szCs w:val="32"/>
                <w:lang w:val="uk-UA"/>
              </w:rPr>
              <w:t>40/</w:t>
            </w:r>
            <w:r>
              <w:rPr>
                <w:bCs/>
                <w:sz w:val="32"/>
                <w:szCs w:val="3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/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" w:hanging="0"/>
              <w:jc w:val="both"/>
              <w:rPr/>
            </w:pPr>
            <w:r>
              <w:rPr>
                <w:sz w:val="32"/>
                <w:szCs w:val="32"/>
              </w:rPr>
              <w:t>Кафедра английского язы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/ 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/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" w:hanging="0"/>
              <w:jc w:val="right"/>
              <w:rPr/>
            </w:pPr>
            <w:r>
              <w:rPr>
                <w:sz w:val="32"/>
                <w:szCs w:val="32"/>
              </w:rPr>
              <w:t>Секция английской филоло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/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32"/>
                <w:szCs w:val="32"/>
              </w:rPr>
              <w:t>Секция романской филоло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/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>38</w:t>
            </w:r>
            <w:r>
              <w:rPr>
                <w:bCs/>
                <w:sz w:val="32"/>
                <w:szCs w:val="32"/>
              </w:rPr>
              <w:t>/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5/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Экономической теории и пра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>39</w:t>
            </w:r>
            <w:r>
              <w:rPr>
                <w:bCs/>
                <w:sz w:val="32"/>
                <w:szCs w:val="32"/>
              </w:rPr>
              <w:t>/</w:t>
            </w:r>
            <w:r>
              <w:rPr>
                <w:bCs/>
                <w:sz w:val="32"/>
                <w:szCs w:val="32"/>
                <w:lang w:val="uk-UA"/>
              </w:rPr>
              <w:t>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5/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93" w:right="-114" w:hanging="0"/>
              <w:jc w:val="right"/>
              <w:rPr/>
            </w:pPr>
            <w:r>
              <w:rPr>
                <w:sz w:val="32"/>
                <w:szCs w:val="32"/>
              </w:rPr>
              <w:t>Секция немецкой филоло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/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ой культуры и спор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/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" w:right="-114" w:hanging="0"/>
              <w:jc w:val="both"/>
              <w:rPr/>
            </w:pPr>
            <w:r>
              <w:rPr>
                <w:sz w:val="32"/>
                <w:szCs w:val="32"/>
              </w:rPr>
              <w:t>Кафедра иностранных языков СЭП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/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ого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/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/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2"/>
        <w:widowControl w:val="false"/>
        <w:jc w:val="center"/>
        <w:rPr/>
      </w:pPr>
      <w:r>
        <w:br w:type="page"/>
      </w:r>
      <w:r>
        <w:rPr>
          <w:b/>
          <w:szCs w:val="28"/>
        </w:rPr>
        <w:t xml:space="preserve">РАСПРЕДЕЛЕНИЕ КОЛИЧЕСТВА И ОБЪЕМА НАУЧНО-МЕТОДИЧЕСКИХ ПУБЛИКАЦИЙ ПО КАФЕДРАМ </w:t>
      </w:r>
    </w:p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 w:val="24"/>
          <w:szCs w:val="28"/>
        </w:rPr>
        <w:t>кол-во/печатные листы</w:t>
      </w:r>
      <w:r>
        <w:rPr>
          <w:b/>
          <w:szCs w:val="28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7"/>
        <w:gridCol w:w="891"/>
        <w:gridCol w:w="2"/>
        <w:gridCol w:w="1071"/>
        <w:gridCol w:w="1072"/>
        <w:gridCol w:w="1072"/>
        <w:gridCol w:w="1250"/>
        <w:gridCol w:w="2"/>
        <w:gridCol w:w="1249"/>
        <w:gridCol w:w="6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ики с Грифом МОНУ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 Грифом МО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о-методические пособ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74" w:hanging="0"/>
              <w:jc w:val="center"/>
              <w:rPr/>
            </w:pPr>
            <w:r>
              <w:rPr/>
              <w:t>Методические реко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74" w:hanging="0"/>
              <w:jc w:val="center"/>
              <w:rPr/>
            </w:pPr>
            <w:r>
              <w:rPr/>
              <w:t>д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украиноведе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5,92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предприят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9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ческой теории и прав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4,15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4,1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ории и практики перевод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sz w:val="28"/>
                <w:szCs w:val="28"/>
              </w:rPr>
              <w:t>Секция романской филологи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3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right"/>
              <w:rPr/>
            </w:pPr>
            <w:r>
              <w:rPr>
                <w:sz w:val="28"/>
                <w:szCs w:val="28"/>
              </w:rPr>
              <w:t>Секция немецкой фил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иностранных языков СЭПШ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 14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,88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Философии и гуманитарных дисциплин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и прикладной псих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/ 4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,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6,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right"/>
              <w:rPr/>
            </w:pPr>
            <w:r>
              <w:rPr>
                <w:sz w:val="28"/>
                <w:szCs w:val="28"/>
              </w:rPr>
              <w:t>Секция английс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59" w:hanging="0"/>
              <w:jc w:val="both"/>
              <w:rPr/>
            </w:pPr>
            <w:r>
              <w:rPr>
                <w:sz w:val="28"/>
                <w:szCs w:val="28"/>
              </w:rPr>
              <w:t>Кафедра английского язы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>
          <w:b/>
          <w:szCs w:val="28"/>
        </w:rPr>
        <w:t>РАСПРЕДЕЛЕНИЕ КОЛИЧЕСТВА И ОБЪЕМА НАУЧНО-МЕТОДИЧЕСКИХ ПУБЛИКАЦИЙ ПО КАФЕДРАМ НА 1 ПРЕПОДАВАТЕЛЯ</w:t>
      </w:r>
    </w:p>
    <w:p>
      <w:pPr>
        <w:pStyle w:val="BodyText2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 w:val="24"/>
          <w:szCs w:val="28"/>
        </w:rPr>
        <w:t>кол-во/печатные листы</w:t>
      </w:r>
      <w:r>
        <w:rPr>
          <w:b/>
          <w:szCs w:val="28"/>
        </w:rPr>
        <w:t>)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19"/>
        <w:gridCol w:w="972"/>
        <w:gridCol w:w="1437"/>
        <w:gridCol w:w="1164"/>
        <w:gridCol w:w="1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  <w:t>Общее кол-во и объем публик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анг по объему публик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Количество и объем публикаций на 1 преподавателя кафед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анг по объему публикаций на 1 препода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ол-во преподавателей, не имеющих публика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Кафедра украино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2/125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1/1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right"/>
              <w:rPr/>
            </w:pPr>
            <w:r>
              <w:rPr>
                <w:sz w:val="32"/>
                <w:szCs w:val="32"/>
              </w:rPr>
              <w:t>Секция немецкой филолог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/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Экономической теории и пра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  <w:r>
              <w:rPr>
                <w:bCs/>
                <w:sz w:val="32"/>
                <w:szCs w:val="32"/>
                <w:lang w:val="uk-UA"/>
              </w:rPr>
              <w:t>8</w:t>
            </w:r>
            <w:r>
              <w:rPr>
                <w:bCs/>
                <w:sz w:val="32"/>
                <w:szCs w:val="32"/>
              </w:rPr>
              <w:t>/</w:t>
            </w:r>
            <w:r>
              <w:rPr>
                <w:bCs/>
                <w:sz w:val="32"/>
                <w:szCs w:val="32"/>
                <w:lang w:val="uk-UA"/>
              </w:rPr>
              <w:t>94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/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и пред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119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/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sz w:val="32"/>
                <w:szCs w:val="32"/>
              </w:rPr>
              <w:t>Секция романской филолог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45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/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/6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/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ого 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7 /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/5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53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/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32"/>
                <w:szCs w:val="32"/>
              </w:rPr>
              <w:t>Теории и практики перев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45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/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й и прикладной психолог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6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uk-UA"/>
              </w:rPr>
              <w:t>1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/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93" w:hanging="0"/>
              <w:jc w:val="both"/>
              <w:rPr/>
            </w:pPr>
            <w:r>
              <w:rPr>
                <w:sz w:val="32"/>
                <w:szCs w:val="32"/>
              </w:rPr>
              <w:t>Кафедра иностранных языков СЭП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/22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/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32"/>
                <w:szCs w:val="32"/>
              </w:rPr>
              <w:t>Философии и гуманитарных дисципл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/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ой культуры и спо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/12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/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49" w:hanging="0"/>
              <w:jc w:val="right"/>
              <w:rPr/>
            </w:pPr>
            <w:r>
              <w:rPr>
                <w:sz w:val="32"/>
                <w:szCs w:val="32"/>
              </w:rPr>
              <w:t>Секция английской филолог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/1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59" w:hanging="0"/>
              <w:jc w:val="both"/>
              <w:rPr/>
            </w:pPr>
            <w:r>
              <w:rPr>
                <w:sz w:val="32"/>
                <w:szCs w:val="32"/>
              </w:rPr>
              <w:t>Кафедра английского язы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/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/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539"/>
        </w:tabs>
        <w:ind w:left="425" w:firstLine="709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15"/>
        </w:tabs>
        <w:ind w:left="349" w:firstLine="709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539"/>
        </w:tabs>
        <w:ind w:left="425" w:firstLine="709"/>
      </w:pPr>
      <w:rPr>
        <w:rFonts w:ascii="Wingdings" w:hAnsi="Wingdings" w:cs="Wingdings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48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680"/>
        </w:tabs>
        <w:ind w:left="2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6699"/>
      <w:u w:val="single"/>
    </w:rPr>
  </w:style>
  <w:style w:type="character" w:styleId="Rvts6">
    <w:name w:val="rvts6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">
    <w:name w:val="a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Текст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Longtext1">
    <w:name w:val="long_text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bCs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25" w:leader="none"/>
      </w:tabs>
      <w:ind w:left="72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Îáû÷íûé"/>
    <w:basedOn w:val="Normal"/>
    <w:qFormat/>
    <w:pPr>
      <w:suppressAutoHyphens w:val="true"/>
      <w:spacing w:lineRule="auto" w:line="228"/>
    </w:pPr>
    <w:rPr>
      <w:sz w:val="28"/>
      <w:szCs w:val="20"/>
      <w:lang w:val="en-US"/>
    </w:rPr>
  </w:style>
  <w:style w:type="paragraph" w:styleId="Menusmall">
    <w:name w:val="menu_small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  <w:ind w:left="150" w:right="150" w:firstLine="600"/>
      <w:jc w:val="both"/>
    </w:pPr>
    <w:rPr>
      <w:rFonts w:ascii="Georgia" w:hAnsi="Georgia" w:cs="Georgia"/>
      <w:color w:val="000000"/>
    </w:rPr>
  </w:style>
  <w:style w:type="paragraph" w:styleId="Style18">
    <w:name w:val="Мой"/>
    <w:basedOn w:val="Normal"/>
    <w:qFormat/>
    <w:pPr>
      <w:jc w:val="both"/>
    </w:pPr>
    <w:rPr>
      <w:sz w:val="28"/>
      <w:szCs w:val="20"/>
    </w:rPr>
  </w:style>
  <w:style w:type="paragraph" w:styleId="13">
    <w:name w:val=" 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11">
    <w:name w:val="rvps11"/>
    <w:basedOn w:val="Normal"/>
    <w:qFormat/>
    <w:pPr>
      <w:ind w:firstLine="705"/>
      <w:jc w:val="both"/>
    </w:pPr>
    <w:rPr/>
  </w:style>
  <w:style w:type="paragraph" w:styleId="15">
    <w:name w:val="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uppressAutoHyphens w:val="true"/>
      <w:spacing w:lineRule="auto" w:line="360"/>
      <w:ind w:left="-567" w:right="509" w:hanging="0"/>
      <w:jc w:val="both"/>
    </w:pPr>
    <w:rPr>
      <w:color w:val="000000"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851" w:leader="none"/>
      </w:tabs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" w:leader="none"/>
        <w:tab w:val="left" w:pos="851" w:leader="none"/>
      </w:tabs>
      <w:ind w:firstLine="720"/>
      <w:jc w:val="both"/>
    </w:pPr>
    <w:rPr>
      <w:szCs w:val="20"/>
    </w:rPr>
  </w:style>
  <w:style w:type="paragraph" w:styleId="16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для текст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2">
    <w:name w:val=" Знак Знак Знак Знак Знак Знак Знак Знак Знак1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 Знак Знак Знак Знак Знак Знак Знак Знак Знак1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2" w:leader="none"/>
        <w:tab w:val="left" w:pos="851" w:leader="none"/>
      </w:tabs>
      <w:ind w:firstLine="709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6:00Z</dcterms:created>
  <dc:creator>nir</dc:creator>
  <dc:description/>
  <cp:keywords/>
  <dc:language>en-US</dc:language>
  <cp:lastModifiedBy>usr701-2</cp:lastModifiedBy>
  <cp:lastPrinted>2012-12-19T12:54:00Z</cp:lastPrinted>
  <dcterms:modified xsi:type="dcterms:W3CDTF">2015-01-14T13:46:00Z</dcterms:modified>
  <cp:revision>2</cp:revision>
  <dc:subject/>
  <dc:title>МИНИСТЕРСТВО ОБРАЗОВАНИЯ И НАУКИ, </dc:title>
</cp:coreProperties>
</file>