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ес та прогресофобія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чикова Л.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, ніж я перейду до глав, які привернули мою увагу, -  «Рухи контрпросвітництва» та Прогресофобія - зупинюсь на деяких моментах, які мені здались найважливішими в попередніх глав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ередмові автор стверджує, що сьогодні у світовому суспільстві створений «дуже похмурий образ сьогодення, і така безрадісна оцінка стану справ у світі невірна та безнадійно помилков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, яку він ставить перед собою у книзі, – песимізму  протиставити інший погляд на світ - оптимізм, орієнтований на ідеали Просвітництва: розум, науку, гуманізм та прогрес – надихаючі та благородні, які сьогодні потрібні, як ніколи, та навіть потребують захис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точки зору автора, в основі оптимізму лежить ствердження: все зло обумовлено недоліком зна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ідеї контрпросвітництва – це характерні ідеї політичного консерватизму: релігійна віра та націоналізм, який стверджує, що люди – це клітини надорганізму: клану, племені, етнічної групи, конфесії, раси, класу чи нації, для яких первинною цінністю є велич цього співтовариства, а не добробут складових його особист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е майже два століття проголошується, що сучасна цивілізація не пожинає плодів прогресу, а безперервно переживає занепад і перебуває на межі повного краху. Існує і протилежна  точка зору на прогрес: сучасність надто безтурботна і благополуч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годні можна виділити декілька груп песимістів: у історичних песимістів перспектива загального краху викликає жах, тому що ми не можемо його запобігти; культурні ж песимісти вважають, що сучасність вичерпала себе, її неможливо покращити – лише лишити позаду. З її руїн повстане новий порядок, який неминуче перевершить її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имізм відносно прогресу проявляється і в погляді на науку як способу вирішення приземлених проблем, а найвищим моральним благом  є елітарне мистецтво, а не використання знань для підвищення благополуччя люди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е автором питання: «Чи правильно дотримуватися песимістичного погляду? Чи справді світ спрямовується все нижче і нижче?» знаходить в книзі чітку, ясну, аргументовану відповідь: шляхом розуміння світу ми можемо зробити людську долю кращою; світ зараз кращий, ніж раніше, і може стати ще кращи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сьогодні так поширений песимістичний погляд на світ? Що сприяє його формуванню? Відповідь однозначно: масмедіа!  Завдяки їхньому впливу будь-який житель планети перетворюється на репортера кримінальної хроніки чи військового кореспондента. Така природа новин легко спотворює уявлення людей про світ, може викликати похмуре відчуття приреченості нашого сві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 коріння прогресофобії таїться в людській природі – у впевненості людини, що зло сильніше добра. Люди бояться втрат більше, ніж чекають на позитивні зміни; вони переживають невдачі гостріше, ніж насолоджуються успіхом; критика ранить їх набагато сильніше, ніж гріє похва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ж ми можемо зробити, щоб надійно оцінити нинішній стан світу? Відповідь тут проста: рахувати. Тільки зіставляючи факти, ми можемо зрозуміти, як наші «ангели» справляються з нашими «демонами» в той чи інший момент і в тому чи іншому місц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до аргументів, які не можуть не переконати  читача в необхідності бачити світло в кінці тунелю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втор звертається в наступних глав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  <w:color w:val="354052"/>
      <w:sz w:val="27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Y2iqfc">
    <w:name w:val="y2iqfc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5:00Z</dcterms:created>
  <dc:creator>Бельчикова Лариса Яковлевна</dc:creator>
  <dc:description/>
  <cp:keywords/>
  <dc:language>en-US</dc:language>
  <cp:lastModifiedBy>usr701-2</cp:lastModifiedBy>
  <dcterms:modified xsi:type="dcterms:W3CDTF">2023-04-22T10:08:00Z</dcterms:modified>
  <cp:revision>3</cp:revision>
  <dc:subject/>
  <dc:title>Виступ Бєльчікової Л</dc:title>
</cp:coreProperties>
</file>