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ономіка, що сприяє прогресу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Жицький 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ьогодні я хотів би поділитися з вами думками про книгу Стівена Пінкера </w:t>
      </w:r>
      <w:r>
        <w:rPr>
          <w:sz w:val="28"/>
          <w:szCs w:val="28"/>
          <w:lang w:val="uk-UA"/>
        </w:rPr>
        <w:t>«Просвітництво сьогодні…»</w:t>
      </w:r>
      <w:r>
        <w:rPr>
          <w:sz w:val="28"/>
          <w:szCs w:val="28"/>
        </w:rPr>
        <w:t>. Ця книга пропонує нові погляди на значення освіти у сучасному світі. На мою думку, однією з головних тем книги є її відношення до економіки, яка має велике значення для розвитку будь-якої краї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ою ідеєю книги є те, що освіта є ключовим чинником економічного розвитку. Автор доводить, що країни, які інвестують у свою освіту, мають більшу економічну стабільність і успішніше розвиваються в світовій економіці. Пінкер також наголошує на важливості навчання протягом життя, оскільки технологічний прогрес змінює нашу економіку і працевлашту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також досліджує різні способи фінансування освіти, такі як вільне надання вищої освіти та приватне фінансування. Пінкер висловлює певні обґрунтовані аргументи на користь кожної з цих моделей та надає поради для політиків, які мають зробити рішення щодо фінансування освіти в своїх країн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нига Стівена Пінкера </w:t>
      </w:r>
      <w:r>
        <w:rPr>
          <w:sz w:val="28"/>
          <w:szCs w:val="28"/>
          <w:lang w:val="uk-UA"/>
        </w:rPr>
        <w:t xml:space="preserve">«Просвітництво сьогодні…» </w:t>
      </w:r>
      <w:r>
        <w:rPr>
          <w:sz w:val="28"/>
          <w:szCs w:val="28"/>
        </w:rPr>
        <w:t>внесла вагомий внесок у дослідження економічних процесів та показала, що освіта є необхідним фактором розвитку країни. Вона вплинула на прийняття політичних рішень з питань фінансування освіти, інновацій та розвитку технологій. Книга змусила людей звернути увагу на важливість знань та їх постійне оновлення для досягнення успіху в сучасному світі.Пінкер наголошує на необхідності забезпечення економічного зростання, яке базується на балансі між економічними, соціальними та екологічними показниками. Це означає, що економічний розвиток має бути здійснюваний з урахуванням впливу на довкілля та соціальних наслідк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чином, книга Пінкера </w:t>
      </w:r>
      <w:r>
        <w:rPr>
          <w:sz w:val="28"/>
          <w:szCs w:val="28"/>
          <w:lang w:val="uk-UA"/>
        </w:rPr>
        <w:t>«Просвітництво сьогодні…»</w:t>
      </w:r>
      <w:r>
        <w:rPr>
          <w:sz w:val="28"/>
          <w:szCs w:val="28"/>
        </w:rPr>
        <w:t>. показала, що економічний розвиток можливий лише за умови раціонального підходу, науки та освіти. Вона сприяла поширенню принципів просвітництва в економіц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spacing w:lineRule="auto" w:line="276" w:before="240" w:after="60"/>
      <w:jc w:val="center"/>
      <w:outlineLvl w:val="0"/>
    </w:pPr>
    <w:rPr>
      <w:rFonts w:eastAsia="Calibri" w:cs="Arial"/>
      <w:bCs/>
      <w:kern w:val="2"/>
      <w:sz w:val="28"/>
      <w:szCs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0:27:00Z</dcterms:created>
  <dc:creator>usr701-2</dc:creator>
  <dc:description/>
  <cp:keywords/>
  <dc:language>en-US</dc:language>
  <cp:lastModifiedBy>usr701-2</cp:lastModifiedBy>
  <dcterms:modified xsi:type="dcterms:W3CDTF">2023-04-22T10:29:00Z</dcterms:modified>
  <cp:revision>1</cp:revision>
  <dc:subject/>
  <dc:title>Економіка, що сприяє прогресу</dc:title>
</cp:coreProperties>
</file>