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щастя у суспільстві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акова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м здається, ми щасливіш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порівняти наше «зараз» з минулим, хоча б, наших батьків. Раніше люди зустрічалися, аби разом робити домашнє завдання; вони могли чекати по декілька років, аби отримати бажаний автомобіль, їм доводилося простоювати довжелезні черги, аби купити супер-модні джинси; по телевізору транслювали три теле канали, аби знайти необхідну інформацію треба було перечитувати кількадесят підручників. А тепер те, що маємо зараз: тепер нам не потрібно зустрічатися аби робити командну роботу, достатньо увімкнути на комп’ютері необхідну програму, завдяки якій зможе приєднатися необмежена кількість учасників; ми можемо завітати до будь-якого автосалону, де нам люб’язно покажуть кількадесят авто, запропонують тест-драйв і оформлять покупку за лічені хвилини; кількість одягу стала необмеженою, аби були гроші; телевізор перетворився на кінотеатр, який вміщує кінематографічну стрічку починаючи з появи першого фільму, а щодо теле каналів, то можна дивитися навіть трансляцію з іншого континенту; аби написати есе на якусь тему навіть користуватися гугл-шукачем стало не модно – тепер штучний інтелект заполонив св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іщо я це пишу? Аби зрозуміти що світ став простішим, комфортнішим, кращим. У цьому нам допомогли технології. Але чомусь ми не стали більш щасливими. Якщо порівнювати, то зараз ми не набагато щасливіші за людей з кінця 20 ст. чому? – ми звикли, бо пристосування закладено в н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імо увагу на інші аспекти, аби остаточно довести, що те, що маємо наразі, у глобальному сенсі, це покращ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аніше жінки не мали доступу до навчання, потім діти з бідних сіл, потім люди з бідних країн – зараз доступ до кращих внз планети мають практично усі, і не тільки фізичний, але й дистанційний, аби була мотивація. І доведено, що чим більше ерудована людина, тим менше бажання скоювати злочини, а рівень освіти стрімко зростає, тож злочинність падає. У середньому заробітна платня зросла втричі порівняно з минулим століттям, але й витрати зменшилися, отже більше залишається на власні забаганки. Рівень життя поліпшився. Середньостатистична людина живе довше, бо має доступ до лік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що робить людина? – впадає у депресі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віть високорозвинені країни, з високим ВВП, і навіть з найвищим рівнем щастя не вдається врятуватися від цього діагнозу сучасності – депресії. Людина віддаляється одна від одної, страждає на смертельно небезпечну порожнечу і вдається до самогубств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внена, ви чули щось подібне. Що причиною цього є соціальне віддалення, що ми «підсіли на технологічний героїн», а людина соціальна істота, і взагалі раніше було кращ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це усе міф. За статистичними даними люди справді щасливіші, бо є час насолоджуватися. Статистика щодо самогубства навієна СМІ, яким кров з носа як треба створити нову проблему людства. Просто з набагато нижчим рівнем злочинності – самогубство явно виділяється. Щодо асоціалізації, то це забаганка так званих бебі-бумерів, яким простіше, як і раніше контактувати в живу, аніж використовувати соц.мережі – навпаки дистанція береже нас від зовнішніх подій, допомагає контактувати будь-де, будь з ким і взагалі дає можливість знаходити більше знайомств. Просто треба нарешті звикнути до сучасної манери комунікації. Щодо депресії, то нею страждали усі і завжди. Просто раніше ніхто не визначав її за хворобу, а звернутися до лікаря з такою «дрібницею» було стигматизовано, бо якщо хворіти так, то тільки замож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йсно щасливіше, просто без належного порівняння, це тяжко відчути. Все-ж є одна річ, яка похитує нас – це паніка або переживання. Як я вже казала, працювати ми стали менше, зарплатня підвищилася, витрати зменшилися, більше вільного часу, а що робити – рефлексувати і думати про майбутнє людства, планети, країни – як пропозиція звучить дивно, але ми нарешті маємо час усвідомити щось і сприяти покращен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5:00Z</dcterms:created>
  <dc:creator>usr701-2</dc:creator>
  <dc:description/>
  <cp:keywords/>
  <dc:language>en-US</dc:language>
  <cp:lastModifiedBy>usr701-2</cp:lastModifiedBy>
  <dcterms:modified xsi:type="dcterms:W3CDTF">2023-04-22T10:26:00Z</dcterms:modified>
  <cp:revision>1</cp:revision>
  <dc:subject/>
  <dc:title>Рівень щастя у суспільстві</dc:title>
</cp:coreProperties>
</file>