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/>
      </w:pPr>
      <w:r>
        <w:rPr>
          <w:szCs w:val="28"/>
          <w:lang w:val="uk-UA"/>
        </w:rPr>
        <w:t>отчет по НИР НУА за 20</w:t>
      </w:r>
      <w:r>
        <w:rPr>
          <w:szCs w:val="28"/>
        </w:rPr>
        <w:t>10</w:t>
      </w:r>
      <w:r>
        <w:rPr>
          <w:szCs w:val="28"/>
          <w:lang w:val="uk-UA"/>
        </w:rPr>
        <w:t xml:space="preserve"> </w:t>
      </w:r>
      <w:r>
        <w:rPr>
          <w:caps w:val="false"/>
          <w:smallCaps w:val="false"/>
          <w:szCs w:val="28"/>
          <w:lang w:val="uk-UA"/>
        </w:rPr>
        <w:t>г.</w:t>
      </w:r>
    </w:p>
    <w:p>
      <w:pPr>
        <w:pStyle w:val="Heading1"/>
        <w:widowControl w:val="false"/>
        <w:rPr>
          <w:caps w:val="false"/>
          <w:smallCaps w:val="false"/>
          <w:szCs w:val="28"/>
          <w:lang w:val="en-US"/>
        </w:rPr>
      </w:pPr>
      <w:r>
        <w:rPr>
          <w:caps w:val="false"/>
          <w:smallCaps w:val="false"/>
          <w:szCs w:val="28"/>
          <w:lang w:val="en-US"/>
        </w:rPr>
      </w:r>
    </w:p>
    <w:p>
      <w:pPr>
        <w:pStyle w:val="Heading1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ыми приоритетами научной работы в 2010г., в соответствии с Концепцией развития и перспективным планом на 2006–2020 гг. являлис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/>
      </w:pPr>
      <w:r>
        <w:rPr>
          <w:sz w:val="28"/>
          <w:szCs w:val="28"/>
        </w:rPr>
        <w:t>работа над комплексной научной тем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Формирование интеллектуального потенциала нации на рубеже веков: экономические, политические, социокультурные аспекты» (№ ГР 0199U004470), связанно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ежде всего, с изучением вопросов развития непрерывного образования; теоретическим и практическим продвижением в рамках научно-педагогического эксперимента; дальнейшим развитием научных школ и напра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</w:rPr>
        <w:t>разработка методологической базы формирования и развития культурно-образовательной среды, способной обеспечить благоприятные условия для обучения и воспитания на принципах Life long Education, педагогики партнерства и личностно ориентированного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научного потенциала кафедр, лабораторий и научных школ, усиление их интеграции; повышение научного потенциала преподавательского состава, совершенствование кадровой политики академии через развитие докторантуры, аспирантуры и соискатель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НИР преподавателей, учителей НУА; вовлечение студентов и школьников в активную научно-исследовательскую работу и социальную практик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йентификации учебного процесса за счет использования результатов НИР и внедрения инновационных методик, а также  совершенствование самостоятельной работы студентов и школьников в аудиторное и внеаудиторное врем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ной научной темы и в соответствии с планом на 2010 год коллективом НУА велась работа по выполнению темы НИР «</w:t>
      </w:r>
      <w:r>
        <w:rPr>
          <w:b/>
          <w:bCs/>
          <w:sz w:val="28"/>
          <w:szCs w:val="28"/>
        </w:rPr>
        <w:t>Ценности, смысл и перспективы гуманитарного образования</w:t>
      </w:r>
      <w:r>
        <w:rPr>
          <w:sz w:val="28"/>
          <w:szCs w:val="28"/>
        </w:rPr>
        <w:t>», которая конкретизировалась кафедрами в следующих научных направлениях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Философии и гуманитарных дисципли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бразование в координатах цивилизационного развития»; «История развития образования на Слобожанщине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ысшее образование в ценностном измерен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й и прикладной псих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сихологические аспекты обучения школьников, студентов и взрослых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ческой теории и прав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«Глобальные экономические проблемы и их проявление в правовом поле Украины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и предприят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«Проблемы формирования организационно-экономического механизма функционирования отечественных субъектов хозяйствова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федра германской и романской филологии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sz w:val="25"/>
                <w:szCs w:val="25"/>
              </w:rPr>
              <w:t>Секция английской филологии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Язык как отображение общественного опыта и человеческих знаний. Система языка как инструмент мысли и коммуникации. Человек, язык, ми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sz w:val="25"/>
                <w:szCs w:val="25"/>
              </w:rPr>
              <w:t>Секция немецкой фил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«Развитие и становление национальных переводческих традиций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романской фил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блемы междисциплинарных лингвистических исследований и переводоведе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Теории и практики перевод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«Перевод как наиболее важное средство вторичной коммуник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федра украин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uk-UA"/>
              </w:rPr>
              <w:t>«</w:t>
            </w:r>
            <w:r>
              <w:rPr>
                <w:sz w:val="25"/>
                <w:szCs w:val="25"/>
                <w:lang w:val="uk-UA"/>
              </w:rPr>
              <w:t>Перекладацький аспект в українському літературознавстві та мовознавстві</w:t>
            </w:r>
            <w:r>
              <w:rPr>
                <w:bCs/>
                <w:sz w:val="25"/>
                <w:szCs w:val="25"/>
                <w:lang w:val="uk-UA"/>
              </w:rPr>
              <w:t>»</w:t>
            </w:r>
            <w:r>
              <w:rPr>
                <w:sz w:val="25"/>
                <w:szCs w:val="25"/>
                <w:lang w:val="uk-UA"/>
              </w:rPr>
              <w:t>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ого язы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sz w:val="25"/>
                <w:szCs w:val="25"/>
              </w:rPr>
              <w:t>Секция иностранных языков СЭП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«</w:t>
            </w:r>
            <w:r>
              <w:rPr>
                <w:spacing w:val="-6"/>
                <w:sz w:val="25"/>
                <w:szCs w:val="25"/>
              </w:rPr>
              <w:t>Проблемы изучения и преподавания английского языка: теоретический, прикладной и гуманитарный аспекты</w:t>
            </w:r>
            <w:r>
              <w:rPr>
                <w:sz w:val="25"/>
                <w:szCs w:val="25"/>
              </w:rPr>
              <w:t>»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«</w:t>
            </w:r>
            <w:r>
              <w:rPr>
                <w:sz w:val="25"/>
                <w:szCs w:val="25"/>
              </w:rPr>
              <w:t>Внедрение новейших технологий в процесс обучения иностранным языкам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«</w:t>
            </w:r>
            <w:r>
              <w:rPr>
                <w:sz w:val="25"/>
                <w:szCs w:val="25"/>
              </w:rPr>
              <w:t>Формирование информационной культуры личности</w:t>
            </w:r>
            <w:r>
              <w:rPr>
                <w:bCs/>
                <w:iCs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ой культуры и спор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ути совершенствования физического воспитания в учебном заведении нового тип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ого обуче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еализация воспитательного и развивающего потенциала субъектов образовательного процесса в начальной школ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8"/>
        </w:numPr>
        <w:rPr/>
      </w:pPr>
      <w:r>
        <w:rPr>
          <w:szCs w:val="28"/>
        </w:rPr>
        <w:t xml:space="preserve">Основные Результаты выполнения НИР </w:t>
      </w:r>
      <w:r>
        <w:rPr>
          <w:caps w:val="false"/>
          <w:smallCaps w:val="false"/>
          <w:szCs w:val="28"/>
        </w:rPr>
        <w:t>в</w:t>
      </w:r>
      <w:r>
        <w:rPr>
          <w:szCs w:val="28"/>
        </w:rPr>
        <w:t xml:space="preserve"> 2010 </w:t>
      </w:r>
      <w:r>
        <w:rPr>
          <w:caps w:val="false"/>
          <w:smallCaps w:val="false"/>
          <w:szCs w:val="28"/>
        </w:rPr>
        <w:t>г</w:t>
      </w:r>
      <w:r>
        <w:rPr>
          <w:szCs w:val="28"/>
        </w:rPr>
        <w:t>.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им коллективом НУА, включающим всех преподавателей высшей школы и учителей СЭПШ, работавших на пятнадцати кафедрах, в службах (психологической, социологической, юридической и др.) и лабораториях (проблем высшей школы, планирования карьеры, единой образовательной среды), выполнялись долгосрочные комплексные и годовые научные темы, направленные на изучение института образования, разрабатывались теоретические основы, обеспечивающие дальнейшее развитие комплекса непрерывного образования, результаты НИР внедрялись в практику. </w:t>
      </w:r>
    </w:p>
    <w:p>
      <w:pPr>
        <w:pStyle w:val="BodyText2"/>
        <w:widowControl w:val="false"/>
        <w:rPr/>
      </w:pPr>
      <w:r>
        <w:rPr>
          <w:szCs w:val="28"/>
        </w:rPr>
        <w:t>Наиболее значимыми результатами научно-исследовательской работы коллектива академии по итогам 2010 года стали: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Cs w:val="28"/>
        </w:rPr>
        <w:t>дальнейшее развитие научных школ НУА, что позволило систематизировать работу научных коллективов в рамках единой научной проблематики на принципах преемственности и комплексности изучения института образования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rPr/>
      </w:pPr>
      <w:r>
        <w:rPr>
          <w:szCs w:val="28"/>
        </w:rPr>
        <w:t>завершение исследовательского проекта «Студент 21 века» и издание монографии по его результатам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rPr/>
      </w:pPr>
      <w:r>
        <w:rPr>
          <w:szCs w:val="28"/>
        </w:rPr>
        <w:t>публикация книги «На алтарь призвания (очерки о педагогических династиях Харьковщины)», которая является продолжением серии изданий «Образование Харькова в лицах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рганизация выставки по научно-исследовательской работе приватных вузов в Министерстве образования и науки (октябр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 эффективная работа по 5 грантам (в том числе: </w:t>
      </w:r>
      <w:r>
        <w:rPr>
          <w:sz w:val="28"/>
          <w:szCs w:val="28"/>
          <w:shd w:fill="FFFFFF" w:val="clear"/>
        </w:rPr>
        <w:t>проект «</w:t>
      </w:r>
      <w:r>
        <w:rPr>
          <w:rStyle w:val="Longtext"/>
          <w:sz w:val="28"/>
          <w:szCs w:val="28"/>
          <w:shd w:fill="FFFFFF" w:val="clear"/>
        </w:rPr>
        <w:t>Разработка учебного курса "Образовательное право Украины" в рамках гранта фонда «Возрождение»</w:t>
      </w:r>
      <w:r>
        <w:rPr>
          <w:sz w:val="28"/>
          <w:szCs w:val="28"/>
        </w:rPr>
        <w:t>; проект «Е</w:t>
        <w:noBreakHyphen/>
        <w:t>интернационализация» в рамках программы TEMPUS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дготовка и утверждение в ХОНМИНО Авторской комплексной интегрированной программы экономико-правовой подготовки учащихся 5-12 классов СЭПШ ХГУ «НУА»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сохранение высокого авторитета ежегодно проводимых в НУА Международных научных конференций, семинаров и Дней науки по актуальным проблемам образования и активное участие в них преподавателей Академии, учителей, молодых ученых и студентов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rPr/>
      </w:pPr>
      <w:r>
        <w:rPr>
          <w:szCs w:val="28"/>
        </w:rPr>
        <w:t>высокое качество и стабильные показатели количества научной и научно-методической продукции, издаваемой в НУА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rPr/>
      </w:pPr>
      <w:r>
        <w:rPr>
          <w:szCs w:val="28"/>
        </w:rPr>
        <w:t>сохранение высоких показателей результативности в организации научно-исследовательской работы студентов и школьников, в том числе старт «Школы предпринимательства для старшеклассников»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rPr>
          <w:szCs w:val="28"/>
        </w:rPr>
      </w:pPr>
      <w:r>
        <w:rPr>
          <w:szCs w:val="28"/>
        </w:rPr>
        <w:t>осуществление межвузовского сотрудничества: с членами Ассоциации учебных заведений Украины приватной формы собственности; с учебными и научными учреждениями Украины и других стран; с органами управления образованием различного уровн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ждународных научных контактов (Россия, Германия, Швеция, Франция, Турция, Польша, Болгария, Австрия и др.). В отчетном году подписаны договоры с такими учебными заведениями:  Каринтийский университет прикладных наук; Варненский свободный университет им. Черноризца Храбра; Краковская Академия им. Анджея Моджевского; Финансовая академия при Правительстве Российской федерации (Москва); Юго-западный государственный университет (Курск); активно осуществляется обмен преподавателями и развивается сотрудничество с университетом-партнером в Швеции (г. Кристианштадт).</w:t>
      </w:r>
    </w:p>
    <w:p>
      <w:pPr>
        <w:pStyle w:val="BodyText2"/>
        <w:widowControl w:val="false"/>
        <w:tabs>
          <w:tab w:val="clear" w:pos="708"/>
          <w:tab w:val="left" w:pos="1080" w:leader="none"/>
          <w:tab w:val="left" w:pos="16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b/>
          <w:bCs/>
          <w:szCs w:val="28"/>
        </w:rPr>
        <w:t xml:space="preserve">В </w:t>
      </w:r>
      <w:r>
        <w:rPr>
          <w:b/>
          <w:bCs/>
          <w:szCs w:val="28"/>
          <w:lang w:val="uk-UA"/>
        </w:rPr>
        <w:t>ходе</w:t>
      </w:r>
      <w:r>
        <w:rPr>
          <w:b/>
          <w:bCs/>
          <w:szCs w:val="28"/>
        </w:rPr>
        <w:t xml:space="preserve"> выполнения годовой темы в 2010 г. проведено: </w:t>
      </w:r>
    </w:p>
    <w:p>
      <w:pPr>
        <w:pStyle w:val="Style17"/>
        <w:widowControl w:val="fals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учных конференц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Международная научно-практическая конференция «Академическая мобильность как фактор евроинтеграции Украины» (16-19.11.10); ХVII Международная студенческая научная конференция «Формирование профессиональной культуры специалиста в условиях современного вуза» (17.04.10)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жвузовская научно-практическая конференция «Экспертные оценки элементов учебного процесса» (30.10.10); XVII конференция учителей по проблемам непрерывного образования «Воспитание воспитателей в условиях глобального финансово-экономического и духовного кризиса общества» (17.04.10); конференция молодых ученых «Интеграция науки и образования – парадигма развития высшей школы в XXI cт.» (17.04.10); IV конференция молодых ученых «Управление как фактор экономического равновесия» (9.12.10).</w:t>
      </w:r>
    </w:p>
    <w:p>
      <w:pPr>
        <w:pStyle w:val="BodyText2"/>
        <w:widowControl w:val="false"/>
        <w:ind w:left="180" w:firstLine="540"/>
        <w:rPr>
          <w:spacing w:val="-4"/>
          <w:szCs w:val="28"/>
          <w:highlight w:val="yellow"/>
        </w:rPr>
      </w:pPr>
      <w:r>
        <w:rPr>
          <w:b/>
          <w:spacing w:val="-4"/>
          <w:szCs w:val="28"/>
        </w:rPr>
        <w:t>7 научных семинаров</w:t>
      </w:r>
      <w:r>
        <w:rPr>
          <w:spacing w:val="-4"/>
          <w:szCs w:val="28"/>
        </w:rPr>
        <w:t xml:space="preserve">: международный научно-практический семинар «Становление образовательного права в Украине» (4.10.10); семинар «Экономико-правовые основы устойчивого развития предпринимательства в восточной Украине» для учителей-руководителей команд экономико-правового турнира  (20.09.10);  методический семинар для учителей школ города  </w:t>
      </w:r>
      <w:r>
        <w:rPr>
          <w:spacing w:val="-4"/>
          <w:szCs w:val="28"/>
          <w:lang w:val="uk-UA"/>
        </w:rPr>
        <w:t xml:space="preserve">в рамках </w:t>
      </w:r>
      <w:r>
        <w:rPr>
          <w:spacing w:val="-4"/>
          <w:szCs w:val="28"/>
        </w:rPr>
        <w:t>экономико-правового турнира  «Использование инновационных технологий в преподавании экономики и права</w:t>
      </w:r>
      <w:r>
        <w:rPr>
          <w:spacing w:val="-4"/>
          <w:szCs w:val="28"/>
          <w:lang w:val="uk-UA"/>
        </w:rPr>
        <w:t>»</w:t>
      </w:r>
      <w:r>
        <w:rPr>
          <w:spacing w:val="-4"/>
          <w:szCs w:val="28"/>
        </w:rPr>
        <w:t>(23.10.10); общеакадемический методический семинар «Общенаучный алгоритм познания и его функции в обучении» (2-3.12.10); общеакадемический методологический семинар «Непрерывное образование: теория, практика, результаты эксперимента» (20.12.10); межкафедральный методологический семинар «Фундаментальные характеристики экономиста новой формации: междисциплинарные аспекты» (26.01.10); семинар для молодых ученых, аспирантов и магистрантов «Особенности подготовки диссертационного исследования и подачи документов в Совет» (27.11.10)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В феврале 2010 г. на базе НУА и с участием ведущих ученых академии прошло </w:t>
      </w:r>
      <w:r>
        <w:rPr>
          <w:b/>
          <w:szCs w:val="28"/>
        </w:rPr>
        <w:t xml:space="preserve">совместное заседание </w:t>
      </w:r>
      <w:r>
        <w:rPr>
          <w:szCs w:val="28"/>
        </w:rPr>
        <w:t xml:space="preserve">Совета Северо-Восточного научного центра НАН и МОН Украины и Совета ректоров вузов ІІІ-IV уровня аккредитации Харьковского региона на тему «Высшее образование как основа цивилизационного развития государства: проблемы и перспективы»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За отчетный период на базе </w:t>
      </w:r>
      <w:r>
        <w:rPr>
          <w:b/>
          <w:szCs w:val="28"/>
        </w:rPr>
        <w:t>ЦНГИ</w:t>
      </w:r>
      <w:r>
        <w:rPr>
          <w:szCs w:val="28"/>
        </w:rPr>
        <w:t xml:space="preserve"> подготовлено и проведено </w:t>
      </w:r>
      <w:r>
        <w:rPr>
          <w:b/>
          <w:szCs w:val="28"/>
        </w:rPr>
        <w:t>2 семинара</w:t>
      </w:r>
      <w:r>
        <w:rPr>
          <w:szCs w:val="28"/>
        </w:rPr>
        <w:t xml:space="preserve"> для различных категорий библиотечных работников: семинар-практикум школьных библиотекарей Дзержинского и Червонозаводского районов г. Харькова «Школьная библиотека в информационной образовательной среде» (24.12.09), научно-практический семинар директоров вузовских библиотек г. Харькова «Нравственное воспитание как стратегическая цель вузовской библиотеки» (19.02.10)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spacing w:val="-4"/>
          <w:szCs w:val="28"/>
        </w:rPr>
      </w:pPr>
      <w:r>
        <w:rPr>
          <w:spacing w:val="-4"/>
          <w:szCs w:val="28"/>
        </w:rPr>
        <w:t>В течение года преподавателями НУА совместно со студкомом и СНО проведены</w:t>
      </w:r>
      <w:r>
        <w:rPr>
          <w:b/>
          <w:spacing w:val="-4"/>
          <w:szCs w:val="28"/>
        </w:rPr>
        <w:t xml:space="preserve"> студенческие мероприятия</w:t>
      </w:r>
      <w:r>
        <w:rPr>
          <w:spacing w:val="-4"/>
          <w:szCs w:val="28"/>
        </w:rPr>
        <w:t xml:space="preserve">: «круглый стол» «Особенности оценивания знаний студентов в условиях КМС» (18.02.10); </w:t>
      </w:r>
      <w:r>
        <w:rPr>
          <w:spacing w:val="-4"/>
          <w:szCs w:val="28"/>
          <w:lang w:val="en-US"/>
        </w:rPr>
        <w:t>XIII</w:t>
      </w:r>
      <w:r>
        <w:rPr>
          <w:spacing w:val="-4"/>
          <w:szCs w:val="28"/>
        </w:rPr>
        <w:t xml:space="preserve"> ежегодный общеакадемический философский диспут «Критическое мышление и духовность» (19.03.10).  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дания академии</w:t>
      </w:r>
      <w:r>
        <w:rPr>
          <w:spacing w:val="-2"/>
          <w:sz w:val="28"/>
          <w:szCs w:val="28"/>
        </w:rPr>
        <w:t xml:space="preserve"> отражали достижения в выполнении комплексной тематики. В соответствии с планом работы комплекса в 2010 году опубликованы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онографии: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удент ХХІ века: социальный портрет на фоне общественных трансформаций : монография / Нар. укр. акад. ; под общ. ред. В.И. Астаховой. - Х.: Изд-во НУА, 2010. – 405 с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лтарь призвания: очерки о пед. династиях Харьковщины / Нар. укр. акад. ; под общ. ред. Е.В. Астаховой. - Х.: Изд-во НУА, 2010. – 562 с.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мошенк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 В. Человек, институты и рынки в системе образования : моногр. / И. В. Тимошенков ; Нар. укр. акад. – Х. : Изд-во НУА, 2010. – 466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ускник вуза в современном социокультурном пространстве : кол. моногр. /  под общ. ред. Е.А. Подольской. - Х. : Изд-во НУА, 2010. – 416 с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ники статей:</w:t>
      </w:r>
    </w:p>
    <w:p>
      <w:pPr>
        <w:pStyle w:val="Subtitle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чені записки Харківського гуманітарного університету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Народна українська академі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/ [редкол.: В. І. Астахова (голов. ред.) та ін.]. – Х. : Вид-во НУА, 2010. – Т. 16. – 487 с.</w:t>
      </w:r>
    </w:p>
    <w:p>
      <w:pPr>
        <w:pStyle w:val="Subtitle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 помню, я горжусь…: 65-летию Победы в Великой Отечественной войне посвящается / Нар. укр. акад.  – Х.: Изд-во НУА, 2010. – 184 с.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бірник праць молодих учених Народної української академії / [редкол.: В. І. Астахова (голов. ред.) та ін.]. – Х. : Вид-во НУА,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8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материалы научных семинаров и конференций: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ческая мобильность – важный фактор образовательной евроинтеграции Украины : материалы Междунар. науч.-практ. конф., 16–1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яб. 20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рьк. обл. гос. админ., Совет ректоров вузов Харьк. региона, Нар. укр. акад. при поддержке Междунар. фонда «Відродження» ; [редкол.: В. И. Астахова (отв. ред.) и др.]. – Х. : Изд-во НУА, 2010. – 363 с. 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шее образование как основа цивилизационного развития государства: проблемы и перспективы : прогр. и материалы совмест. заседания Совета Северо-Восточ. науч. центра НАН и МОН Украины и Совета ректоров вузов III–IV уровня аккредитации Харьк. региона, 12 февр. 2010 г. / Северо-Восточ. науч. центр НАН и МОН Украины, Совет ректоров Харьк. региона, Нар. укр. акад. – Х. : Изд-во НУА, 2010. – 46 с.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воспитателей в условиях финансово-экономического и духовного кризиса общества : прогр. и материалы XVII науч.-практ. конф. учителей, [Харьков], 17 апр. 20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/ М-во образования и науки Украины, Нар. укр. акад. ; [редкол.: В. И. Астахова и др.]. – Х. : Изд-во НУА, 2010. – 118 с. 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овлення освітнього права в Україні : прогр. і матеріали наук.-практ. семінару, 4 жовт. 20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. / Нар. укр. акад. ; [редкол.: О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галь (відп. ред.) та ін.]. – Х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Вид-во НУА, 2010. – 12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рофессиональной культуры специалиста в условиях современного вуза : прогр. и материалы XVII Междунар. студ. науч. конф., [Харьков], 17 апр. 2010 г. / М-во образования и науки Украины, Нар. укр. акад. ; [редкол.: 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ахова и др.]. – Х. : Изд-во НУА, 2010. – 156 с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аучных и научно-методических трудов преподавателей, учителей, аспирантов и студентов академии представлено в таблицах 1-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Научные и справочные издания (кол./печ. л.)</w:t>
      </w:r>
    </w:p>
    <w:tbl>
      <w:tblPr>
        <w:tblW w:w="5150" w:type="pct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289"/>
        <w:gridCol w:w="1018"/>
        <w:gridCol w:w="1243"/>
        <w:gridCol w:w="1243"/>
        <w:gridCol w:w="1065"/>
        <w:gridCol w:w="1350"/>
        <w:gridCol w:w="1008"/>
        <w:gridCol w:w="64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оно-граф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Автореф.и брош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/>
            </w:pPr>
            <w:r>
              <w:rPr/>
              <w:t xml:space="preserve">Спра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/>
            </w:pPr>
            <w:r>
              <w:rPr/>
              <w:t>изд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сборниках НУ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материа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онфер. НУ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др. изд. (внешни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др. изд. (внешних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85"/>
              <w:jc w:val="center"/>
              <w:rPr>
                <w:b/>
                <w:b/>
              </w:rPr>
            </w:pPr>
            <w:r>
              <w:rPr>
                <w:b/>
              </w:rPr>
              <w:t>4/103,8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/7,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/11,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/4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/47,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/58,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/24,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553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299,5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/40,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/10,8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/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/40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1/37,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/45,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5/16,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6/</w:t>
              <w:br/>
              <w:t>200,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BodyText2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Научно-методические издания (кол./печ. л.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6"/>
        <w:gridCol w:w="1991"/>
        <w:gridCol w:w="15"/>
        <w:gridCol w:w="1849"/>
        <w:gridCol w:w="15"/>
        <w:gridCol w:w="2481"/>
        <w:gridCol w:w="16"/>
        <w:gridCol w:w="1370"/>
        <w:gridCol w:w="16"/>
      </w:tblGrid>
      <w:tr>
        <w:trPr>
          <w:trHeight w:val="1436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и 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 Грифом МОНУ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и 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о-методические пособ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/68,2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39/324,96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/377,5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5/770,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/59,02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/>
              <w:t>14/222,36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102/483,46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19/764,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BodyText2"/>
        <w:widowControl w:val="false"/>
        <w:rPr/>
      </w:pPr>
      <w:r>
        <w:rPr>
          <w:szCs w:val="28"/>
        </w:rPr>
        <w:t xml:space="preserve">Всего за 2010 г. опубликовано 758 научных и научно-методических работ, общий объем которых составил 1070,39 п.л. (в 2009 г. – 615  работ, объемом – 964,97 п.л.), что в расчете на одного преподавателя (включая учителей СЭПШ) составляет по 4,3 публикации объемом 6,0 п.л. (в 2009 г. эти показатели составляли по 3,44 публикации объемом 5,39 п.л.). </w:t>
      </w:r>
    </w:p>
    <w:p>
      <w:pPr>
        <w:pStyle w:val="BodyText2"/>
        <w:widowControl w:val="false"/>
        <w:rPr/>
      </w:pPr>
      <w:r>
        <w:rPr>
          <w:szCs w:val="28"/>
        </w:rPr>
        <w:t xml:space="preserve">Следует отметить, что положительная динамика в количестве и объеме публикаций является следствием, прежде всего, активизации научных публикаций (+ 57 публикаций объемом 85,84 п.л.). </w:t>
      </w:r>
    </w:p>
    <w:p>
      <w:pPr>
        <w:pStyle w:val="BodyText2"/>
        <w:widowControl w:val="false"/>
        <w:rPr/>
      </w:pPr>
      <w:r>
        <w:rPr>
          <w:szCs w:val="28"/>
        </w:rPr>
        <w:t>Научно-методические работы по своим количественным характеристикам выросли на 86 публикаций при сохранении приблизительно одинакового в сравнении с прошлым годом объемом. В их отношении можно заметить, что учебно-методические пособия и методические рекомендации стали в среднем по объемам меньше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Общий анализ ситуации по научным и научно-методическим публикациям показывает, что 17 педагогов не имеют ни одной публикации за 2010 год (из них - 2 совместителя, 6 новых преподавателей, работающих с сентября 2010 го</w:t>
      </w:r>
      <w:r>
        <w:rPr>
          <w:szCs w:val="28"/>
          <w:highlight w:val="magenta"/>
        </w:rPr>
        <w:t>да, ряд учителей (Лымарь, Пономаренко, Русакова) и преподавателей (Назаренко, Кашкарева, Гаркавцева, Мерчанская и др.)).</w:t>
      </w:r>
      <w:r>
        <w:rPr>
          <w:szCs w:val="28"/>
        </w:rPr>
        <w:t xml:space="preserve"> </w:t>
      </w:r>
      <w:r>
        <w:rPr>
          <w:szCs w:val="28"/>
          <w:highlight w:val="magenta"/>
        </w:rPr>
        <w:t>Инициалы</w:t>
      </w:r>
    </w:p>
    <w:p>
      <w:pPr>
        <w:pStyle w:val="BodyText2"/>
        <w:widowControl w:val="false"/>
        <w:rPr/>
      </w:pPr>
      <w:r>
        <w:rPr>
          <w:szCs w:val="28"/>
        </w:rPr>
        <w:t>Анализ по кафедрам показывает, что лидерами в отчетном году по объему публикаций стали кафедры германской и романской филологии (в основном за счет секции английской филологии), экономической теории и права, философии и гуманитарных дисциплин, социологии и украиноведения.</w:t>
      </w:r>
    </w:p>
    <w:p>
      <w:pPr>
        <w:pStyle w:val="BodyText2"/>
        <w:widowControl w:val="false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дним из важнейших достижений отчетного года является дальнейшее укрепление позиций научных школ, все более глубокая и эффективная исследовательская деятельность в рамках единой научной те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абота в </w:t>
      </w:r>
      <w:r>
        <w:rPr>
          <w:b/>
          <w:sz w:val="28"/>
          <w:szCs w:val="28"/>
        </w:rPr>
        <w:t>рамках базовой научной школы проф. Астаховой В.И</w:t>
      </w:r>
      <w:r>
        <w:rPr>
          <w:sz w:val="28"/>
          <w:szCs w:val="28"/>
        </w:rPr>
        <w:t xml:space="preserve">. продолжается разработка проблем, связанных с процессом становления и развития непрерывного образования. Этим проблемам был посвящен общеакадемический </w:t>
      </w:r>
      <w:r>
        <w:rPr>
          <w:sz w:val="28"/>
          <w:szCs w:val="28"/>
          <w:lang w:val="uk-UA"/>
        </w:rPr>
        <w:t>методологический</w:t>
      </w:r>
      <w:r>
        <w:rPr>
          <w:sz w:val="28"/>
          <w:szCs w:val="28"/>
        </w:rPr>
        <w:t xml:space="preserve"> семинар (декабрь 2010 г.), совместное заседание Совета Северо-Восточного научного центра НАН и МОН Украины и Совета ректоров вузов Харьковского региона (февраль 2010 г.). Материалы заседания опубликованы, оценка его результатов дана в газетах «Время» 20.02.2010, «Освіта України», март 2010 г., а также в журнале «Экономика и управление», 2010 г. № 2, с. 134–136. По разрабатываемой теме были опубликованы статьи в журн</w:t>
      </w:r>
      <w:r>
        <w:rPr>
          <w:sz w:val="28"/>
          <w:szCs w:val="28"/>
          <w:lang w:val="uk-UA"/>
        </w:rPr>
        <w:t>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ща школа,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010, № 2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в Ученых записках ХГ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У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10, Т. 16, подготовлена докладная записка в ГУОН ХОГА (в соответствии с письмом № 4051 от 03.08.2010 г.). Общее значение деятельности научной школы подтверждено тем фактом, что №2 журнала «Вища школа» за 2010 год практически полностью посвящен анализу жизнедеятельности НУ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авершилась работа и по исследованию проблемы «Студент XXI века: социальный портрет на фоне общественных трансформаций». По результатам этой многолетней международной, междисциплинарной работы издана коллективная монография объемом 20 п.л., отражающая основные результаты работы по данному проекту, и опубликованы статьи (</w:t>
      </w:r>
      <w:r>
        <w:rPr>
          <w:sz w:val="28"/>
          <w:szCs w:val="28"/>
          <w:highlight w:val="magenta"/>
        </w:rPr>
        <w:t>см. В.И. Астахова // Alma mater (Вестн. высш. шк.). – 2010. – № 8. – С. 60–63. – Презентация кн.: Студент XXI века: социальный портрет на фоне общественных трансформаций : моногр. / Нар. укр. акад. ; под общ. ред. В.И. Астаховой. – Харьков : Изд-во НУА, 2010. – 405 с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– должно быть 2 публикации- найти какая еще</w:t>
      </w:r>
      <w:r>
        <w:rPr>
          <w:sz w:val="28"/>
          <w:szCs w:val="28"/>
        </w:rPr>
        <w:t>. По этой же теме были представлены научные Доклады на Пленарном заседании Всеукраинской научно-теоретической конференции «Правове регулювання вищої освіти України», Киев, декабрь 2009 г. и на Пленарном заседании научно-практического семинара «Становлення освітнього права в Україні»,  октябрь 2010 г., Харьков, НУА.</w:t>
      </w:r>
      <w:r>
        <w:rPr>
          <w:sz w:val="28"/>
          <w:szCs w:val="28"/>
          <w:lang w:eastAsia="uk-UA"/>
        </w:rPr>
        <w:t xml:space="preserve"> (Астахова В.И.).</w:t>
      </w:r>
      <w:r>
        <w:rPr>
          <w:sz w:val="28"/>
          <w:szCs w:val="28"/>
          <w:lang w:val="uk-UA" w:eastAsia="uk-UA"/>
        </w:rPr>
        <w:t xml:space="preserve"> В рамках </w:t>
      </w:r>
      <w:r>
        <w:rPr>
          <w:sz w:val="28"/>
          <w:szCs w:val="28"/>
          <w:lang w:eastAsia="uk-UA"/>
        </w:rPr>
        <w:t>функционирования базовой научной школы ведется работа над кандидатскими и докторскими диссертациями, результаты научной работы представляются на конференциях, отображаются в публикациях, внедряются в практику.</w:t>
      </w:r>
    </w:p>
    <w:p>
      <w:pPr>
        <w:pStyle w:val="3"/>
        <w:widowControl w:val="false"/>
        <w:ind w:firstLine="708"/>
        <w:jc w:val="both"/>
        <w:rPr/>
      </w:pPr>
      <w:r>
        <w:rPr>
          <w:szCs w:val="28"/>
        </w:rPr>
        <w:t xml:space="preserve">Помимо «родовой» научной школы «Формирование интеллектуального потенциала общества на рубеже веков: экономические, политические, социокультурные аспекты» (№ ГР 0199U004470), возглавляемой проф. В. И. Астаховой, в НУА успешно функционируют дочерние школы и научные направления. </w:t>
      </w:r>
    </w:p>
    <w:p>
      <w:pPr>
        <w:pStyle w:val="3"/>
        <w:widowControl w:val="false"/>
        <w:numPr>
          <w:ilvl w:val="1"/>
          <w:numId w:val="3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u w:val="single"/>
        </w:rPr>
        <w:t>История образования: «История Харьковского образования в лицах»</w:t>
      </w:r>
      <w:r>
        <w:rPr/>
        <w:t xml:space="preserve"> (№ </w:t>
      </w:r>
      <w:r>
        <w:rPr>
          <w:lang w:val="uk-UA"/>
        </w:rPr>
        <w:t>ГР 0106</w:t>
      </w:r>
      <w:r>
        <w:rPr>
          <w:lang w:val="en-US"/>
        </w:rPr>
        <w:t>U</w:t>
      </w:r>
      <w:r>
        <w:rPr/>
        <w:t>006369) – научный руководитель проф. Е. В. Астахова.</w:t>
      </w:r>
      <w:r>
        <w:rPr>
          <w:b/>
        </w:rPr>
        <w:t xml:space="preserve"> </w:t>
      </w:r>
      <w:r>
        <w:rPr/>
        <w:t xml:space="preserve">Основными направлениями НИР в 2010 году были: «Харьковчане – Нобелевские лауреаты», «История НУА», «Известные харьковчане: вклад в развитие образования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, работающие в рамках научной школы по истории образования, приняли участие в издании «На алтарь призвания (о педагогических династиях Харьковщины)» и в его широкой презентации. По проблематике школы опубликовано 12 статей, 6 тезисов, 1 раздел в монографии и 6 других материалов общим объемом более 12 п.л. Продолжается работа над проблематикой докторского диссертационного исследования к.ист.н. Подлесного Д.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еемственности в научной школе реализуется в том числе и через студенческую науку: на региональный конкурс студенческих научных работ подано 1 исследование, на городской – 2 (в т.ч. Ханикова 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У, занявш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 по тематике научной школы подготовлено 17 студенческих научных работ. Продолжается пополнение базы данных ЦНГИ (электронный ресурс) лучшими студенческими работами по тематике научной школы (передано всего 64 работы. В т.ч. за год – 8); сдано в 16 том «Ученых записок» две студенческие научные работы; издано отдельной брошюрой студенческое научное исследование «Харьковский студбат в годы Великой Отечественной войны» (Ханикова 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У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>Результаты работы школы нашли отклик в прессе (3 публикации).Назвать</w:t>
      </w:r>
    </w:p>
    <w:p>
      <w:pPr>
        <w:pStyle w:val="Normal"/>
        <w:widowControl w:val="false"/>
        <w:numPr>
          <w:ilvl w:val="1"/>
          <w:numId w:val="36"/>
        </w:numPr>
        <w:ind w:left="0" w:firstLine="720"/>
        <w:jc w:val="both"/>
        <w:rPr/>
      </w:pPr>
      <w:r>
        <w:rPr>
          <w:spacing w:val="-2"/>
          <w:sz w:val="28"/>
          <w:szCs w:val="28"/>
          <w:lang w:eastAsia="uk-UA"/>
        </w:rPr>
        <w:t xml:space="preserve">Одним из направлений в рамках базовой школы является </w:t>
      </w:r>
      <w:r>
        <w:rPr>
          <w:spacing w:val="-2"/>
          <w:sz w:val="28"/>
          <w:szCs w:val="28"/>
          <w:u w:val="single"/>
          <w:lang w:eastAsia="uk-UA"/>
        </w:rPr>
        <w:t xml:space="preserve">социологическое осмысление проблем образования </w:t>
      </w:r>
      <w:r>
        <w:rPr>
          <w:spacing w:val="-2"/>
          <w:sz w:val="28"/>
          <w:szCs w:val="28"/>
          <w:lang w:eastAsia="uk-UA"/>
        </w:rPr>
        <w:t>– руководитель доц. Михайлева Е.Г.. Основной прирост науки в рамках этого направления исследования образования</w:t>
      </w:r>
      <w:r>
        <w:rPr>
          <w:vanish/>
          <w:spacing w:val="-2"/>
          <w:sz w:val="28"/>
          <w:szCs w:val="28"/>
          <w:lang w:eastAsia="uk-UA"/>
        </w:rPr>
        <w:t>рамках| этого напрвэто</w:t>
      </w:r>
      <w:r>
        <w:rPr>
          <w:spacing w:val="-2"/>
          <w:sz w:val="28"/>
          <w:szCs w:val="28"/>
          <w:lang w:eastAsia="uk-UA"/>
        </w:rPr>
        <w:t xml:space="preserve"> в отчетном году можно представить в следующих положениях: </w:t>
      </w:r>
    </w:p>
    <w:p>
      <w:pPr>
        <w:pStyle w:val="Normal"/>
        <w:widowControl w:val="false"/>
        <w:numPr>
          <w:ilvl w:val="0"/>
          <w:numId w:val="2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ны подходы к пониманию качества образования  и выделены три группы, акцентирующие внимание на разных уровнях обеспечения качества образования; </w:t>
      </w:r>
    </w:p>
    <w:p>
      <w:pPr>
        <w:pStyle w:val="Normal"/>
        <w:widowControl w:val="false"/>
        <w:numPr>
          <w:ilvl w:val="0"/>
          <w:numId w:val="22"/>
        </w:numPr>
        <w:ind w:left="0" w:firstLine="700"/>
        <w:jc w:val="both"/>
        <w:rPr/>
      </w:pPr>
      <w:r>
        <w:rPr>
          <w:sz w:val="28"/>
          <w:szCs w:val="28"/>
        </w:rPr>
        <w:t>основываясь на статистическом анализе качества общего среднего образования Украины и социологических исследованиях, показаны факторы влияния на повышение качества образования и определена система критериев и индикаторов его измерения;</w:t>
      </w:r>
    </w:p>
    <w:p>
      <w:pPr>
        <w:pStyle w:val="Normal"/>
        <w:widowControl w:val="false"/>
        <w:numPr>
          <w:ilvl w:val="0"/>
          <w:numId w:val="22"/>
        </w:numPr>
        <w:ind w:left="0" w:firstLine="700"/>
        <w:jc w:val="both"/>
        <w:rPr/>
      </w:pPr>
      <w:r>
        <w:rPr>
          <w:sz w:val="28"/>
          <w:szCs w:val="28"/>
        </w:rPr>
        <w:t>на основе эмпирических данных, полученных в рамках мониторингового исследования по внедрению положений Болонской декларации, показана динамика изменений в сознании и практиках субъектов образовательного процесса;</w:t>
      </w:r>
    </w:p>
    <w:p>
      <w:pPr>
        <w:pStyle w:val="Normal"/>
        <w:widowControl w:val="false"/>
        <w:numPr>
          <w:ilvl w:val="0"/>
          <w:numId w:val="2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ы социальные проблемы высшего образования. Предложены пути преодоления ряда проблем посредством государственной политики;</w:t>
      </w:r>
    </w:p>
    <w:p>
      <w:pPr>
        <w:pStyle w:val="Normal"/>
        <w:widowControl w:val="false"/>
        <w:numPr>
          <w:ilvl w:val="0"/>
          <w:numId w:val="2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явлено, что: структура предпочтений в профессиональной деятельности в значительной степени отражает рыночную ментальность студенческой молодежи, в которой проявились мотивация достижения, статусные запросы; в ориентациях послевузовской деятельности потребности профессиональной самореализации по значимости не уступают прагматическим потребностя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учное направление по социологии образования начало работу над международным проектом по общественному доверию (совместно со Щецинским университетом (Польша)); ее представители организовали и приняли участие в 5 социологических исследованиях («</w:t>
      </w:r>
      <w:r>
        <w:rPr>
          <w:sz w:val="28"/>
          <w:szCs w:val="28"/>
        </w:rPr>
        <w:t>Влияние социально-гуманитарного образования на процесс демократизации украинского общества»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Черноморский государственный университет имени Петра Могилы – экспертное участие преподавателей кафедры социологии), </w:t>
      </w:r>
      <w:r>
        <w:rPr>
          <w:sz w:val="28"/>
          <w:szCs w:val="28"/>
          <w:lang w:eastAsia="uk-UA"/>
        </w:rPr>
        <w:t xml:space="preserve">«Оптимальные формы взаимодействия вузов и школ г.Харькова» (по заказу ХОГА), „Методика комплексной оценки работы преподавателя”, «Проблемы профориентационной работы со старшеклассниками» (по заказу ХОГА); </w:t>
      </w:r>
      <w:r>
        <w:rPr>
          <w:iCs/>
          <w:sz w:val="28"/>
          <w:szCs w:val="28"/>
          <w:lang w:eastAsia="uk-UA"/>
        </w:rPr>
        <w:t>«Мониторинг процессов управления персоналом в Украине». Ученые социологического направления активно участвуют в научных конференциях (24 за отчетный год), публикуют результаты научных исследований (общий объем – более 30 п. л), ведут подготовку докторских и кандидатских диссертаций (на 1.11.10 г. 2 преподавателя ведут работу над докторскими диссертациями по социологии образования, обучаются 17 аспирантов).</w:t>
      </w:r>
    </w:p>
    <w:p>
      <w:pPr>
        <w:pStyle w:val="Normal"/>
        <w:widowControl w:val="false"/>
        <w:numPr>
          <w:ilvl w:val="1"/>
          <w:numId w:val="36"/>
        </w:numPr>
        <w:ind w:left="0" w:firstLine="720"/>
        <w:jc w:val="both"/>
        <w:rPr/>
      </w:pPr>
      <w:r>
        <w:rPr>
          <w:sz w:val="28"/>
          <w:szCs w:val="28"/>
          <w:u w:val="single"/>
        </w:rPr>
        <w:t>Философия образования «Основные тенденции трансформации высшего образования в постмодернистском контексте»</w:t>
      </w:r>
      <w:r>
        <w:rPr>
          <w:sz w:val="28"/>
          <w:szCs w:val="28"/>
        </w:rPr>
        <w:t xml:space="preserve"> – научный руководитель проф. Е. А. Подольская. </w:t>
      </w:r>
      <w:r>
        <w:rPr>
          <w:sz w:val="28"/>
          <w:szCs w:val="28"/>
          <w:lang w:eastAsia="uk-UA"/>
        </w:rPr>
        <w:t xml:space="preserve">Основной прирост науки в рамках этой </w:t>
      </w:r>
      <w:r>
        <w:rPr>
          <w:vanish/>
          <w:sz w:val="28"/>
          <w:szCs w:val="28"/>
          <w:lang w:eastAsia="uk-UA"/>
        </w:rPr>
        <w:t xml:space="preserve">рамках| </w:t>
      </w:r>
      <w:r>
        <w:rPr>
          <w:sz w:val="28"/>
          <w:szCs w:val="28"/>
          <w:lang w:eastAsia="uk-UA"/>
        </w:rPr>
        <w:t xml:space="preserve">научной школы в отчетном году можно отразить в следующих положениях: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z w:val="28"/>
          <w:szCs w:val="28"/>
        </w:rPr>
        <w:t>раскрыты особенности тр</w:t>
      </w:r>
      <w:r>
        <w:rPr>
          <w:bCs/>
          <w:sz w:val="28"/>
          <w:szCs w:val="28"/>
        </w:rPr>
        <w:t xml:space="preserve">ансформации </w:t>
      </w:r>
      <w:r>
        <w:rPr>
          <w:sz w:val="28"/>
          <w:szCs w:val="28"/>
        </w:rPr>
        <w:t>образовательных стратегий современной молодежи в условиях глобализации общества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z w:val="28"/>
          <w:szCs w:val="28"/>
        </w:rPr>
        <w:t>обоснованы культуротворческие функции высшей школы в условиях социальных трансформаций, роль вуза в определении социальных перспектив его выпускников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6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 аспект влияния культурно-образовательной среды на личность выпускника;</w:t>
      </w:r>
    </w:p>
    <w:p>
      <w:pPr>
        <w:pStyle w:val="TextBody"/>
        <w:widowControl w:val="false"/>
        <w:numPr>
          <w:ilvl w:val="1"/>
          <w:numId w:val="32"/>
        </w:numPr>
        <w:spacing w:lineRule="auto" w:line="232"/>
        <w:ind w:left="0" w:firstLine="720"/>
        <w:rPr>
          <w:szCs w:val="28"/>
        </w:rPr>
      </w:pPr>
      <w:r>
        <w:rPr>
          <w:szCs w:val="28"/>
        </w:rPr>
        <w:t>выделены социально-философские аспекты и социальные измерения идентичности современной лич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школы представлены на 14 научных конференциях, отражены в 40 научных публикациях общим объемом около 30 п.л. (в том числе коллективная монография «Выпускник вуза в современном социокультурном пространстве»). Работа научной школы по философии образования также была направлена на расширение научных контактов с зарубежными учеными (Россия, США, Германия, Болгария, Чехия), издание серии коллективных монографий, проведение ежегодной научно-практической конференции для магистров «Философия образования: парадигмы, концепции, подходы». 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/>
          <w:iCs/>
        </w:rPr>
      </w:pPr>
      <w:r>
        <w:rPr>
          <w:sz w:val="28"/>
          <w:szCs w:val="28"/>
        </w:rPr>
        <w:t>В рамках работы со студентами подготовлены 3 студенческие работы на Всеукраинский конкурс студенческих научных работ, около 20 студентов подготовлено на различные научные конференции.</w:t>
      </w:r>
    </w:p>
    <w:p>
      <w:pPr>
        <w:pStyle w:val="3"/>
        <w:widowControl w:val="false"/>
        <w:numPr>
          <w:ilvl w:val="1"/>
          <w:numId w:val="3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u w:val="single"/>
        </w:rPr>
        <w:t>Психология образования: «Формирование личности в условиях социальных трансформаций»</w:t>
      </w:r>
      <w:r>
        <w:rPr/>
        <w:t xml:space="preserve"> (№ ГР 0106</w:t>
      </w:r>
      <w:r>
        <w:rPr>
          <w:lang w:val="en-US"/>
        </w:rPr>
        <w:t>U</w:t>
      </w:r>
      <w:r>
        <w:rPr/>
        <w:t xml:space="preserve">006371) – научный руководитель доц. И.В. Головнева. </w:t>
      </w:r>
      <w:r>
        <w:rPr>
          <w:b/>
          <w:szCs w:val="28"/>
        </w:rPr>
        <w:tab/>
      </w:r>
      <w:r>
        <w:rPr>
          <w:szCs w:val="28"/>
        </w:rPr>
        <w:t>В течение 2010 года преподаватели кафедры активно работали над публикацией статей, материалов и тезисов в широком круге изданий, как украинских, так и зарубежных: Киев, Харьков, Львов, Ялта, Днепропетровск (Украина), Омск, Чебоксары (Россия), София (Болгар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одержательной точки зрения можно отметить активную научно-исследовательскую работу по следующим направлениям: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формирования и изменения идентичности взрослых, а также особенности личности персонала организации (показан процесс ослабления поляризации гендерных свойств личности и неравномерность изменений социально-психологических характеристик мужчин и женщин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блемы формирования профессиональной идентичности (выявлены проблемы в формировании у студентов профессиональной составляющей  образа Я, склонность оценивать себя в первую очередь на основе субъективных характеристик и практическое отсутствие характеристик себя как профессионала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и эмоциональный интеллект личности (показано, что коммуникативная компетентность студентов взаимосвязана с эмоциональным интеллектом личности; выделен ряд проблемных зон в уровне развития составляющих эмоционального интеллекта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правленности личности карьерно-ориентированных студентов (выявлены особенности личности студентов, ориентированных на управленческую карьеру, а также выявлены проблемные зоны в постановке целей студентами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блема мотивации трудового поведения студ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иболее крупными достижениями работы научного направления можно считать внедрение научных результатов в практику, путем проведения семинаров, тренингов, консультаций студентов. </w:t>
      </w:r>
    </w:p>
    <w:p>
      <w:pPr>
        <w:pStyle w:val="3"/>
        <w:widowControl w:val="false"/>
        <w:numPr>
          <w:ilvl w:val="1"/>
          <w:numId w:val="3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u w:val="single"/>
        </w:rPr>
        <w:t>Научная школа: «Построение личностно-деятельностной модели начального обучения»</w:t>
      </w:r>
      <w:r>
        <w:rPr/>
        <w:t xml:space="preserve"> (№ ГР 0106</w:t>
      </w:r>
      <w:r>
        <w:rPr>
          <w:lang w:val="en-US"/>
        </w:rPr>
        <w:t>U</w:t>
      </w:r>
      <w:r>
        <w:rPr/>
        <w:t>006370) – научный руководитель О.И. Божко. В рамках проводимых научно-методических исследований обобщался материал по следующим направлениям:</w:t>
      </w:r>
    </w:p>
    <w:p>
      <w:pPr>
        <w:pStyle w:val="Normal"/>
        <w:widowControl w:val="false"/>
        <w:numPr>
          <w:ilvl w:val="1"/>
          <w:numId w:val="16"/>
        </w:numPr>
        <w:ind w:left="0" w:firstLine="720"/>
        <w:jc w:val="both"/>
        <w:rPr/>
      </w:pPr>
      <w:r>
        <w:rPr>
          <w:sz w:val="28"/>
          <w:szCs w:val="28"/>
        </w:rPr>
        <w:t>Место и роль системы развивающего обучения (РО) в построении культурно-образовательной среды начальной школы;</w:t>
      </w:r>
    </w:p>
    <w:p>
      <w:pPr>
        <w:pStyle w:val="Normal"/>
        <w:widowControl w:val="false"/>
        <w:numPr>
          <w:ilvl w:val="1"/>
          <w:numId w:val="1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 в системе РО: условия и технология проведения;</w:t>
      </w:r>
    </w:p>
    <w:p>
      <w:pPr>
        <w:pStyle w:val="Normal"/>
        <w:widowControl w:val="false"/>
        <w:numPr>
          <w:ilvl w:val="1"/>
          <w:numId w:val="1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младших школьников в системе РО;</w:t>
      </w:r>
    </w:p>
    <w:p>
      <w:pPr>
        <w:pStyle w:val="Normal"/>
        <w:widowControl w:val="false"/>
        <w:numPr>
          <w:ilvl w:val="1"/>
          <w:numId w:val="16"/>
        </w:numPr>
        <w:ind w:left="0" w:firstLine="720"/>
        <w:jc w:val="both"/>
        <w:rPr/>
      </w:pPr>
      <w:r>
        <w:rPr>
          <w:sz w:val="28"/>
          <w:szCs w:val="28"/>
        </w:rPr>
        <w:t>Совершенствование языковой компетентности младших школьников в условиях двуязычия;</w:t>
      </w:r>
    </w:p>
    <w:p>
      <w:pPr>
        <w:pStyle w:val="Normal"/>
        <w:widowControl w:val="false"/>
        <w:numPr>
          <w:ilvl w:val="1"/>
          <w:numId w:val="16"/>
        </w:numPr>
        <w:ind w:left="0" w:firstLine="720"/>
        <w:jc w:val="both"/>
        <w:rPr/>
      </w:pPr>
      <w:r>
        <w:rPr>
          <w:sz w:val="28"/>
          <w:szCs w:val="28"/>
        </w:rPr>
        <w:t>Контрольно-оценочные действия в системе РО и пути их формирования;</w:t>
      </w:r>
    </w:p>
    <w:p>
      <w:pPr>
        <w:pStyle w:val="Normal"/>
        <w:widowControl w:val="false"/>
        <w:numPr>
          <w:ilvl w:val="1"/>
          <w:numId w:val="1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учителя в системе Р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результаты работы школы - реализация программы построения культурно-образовательной среды в первом классе; внедрение в практику работы начальной школы технологии урока, основанной на психологической теории учебной деятельности; коррекция программ с точки зрения реализации их через систему учебных задач; разработка методических пособий с целью эффективной реализации основных принципов РО; применение разработанной дидактической системы формирования учебного действия, оценки и контроля в практике работы начальной школы; использование разработанных средств формирования у младшего школьника конструктивного отношения к себе.</w:t>
      </w:r>
    </w:p>
    <w:p>
      <w:pPr>
        <w:pStyle w:val="3"/>
        <w:widowControl w:val="false"/>
        <w:numPr>
          <w:ilvl w:val="1"/>
          <w:numId w:val="36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  <w:u w:val="single"/>
        </w:rPr>
        <w:t>Научное направление: «Правовые основы деятельности структур частного образования»</w:t>
      </w:r>
      <w:r>
        <w:rPr>
          <w:szCs w:val="28"/>
        </w:rPr>
        <w:t xml:space="preserve"> – научный руководитель доц. Астахов В.В. В рамках научного направления велась работа по раскрытию возможностей формирования образовательного права в Украине (получен грант от международного фонда «Відродження», проведен научно-практический семинар «Становление образовательного права в Украине», подготовлен конспект лекций и т.д.), рассмотрены правовые вопросы обеспечения образовательной деятельности вузов Украины в контексте присоединения к Болонской декларации, вопросы правового сопровождения работы с персоналом в высших учебных заведениях. В рамках исследований правового регулирования образования было опубликовано 16 работ общим объемом более 5 п.л. (</w:t>
      </w:r>
      <w:r>
        <w:rPr>
          <w:szCs w:val="28"/>
          <w:highlight w:val="magenta"/>
        </w:rPr>
        <w:t>в том числе статьи</w:t>
      </w:r>
      <w:r>
        <w:rPr>
          <w:szCs w:val="28"/>
        </w:rPr>
        <w:t xml:space="preserve"> </w:t>
      </w:r>
    </w:p>
    <w:p>
      <w:pPr>
        <w:pStyle w:val="3"/>
        <w:widowControl w:val="false"/>
        <w:numPr>
          <w:ilvl w:val="1"/>
          <w:numId w:val="3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Cs w:val="28"/>
          <w:u w:val="single"/>
        </w:rPr>
        <w:t>Научное направление:</w:t>
      </w:r>
      <w:r>
        <w:rPr>
          <w:u w:val="single"/>
        </w:rPr>
        <w:t xml:space="preserve"> «Знание-ориентированные информационные системы (семантический аспект)»</w:t>
      </w:r>
      <w:r>
        <w:rPr/>
        <w:t xml:space="preserve"> – научный руководитель доц. О.В. Лазаренко. В рамках научного направления ведется работа по подготовке докторской и кандидатских диссертаций. Результаты исследований нашли воплощение в разработке отраслевого стандарта по специальности </w:t>
      </w:r>
      <w:r>
        <w:rPr>
          <w:caps/>
        </w:rPr>
        <w:t xml:space="preserve">10.02.21 – </w:t>
      </w:r>
      <w:r>
        <w:rPr/>
        <w:t>«Прикладная лингвистика» образовательно-квалификационного уровня «бакалавр», включающего ОКХ и ОПП. Научные разработки активно представляются на конференциях различного уровня,  в том числе и за рубежом. В рамках данного научного направления опубликовано около 20 работ объемом более 5 п</w:t>
      </w:r>
      <w:r>
        <w:rPr>
          <w:highlight w:val="magenta"/>
        </w:rPr>
        <w:t>.л. (например, статьи</w:t>
      </w:r>
      <w:r>
        <w:rPr/>
        <w:t xml:space="preserve"> </w:t>
      </w:r>
    </w:p>
    <w:p>
      <w:pPr>
        <w:pStyle w:val="3"/>
        <w:widowControl w:val="false"/>
        <w:numPr>
          <w:ilvl w:val="1"/>
          <w:numId w:val="3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u w:val="single"/>
        </w:rPr>
        <w:t xml:space="preserve">Научное направление по экономике образования </w:t>
      </w:r>
      <w:r>
        <w:rPr/>
        <w:t xml:space="preserve">– научный руководитель доц. Тимошенков И.В. </w:t>
      </w:r>
      <w:r>
        <w:rPr>
          <w:szCs w:val="28"/>
        </w:rPr>
        <w:t>В рамках научного направления разрабатывалась проблематика институционального анализа системы образования и маркетинга в системе образования. Результаты, полученные в ходе работы над этим блоком представлены научной общественности на международных и национальных конференциях, опубликованы в открытой печати, подготовлены в формате предложений для внедрения в практику государственного управления.</w:t>
      </w:r>
      <w:r>
        <w:rPr/>
        <w:t xml:space="preserve"> В рамках данного научного направления опубликовано </w:t>
      </w:r>
      <w:r>
        <w:rPr>
          <w:highlight w:val="magenta"/>
        </w:rPr>
        <w:t>около 20 работ объемом более 5 п.л.</w:t>
      </w:r>
      <w:r>
        <w:rPr/>
        <w:t>(в том числе монография Тимошенкова И.В. «</w:t>
      </w:r>
      <w:r>
        <w:rPr>
          <w:szCs w:val="28"/>
        </w:rPr>
        <w:t>Человек, институты и рынки в системе образования»).</w:t>
      </w:r>
    </w:p>
    <w:p>
      <w:pPr>
        <w:pStyle w:val="3"/>
        <w:widowControl w:val="false"/>
        <w:numPr>
          <w:ilvl w:val="1"/>
          <w:numId w:val="3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u w:val="single"/>
        </w:rPr>
        <w:t>Научная школа по экономике:</w:t>
      </w:r>
      <w:r>
        <w:rPr/>
        <w:t xml:space="preserve"> </w:t>
      </w:r>
      <w:r>
        <w:rPr>
          <w:u w:val="single"/>
        </w:rPr>
        <w:t>«Институциональное обеспечение национальной конкурентоспособности в условиях открытой экономики»</w:t>
      </w:r>
      <w:r>
        <w:rPr/>
        <w:t xml:space="preserve"> (№ ГР 0107U004031) – научный руководитель проф. О.Л. Яременко. Основное направление текущего года - «Равновесие экономических систем в условиях глобальной нестабильности». В рамках исследовательского интереса представителей школы в 2010 году исследован генезис и особенности развития субъектов хозяйствования; коррупция в системе институциональных факторов развития субъектов хозяйствования; влияние субъектов хозяйствования на механизм формирования конкурентоспособности национальной экономики; инфраструктурное обеспечение развития субъектов хозяйствования и т.д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следований научной школы ее участниками было опубликовано около 10 работ общим объемом 3 п.л. (</w:t>
      </w:r>
      <w:r>
        <w:rPr>
          <w:sz w:val="28"/>
          <w:szCs w:val="28"/>
          <w:highlight w:val="magenta"/>
        </w:rPr>
        <w:t>в том числе статьи</w:t>
      </w:r>
      <w:r>
        <w:rPr>
          <w:sz w:val="28"/>
          <w:szCs w:val="28"/>
        </w:rPr>
        <w:t xml:space="preserve"> </w:t>
      </w:r>
    </w:p>
    <w:p>
      <w:pPr>
        <w:pStyle w:val="3"/>
        <w:widowControl w:val="false"/>
        <w:numPr>
          <w:ilvl w:val="1"/>
          <w:numId w:val="3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u w:val="single"/>
        </w:rPr>
        <w:t>Научное направление «Открытая экономика в процессе глобализации»</w:t>
      </w:r>
      <w:r>
        <w:rPr/>
        <w:t xml:space="preserve"> (№ </w:t>
      </w:r>
      <w:r>
        <w:rPr>
          <w:lang w:val="uk-UA"/>
        </w:rPr>
        <w:t xml:space="preserve">ГР </w:t>
      </w:r>
      <w:r>
        <w:rPr/>
        <w:t>0106</w:t>
      </w:r>
      <w:r>
        <w:rPr>
          <w:lang w:val="en-US"/>
        </w:rPr>
        <w:t>U</w:t>
      </w:r>
      <w:r>
        <w:rPr/>
        <w:t xml:space="preserve">006372) – научный руководитель проф. Е.А. Довгаль.  В отчетном году работа научного направления осуществлялась по теме «Теоретическое обоснование экономического механизма функционирования открытой экономики». </w:t>
      </w:r>
      <w:r>
        <w:rPr>
          <w:szCs w:val="28"/>
        </w:rPr>
        <w:t xml:space="preserve">Приращение научного знания в результате деятельности научного направления за отчетный период выразилось в определении места открытой экономики в современных экономических отношениях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следований научного направления его участниками было опубликовано </w:t>
      </w:r>
      <w:r>
        <w:rPr>
          <w:sz w:val="28"/>
          <w:szCs w:val="28"/>
          <w:highlight w:val="magenta"/>
        </w:rPr>
        <w:t>27 научных работ общим объемом  более 40 п.л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magenta"/>
        </w:rPr>
        <w:t>в том числе статьи</w:t>
      </w:r>
    </w:p>
    <w:p>
      <w:pPr>
        <w:pStyle w:val="3"/>
        <w:widowControl w:val="false"/>
        <w:numPr>
          <w:ilvl w:val="1"/>
          <w:numId w:val="3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Cs w:val="28"/>
          <w:u w:val="single"/>
        </w:rPr>
        <w:t xml:space="preserve">Научная школа по филологии: </w:t>
      </w:r>
      <w:r>
        <w:rPr>
          <w:szCs w:val="28"/>
        </w:rPr>
        <w:t xml:space="preserve">«Языковая семантика как отражение концептуальной и языковой картины мира: проблемы междисциплинарных лингвистических исследований, переводоведения и методики преподавания иностранных языков» (№ ГР 0106U006373) – научный руководитель проф. Т. М. Тимошенкова. В отчетном году разрабатывались следующие направления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емантический, прагматический и стилистико-коннотативный потенциал средств языкового означивания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когнитивной лингвистик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ереводовед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блемы методики преподавания иностранных языков, в том числе, лингводидакти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ращение научных знаний состоит в пополнении и систематизации сведений: об использовании художественных средств в тексте научной литературы; о роли фразеологизмов в создании тональности языкового произведения; о средствах реализации требований этикета в языковом общении. Также был проведен анализ и оценка эффективности использования адаптивных тестирующих программ в учебном процессе; сформулировано и обосновано понятие ”ретро-детектив в контексте современной художественной литературы”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зультаты научных исследований также уточняют теоретические положения лингводидактики, подтверждают связь между использованием адаптивных тестирующих программ и повышением успеваемости студентов; уточняют теоретические положения прагматических аспектов перевода; теоретические положения когнитивной лингвистики; теоретические положения переводоведения в синхронии и диахронии способствуют формированию переводческих компетенций, творческому применению переводческих трансформаций, а также критическому оцениванию перевода; уточняют теоретические положения в области поэтического перевода; анализируют проблемы формирования профессиональной компетентности переводчиков и ориентируют на применение современных информационных ресурсов в процессе обучения.</w:t>
      </w:r>
    </w:p>
    <w:p>
      <w:pPr>
        <w:pStyle w:val="3"/>
        <w:widowControl w:val="false"/>
        <w:tabs>
          <w:tab w:val="clear" w:pos="708"/>
          <w:tab w:val="left" w:pos="2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>
          <w:szCs w:val="28"/>
        </w:rPr>
        <w:t xml:space="preserve">В целом, система научных школ и направлений, сложившаяся в Народной украинской академии, позволяет вести целенаправленную научную работу, сориентированную на достижение конкретных научных результатов в рамках комплексной темы НУА. На сегодняшний день можно говорить о том, что ряд результатов этой работы имеет высокий уровень, высоко оценен научными кругами и востребован не только в практике НУА, но и образовательного пространства Харьковского региона и Украины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чевидно, что не все школы развиваются одинаково. Активно проявляют себя школы по истории, социологии и философии образования. Однако общая деятельность и структура системы научных школ НУА требуют модернизации в соответствии с новыми потребностями науки и практики исследования проблем образования. Именно с этим связана активизация научного направления по экономике образования. </w:t>
      </w:r>
    </w:p>
    <w:p>
      <w:pPr>
        <w:pStyle w:val="3"/>
        <w:widowControl w:val="false"/>
        <w:tabs>
          <w:tab w:val="clear" w:pos="708"/>
          <w:tab w:val="left" w:pos="2148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>
          <w:szCs w:val="28"/>
        </w:rPr>
        <w:t xml:space="preserve">Научно-исследовательская деятельность академии обеспечивалась поддержкой трех научных лабораторий (Лаборатория проблем высшей школы, Лаборатория планирования карьеры и Лаборатория единой культурно-образовательной среды). В их рамках продолжалась разработка теоретических аспектов непрерывного образования и поиск инновационных путей его развития на различных образовательных этапах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b/>
          <w:b/>
          <w:i/>
          <w:i/>
        </w:rPr>
      </w:pPr>
      <w:r>
        <w:rPr/>
        <w:t>Лаборатория проблем высшей школы в 2010 году сосредоточила свое внимание на вопросах конструирования профессиональных моделей и их сопровождения различными социальными субъектами. Сотрудники лаборатории занимались также изучением вопросов общественного доверия в университетской среде.  В отчетном году лаборатория при участии преподавателей и аспирантов кафедры социологии, а также студентов факультета социального менеджмента провела около 10 исследований, результаты которых обсуждены на заседаниях кафедр, Ученого совета, ректората, а также представлены в виде рекомендаций в Харьковскую областную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учно-исследовательская работа лаборатории планирования карьеры была сосредоточена на п</w:t>
      </w:r>
      <w:r>
        <w:rPr>
          <w:sz w:val="28"/>
        </w:rPr>
        <w:t xml:space="preserve">оказателях занятости, карьерного ресурса выпускников и возможности влияния вуза на усиление конкурентных преимуществ выпускников. Лабораторией было проведено исследование </w:t>
      </w:r>
      <w:r>
        <w:rPr>
          <w:sz w:val="28"/>
          <w:szCs w:val="28"/>
        </w:rPr>
        <w:t>«Эффективность производственной практики студентов 5-х курсов НУА», в результате которого были</w:t>
      </w:r>
      <w:r>
        <w:rPr>
          <w:bCs/>
          <w:sz w:val="28"/>
          <w:szCs w:val="28"/>
        </w:rPr>
        <w:t xml:space="preserve"> выявлены «болевые точки» как в организации, так и в содержании практики. Как показали результаты исследования, производственная практика недостаточно влияет на готовность студентов к конкретной практической деятельности. Приобретаемые ими навыки и умения не всегда соответствуют уровню стандартов ОКХ. В невысокой степени используется студентами исследовательский потенциал производственной практики. </w:t>
      </w:r>
      <w:r>
        <w:rPr>
          <w:sz w:val="28"/>
          <w:szCs w:val="28"/>
        </w:rPr>
        <w:t>Результаты исследования обсуждены на заседаниях профильных кафедр и совещании заведующих кафедрами, представлены в 4 публикациях и апробированы на трех научных конференциях. По результатам исследования скорректирована «Программа непрерывной практической подготовки студентов и школьников НУА на 2005 – 2010гг.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Лаборатория единой культурно-образовательной среды работала в 2010 г. над темами: </w:t>
      </w:r>
      <w:r>
        <w:rPr>
          <w:sz w:val="28"/>
          <w:szCs w:val="28"/>
        </w:rPr>
        <w:t>«Специфика культурно-образовательной среды для учащихся четвертых классов» и «Пространство развития личности всех субъектов образовательного процесса в рамках функционирования культурно-образовательной среды». Основной акцент был сделан на практической работе сотрудников лаборатории с родителями учащихся ДШРР и 1-5 классов по результатам диагностики личностных особенностей детей, а также учителей и воспитателей ДШРР по вопросам, возникающим в ходе обеспечения учебно-воспитательного процесса. Проведены консультации и оказана методическая помощь учителям, работающим в первых классах, сформулированы темы научно-методической работы, определен перечень научно-методической литературы, необходимой в работе с первоклассниками. Результаты работы по данным направлениям обсуждены на педагогических советах и родительском форуме, представлены в 3 публикациях и апробированы на двух научных конференциях. По результатам исследования разработан курс «Введение в школьную жизнь для родителей» с целью обеспечения преемственности между ДШРР и начальной школ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я в целом позитивную оценку деятельности научных лабораторий, следует отметить, что научная и практическая деятельность всех лабораторий не в равной мере интегрирована в работу учебно-научного комплекса НУА. Концептуальное обновление необходимо для Лаборатории единой культурно-образовательной сред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В целом, можно констатировать, что в НУА</w:t>
      </w:r>
      <w:r>
        <w:rPr>
          <w:sz w:val="28"/>
          <w:szCs w:val="28"/>
        </w:rPr>
        <w:t xml:space="preserve"> сложилась результативно функционирующий, достаточно стабильный и позитивно развивающийся фундамент НИР. Говоря о качественном развитии этого фундамента, можно выделить следующие тенденци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абота по дальнейшему осуществлению эксперимента по отработке модели непрерывного образования</w:t>
      </w:r>
      <w:r>
        <w:rPr>
          <w:sz w:val="28"/>
          <w:szCs w:val="28"/>
        </w:rPr>
        <w:t xml:space="preserve"> (обобщение 19-летнего опыта реализации эксперимента; дальнейшее совершенствование культурно-образовательной среды и корпоративной культуры учебно-научного комплекса, развитие интеграционных процессов в нем и др</w:t>
      </w:r>
      <w:r>
        <w:rPr>
          <w:b/>
          <w:sz w:val="28"/>
          <w:szCs w:val="28"/>
        </w:rPr>
        <w:t xml:space="preserve">.)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исследовательской работы в рамках комплексной темы НИР и в сфере интересов научных школ НУА,</w:t>
      </w:r>
      <w:r>
        <w:rPr>
          <w:sz w:val="28"/>
          <w:szCs w:val="28"/>
        </w:rPr>
        <w:t xml:space="preserve"> принципиальная научная новизна которых заключается в комплексном, полинаучном изучении актуальных проблем образова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структуры и процесса функционирования системы НИР в НУА. </w:t>
      </w:r>
      <w:r>
        <w:rPr>
          <w:sz w:val="28"/>
          <w:szCs w:val="28"/>
        </w:rPr>
        <w:t xml:space="preserve">В Академии работают 8 научных школ, 4 научных направления; их деятельность сопровождается в том числе и функционированием  3 научных лабораторий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ход на новые качественные показатели организации и проведения научно-теоретических и научно-практических конференций, студенческих научных конференций, методологических и научно-методических семинаров различного уровня (от межкафедральных до международных), </w:t>
      </w:r>
      <w:r>
        <w:rPr>
          <w:sz w:val="28"/>
          <w:szCs w:val="28"/>
        </w:rPr>
        <w:t>связанных с обсуждением вопросов развития института образования. Результаты научной работы коллектива академии были представлены на 145 конференциях различного уровня, в том числе: на 99 международных и на 23 - всеукраинских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Сохранение высоких показателей по изданию научной, научно-методической, учебной и справочной литературы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существление преемственности в научных исследованиях и вовлечение в научный поиск студентов и школьнико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/>
      </w:pPr>
      <w:r>
        <w:rPr>
          <w:szCs w:val="28"/>
        </w:rPr>
        <w:t>3. Развитие аспирантуры, докторантуры, соискатель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остоянию на 01.11.10 число аспирантов и соискателей в ХГУ “НУА” составляет 7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а, которые</w:t>
      </w:r>
      <w:r>
        <w:rPr>
          <w:sz w:val="28"/>
          <w:szCs w:val="28"/>
        </w:rPr>
        <w:t xml:space="preserve"> работают над кандидатскими диссертациями по 8 специальностям.</w:t>
      </w:r>
      <w:r>
        <w:rPr>
          <w:bCs/>
          <w:sz w:val="28"/>
          <w:szCs w:val="28"/>
        </w:rPr>
        <w:t xml:space="preserve"> 21</w:t>
      </w:r>
      <w:r>
        <w:rPr>
          <w:sz w:val="28"/>
          <w:szCs w:val="28"/>
        </w:rPr>
        <w:t xml:space="preserve"> преподаватель академии работает над утвержденными темами докторских диссертац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ем в аспирантуру НУА сохраняет стабильную динамику. </w:t>
      </w:r>
      <w:r>
        <w:rPr>
          <w:bCs/>
          <w:sz w:val="28"/>
          <w:szCs w:val="28"/>
        </w:rPr>
        <w:t>В этом учебном году приступили к работе над кандидатскими диссертациями 19 человек (в 2009 – 15). Из них: аспиранты – 1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., соискатели –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. Для сдачи кандидатских экзаменов прикрепились – 9 челове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В 2010 году преподавателями и аспирантами НУА:</w:t>
      </w:r>
    </w:p>
    <w:p>
      <w:pPr>
        <w:pStyle w:val="BodyText2"/>
        <w:widowControl w:val="false"/>
        <w:numPr>
          <w:ilvl w:val="0"/>
          <w:numId w:val="12"/>
        </w:numPr>
        <w:rPr/>
      </w:pPr>
      <w:r>
        <w:rPr>
          <w:b/>
          <w:bCs/>
          <w:szCs w:val="28"/>
        </w:rPr>
        <w:t>защищены две кандидатские диссертации:</w:t>
      </w:r>
    </w:p>
    <w:p>
      <w:pPr>
        <w:pStyle w:val="BodyText2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Подольская Т. В. «Нарративная идентичность личности как социально-философская проблема» (философские науки, научный руководитель проф. Карпенко И. В.)</w:t>
      </w:r>
    </w:p>
    <w:p>
      <w:pPr>
        <w:pStyle w:val="BodyText2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рова Г. В. «Жизненные стратегии детей с особыми потребностями: социологические аспекты» (социологические науки, научный руководитель проф. Подольская Е. А.).</w:t>
      </w:r>
    </w:p>
    <w:p>
      <w:pPr>
        <w:pStyle w:val="BodyText2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иняты к защите:</w:t>
      </w:r>
    </w:p>
    <w:p>
      <w:pPr>
        <w:pStyle w:val="BodyText2"/>
        <w:widowControl w:val="false"/>
        <w:ind w:left="360" w:hanging="0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докторская диссертация:</w:t>
      </w:r>
    </w:p>
    <w:p>
      <w:pPr>
        <w:pStyle w:val="BodyText2"/>
        <w:widowControl w:val="false"/>
        <w:rPr>
          <w:b/>
          <w:b/>
          <w:bCs/>
          <w:szCs w:val="28"/>
        </w:rPr>
      </w:pPr>
      <w:r>
        <w:rPr>
          <w:szCs w:val="28"/>
        </w:rPr>
        <w:t>1. Тимошенков И. В. «Институциональная модель инновационных процессов в образовании» (экономические науки, научный консультант – проф. Яременко О. Л.).</w:t>
      </w:r>
    </w:p>
    <w:p>
      <w:pPr>
        <w:pStyle w:val="BodyText2"/>
        <w:widowControl w:val="false"/>
        <w:ind w:left="360" w:hanging="0"/>
        <w:rPr/>
      </w:pPr>
      <w:r>
        <w:rPr>
          <w:b/>
          <w:bCs/>
          <w:i/>
          <w:szCs w:val="28"/>
        </w:rPr>
        <w:t>кандидатские диссертации:</w:t>
      </w:r>
    </w:p>
    <w:p>
      <w:pPr>
        <w:pStyle w:val="BodyText2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Чернолясов Р.И. «Эффективность образовательной деятельности в условиях открытой экономики» (экономические науки, научный руководитель проф. Яременко О.Л.).</w:t>
      </w:r>
    </w:p>
    <w:p>
      <w:pPr>
        <w:pStyle w:val="BodyText2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Панченко Д.И. «Моделирование семантических завязей &lt;Текст-реферат&gt; на базе онтологий в системе автоматического реферирования» (филологические науки, научный руководитель доц. Лазаренко О.В.).</w:t>
      </w:r>
    </w:p>
    <w:p>
      <w:pPr>
        <w:pStyle w:val="BodyText2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Милославская Е.В. «Эмоциональный интеллект как составляющая коммуникативной компетентности студентов» (психологические науки, научный руководитель доц. Головнева И.В.); </w:t>
      </w:r>
    </w:p>
    <w:p>
      <w:pPr>
        <w:pStyle w:val="BodyText2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Твердохвалова Ю.Л. «Особенности направленности личности студентов, которые ориентированы на управленческую карьеру» (психологические науки, научный руководитель доц. Головнева И.В.)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екомендованы к защите:</w:t>
      </w:r>
    </w:p>
    <w:p>
      <w:pPr>
        <w:pStyle w:val="BodyText2"/>
        <w:widowControl w:val="false"/>
        <w:numPr>
          <w:ilvl w:val="0"/>
          <w:numId w:val="18"/>
        </w:numPr>
        <w:rPr/>
      </w:pPr>
      <w:r>
        <w:rPr>
          <w:b/>
          <w:bCs/>
          <w:i/>
          <w:iCs/>
          <w:szCs w:val="28"/>
        </w:rPr>
        <w:t>кандидатские диссертации:</w:t>
      </w:r>
    </w:p>
    <w:p>
      <w:pPr>
        <w:pStyle w:val="BodyText2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Петрова А.Ю. «Операторні зображення нестаціонарних випадкових функцій та їх застосування у стохастичних задачах математичної фізики» (физико-математические науки, научный руков. проф. Янцевич А.А.);</w:t>
      </w:r>
    </w:p>
    <w:p>
      <w:pPr>
        <w:pStyle w:val="BodyText2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арпец К.М. «Загрязнение и самоочищение постоянных водотоков г. Харькова» (географические науки, научный руководитель проф. Костриков С.В.);</w:t>
      </w:r>
    </w:p>
    <w:p>
      <w:pPr>
        <w:pStyle w:val="BodyText2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Концидайло Р.В. «История перевода в Англии и Германии в период Просвещения в XVII-XVIII столетии» (переводоведение, научный руководитель проф.  Подминогин В.А.);</w:t>
      </w:r>
    </w:p>
    <w:p>
      <w:pPr>
        <w:pStyle w:val="BodyText2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Якимчук А. П. «Стратегия отчуждения в переводе и вопросы этнокультурной принадлежности» (переводоведение, научный руководитель проф.  Подминогин В.А.)</w:t>
      </w:r>
    </w:p>
    <w:p>
      <w:pPr>
        <w:pStyle w:val="BodyText2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Рыжченко О.С. «Романы серии «Приключения Эраста Фандорина» Бориса Акунина в контексте современной миддл-литературы» (филологические науки, научный руководитель доц. Андронова Л.Г.)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4. Работа ученого совета АКАдемии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Ученый совет академии в течение отчетного периода осуществлял свою работу в соответствии с утвержденным планом. В 2010 году было проведен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заседаний. На заседаниях Совета НУА рассматривались вопросы выполнения указов Президента Украины, постановлений Кабинета Министров Украины и решений коллегии МОН Украины; реализации Концепции развития НУА до 2020 года и программ-приложений к Концепции; отчеты о 5-летней работе кафедр и избрание заведующих кафедрами; состояния и совершенствования кадровой политики в НУА, работы общественных Советов НУА; подготовке к 20-летию НУА; социальной защиты сотрудников академии; учебно-методической работы; достижений и проблем в работе СЭПШ и др. Регулярно заслушивались вопросы, контролирующие выполнение принятых Советом решений (о формах участия кафедр в непрерывной практической подготовке студентов и школьников; о работе с молодыми преподавателями, о ходе выполнения договоров международного сотрудничества, о работе научных школ и мн. др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полнение решений Совета находилось под постоянным контролем ректора, проректоров, научного отдела. Действующая система контроля позволяет отслеживать реализацию принимаемых решений и их эффективность. Однако недовыполненными по итогам года остались отдельные пункты решений по разработке программного обеспечения ряда курсов на факультете дополнительных специальностей, выполнение планов НИР, не составлен план организации набора на старшие и пятый курсы. </w:t>
      </w:r>
    </w:p>
    <w:p>
      <w:pPr>
        <w:pStyle w:val="BodyText2"/>
        <w:widowControl w:val="false"/>
        <w:rPr/>
      </w:pPr>
      <w:r>
        <w:rPr>
          <w:szCs w:val="28"/>
        </w:rPr>
        <w:t xml:space="preserve">Советом НУА в отчетном периоде рассмотрено и утверждено </w:t>
        <w:br/>
        <w:t xml:space="preserve"> 5 представлений по избранию на должности и 3 – на звание (в 2009 году – 5): </w:t>
      </w:r>
    </w:p>
    <w:p>
      <w:pPr>
        <w:pStyle w:val="BodyText2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 xml:space="preserve">1 чел. – на звание профессора (Тимошенкова Т.М.) </w:t>
      </w:r>
    </w:p>
    <w:p>
      <w:pPr>
        <w:pStyle w:val="BodyText2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1 чел. – на должность профессора (Змиева И.В.)</w:t>
      </w:r>
    </w:p>
    <w:p>
      <w:pPr>
        <w:pStyle w:val="BodyText2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2 чел. – на звание доцента  </w:t>
      </w:r>
      <w:r>
        <w:rPr>
          <w:bCs/>
          <w:iCs/>
          <w:szCs w:val="28"/>
        </w:rPr>
        <w:t>(Астахова Е.В. (мл), Батаева Е.В.).</w:t>
      </w:r>
    </w:p>
    <w:p>
      <w:pPr>
        <w:pStyle w:val="BodyText2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3 чел. – на должность доцента (</w:t>
      </w:r>
      <w:r>
        <w:rPr>
          <w:bCs/>
          <w:iCs/>
          <w:szCs w:val="28"/>
        </w:rPr>
        <w:t>Дячкова О.В., Нестеренко П.В., Сомова О.Е.</w:t>
      </w:r>
      <w:r>
        <w:rPr>
          <w:bCs/>
          <w:szCs w:val="28"/>
        </w:rPr>
        <w:t>.</w:t>
      </w:r>
      <w:r>
        <w:rPr>
          <w:szCs w:val="28"/>
        </w:rPr>
        <w:t xml:space="preserve">); </w:t>
      </w:r>
    </w:p>
    <w:p>
      <w:pPr>
        <w:pStyle w:val="BodyText2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1 чел. – на должность старшего преподавателя (Подлесный Д.В.)</w:t>
      </w:r>
    </w:p>
    <w:p>
      <w:pPr>
        <w:pStyle w:val="BodyText2"/>
        <w:widowControl w:val="false"/>
        <w:ind w:firstLine="708"/>
        <w:rPr/>
      </w:pPr>
      <w:r>
        <w:rPr>
          <w:szCs w:val="28"/>
        </w:rPr>
        <w:t>В целом, Качество реализации  решений Совета и своевременность выполнения намеченных мероприятий позволяет дать положительную оценку его работе.</w:t>
      </w:r>
    </w:p>
    <w:p>
      <w:pPr>
        <w:pStyle w:val="BodyText2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0"/>
          <w:numId w:val="30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Координация научной деятельност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щее руководство научной деятельностью академии осуществляет ректор, профессор В. И. Астахова, которая возглавляет исследования в рамках основной комплексной научной темы НУА «Формирование интеллектуального потенциала нации на рубеже веков: экономические, политические, социокультурные аспекты» и курирует базовую научную школу академ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ную функцию управления научной деятельностью академии обеспечивает Совет НУА, который на своих заседаниях рассматривал как вопросы стратегического планирования научных исследований, взаимодействия научных школ, так и вопросы тактического управления научной деятельностью подраздел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ункцию координации и оперативного управления научной деятельностью академии осуществлял проректор по научно-исследовательской работе и отдел НИР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8"/>
          <w:szCs w:val="28"/>
        </w:rPr>
        <w:t xml:space="preserve">В научной работе кафедр, подразделений академии и в координации их деятельности в течение 2010 г. принимали участие </w:t>
      </w:r>
      <w:r>
        <w:rPr>
          <w:b/>
          <w:spacing w:val="-2"/>
          <w:sz w:val="28"/>
          <w:szCs w:val="28"/>
        </w:rPr>
        <w:t>Ассоциация молодых ученых</w:t>
      </w:r>
      <w:r>
        <w:rPr>
          <w:spacing w:val="-2"/>
          <w:sz w:val="28"/>
          <w:szCs w:val="28"/>
        </w:rPr>
        <w:t xml:space="preserve"> (АМУ) и </w:t>
      </w:r>
      <w:r>
        <w:rPr>
          <w:b/>
          <w:spacing w:val="-2"/>
          <w:sz w:val="28"/>
          <w:szCs w:val="28"/>
        </w:rPr>
        <w:t>студенческое научное общество</w:t>
      </w:r>
      <w:r>
        <w:rPr>
          <w:spacing w:val="-2"/>
          <w:sz w:val="28"/>
          <w:szCs w:val="28"/>
        </w:rPr>
        <w:t xml:space="preserve"> (СНО). В течение учебного года силами ассоциации систематически проводилось информирование молодых ученых академии о конференциях; организованы два семинара для аспирантов и соискателей по методологическому и методическому сопровождению диссертационного исследования; организовано участие аспирантов и соискателей в общественных мероприятиях академии (благотворительных акциях, культпоходах в театр, Дне здоровья, Дне рождения академии и др). Работа АМУ дает возможность приобщать молодых ученых к деятельности научных школ, обеспечивает преемственность научных исследований. Она направлена на различные категории молодых ученых (преподаватели, аспиранты, магистры), что делает ее работу более результативной и повышает ее эффективность в целом. Председатель АМУ академии (доц. Астахова Е. В. (мл.)) вошла в состав Областного совета молодых ученых Харьковщины, что позволяет развивать межвузовские связи молодых ученых и осуществлять совместные исследовательские проекты и акции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тиву СНО удалось создать систему представительства членов общества по группам и факультетам. Раз в два месяца систематически проводились собрания членов СНО и учеба по разным аспектам организации научной работы в группах. Представители СНО активно принимают участие в подготовке и проведении академических мероприятий научного характера – конференций и семинаров. Систематические тематические консультации, проводимые членами СНО, проходили в этом году более организованно и слаженно, хотя работа в данном аспекте заслуживает усовершенствования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magenta"/>
        </w:rPr>
        <w:t>Научная работа со школьниками (формы, общая оценка за год – у Козодавлев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ом система координации научной деятельности охватывает  всех субъектов образовательного пространства НУА, что позволяет ей быть достаточно эффективн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30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Внедрение результатов НИР в практику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Формы внедрения результатов научно-исследовательской работы весьма многообразны. Их условно можно подразделить на две основные сферы: практика и учебный процесс.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Результатами реализации научных разработок и </w:t>
      </w:r>
      <w:r>
        <w:rPr>
          <w:b/>
          <w:szCs w:val="28"/>
        </w:rPr>
        <w:t>внедрения их в практику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ка докладных записок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стан приватної освіти в Україні» (в МОН Украины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ф. Астахова В.И.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«К вопросу о стратегических направлениях развития гуманитарной политики Украины» (по заказу ГУОН ХОГА 1 августа 2010 г.) - проф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 Астахова В.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астие в рабочих группах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формам образования Харьковского регионального комитета по экономическим реформам и Концепции экономических реформ по направлению «</w:t>
      </w:r>
      <w:r>
        <w:rPr>
          <w:sz w:val="28"/>
          <w:szCs w:val="28"/>
          <w:lang w:val="uk-UA"/>
        </w:rPr>
        <w:t>Освіта</w:t>
      </w:r>
      <w:r>
        <w:rPr>
          <w:sz w:val="28"/>
          <w:szCs w:val="28"/>
        </w:rPr>
        <w:t xml:space="preserve">» в ХОГА (март 2010 г.) - проф. Е. В. Астахов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 изучению деятельности Главного управления образования и науки областной государственной администрации по вопросу создания в системе образования Харьковщины надлежащих условий для равного доступа к качественному образованию - проф. Е. В. Астахова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ка рекомендаций</w:t>
      </w:r>
      <w:r>
        <w:rPr>
          <w:i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 xml:space="preserve">в Главное управление образования и науки г. Харькова по вопросам профориентационной работы со школьниками (лето 2010 г.); по вопросам развития академической мобильности (ноябрь 2010 г.) – проф. Астахова В.И., проф. Астахова Е.В., проф. Михайлева Е.Г.;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лавное управление по делам семьи и молодежи ХОДА по вопросам занятости и трудоустройства молодежи – проф. Астахова В.И., доц. Зверко Т.В.;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арламентских слушаний в Верховной Раде на тему «Стратегия гуманитарной политики современной Украины» (по заказу ГУОН ХОГА  август 2010 г.) - проф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 Астахова В.И.;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в Министерство образования и науки Украины по итогам совместного заседания СВНЦ НАН и МОН Украины и Совета ректоров Харьковского вузовского центра - проф. Астахова В.И.; по вопросам развития академической мобильности (ноябрь 2010 г.) – проф. Астахова В.И., проф. Астахова Е.В., проф. Михайлева Е.Г.;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по изменению действующего образовательного законодательства (проект нового Закона "О высшем образовании" и других нормативно-правовых актов) по заданию МОН и Ассоциации частных вузов - проф. Астахов В.В.;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ую академию наук Украины по вопросам развития академической мобильности (ноябрь 2010 г.) – проф. Астахова В.И., проф. Астахова Е.В., проф. Михайлева Е.Г.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  <w:u w:val="single"/>
        </w:rPr>
        <w:t>разработка и внедрение методик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>
          <w:sz w:val="28"/>
          <w:szCs w:val="28"/>
        </w:rPr>
        <w:t>система практических мероприятий по воплощению методов и механизмов экономического мониторинга системы образования в условиях Украины внедрена в практической деятельности Министерства образования и науки Украины в рамках разработки программы совершенствования системы финансирования образования (справка № 4/2-128 от 22.04.2010 г.) - проф. Тимошенков И.В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00" w:leader="none"/>
        </w:tabs>
        <w:ind w:left="180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етодика рейтингования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учебных заведений в соответствии с системой критериев и индикаторов определения качества общего среднего образования внедрена в Купянске </w:t>
      </w:r>
      <w:r>
        <w:rPr>
          <w:spacing w:val="-4"/>
          <w:sz w:val="28"/>
          <w:szCs w:val="28"/>
        </w:rPr>
        <w:t>– преп</w:t>
      </w:r>
      <w:r>
        <w:rPr>
          <w:vanish/>
          <w:spacing w:val="-4"/>
          <w:sz w:val="28"/>
          <w:szCs w:val="28"/>
        </w:rPr>
        <w:t>|</w:t>
      </w:r>
      <w:r>
        <w:rPr>
          <w:spacing w:val="-4"/>
          <w:sz w:val="28"/>
          <w:szCs w:val="28"/>
        </w:rPr>
        <w:t>. Назарко О.И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sz w:val="28"/>
          <w:szCs w:val="28"/>
        </w:rPr>
        <w:t>направления, формы и методы исследования расходов и результатов образования Харьковского региона были использованы Главным управлением образования и науки Харьковской областной государственной администрации</w:t>
      </w:r>
      <w:r>
        <w:rPr>
          <w:bCs/>
          <w:sz w:val="28"/>
          <w:szCs w:val="28"/>
          <w:lang w:val="uk-UA" w:eastAsia="uk-UA"/>
        </w:rPr>
        <w:t xml:space="preserve"> (справка № 01-40/1915 от 23.04.2010) -</w:t>
      </w:r>
      <w:r>
        <w:rPr>
          <w:sz w:val="28"/>
          <w:szCs w:val="28"/>
        </w:rPr>
        <w:t xml:space="preserve"> проф. Тимошенков И.В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sz w:val="28"/>
          <w:szCs w:val="28"/>
        </w:rPr>
        <w:t xml:space="preserve">проанализированные механизмы влияния экономических институтов на развитие образования и перспективы внедрения образовательных инноваций в Харьковской области были использованы Северо-восточным научным центром НАН Украины и МОН Украины при выполнении научно-исследовательской работы </w:t>
      </w:r>
      <w:r>
        <w:rPr>
          <w:bCs/>
          <w:sz w:val="28"/>
          <w:szCs w:val="28"/>
          <w:lang w:val="uk-UA" w:eastAsia="uk-UA"/>
        </w:rPr>
        <w:t>«</w:t>
      </w:r>
      <w:r>
        <w:rPr>
          <w:sz w:val="28"/>
          <w:szCs w:val="28"/>
        </w:rPr>
        <w:t xml:space="preserve">Организационно-экономические основы формирования и реализации региональной инновационной политики (на примере Харьковской области)», номер государственной регистрации 0106U003478 </w:t>
      </w:r>
      <w:r>
        <w:rPr>
          <w:bCs/>
          <w:sz w:val="28"/>
          <w:szCs w:val="28"/>
          <w:lang w:val="uk-UA" w:eastAsia="uk-UA"/>
        </w:rPr>
        <w:t>(справка № 138 от 19.04.2010 г.) -</w:t>
      </w:r>
      <w:r>
        <w:rPr>
          <w:sz w:val="28"/>
          <w:szCs w:val="28"/>
        </w:rPr>
        <w:t xml:space="preserve"> проф. Тимошенков И.В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00" w:leader="none"/>
        </w:tabs>
        <w:ind w:left="180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ана логическая</w:t>
      </w:r>
      <w:r>
        <w:rPr>
          <w:vanish/>
          <w:sz w:val="28"/>
          <w:szCs w:val="28"/>
        </w:rPr>
        <w:t>|логичная|</w:t>
      </w:r>
      <w:r>
        <w:rPr>
          <w:sz w:val="28"/>
          <w:szCs w:val="28"/>
        </w:rPr>
        <w:t xml:space="preserve"> модель оценки выполнения программы обеспечения равного доступа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качественному обучению </w:t>
      </w:r>
      <w:r>
        <w:rPr>
          <w:spacing w:val="-4"/>
          <w:sz w:val="28"/>
          <w:szCs w:val="28"/>
        </w:rPr>
        <w:t>– преп</w:t>
      </w:r>
      <w:r>
        <w:rPr>
          <w:vanish/>
          <w:spacing w:val="-4"/>
          <w:sz w:val="28"/>
          <w:szCs w:val="28"/>
        </w:rPr>
        <w:t>|</w:t>
      </w:r>
      <w:r>
        <w:rPr>
          <w:spacing w:val="-4"/>
          <w:sz w:val="28"/>
          <w:szCs w:val="28"/>
        </w:rPr>
        <w:t>. Назарко О.И.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корректировка и разработка программ, практических материалов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pacing w:val="-4"/>
          <w:sz w:val="28"/>
          <w:szCs w:val="28"/>
        </w:rPr>
        <w:t xml:space="preserve">для Совета ректоров высших учебных заведений </w:t>
      </w:r>
      <w:r>
        <w:rPr>
          <w:spacing w:val="-4"/>
          <w:sz w:val="28"/>
          <w:szCs w:val="28"/>
          <w:lang w:val="uk-UA"/>
        </w:rPr>
        <w:t>ІІІ–І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уровней аккредитации Харьковского региона подготовлены и направлены конкурсные материалы для проведения </w:t>
      </w:r>
      <w:r>
        <w:rPr>
          <w:spacing w:val="-4"/>
          <w:sz w:val="28"/>
          <w:szCs w:val="28"/>
          <w:lang w:val="uk-UA"/>
        </w:rPr>
        <w:t xml:space="preserve">І </w:t>
      </w:r>
      <w:r>
        <w:rPr>
          <w:spacing w:val="-4"/>
          <w:sz w:val="28"/>
          <w:szCs w:val="28"/>
        </w:rPr>
        <w:t>этапа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Всеукраинского конкурса «</w:t>
      </w:r>
      <w:r>
        <w:rPr>
          <w:spacing w:val="-4"/>
          <w:sz w:val="28"/>
          <w:szCs w:val="28"/>
          <w:lang w:val="uk-UA"/>
        </w:rPr>
        <w:t>Кращий викладач української мови вищого навчального закладу</w:t>
      </w:r>
      <w:r>
        <w:rPr>
          <w:spacing w:val="-4"/>
          <w:sz w:val="28"/>
          <w:szCs w:val="28"/>
        </w:rPr>
        <w:t>» (апрель 2010 г.) - доц. Берест Т. Н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</w:rPr>
        <w:t>скорректирована «Программа непрерывной практической подготовки студентов и школьников НУА на 2005 – 2010гг.» - Бирченко Е.В.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1560"/>
          <w:tab w:val="left" w:pos="1800" w:leader="none"/>
        </w:tabs>
        <w:ind w:left="1800" w:hanging="360"/>
        <w:rPr>
          <w:szCs w:val="28"/>
        </w:rPr>
      </w:pPr>
      <w:r>
        <w:rPr>
          <w:szCs w:val="28"/>
        </w:rPr>
        <w:t>разработан комплект заданий и ответов для І Всеукраинской игры по украиноведению “Соняшник-2010”, которая проводилась 8 апреля 2010 года для школьников 1–11-х классов общеобразовательный школ Украины при поддержке ХГУ «НУА» (доц. Помазан И. А., доц. Берест Т. Н., доц. Мариняк Р. С., доц. Куприкова Г. В., зав. кабинетом Трунова И. А.)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1560"/>
          <w:tab w:val="left" w:pos="1800" w:leader="none"/>
        </w:tabs>
        <w:ind w:left="1800" w:hanging="360"/>
        <w:rPr>
          <w:szCs w:val="28"/>
        </w:rPr>
      </w:pPr>
      <w:r>
        <w:rPr>
          <w:szCs w:val="28"/>
        </w:rPr>
        <w:t>разработан комплект заданий и ответов для І Всеукраинского профессионального конкурса для учителей-украиноведов “Соняшник-учитель–2010”, который является составляющей Всеукраинской игры по украиноведению «Соняшник». Конкурс  проводился 7 октября 2010 года в режиме on-line (доц. Помазан И. А., доц. Берест Т. Н., доц. Мариняк Р. С., доц. Куприкова Г. В., зав. кабинетом Трунова И. А.)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1560"/>
          <w:tab w:val="left" w:pos="1800" w:leader="none"/>
        </w:tabs>
        <w:ind w:left="1800" w:hanging="360"/>
        <w:rPr/>
      </w:pPr>
      <w:r>
        <w:rPr>
          <w:szCs w:val="28"/>
        </w:rPr>
        <w:t>разработаны вопросы и тестовые задания по предмету «Биология» для внешнего независимого оценивания в 2010 году (Е. В. Култаева)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pacing w:val="-2"/>
          <w:sz w:val="28"/>
          <w:szCs w:val="28"/>
          <w:lang w:eastAsia="uk-UA"/>
        </w:rPr>
      </w:pPr>
      <w:r>
        <w:rPr>
          <w:i/>
          <w:sz w:val="28"/>
          <w:szCs w:val="28"/>
          <w:u w:val="single"/>
        </w:rPr>
        <w:t>сотрудничество с организациями, проведение практических семинаров</w:t>
      </w:r>
      <w:r>
        <w:rPr>
          <w:szCs w:val="28"/>
          <w:u w:val="single"/>
        </w:rPr>
        <w:t>: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360"/>
        <w:jc w:val="both"/>
        <w:rPr>
          <w:spacing w:val="-2"/>
          <w:sz w:val="28"/>
          <w:szCs w:val="28"/>
          <w:lang w:eastAsia="uk-UA"/>
        </w:rPr>
      </w:pPr>
      <w:r>
        <w:rPr>
          <w:sz w:val="28"/>
          <w:szCs w:val="28"/>
        </w:rPr>
        <w:t xml:space="preserve">проведение семинаров по презентации опыта воспитательной работы НУА для заместителей директоров школ по воспитательной работе Орджоникидзевского и Киевского районов города Харькова (6 апреля 2010 г.) – Чибисова Н.Г., Козицкая И.В.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bCs/>
          <w:sz w:val="28"/>
          <w:szCs w:val="28"/>
          <w:lang w:val="uk-UA" w:eastAsia="uk-UA"/>
        </w:rPr>
        <w:t xml:space="preserve">обоснованные </w:t>
      </w:r>
      <w:r>
        <w:rPr>
          <w:sz w:val="28"/>
          <w:szCs w:val="28"/>
        </w:rPr>
        <w:t>предложения относительно совершенствования методики статистических наблюдений домохозяйств, которые связаны с определением расходов и результатов от образования (включая неформальные платежи), были внедрены в практическую деятельность Главного управления статистики в Харьковской области в рамках усовершенствования анализа социально-экономического положения региона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(справка</w:t>
      </w:r>
      <w:r>
        <w:rPr>
          <w:bCs/>
          <w:sz w:val="28"/>
          <w:szCs w:val="28"/>
          <w:lang w:val="uk-UA" w:eastAsia="uk-UA"/>
        </w:rPr>
        <w:t xml:space="preserve"> № 10/94 от 13.04.2010 г.) - </w:t>
      </w:r>
      <w:r>
        <w:rPr>
          <w:sz w:val="28"/>
          <w:szCs w:val="28"/>
        </w:rPr>
        <w:t>проф. Тимошенков И.В.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sz w:val="28"/>
          <w:szCs w:val="28"/>
        </w:rPr>
        <w:t>выводы и предложения по повышению эффективности внедрения образовательных инноваций во взаимодействии с развитием системы экономических институтов общества были использованы в практической деятельности Всеукраинской общественной организации</w:t>
      </w:r>
      <w:r>
        <w:rPr>
          <w:bCs/>
          <w:sz w:val="28"/>
          <w:szCs w:val="28"/>
          <w:lang w:eastAsia="uk-UA"/>
        </w:rPr>
        <w:t xml:space="preserve"> «Украинская ассоциация специалистов информационных технологий»</w:t>
      </w:r>
      <w:r>
        <w:rPr>
          <w:bCs/>
          <w:sz w:val="28"/>
          <w:szCs w:val="28"/>
          <w:lang w:val="uk-UA" w:eastAsia="uk-UA"/>
        </w:rPr>
        <w:t xml:space="preserve"> (УАСИТ) </w:t>
      </w:r>
      <w:r>
        <w:rPr>
          <w:sz w:val="28"/>
          <w:szCs w:val="28"/>
        </w:rPr>
        <w:t>при реализации основных принципов Закона Украины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«Об основных направлениях развития информационного общества в Украине на 2007–2015 гг.» (справка № 0902/10-1 от 09.02.2010 г.) - проф. Тимошенков И.В.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360"/>
        <w:jc w:val="both"/>
        <w:rPr>
          <w:spacing w:val="-2"/>
          <w:sz w:val="28"/>
          <w:szCs w:val="28"/>
          <w:lang w:eastAsia="uk-UA"/>
        </w:rPr>
      </w:pPr>
      <w:r>
        <w:rPr>
          <w:sz w:val="28"/>
          <w:szCs w:val="28"/>
        </w:rPr>
        <w:t xml:space="preserve">исследовательские разработки использованы в рамках встречи IT HR Clubа. Подготовлен HR-практикум на тему «Формализация ответов на открытые вопросы» </w:t>
      </w:r>
      <w:hyperlink r:id="rId2">
        <w:r>
          <w:rPr>
            <w:rStyle w:val="InternetLink"/>
            <w:color w:val="000000"/>
            <w:sz w:val="28"/>
            <w:szCs w:val="28"/>
          </w:rPr>
          <w:t>http://it-hunt.com</w:t>
        </w:r>
      </w:hyperlink>
      <w:r>
        <w:rPr>
          <w:sz w:val="28"/>
          <w:szCs w:val="28"/>
        </w:rPr>
        <w:t xml:space="preserve"> (17.11.10) - доц. Овакимян О.С.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360"/>
        <w:jc w:val="both"/>
        <w:rPr>
          <w:spacing w:val="-2"/>
          <w:sz w:val="28"/>
          <w:szCs w:val="28"/>
          <w:lang w:eastAsia="uk-UA"/>
        </w:rPr>
      </w:pPr>
      <w:r>
        <w:rPr>
          <w:sz w:val="28"/>
          <w:szCs w:val="28"/>
        </w:rPr>
        <w:t xml:space="preserve">выводы, разработанные методики и рекомендации нашли воплощение в практической деятельности украинско-американского предприятия ООО Фирма </w:t>
      </w:r>
      <w:r>
        <w:rPr>
          <w:sz w:val="28"/>
          <w:szCs w:val="28"/>
          <w:lang w:val="uk-UA" w:eastAsia="uk-UA"/>
        </w:rPr>
        <w:t xml:space="preserve">«КОДА» (справка № 130-10 от 30.04.2010 г.) и совместного кипро-украинского предприятия ООО «Пирамида» (справка № 605 от 11.05.2010 г.), </w:t>
      </w:r>
      <w:r>
        <w:rPr>
          <w:sz w:val="28"/>
          <w:szCs w:val="28"/>
        </w:rPr>
        <w:t>а именно была внедрена комплексная система развития персонала компаний, которая соединяет в себе постоянный мониторинг профессиональных знаний, навыков и умений работников с системой корпоративного непрерывного образования и повышения квалификации персонала - проф. Тимошенков И.В.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3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приглашение в качестве эксперта по вопросам карьеры в украинское издание международного женского журнала Marie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laire - проф. Головнева И.В.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казание консультативной помощи студентам и слушателям второго высшего образования и в ходе проведения факультативных тренингов на факультете «СМ», «РП» и «БУ» - проф. Головнева И.В.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i/>
          <w:sz w:val="28"/>
          <w:szCs w:val="28"/>
          <w:u w:val="single"/>
        </w:rPr>
        <w:t>участие в конкурсах, выставках (именные стипендии, призы на выставках, конкурсах научных работ и т.д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рганизация выставки по научно-исследовательской деятельности приватных вузов в Министерстве образования и науки, октябрь 2010 г. (проф. Астахова В.И., проф. Астахова Е.В., Михайлева Е.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а в составе жюри Областного этапа Х Международного конкурса по</w:t>
      </w:r>
      <w:r>
        <w:rPr>
          <w:vanish/>
          <w:spacing w:val="-4"/>
          <w:sz w:val="28"/>
          <w:szCs w:val="28"/>
        </w:rPr>
        <w:t>|с|</w:t>
      </w:r>
      <w:r>
        <w:rPr>
          <w:spacing w:val="-4"/>
          <w:sz w:val="28"/>
          <w:szCs w:val="28"/>
        </w:rPr>
        <w:t xml:space="preserve"> украинскому языку</w:t>
      </w:r>
      <w:r>
        <w:rPr>
          <w:vanish/>
          <w:spacing w:val="-4"/>
          <w:sz w:val="28"/>
          <w:szCs w:val="28"/>
        </w:rPr>
        <w:t>|речи|</w:t>
      </w:r>
      <w:r>
        <w:rPr>
          <w:spacing w:val="-4"/>
          <w:sz w:val="28"/>
          <w:szCs w:val="28"/>
        </w:rPr>
        <w:t xml:space="preserve"> им. Петра Яцика (16 января 2010 г., Харьковская инженерно-педагогическая академия), а также в жюри Всеукраинского этапа Х Международного конкурса по</w:t>
      </w:r>
      <w:r>
        <w:rPr>
          <w:vanish/>
          <w:spacing w:val="-4"/>
          <w:sz w:val="28"/>
          <w:szCs w:val="28"/>
        </w:rPr>
        <w:t>|с|</w:t>
      </w:r>
      <w:r>
        <w:rPr>
          <w:spacing w:val="-4"/>
          <w:sz w:val="28"/>
          <w:szCs w:val="28"/>
        </w:rPr>
        <w:t xml:space="preserve"> украинскому языку им. Петра Яцика (20 февраля 2010 г., ХГПУ им. Г. С. Сковороды) - доц. </w:t>
      </w:r>
      <w:r>
        <w:rPr>
          <w:spacing w:val="-4"/>
          <w:sz w:val="28"/>
          <w:szCs w:val="28"/>
          <w:lang w:val="uk-UA"/>
        </w:rPr>
        <w:t>Куприкова</w:t>
      </w:r>
      <w:r>
        <w:rPr>
          <w:spacing w:val="-4"/>
          <w:sz w:val="28"/>
          <w:szCs w:val="28"/>
        </w:rPr>
        <w:t xml:space="preserve"> Г. В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а в составе жюри Всеукраинской студенческой олимпиады по специальности «</w:t>
      </w:r>
      <w:r>
        <w:rPr>
          <w:spacing w:val="-4"/>
          <w:sz w:val="28"/>
          <w:szCs w:val="28"/>
          <w:lang w:val="uk-UA"/>
        </w:rPr>
        <w:t>Українська мова</w:t>
      </w:r>
      <w:r>
        <w:rPr>
          <w:spacing w:val="-4"/>
          <w:sz w:val="28"/>
          <w:szCs w:val="28"/>
        </w:rPr>
        <w:t>» в Черновицком национальном университете им. Ю. Федьковича (8-10 апреля 2010 г.) - доц. Помазан И. А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членом жюри районной олимпиады по биологии (декабрь 2009 г.) - Е. В. Култае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а в составе жюри всеукраинской олимпиады по праву - проф. Астахов В.В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игран конкурс на стипендию для участия в курсе повышения квалификации преподавателей итальянского языка как иностранного в университете Перуджи (Италия) -</w:t>
      </w:r>
      <w:r>
        <w:rPr>
          <w:spacing w:val="-2"/>
          <w:sz w:val="28"/>
          <w:szCs w:val="28"/>
          <w:lang w:val="uk-UA"/>
        </w:rPr>
        <w:t xml:space="preserve"> доц. </w:t>
      </w:r>
      <w:r>
        <w:rPr>
          <w:spacing w:val="-2"/>
          <w:sz w:val="28"/>
          <w:szCs w:val="28"/>
        </w:rPr>
        <w:t>Измайлова Н. А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нижной выставке «Новая учебная литература в Украине» (22–24 апреля 2010 в г. Харькове) (были выставлены 2 учебника и 4 учебных пособия, изданные в Киевских издательствах «Центр учебной литературы» и «ИНКОС» - проф. Подольская Е.А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XVІІ областной выставке-ярмарке педагогических идей и технологий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ставку было представлено 16 работ. По итогам выставки 3 работы получили награды (</w:t>
      </w:r>
      <w:r>
        <w:rPr>
          <w:sz w:val="28"/>
          <w:szCs w:val="28"/>
        </w:rPr>
        <w:t>март 2010 г.);</w:t>
      </w:r>
    </w:p>
    <w:p>
      <w:pPr>
        <w:pStyle w:val="BodyText2"/>
        <w:widowControl w:val="false"/>
        <w:numPr>
          <w:ilvl w:val="0"/>
          <w:numId w:val="19"/>
        </w:numPr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бота с грантам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</w:rPr>
        <w:t>подготовка проектов и управление по грантам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а Темпус (январь 2010 – январь 2012 гг.)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ы «Освітнє право» и «Науково-практична конференція з питань розвитку академічної мобільності» – Міжнародний фонд «Відродження» (май 2010 – май 2011 и май 2010 – декабрь 2010 гг. соответственно) - проф. Астахова Е. В.;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1800" w:right="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ача документов на участие в конкурсе “Розробка методики та проведення опитування щодо змісту підручників з Історії України та Всесвітньої історії» на получение гранта (январь 2010 г.) – доц. Овакимян О.С.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1800" w:right="0" w:hanging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готовка материалов для участия в конкурсе (на грантовой основе) «Антикризова гуманітарна програма Інституту відкритого суспільства» (Нью-Йорк – Будапешт), Міжнародного фонду «Відродження» та Всеукраїнського благодійного Фонд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Крок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оціальні ініціативи для допомоги дітям з особливими потреба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(май 2010 г.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доц. Корниенко В. Н.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дготовлены материалы с целью получения гранта от фонда «Відродження» для проведения регионального научно-практического семинара «Передшкільна освіта: стан та перспективи» - Шилкунова З.И.</w:t>
      </w:r>
    </w:p>
    <w:p>
      <w:pPr>
        <w:pStyle w:val="BodyText2"/>
        <w:widowControl w:val="false"/>
        <w:numPr>
          <w:ilvl w:val="0"/>
          <w:numId w:val="19"/>
        </w:numPr>
        <w:rPr>
          <w:i/>
          <w:i/>
          <w:szCs w:val="28"/>
          <w:u w:val="single"/>
        </w:rPr>
      </w:pPr>
      <w:r>
        <w:rPr>
          <w:i/>
          <w:spacing w:val="-2"/>
          <w:szCs w:val="28"/>
          <w:u w:val="single"/>
        </w:rPr>
        <w:t>использовались в работе студенческого самоуправления;</w:t>
      </w:r>
      <w:r>
        <w:rPr>
          <w:i/>
          <w:szCs w:val="28"/>
          <w:u w:val="single"/>
        </w:rPr>
        <w:t xml:space="preserve"> в практике воспитательной работы НУА; в тренировках сборных команд НУА и др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u w:val="single"/>
          <w:lang w:eastAsia="uk-UA"/>
        </w:rPr>
        <w:t>Внедрение в учебный процесс</w:t>
      </w:r>
      <w:r>
        <w:rPr>
          <w:sz w:val="28"/>
          <w:szCs w:val="28"/>
          <w:lang w:eastAsia="uk-UA"/>
        </w:rPr>
        <w:t xml:space="preserve"> происходит </w:t>
      </w:r>
      <w:r>
        <w:rPr>
          <w:sz w:val="28"/>
          <w:szCs w:val="28"/>
        </w:rPr>
        <w:t>при разработке программ учебных дисциплин; при подготовке учебных и учебно-методических пособий</w:t>
      </w:r>
      <w:r>
        <w:rPr>
          <w:vanish/>
          <w:sz w:val="28"/>
          <w:szCs w:val="28"/>
        </w:rPr>
        <w:t>|учебников,пособников|</w:t>
      </w:r>
      <w:r>
        <w:rPr>
          <w:sz w:val="28"/>
          <w:szCs w:val="28"/>
        </w:rPr>
        <w:t>, УМКД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; при чтении лекционных и практических курсов; подготовке студентов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семинарским, практическим</w:t>
      </w:r>
      <w:r>
        <w:rPr>
          <w:vanish/>
          <w:sz w:val="28"/>
          <w:szCs w:val="28"/>
        </w:rPr>
        <w:t>|практичным|</w:t>
      </w:r>
      <w:r>
        <w:rPr>
          <w:sz w:val="28"/>
          <w:szCs w:val="28"/>
        </w:rPr>
        <w:t xml:space="preserve"> занятиям; разработке индивидуальных заданий</w:t>
      </w:r>
      <w:r>
        <w:rPr>
          <w:vanish/>
          <w:sz w:val="28"/>
          <w:szCs w:val="28"/>
        </w:rPr>
        <w:t>|задач|</w:t>
      </w:r>
      <w:r>
        <w:rPr>
          <w:sz w:val="28"/>
          <w:szCs w:val="28"/>
        </w:rPr>
        <w:t>; написании студентами курсовых, дипломных и магистерских работ, научных докладов. В частности</w:t>
      </w:r>
      <w:r>
        <w:rPr>
          <w:vanish/>
          <w:sz w:val="28"/>
          <w:szCs w:val="28"/>
        </w:rPr>
        <w:t>|в том числе|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ны лекции по теме «Непрерывное образование – стратегическое направление развития новой образовательной парадигмы» для студентов V курса и магистров, а также на семинаре старост академических групп - проф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 Астахова В.И.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и методические рекомендации по обновлению интегрированных программ по основным учебным курсам и подготовке методических пособий для преподавателей по использованию этих программ в учебно-воспитательный процесс. Определен круг авторов, для которых проведен специальный семинар - проф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 Астахова В.И.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для школы молодых преподавателей по теме «НУА – инновационное учебное заведение» - проф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 Астахова В.И.;</w:t>
      </w:r>
    </w:p>
    <w:p>
      <w:pPr>
        <w:pStyle w:val="TextBodyIndent"/>
        <w:widowControl w:val="false"/>
        <w:numPr>
          <w:ilvl w:val="0"/>
          <w:numId w:val="4"/>
        </w:numPr>
        <w:ind w:left="108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родолжилось активное внедрение в учебный процесс дистанционных курсов по дисциплинам «</w:t>
      </w:r>
      <w:r>
        <w:rPr>
          <w:b w:val="false"/>
          <w:szCs w:val="28"/>
          <w:lang w:val="uk-UA"/>
        </w:rPr>
        <w:t>Ділова українська мова</w:t>
      </w:r>
      <w:r>
        <w:rPr>
          <w:b w:val="false"/>
          <w:szCs w:val="28"/>
        </w:rPr>
        <w:t>»</w:t>
      </w:r>
      <w:r>
        <w:rPr>
          <w:b w:val="false"/>
          <w:szCs w:val="28"/>
          <w:lang w:val="uk-UA"/>
        </w:rPr>
        <w:t xml:space="preserve"> для </w:t>
      </w:r>
      <w:r>
        <w:rPr>
          <w:b w:val="false"/>
          <w:szCs w:val="28"/>
        </w:rPr>
        <w:t>студентов факультетов БУ, СМ и РП</w:t>
      </w:r>
      <w:r>
        <w:rPr>
          <w:b w:val="false"/>
          <w:szCs w:val="28"/>
          <w:lang w:val="uk-UA"/>
        </w:rPr>
        <w:t xml:space="preserve"> и </w:t>
      </w:r>
      <w:r>
        <w:rPr>
          <w:b w:val="false"/>
          <w:szCs w:val="28"/>
        </w:rPr>
        <w:t>«</w:t>
      </w:r>
      <w:r>
        <w:rPr>
          <w:b w:val="false"/>
          <w:szCs w:val="28"/>
          <w:lang w:val="uk-UA"/>
        </w:rPr>
        <w:t xml:space="preserve">Сучасна українська мова </w:t>
      </w:r>
      <w:r>
        <w:rPr>
          <w:b w:val="false"/>
          <w:szCs w:val="28"/>
        </w:rPr>
        <w:t>(культу</w:t>
      </w:r>
      <w:r>
        <w:rPr>
          <w:b w:val="false"/>
          <w:szCs w:val="28"/>
          <w:lang w:val="uk-UA"/>
        </w:rPr>
        <w:t>ра мовлення і практична стилістика</w:t>
      </w:r>
      <w:r>
        <w:rPr>
          <w:b w:val="false"/>
          <w:szCs w:val="28"/>
        </w:rPr>
        <w:t>)»</w:t>
      </w:r>
      <w:r>
        <w:rPr>
          <w:b w:val="false"/>
          <w:szCs w:val="28"/>
          <w:lang w:val="uk-UA"/>
        </w:rPr>
        <w:t xml:space="preserve"> для </w:t>
      </w:r>
      <w:r>
        <w:rPr>
          <w:b w:val="false"/>
          <w:szCs w:val="28"/>
        </w:rPr>
        <w:t>студентов факультета РП - доц. Берест Т. М.;</w:t>
      </w:r>
    </w:p>
    <w:p>
      <w:pPr>
        <w:pStyle w:val="Normal"/>
        <w:widowControl w:val="false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электронный переводной словарь «Турист» на языке </w:t>
      </w:r>
      <w:r>
        <w:rPr>
          <w:sz w:val="28"/>
          <w:szCs w:val="28"/>
          <w:lang w:val="en-US"/>
        </w:rPr>
        <w:t>DSL</w:t>
      </w:r>
      <w:r>
        <w:rPr>
          <w:sz w:val="28"/>
          <w:szCs w:val="28"/>
        </w:rPr>
        <w:t xml:space="preserve"> для словаря </w:t>
      </w:r>
      <w:r>
        <w:rPr>
          <w:sz w:val="28"/>
          <w:szCs w:val="28"/>
          <w:lang w:val="en-US"/>
        </w:rPr>
        <w:t>Lingvo</w:t>
      </w:r>
      <w:r>
        <w:rPr>
          <w:sz w:val="28"/>
          <w:szCs w:val="28"/>
        </w:rPr>
        <w:t xml:space="preserve"> используется в учебном процессе в курсе «Информационные технологии референта-переводчика» - Лазаренко О. В.;</w:t>
      </w:r>
    </w:p>
    <w:p>
      <w:pPr>
        <w:pStyle w:val="Normal"/>
        <w:widowControl w:val="false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нформационная с</w:t>
      </w:r>
      <w:r>
        <w:rPr>
          <w:spacing w:val="6"/>
          <w:sz w:val="28"/>
          <w:szCs w:val="28"/>
        </w:rPr>
        <w:t>истема учета и контроля успеваемости  студентов  при кредитно-модульной системе</w:t>
      </w:r>
      <w:r>
        <w:rPr>
          <w:sz w:val="28"/>
          <w:szCs w:val="28"/>
        </w:rPr>
        <w:t xml:space="preserve"> обучения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рашев К. С. и т.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асштабным объектом приложения результатов НИР </w:t>
      </w:r>
      <w:r>
        <w:rPr>
          <w:b/>
          <w:sz w:val="28"/>
          <w:szCs w:val="28"/>
        </w:rPr>
        <w:t>является сфера дополнительного образования</w:t>
      </w:r>
      <w:r>
        <w:rPr>
          <w:sz w:val="28"/>
          <w:szCs w:val="28"/>
        </w:rPr>
        <w:t>. В отчетном году проведены следующие мероприятия: обучение к Евр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2 сотрудников комплекса «Баде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аден» деловому английскому языку (ноябрь 2009 г. - март 2010 г.), повышение квалификации по специальности «Перевод» для учителей иностранного языка (апрель 2010 г.) и специальности «Социология управления» для административно-управленческого персонала (март, 2010 г.)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0 году более чем в 140 публикациях известных Всеукраинских и зарубежных изданий упоминалось о результатах деятельности академии, анализировался ее опыт в реализации модели непрерывного образования, давались положительные оценки работы коллектива НУА. Аналогичные вопросы освещались в 109 публикациях в СМИ, в том числе в 42 – харьковских, в 27 - всеукраинских, в 4 – российских и в 36 Интернет публикациях.</w:t>
      </w:r>
    </w:p>
    <w:p>
      <w:pPr>
        <w:pStyle w:val="TextBodyIndent"/>
        <w:widowControl w:val="false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tabs>
          <w:tab w:val="left" w:pos="1134" w:leader="none"/>
          <w:tab w:val="left" w:pos="15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widowControl w:val="false"/>
        <w:rPr/>
      </w:pPr>
      <w:r>
        <w:rPr>
          <w:szCs w:val="28"/>
        </w:rPr>
        <w:t>7. Научно-исследовательская работа</w:t>
        <w:br/>
        <w:t>студентов и школьников</w:t>
      </w:r>
    </w:p>
    <w:p>
      <w:pPr>
        <w:pStyle w:val="BodyText2"/>
        <w:widowControl w:val="false"/>
        <w:rPr/>
      </w:pPr>
      <w:r>
        <w:rPr>
          <w:szCs w:val="28"/>
        </w:rPr>
        <w:t xml:space="preserve">На кафедрах ХГУ «НУА» научно-исследовательская работа студентов и школьников осуществляется в таких формах, как: участие студентов во всеукраинских, региональных, городских и тематических конкурсах научных работ, в научных конференциях, олимпиадах, турнирах, работе кружков и проблемных групп под руководством ведущих ученых, в работе МАН, в рамках индивидуального кураторства научной работы. 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В отчетном году активнее стало работать Студенческое научное общество (председатель М. Дидыч (2009/2010 уч. год), Е. Козлова (с 2010/2011 уч. года). Системно в течение года осуществляется сотрудничество со студенческими научными обществами ХНУ им. В. Каразина, ХИЭУ, НТУ «ХПИ». Активно проявилось участие членов СНО в подготовке и проведении ежегодной Международной научной студенческой конференции в НУА, конференции, посвященной Великой отечественной войне, организованной проф. Астаховой Е.В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Члены СНО приняли участие в проведении студенческих научных конференций и форумов в Харьковском национальном университете им. В. Н. Каразина, Харьковском национальном университете внутренних дел, Киевском национальном экономическом университете, Национальном университете «Киево-Могилянская академия», Украинской академии банковского дела (Харьковский филиал), Харьковской национальной академии городского хозяйства, Харьковском институте бизнеса и менеджмента, Запорожском государственном университете, Уманском государственном педагогическом университете им. П. Тычины, Межрегиональной академии управления персоналом, Мариупольском государственном гуманитарном университете, Висконсинском университете и др. 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Обращение к основным формам студенческой науки позволяет отметить, что студенты под руководством преподавателей достаточно активно принимали участие </w:t>
      </w:r>
      <w:r>
        <w:rPr>
          <w:i/>
          <w:szCs w:val="28"/>
        </w:rPr>
        <w:t>в конкурсах научных работ</w:t>
      </w:r>
      <w:r>
        <w:rPr>
          <w:szCs w:val="28"/>
        </w:rPr>
        <w:t>. Так, во Всеукраинском конкурсе студенческих научных работ приняли участие 19 студентов (получен 1 диплом 3 степени – Моисеенко М.); в региональном конкурсе – 7 студентов (1 первое место – Щербань Е., 1 третье место – Обозная Е.); городском конкурсе – 6 студентов (1 первое место - Щербань Е., 1 лауреат – Ханикова А.); в конкурсе Фонда социальных инициатив В. Пинчука «Завтра .UA» – 9 студентов; конкурсе «Люди будущего» - 1 человек (победа в конкурсе - Фурлет А.); конкурсе Киевской школы экономики – 1 человек; конкурсе творческих эссе на социоэкологическую тематику «Здорове суспільство» - 2 человека (1 приглашен на очный тур). 2 работы представлены на конкурс дипломных работ по экономике (по итогам получены грамоты «За лучшее обоснование научной новизны в исследовании» - Карнаух А.В. и «За лучшую формулировку целостной концепции исследуемой проблемы» - Веселянская Т.С.)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На кафедрах работали </w:t>
      </w:r>
      <w:r>
        <w:rPr>
          <w:i/>
          <w:szCs w:val="28"/>
        </w:rPr>
        <w:t>научные кружки</w:t>
      </w:r>
      <w:r>
        <w:rPr>
          <w:szCs w:val="28"/>
        </w:rPr>
        <w:t xml:space="preserve"> (15 – в весеннем семестре, 11 – в осеннем), где занимаются около 100 студентов. Возобновили свою работу кружки на кафедрах экономического цикла. Не имеют кружков кафедры: информационных технологий и математики (работа ведется индивидуально с преподавателями); физической культуры и спорта; начального образования и иностранных языков СЭПШ  (нет студенческого кружка); проблемным остается вопрос организации кружков на кафедрах филологического цикла. Основным результатом работы кружков является подготовка студентов к научным конференциям, конкурсам и олимпиадам.</w:t>
      </w:r>
    </w:p>
    <w:p>
      <w:pPr>
        <w:pStyle w:val="BodyText2"/>
        <w:widowControl w:val="false"/>
        <w:rPr/>
      </w:pPr>
      <w:r>
        <w:rPr>
          <w:szCs w:val="28"/>
        </w:rPr>
        <w:t>Особое место в этой работе занимала подготовка к X</w:t>
      </w:r>
      <w:r>
        <w:rPr>
          <w:szCs w:val="28"/>
          <w:lang w:val="en-US"/>
        </w:rPr>
        <w:t>VII</w:t>
      </w:r>
      <w:r>
        <w:rPr>
          <w:szCs w:val="28"/>
        </w:rPr>
        <w:t xml:space="preserve"> Международной студенческой научной конференции «Формирование профессиональной культуры специалиста в условиях современного вуза», которая проходила 17 апреля 2010 г. в НУА. В ней приняли участие 193 студента ХГУ «НУА» (2009 г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2). В рамках дня науки кафедрами перевода и английского языка, английской филологии также был проведен лингвистический семинар, в котором приняли участие 65 студентов НУА.</w:t>
      </w:r>
    </w:p>
    <w:p>
      <w:pPr>
        <w:pStyle w:val="BodyText2"/>
        <w:widowControl w:val="false"/>
        <w:rPr/>
      </w:pPr>
      <w:r>
        <w:rPr>
          <w:bCs/>
          <w:szCs w:val="28"/>
        </w:rPr>
        <w:t xml:space="preserve">В целом, за отчетный период 15 кафедр подготовили 414 студентов </w:t>
      </w:r>
      <w:r>
        <w:rPr>
          <w:bCs/>
          <w:i/>
          <w:szCs w:val="28"/>
        </w:rPr>
        <w:t>к участию в конференциях, конкурсах, турнирах, семинарах</w:t>
      </w:r>
      <w:r>
        <w:rPr>
          <w:bCs/>
          <w:szCs w:val="28"/>
        </w:rPr>
        <w:t xml:space="preserve">, проходивших в Харькове, Киеве, Житомире, Запорожье, Виннице, Луганске, Львове, Донецке, Краматорске, на которых 14 студентов стали победителями и лауреатами. </w:t>
      </w:r>
      <w:r>
        <w:rPr>
          <w:szCs w:val="28"/>
        </w:rPr>
        <w:t>Но, следует отметить, что в конференциях участвует достаточно узкий круг студентов. Проблемой остается вовлечение в данную форму научно-исследовательской работы студентов старших кур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2010 г. научная работа школьников и студентов </w:t>
      </w:r>
      <w:r>
        <w:rPr>
          <w:i/>
          <w:sz w:val="28"/>
          <w:szCs w:val="28"/>
        </w:rPr>
        <w:t>в рамках олимпиад</w:t>
      </w:r>
      <w:r>
        <w:rPr>
          <w:sz w:val="28"/>
          <w:szCs w:val="28"/>
        </w:rPr>
        <w:t xml:space="preserve"> имеет результаты в чем-то лучше, а в чем-то хуже, чем в прошлом году. Так, в целом число участников олимпиад различного уровня – от школьной (вузовской) до всеукраинской – более 300. При этом, победителей в областных олимпиадах – 8 (в 2009 – 10), победителей областного конкурса МАН – 7 (в 2009 – 5). Во всеукраинских олимпиадах приняло участие 20 человек (в 2009 году – 43), из которых 3 человека (в 2009 году – 3) заняли призовые места (Кащавцев А. – 1 место по политологии, Калиберов Александр – 2 место по экономической информатике и 2 место по информатик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рассмотренными формами научной работы, студенты принимали участие в проведении социологических исследований в рамках исследовательских проектов; проводилась работа по подготовке к публикации в специализированных изданиях научных статей; отдельной брошюрой была опубликована студенческая научная работа «Харьковский студенческий батальон народного ополчения в годы Великой отечественной войны» (Ханикова А., руководитель – Астахова Е.В.) и др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В целом, научная работа со студентами и школьниками продолжает развиваться, стали более распространены совместные научно-исследовательские работы, результаты которых отражены в том числе и в совместных публикациях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8. Оппонирование и р</w:t>
      </w:r>
      <w:r>
        <w:rPr>
          <w:b/>
          <w:bCs/>
          <w:szCs w:val="28"/>
        </w:rPr>
        <w:t>ецензирование научной продукции</w:t>
      </w:r>
    </w:p>
    <w:p>
      <w:pPr>
        <w:pStyle w:val="Style18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течение отчетного периода преподаватели НУА были привлечены к рецензированию научной и научно-методической продукции. Так, 6 штатных преподавателей ХГУ «НУА» принимали </w:t>
      </w:r>
      <w:r>
        <w:rPr>
          <w:i/>
          <w:iCs/>
          <w:sz w:val="28"/>
          <w:szCs w:val="28"/>
        </w:rPr>
        <w:t>участие в работе специализированных советов</w:t>
      </w:r>
      <w:r>
        <w:rPr>
          <w:sz w:val="28"/>
          <w:szCs w:val="28"/>
        </w:rPr>
        <w:t xml:space="preserve"> по защитам кандидатских и докторских диссертаций в качестве членов советов:</w:t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ф. Астахова В.И. – Д 64. 051.15 в ХНУ им. В.Н. Каразина, </w:t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  <w:lang w:val="en-US" w:eastAsia="en-US"/>
        </w:rPr>
        <w:t xml:space="preserve">проф. Астахова Е.В. </w:t>
      </w:r>
      <w:r>
        <w:rPr>
          <w:rFonts w:eastAsia="Symbol" w:cs="Symbol" w:ascii="Symbol" w:hAnsi="Symbol"/>
          <w:szCs w:val="28"/>
          <w:lang w:val="en-US" w:eastAsia="en-US"/>
        </w:rPr>
        <w:t></w:t>
      </w:r>
      <w:r>
        <w:rPr>
          <w:szCs w:val="28"/>
          <w:lang w:val="en-US" w:eastAsia="en-US"/>
        </w:rPr>
        <w:t xml:space="preserve"> К 64.050.16 в НТУ «ХПИ»;</w:t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ф. Довгаль Е.А. – Д 64.051.01 в ХНУ им. В. Н. Каразина;</w:t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  <w:lang w:val="en-US" w:eastAsia="en-US"/>
        </w:rPr>
        <w:t xml:space="preserve">проф. Михайлева Е. Г. </w:t>
      </w:r>
      <w:r>
        <w:rPr>
          <w:rFonts w:eastAsia="Symbol" w:cs="Symbol" w:ascii="Symbol" w:hAnsi="Symbol"/>
          <w:szCs w:val="28"/>
          <w:lang w:val="en-US" w:eastAsia="en-US"/>
        </w:rPr>
        <w:t></w:t>
      </w:r>
      <w:r>
        <w:rPr>
          <w:szCs w:val="28"/>
          <w:lang w:val="en-US" w:eastAsia="en-US"/>
        </w:rPr>
        <w:t xml:space="preserve"> Д 64.700.06 в ХНУВД и К 11.128.03 в </w:t>
      </w:r>
      <w:r>
        <w:rPr>
          <w:szCs w:val="28"/>
        </w:rPr>
        <w:t>Донецком государственном университете управления</w:t>
      </w:r>
      <w:r>
        <w:rPr>
          <w:szCs w:val="28"/>
          <w:lang w:val="en-US" w:eastAsia="en-US"/>
        </w:rPr>
        <w:t>;</w:t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ф. Подольская Е.А. – Д.64.051.15 в ХНУ им. В.Н. Каразина и Д 64.700.06 в ХНУВД.</w:t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ф. Сухина В.Ф. – Д 64.051.06 в ХНУ им. В. Н. Каразина и К 64.702.05 в Харьковском университете Воздушных сил им. И. Кожедуба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течение отчетного периода 9 преподавателей НУА выступали </w:t>
      </w:r>
      <w:r>
        <w:rPr>
          <w:i/>
          <w:iCs/>
          <w:sz w:val="28"/>
          <w:szCs w:val="28"/>
        </w:rPr>
        <w:t xml:space="preserve">официальными оппонентами </w:t>
      </w:r>
      <w:r>
        <w:rPr>
          <w:sz w:val="28"/>
          <w:szCs w:val="28"/>
          <w:lang w:val="en-US" w:eastAsia="en-US"/>
        </w:rPr>
        <w:t>на защите 11 кандидатских дисертаций:</w:t>
      </w:r>
    </w:p>
    <w:p>
      <w:pPr>
        <w:pStyle w:val="31"/>
        <w:widowControl w:val="false"/>
        <w:numPr>
          <w:ilvl w:val="1"/>
          <w:numId w:val="24"/>
        </w:numPr>
        <w:tabs>
          <w:tab w:val="clear" w:pos="1125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доц. Бублик И.Ф. – 1 кандидатской диссертации, специальность 10.02.04 – германские языки;</w:t>
      </w:r>
    </w:p>
    <w:p>
      <w:pPr>
        <w:pStyle w:val="31"/>
        <w:widowControl w:val="false"/>
        <w:numPr>
          <w:ilvl w:val="1"/>
          <w:numId w:val="24"/>
        </w:numPr>
        <w:tabs>
          <w:tab w:val="clear" w:pos="1125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проф. Головнева И. В. – 1 кандидатской диссертации, специальность 19.00.01 – общая психология, история психологи;</w:t>
      </w:r>
    </w:p>
    <w:p>
      <w:pPr>
        <w:pStyle w:val="31"/>
        <w:widowControl w:val="false"/>
        <w:numPr>
          <w:ilvl w:val="1"/>
          <w:numId w:val="24"/>
        </w:numPr>
        <w:tabs>
          <w:tab w:val="clear" w:pos="1125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проф. Михайлева Е.Г – 1 кандидатской диссертации, специальность 22.00.04 – специальные  и отраслевые социологии;</w:t>
      </w:r>
    </w:p>
    <w:p>
      <w:pPr>
        <w:pStyle w:val="31"/>
        <w:widowControl w:val="false"/>
        <w:numPr>
          <w:ilvl w:val="1"/>
          <w:numId w:val="24"/>
        </w:numPr>
        <w:tabs>
          <w:tab w:val="clear" w:pos="1125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проф. Подольская Е.А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 кандидатской диссертации, специальность 22.00.04 – специальные  и отраслевые социологии;</w:t>
      </w:r>
    </w:p>
    <w:p>
      <w:pPr>
        <w:pStyle w:val="31"/>
        <w:widowControl w:val="false"/>
        <w:numPr>
          <w:ilvl w:val="1"/>
          <w:numId w:val="24"/>
        </w:numPr>
        <w:tabs>
          <w:tab w:val="clear" w:pos="1125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доц. Змиева И. 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 кандидатской диссертации, специальность 10.02.04 – германские языки;</w:t>
      </w:r>
    </w:p>
    <w:p>
      <w:pPr>
        <w:pStyle w:val="31"/>
        <w:widowControl w:val="false"/>
        <w:numPr>
          <w:ilvl w:val="1"/>
          <w:numId w:val="24"/>
        </w:numPr>
        <w:tabs>
          <w:tab w:val="clear" w:pos="1125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доц. Мариняк Р. С. – 1 кандидатской диссертации, специальность 10.01.01 – украинская литература;</w:t>
      </w:r>
    </w:p>
    <w:p>
      <w:pPr>
        <w:pStyle w:val="31"/>
        <w:widowControl w:val="false"/>
        <w:numPr>
          <w:ilvl w:val="1"/>
          <w:numId w:val="24"/>
        </w:numPr>
        <w:tabs>
          <w:tab w:val="clear" w:pos="1125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доц. Мунтян В.С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 кандидатских диссертаций, специальность 24.00.01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лимпийский и профессиональный спорт;</w:t>
      </w:r>
    </w:p>
    <w:p>
      <w:pPr>
        <w:pStyle w:val="31"/>
        <w:widowControl w:val="false"/>
        <w:numPr>
          <w:ilvl w:val="1"/>
          <w:numId w:val="24"/>
        </w:numPr>
        <w:tabs>
          <w:tab w:val="clear" w:pos="1125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доц. Помазан И. А. – 1 кандидатской диссертации, специальность 10.01.01 – украинская литература.</w:t>
      </w:r>
    </w:p>
    <w:p>
      <w:pPr>
        <w:pStyle w:val="Style18"/>
        <w:widowControl w:val="false"/>
        <w:ind w:firstLine="720"/>
        <w:rPr/>
      </w:pPr>
      <w:r>
        <w:rPr>
          <w:bCs/>
          <w:szCs w:val="28"/>
        </w:rPr>
        <w:t>Анализ показывает, что практически не вовлечены в данный вид работы представители экономических кафедр НУА.</w:t>
      </w:r>
    </w:p>
    <w:p>
      <w:pPr>
        <w:pStyle w:val="Style18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Еще одним видом научной работы выступает </w:t>
      </w:r>
      <w:r>
        <w:rPr>
          <w:bCs/>
          <w:i/>
          <w:szCs w:val="28"/>
        </w:rPr>
        <w:t>рецензирование диссертационных исследований</w:t>
      </w:r>
      <w:r>
        <w:rPr>
          <w:bCs/>
          <w:szCs w:val="28"/>
        </w:rPr>
        <w:t>. В данный вид работы были включены 7 преподавателей НУА, которые отрецензировали 3 докторских и 9 кандидатских диссерта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научной продукции отражается также в ряде формализованых форм. Среди них </w:t>
      </w:r>
      <w:r>
        <w:rPr>
          <w:i/>
          <w:sz w:val="28"/>
          <w:szCs w:val="28"/>
        </w:rPr>
        <w:t>отзывы и рецензии</w:t>
      </w:r>
      <w:r>
        <w:rPr>
          <w:sz w:val="28"/>
          <w:szCs w:val="28"/>
        </w:rPr>
        <w:t xml:space="preserve"> на научную и научно-методическую продукцию преподавателей и студентов Харьковских вузов (авторефераты докторских и кандидатских диссертаций; монографии, статьи, отчеты по научно-исследовательской теме; научные статьи и тезисы студентов и школьников; научные работы МАН; научно-методическая продукция (учебники и учебные пособия, методические рекомендации и конспекты лекций, учебные и рабочие программы). </w:t>
      </w:r>
    </w:p>
    <w:p>
      <w:pPr>
        <w:pStyle w:val="BodyText2"/>
        <w:widowControl w:val="false"/>
        <w:tabs>
          <w:tab w:val="clear" w:pos="708"/>
          <w:tab w:val="left" w:pos="2007" w:leader="none"/>
        </w:tabs>
        <w:rPr>
          <w:szCs w:val="28"/>
        </w:rPr>
      </w:pPr>
      <w:r>
        <w:rPr>
          <w:szCs w:val="28"/>
        </w:rPr>
        <w:t xml:space="preserve">Одной из форм рецензирования является участие преподавателей в </w:t>
      </w:r>
      <w:r>
        <w:rPr>
          <w:i/>
          <w:szCs w:val="28"/>
        </w:rPr>
        <w:t>редколлегиях специализированных изданий</w:t>
      </w:r>
      <w:r>
        <w:rPr>
          <w:szCs w:val="28"/>
        </w:rPr>
        <w:t xml:space="preserve"> в </w:t>
      </w:r>
      <w:r>
        <w:rPr/>
        <w:t xml:space="preserve">Харьковском национальном университете им. В.Н. Каразина, Национальном техническом университете «Харьковский политехнический институт», </w:t>
      </w:r>
      <w:r>
        <w:rPr>
          <w:szCs w:val="28"/>
        </w:rPr>
        <w:t>Военном университете и др. (Астахова В.И., Астахова Е.В., Подольская Е.А., Сухина В.Ф., Михайлева Е.Г., Довгаль Е.А.).</w:t>
      </w:r>
    </w:p>
    <w:p>
      <w:pPr>
        <w:pStyle w:val="BodyText2"/>
        <w:widowControl w:val="false"/>
        <w:tabs>
          <w:tab w:val="clear" w:pos="708"/>
          <w:tab w:val="left" w:pos="2007" w:leader="none"/>
        </w:tabs>
        <w:rPr>
          <w:szCs w:val="28"/>
        </w:rPr>
      </w:pPr>
      <w:r>
        <w:rPr>
          <w:szCs w:val="28"/>
        </w:rPr>
        <w:t>Очевидно, что формы рецензирования научной продукции преподавателями НУА достаточно разнообразны, а востребованность такого вида деятельности  в харьковском образовательном регионе высока, что является свидетельством признания уровня научных достижений преподавательского состава НУА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9. Наград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отчетный период академия и ее преподаватели были отмечены рядом наград, свидетельствующих о признании результатов их научно-практической деятельности. Среди них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четная грамота Верховного Совета Украины «За особливі заслуги перед Українським народом» (коллектив НУА в лице ректора Астаховой В.И.)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Знак „УШИНСЬКИЙ К.Д.” (Астахова В.И.)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  <w:highlight w:val="magenta"/>
        </w:rPr>
        <w:t>Знак „Отличник образования” (Довгаль Е.А., Корниенко В.Н., Лазаренко О. В., Потапова Ж.Е.)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Грамота МОН Украины (Козыренко В. П., </w:t>
      </w:r>
      <w:r>
        <w:rPr>
          <w:sz w:val="28"/>
          <w:szCs w:val="28"/>
          <w:highlight w:val="magenta"/>
          <w:lang w:eastAsia="uk-UA"/>
        </w:rPr>
        <w:t>Михайлева Е.Г.)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Диплом почесного доктора Інституту вищої освіти АПН України (Астахова В.И.)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  <w:highlight w:val="magenta"/>
        </w:rPr>
        <w:t>Почесна відзнака Харківської обласної ради „Слобожанська слава” (Астахова В.И.)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иплом ХІІ областного конкурса „Высшее образование Харьковщины: лучшие имена» в номинации </w:t>
      </w:r>
      <w:r>
        <w:rPr>
          <w:sz w:val="28"/>
          <w:szCs w:val="28"/>
        </w:rPr>
        <w:t>«Преподаватель гуманитарных дисциплин» (</w:t>
      </w:r>
      <w:r>
        <w:rPr>
          <w:sz w:val="28"/>
          <w:szCs w:val="28"/>
          <w:lang w:eastAsia="uk-UA"/>
        </w:rPr>
        <w:t>Михайлева Е.Г.)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четная грамота за лучший доклад на Пятой международной научно-практической конференции «Проблемы и перспективы трудоустройства выпускников высших учебных заведений» Донецкий национальный университет экономики и торговли им. М. Туган-Барановского (Нечитайло И.С.)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pacing w:val="-2"/>
          <w:sz w:val="28"/>
          <w:szCs w:val="28"/>
        </w:rPr>
        <w:t>Дипломы 3-ей степени на XVII Харьковской областной выставке-ярмарке педагогических идей и технологий за методические рекомендации М. А. Красули «Краткий курс теоретических лекций по физическому воспитанию» и Ж. А. Колисниченко «Использование подвижных игр для развития двигательного, вестибулярного и слухового анализаторов детей младшего школьного возраста» и другие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общая итоги научно-исследовательской работы НУА за 2010 г., можно утверждать, что план по основным показателям выполнен. Среди проблем, связанных с осуществлением НИР в академии, можно назвать такие как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соблюдение плановых сроков выполнения кандидатских и докторских диссертац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ов НИР частью доцентов и профессор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нижение эффективности аспирантур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ие системной работы по подготовке монографий и публикации статей в специализированных научных издан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ом, следует признать, что сложившаяся система научной деятельности в НУА направлена на интеграцию исследований в рамках комплексной научной тематики, повышение теоретического уровня научных разработок и педагогического мастерства преподавательского состава академии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rPr>
          <w:szCs w:val="28"/>
        </w:rPr>
      </w:pPr>
      <w:r>
        <w:rPr>
          <w:szCs w:val="28"/>
        </w:rPr>
        <w:t xml:space="preserve">Проректор по НИР </w:t>
        <w:tab/>
        <w:tab/>
        <w:tab/>
        <w:tab/>
        <w:tab/>
        <w:tab/>
        <w:t>Е.Г. Михайлева</w:t>
      </w:r>
      <w:r>
        <w:br w:type="page"/>
      </w:r>
    </w:p>
    <w:p>
      <w:pPr>
        <w:pStyle w:val="BodyText2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Приложение 1.</w:t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 xml:space="preserve">РАСПРЕДЕЛЕНИЕ КОЛИЧЕСТВА И ОБЪЕМА НАУЧНЫХ ПУБЛИКАЦИЙ ПО КАФЕДРАМ 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sz w:val="24"/>
          <w:szCs w:val="24"/>
        </w:rPr>
        <w:t>кол-во/печатные листы</w:t>
      </w:r>
      <w:r>
        <w:rPr>
          <w:b/>
          <w:szCs w:val="28"/>
        </w:rPr>
        <w:t>)</w:t>
      </w:r>
    </w:p>
    <w:p>
      <w:pPr>
        <w:pStyle w:val="BodyText2"/>
        <w:widowControl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5450" w:type="pct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891"/>
        <w:gridCol w:w="1"/>
        <w:gridCol w:w="711"/>
        <w:gridCol w:w="1"/>
        <w:gridCol w:w="888"/>
        <w:gridCol w:w="1"/>
        <w:gridCol w:w="890"/>
        <w:gridCol w:w="1069"/>
        <w:gridCol w:w="1"/>
        <w:gridCol w:w="888"/>
        <w:gridCol w:w="1"/>
        <w:gridCol w:w="890"/>
        <w:gridCol w:w="1247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онографии, главы в монографиях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Автореф.и брош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сборниках НУА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материа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онфер. НУ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др. изд. (внешних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др. изд. (внешних)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правочные и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>(словари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ософии и гуманитарных дисципл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35</w:t>
            </w:r>
            <w:r>
              <w:rPr/>
              <w:t>,8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/2,3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7/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8/4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2/11,7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8/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03/</w:t>
            </w:r>
            <w:r>
              <w:rPr>
                <w:b/>
              </w:rPr>
              <w:t>74,1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16/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4/2,3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/5,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/1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27/12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</w:rPr>
              <w:t>8/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</w:rPr>
              <w:t>82/</w:t>
            </w:r>
            <w:r>
              <w:rPr>
                <w:b/>
                <w:bCs/>
              </w:rPr>
              <w:t>38,4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и прикладной псих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3,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/</w:t>
            </w:r>
            <w:r>
              <w:rPr>
                <w:b/>
                <w:lang w:val="en-US"/>
              </w:rPr>
              <w:t>20,6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ческой теории и пра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3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</w:rPr>
              <w:t>14/8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5/7,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/11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6/3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9/</w:t>
            </w:r>
            <w:r>
              <w:rPr>
                <w:b/>
              </w:rPr>
              <w:t>63,9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ки предпри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6,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1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3,5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/</w:t>
            </w:r>
            <w:r>
              <w:rPr/>
              <w:t>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2/</w:t>
            </w:r>
            <w:r>
              <w:rPr>
                <w:b/>
              </w:rPr>
              <w:t>38,95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германской и романской филолог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немец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романской филологии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3/</w:t>
            </w:r>
            <w:r>
              <w:rPr>
                <w:b/>
              </w:rPr>
              <w:t>9,52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/0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/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/>
            </w:pPr>
            <w:r>
              <w:rPr/>
              <w:t>5/1,5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/>
            </w:pPr>
            <w:r>
              <w:rPr/>
              <w:t>2/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/2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15/</w:t>
            </w:r>
            <w:r>
              <w:rPr>
                <w:b/>
                <w:bCs/>
              </w:rPr>
              <w:t>5,3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</w:t>
            </w:r>
            <w:r>
              <w:rPr>
                <w:b/>
              </w:rPr>
              <w:t>0,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/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/0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0,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3/</w:t>
            </w:r>
            <w:r>
              <w:rPr>
                <w:b/>
              </w:rPr>
              <w:t>3,45</w:t>
            </w:r>
          </w:p>
        </w:tc>
      </w:tr>
      <w:tr>
        <w:trPr>
          <w:trHeight w:val="6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0/6,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8/</w:t>
            </w:r>
            <w:r>
              <w:rPr>
                <w:b/>
              </w:rPr>
              <w:t>12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украин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/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/0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8/3,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0/</w:t>
            </w:r>
            <w:r>
              <w:rPr>
                <w:b/>
              </w:rPr>
              <w:t>18,8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3/</w:t>
            </w:r>
            <w:r>
              <w:rPr>
                <w:b/>
              </w:rPr>
              <w:t>10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го я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4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0,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7/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7/</w:t>
            </w:r>
            <w:r>
              <w:rPr>
                <w:b/>
              </w:rPr>
              <w:t>7,6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иностранных языков СЭП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</w:t>
            </w:r>
            <w:r>
              <w:rPr/>
              <w:t>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/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/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3/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2,5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8/</w:t>
            </w:r>
            <w:r>
              <w:rPr>
                <w:b/>
              </w:rPr>
              <w:t>9,1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/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/0,6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/0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/</w:t>
            </w:r>
            <w:r>
              <w:rPr>
                <w:b/>
              </w:rPr>
              <w:t>1,5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уч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0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0/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1</w:t>
            </w:r>
            <w:r>
              <w:rPr>
                <w:b/>
              </w:rPr>
              <w:t>/0,85</w:t>
            </w:r>
          </w:p>
        </w:tc>
      </w:tr>
    </w:tbl>
    <w:p>
      <w:pPr>
        <w:pStyle w:val="BodyText2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 xml:space="preserve">РАСПРЕДЕЛЕНИЕ КОЛИЧЕСТВА И ОБЪЕМА НАУЧНО-МЕТОДИЧЕСКИХ ПУБЛИКАЦИЙ ПО КАФЕДРАМ 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sz w:val="24"/>
          <w:szCs w:val="24"/>
        </w:rPr>
        <w:t>кол-во/печатные листы</w:t>
      </w:r>
      <w:r>
        <w:rPr>
          <w:szCs w:val="28"/>
        </w:rPr>
        <w:t>)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7"/>
        <w:gridCol w:w="891"/>
        <w:gridCol w:w="2"/>
        <w:gridCol w:w="1071"/>
        <w:gridCol w:w="1072"/>
        <w:gridCol w:w="1072"/>
        <w:gridCol w:w="1250"/>
        <w:gridCol w:w="2"/>
        <w:gridCol w:w="1249"/>
        <w:gridCol w:w="6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ики с Грифом МОНУ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Грифом МО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о-методические пособ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ософии и гуманитарных дисциплин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/10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/</w:t>
            </w:r>
            <w:r>
              <w:rPr>
                <w:b/>
              </w:rPr>
              <w:t>71,4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/43,9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2/</w:t>
            </w:r>
            <w:r>
              <w:rPr>
                <w:b/>
              </w:rPr>
              <w:t>48,9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и прикладной псих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/1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/7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/</w:t>
            </w:r>
            <w:r>
              <w:rPr>
                <w:b/>
              </w:rPr>
              <w:t>17,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ческой теории и прав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5/105,4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6/</w:t>
            </w:r>
            <w:r>
              <w:rPr>
                <w:b/>
              </w:rPr>
              <w:t>124,49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предприят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 xml:space="preserve">0,5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32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/</w:t>
            </w:r>
            <w:r>
              <w:rPr/>
              <w:t>68,4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5/</w:t>
            </w:r>
            <w:r>
              <w:rPr>
                <w:b/>
              </w:rPr>
              <w:t>101,73</w:t>
            </w:r>
          </w:p>
        </w:tc>
      </w:tr>
      <w:tr>
        <w:trPr/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германской и романской филологии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Секция немец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Секция романской фил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50/</w:t>
            </w:r>
            <w:r>
              <w:rPr>
                <w:b/>
              </w:rPr>
              <w:t>197,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18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/82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/33,4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0/</w:t>
            </w:r>
            <w:r>
              <w:rPr>
                <w:b/>
              </w:rPr>
              <w:t>134,72</w:t>
            </w:r>
          </w:p>
        </w:tc>
      </w:tr>
      <w:tr>
        <w:trPr/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7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1,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2/</w:t>
            </w:r>
            <w:r>
              <w:rPr>
                <w:b/>
              </w:rPr>
              <w:t>8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5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/33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/15,9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8/</w:t>
            </w:r>
            <w:r>
              <w:rPr>
                <w:b/>
              </w:rPr>
              <w:t>54,69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9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  <w:r>
              <w:rPr>
                <w:b/>
              </w:rPr>
              <w:t>/9,6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украиновед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21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38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/16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/</w:t>
            </w:r>
            <w:r>
              <w:rPr>
                <w:b/>
              </w:rPr>
              <w:t>76,13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</w:t>
            </w:r>
            <w:r>
              <w:rPr>
                <w:b/>
              </w:rPr>
              <w:t>2,62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го язы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2,6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</w:t>
            </w:r>
            <w:r>
              <w:rPr>
                <w:b/>
              </w:rPr>
              <w:t>2,62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иностранных языков СЭП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М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13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/32,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/</w:t>
            </w:r>
            <w:r>
              <w:rPr>
                <w:b/>
              </w:rPr>
              <w:t>70,5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/17,3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/</w:t>
            </w:r>
            <w:r>
              <w:rPr>
                <w:b/>
                <w:lang w:val="uk-UA"/>
              </w:rPr>
              <w:t>17,3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уч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2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/29,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/</w:t>
            </w:r>
            <w:r>
              <w:rPr>
                <w:b/>
              </w:rPr>
              <w:t>32,65</w:t>
            </w:r>
          </w:p>
        </w:tc>
      </w:tr>
    </w:tbl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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48" w:hanging="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6699"/>
      <w:u w:val="single"/>
    </w:rPr>
  </w:style>
  <w:style w:type="character" w:styleId="Rvts6">
    <w:name w:val="rvts6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">
    <w:name w:val="a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bCs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72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Îáû÷íûé"/>
    <w:basedOn w:val="Normal"/>
    <w:qFormat/>
    <w:pPr>
      <w:suppressAutoHyphens w:val="true"/>
      <w:spacing w:lineRule="auto" w:line="228"/>
    </w:pPr>
    <w:rPr>
      <w:sz w:val="28"/>
      <w:szCs w:val="20"/>
      <w:lang w:val="en-US"/>
    </w:rPr>
  </w:style>
  <w:style w:type="paragraph" w:styleId="Menusmall">
    <w:name w:val="menu_small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  <w:ind w:left="150" w:right="150" w:firstLine="600"/>
      <w:jc w:val="both"/>
    </w:pPr>
    <w:rPr>
      <w:rFonts w:ascii="Georgia" w:hAnsi="Georgia" w:cs="Georgia"/>
      <w:color w:val="000000"/>
    </w:rPr>
  </w:style>
  <w:style w:type="paragraph" w:styleId="Style18">
    <w:name w:val="Мой"/>
    <w:basedOn w:val="Normal"/>
    <w:qFormat/>
    <w:pPr>
      <w:jc w:val="both"/>
    </w:pPr>
    <w:rPr>
      <w:sz w:val="28"/>
      <w:szCs w:val="20"/>
    </w:rPr>
  </w:style>
  <w:style w:type="paragraph" w:styleId="12">
    <w:name w:val=" 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11">
    <w:name w:val="rvps11"/>
    <w:basedOn w:val="Normal"/>
    <w:qFormat/>
    <w:pPr>
      <w:ind w:firstLine="705"/>
      <w:jc w:val="both"/>
    </w:pPr>
    <w:rPr/>
  </w:style>
  <w:style w:type="paragraph" w:styleId="14">
    <w:name w:val="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uppressAutoHyphens w:val="true"/>
      <w:spacing w:lineRule="auto" w:line="360"/>
      <w:ind w:left="-567" w:right="509" w:hanging="0"/>
      <w:jc w:val="both"/>
    </w:pPr>
    <w:rPr>
      <w:color w:val="000000"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20"/>
      <w:jc w:val="both"/>
    </w:pPr>
    <w:rPr>
      <w:szCs w:val="20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hun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5:00Z</dcterms:created>
  <dc:creator>abc</dc:creator>
  <dc:description/>
  <cp:keywords/>
  <dc:language>en-US</dc:language>
  <cp:lastModifiedBy>usr701-2</cp:lastModifiedBy>
  <cp:lastPrinted>2010-12-23T13:49:00Z</cp:lastPrinted>
  <dcterms:modified xsi:type="dcterms:W3CDTF">2015-01-14T14:15:00Z</dcterms:modified>
  <cp:revision>2</cp:revision>
  <dc:subject/>
  <dc:title>ОТЧЕТ ПО НИР НУА ЗА 2007 г</dc:title>
</cp:coreProperties>
</file>