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color w:val="000000"/>
        </w:rPr>
      </w:pPr>
      <w:r>
        <w:rPr>
          <w:rFonts w:cs="Times New Roman;Times" w:ascii="Times New Roman;Times" w:hAnsi="Times New Roman;Times"/>
          <w:color w:val="000000"/>
          <w:sz w:val="32"/>
          <w:szCs w:val="32"/>
        </w:rPr>
        <w:t>НАРОДНА УКРАЇНСЬКА АКАДЕМІЯ</w:t>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jc w:val="center"/>
        <w:rPr>
          <w:rFonts w:ascii="Times New Roman;Times" w:hAnsi="Times New Roman;Times" w:cs="Times New Roman;Times"/>
          <w:b/>
          <w:b/>
          <w:color w:val="000000"/>
          <w:sz w:val="32"/>
          <w:szCs w:val="32"/>
        </w:rPr>
      </w:pPr>
      <w:r>
        <w:rPr>
          <w:rFonts w:cs="Times New Roman;Times" w:ascii="Times New Roman;Times" w:hAnsi="Times New Roman;Times"/>
          <w:b/>
          <w:color w:val="000000"/>
          <w:sz w:val="32"/>
          <w:szCs w:val="32"/>
        </w:rPr>
      </w:r>
    </w:p>
    <w:p>
      <w:pPr>
        <w:pStyle w:val="Normal"/>
        <w:jc w:val="center"/>
        <w:rPr>
          <w:rFonts w:ascii="Times New Roman;Times" w:hAnsi="Times New Roman;Times" w:cs="Times New Roman;Times"/>
          <w:b/>
          <w:b/>
          <w:color w:val="000000"/>
          <w:sz w:val="32"/>
          <w:szCs w:val="32"/>
        </w:rPr>
      </w:pPr>
      <w:r>
        <w:rPr>
          <w:rFonts w:cs="Times New Roman;Times" w:ascii="Times New Roman;Times" w:hAnsi="Times New Roman;Times"/>
          <w:b/>
          <w:color w:val="000000"/>
          <w:sz w:val="32"/>
          <w:szCs w:val="32"/>
        </w:rPr>
      </w:r>
    </w:p>
    <w:p>
      <w:pPr>
        <w:pStyle w:val="Normal"/>
        <w:jc w:val="center"/>
        <w:rPr>
          <w:color w:val="000000"/>
        </w:rPr>
      </w:pPr>
      <w:r>
        <w:rPr>
          <w:rFonts w:cs="Times New Roman;Times" w:ascii="Times New Roman;Times" w:hAnsi="Times New Roman;Times"/>
          <w:color w:val="000000"/>
          <w:sz w:val="32"/>
          <w:szCs w:val="32"/>
        </w:rPr>
        <w:t>Г. В. Купрікова</w:t>
      </w:r>
    </w:p>
    <w:p>
      <w:pPr>
        <w:pStyle w:val="Normal"/>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jc w:val="center"/>
        <w:rPr>
          <w:color w:val="000000"/>
        </w:rPr>
      </w:pPr>
      <w:r>
        <w:rPr>
          <w:rFonts w:cs="Times New Roman;Times" w:ascii="Times New Roman;Times" w:hAnsi="Times New Roman;Times"/>
          <w:b/>
          <w:color w:val="000000"/>
          <w:sz w:val="40"/>
          <w:szCs w:val="40"/>
        </w:rPr>
        <w:t xml:space="preserve">УКРАЇНСЬКА МОВА. </w:t>
      </w:r>
    </w:p>
    <w:p>
      <w:pPr>
        <w:pStyle w:val="Normal"/>
        <w:jc w:val="center"/>
        <w:rPr>
          <w:color w:val="000000"/>
        </w:rPr>
      </w:pPr>
      <w:r>
        <w:rPr>
          <w:rFonts w:cs="Times New Roman;Times" w:ascii="Times New Roman;Times" w:hAnsi="Times New Roman;Times"/>
          <w:b/>
          <w:color w:val="000000"/>
          <w:sz w:val="40"/>
          <w:szCs w:val="40"/>
        </w:rPr>
        <w:t>СИНТАКСИС</w:t>
      </w:r>
    </w:p>
    <w:p>
      <w:pPr>
        <w:pStyle w:val="Normal"/>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color w:val="000000"/>
        </w:rPr>
      </w:pPr>
      <w:r>
        <w:rPr>
          <w:rFonts w:cs="Times New Roman;Times" w:ascii="Times New Roman;Times" w:hAnsi="Times New Roman;Times"/>
          <w:color w:val="000000"/>
          <w:sz w:val="32"/>
          <w:szCs w:val="32"/>
        </w:rPr>
        <w:t>Видавництво НУА</w:t>
      </w:r>
      <w:r>
        <w:br w:type="page"/>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color w:val="000000"/>
        </w:rPr>
      </w:pPr>
      <w:r>
        <w:rPr>
          <w:rFonts w:cs="Times New Roman;Times" w:ascii="Times New Roman;Times" w:hAnsi="Times New Roman;Times"/>
          <w:color w:val="000000"/>
          <w:sz w:val="32"/>
          <w:szCs w:val="32"/>
        </w:rPr>
        <w:t>НАРОДНА УКРАЇНСЬКА АКАДЕМІЯ</w:t>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color w:val="000000"/>
        </w:rPr>
      </w:pPr>
      <w:r>
        <w:rPr>
          <w:rFonts w:cs="Times New Roman;Times" w:ascii="Times New Roman;Times" w:hAnsi="Times New Roman;Times"/>
          <w:color w:val="000000"/>
          <w:sz w:val="32"/>
          <w:szCs w:val="32"/>
        </w:rPr>
        <w:t>Г. В. Купрікова</w:t>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jc w:val="center"/>
        <w:rPr>
          <w:rFonts w:ascii="Times New Roman;Times" w:hAnsi="Times New Roman;Times" w:cs="Times New Roman;Times"/>
          <w:b/>
          <w:b/>
          <w:color w:val="000000"/>
          <w:sz w:val="40"/>
          <w:szCs w:val="40"/>
        </w:rPr>
      </w:pPr>
      <w:r>
        <w:rPr>
          <w:rFonts w:cs="Times New Roman;Times" w:ascii="Times New Roman;Times" w:hAnsi="Times New Roman;Times"/>
          <w:b/>
          <w:color w:val="000000"/>
          <w:sz w:val="40"/>
          <w:szCs w:val="40"/>
        </w:rPr>
      </w:r>
    </w:p>
    <w:p>
      <w:pPr>
        <w:pStyle w:val="Normal"/>
        <w:jc w:val="center"/>
        <w:rPr>
          <w:rFonts w:ascii="Times New Roman;Times" w:hAnsi="Times New Roman;Times" w:cs="Times New Roman;Times"/>
          <w:b/>
          <w:b/>
          <w:color w:val="000000"/>
          <w:sz w:val="40"/>
          <w:szCs w:val="40"/>
        </w:rPr>
      </w:pPr>
      <w:r>
        <w:rPr>
          <w:rFonts w:cs="Times New Roman;Times" w:ascii="Times New Roman;Times" w:hAnsi="Times New Roman;Times"/>
          <w:b/>
          <w:color w:val="000000"/>
          <w:sz w:val="40"/>
          <w:szCs w:val="40"/>
        </w:rPr>
      </w:r>
    </w:p>
    <w:p>
      <w:pPr>
        <w:pStyle w:val="Normal"/>
        <w:jc w:val="center"/>
        <w:rPr>
          <w:color w:val="000000"/>
        </w:rPr>
      </w:pPr>
      <w:r>
        <w:rPr>
          <w:rFonts w:cs="Times New Roman;Times" w:ascii="Times New Roman;Times" w:hAnsi="Times New Roman;Times"/>
          <w:b/>
          <w:color w:val="000000"/>
          <w:sz w:val="40"/>
          <w:szCs w:val="40"/>
        </w:rPr>
        <w:t xml:space="preserve">УКРАЇНСЬКА МОВА. </w:t>
      </w:r>
    </w:p>
    <w:p>
      <w:pPr>
        <w:pStyle w:val="Normal"/>
        <w:jc w:val="center"/>
        <w:rPr>
          <w:color w:val="000000"/>
        </w:rPr>
      </w:pPr>
      <w:r>
        <w:rPr>
          <w:rFonts w:cs="Times New Roman;Times" w:ascii="Times New Roman;Times" w:hAnsi="Times New Roman;Times"/>
          <w:b/>
          <w:color w:val="000000"/>
          <w:sz w:val="40"/>
          <w:szCs w:val="40"/>
        </w:rPr>
        <w:t>СИНТАКСИС</w:t>
      </w:r>
    </w:p>
    <w:p>
      <w:pPr>
        <w:pStyle w:val="Normal"/>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jc w:val="center"/>
        <w:rPr>
          <w:color w:val="000000"/>
        </w:rPr>
      </w:pPr>
      <w:r>
        <w:rPr>
          <w:rFonts w:cs="Times New Roman;Times" w:ascii="Times New Roman;Times" w:hAnsi="Times New Roman;Times"/>
          <w:color w:val="000000"/>
          <w:sz w:val="32"/>
          <w:szCs w:val="32"/>
        </w:rPr>
        <w:t xml:space="preserve">Навчальний посібник </w:t>
      </w:r>
    </w:p>
    <w:p>
      <w:pPr>
        <w:pStyle w:val="Normal"/>
        <w:jc w:val="center"/>
        <w:rPr>
          <w:color w:val="000000"/>
        </w:rPr>
      </w:pPr>
      <w:r>
        <w:rPr>
          <w:rFonts w:cs="Times New Roman;Times" w:ascii="Times New Roman;Times" w:hAnsi="Times New Roman;Times"/>
          <w:color w:val="000000"/>
          <w:sz w:val="32"/>
          <w:szCs w:val="32"/>
        </w:rPr>
        <w:t xml:space="preserve">для студентів гуманітарних факультетів </w:t>
      </w:r>
    </w:p>
    <w:p>
      <w:pPr>
        <w:pStyle w:val="Normal"/>
        <w:tabs>
          <w:tab w:val="clear" w:pos="720"/>
          <w:tab w:val="left" w:pos="5103" w:leader="none"/>
        </w:tabs>
        <w:jc w:val="center"/>
        <w:rPr>
          <w:rFonts w:ascii="Times New Roman;Times" w:hAnsi="Times New Roman;Times" w:cs="Times New Roman;Times"/>
          <w:sz w:val="32"/>
          <w:szCs w:val="32"/>
        </w:rPr>
      </w:pPr>
      <w:r>
        <w:rPr>
          <w:rFonts w:cs="Times New Roman;Times" w:ascii="Times New Roman;Times" w:hAnsi="Times New Roman;Times"/>
          <w:sz w:val="32"/>
          <w:szCs w:val="32"/>
        </w:rPr>
        <w:t>закладів вищої освіти</w:t>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lang w:val="en-US" w:eastAsia="en-US"/>
        </w:rPr>
      </w:pPr>
      <w:r>
        <w:rPr>
          <w:rFonts w:cs="Times New Roman;Times" w:ascii="Times New Roman;Times" w:hAnsi="Times New Roman;Times"/>
          <w:color w:val="000000"/>
          <w:sz w:val="28"/>
          <w:szCs w:val="28"/>
          <w:lang w:val="en-US" w:eastAsia="en-US"/>
        </w:rPr>
        <w:drawing>
          <wp:anchor behindDoc="0" distT="0" distB="0" distL="114935" distR="114935" simplePos="0" locked="0" layoutInCell="0" allowOverlap="1" relativeHeight="5">
            <wp:simplePos x="0" y="0"/>
            <wp:positionH relativeFrom="column">
              <wp:posOffset>2896235</wp:posOffset>
            </wp:positionH>
            <wp:positionV relativeFrom="paragraph">
              <wp:posOffset>2552700</wp:posOffset>
            </wp:positionV>
            <wp:extent cx="311785" cy="387985"/>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3846" t="-3846" r="-3846" b="-3846"/>
                    <a:stretch>
                      <a:fillRect/>
                    </a:stretch>
                  </pic:blipFill>
                  <pic:spPr bwMode="auto">
                    <a:xfrm>
                      <a:off x="0" y="0"/>
                      <a:ext cx="311785" cy="387985"/>
                    </a:xfrm>
                    <a:prstGeom prst="rect">
                      <a:avLst/>
                    </a:prstGeom>
                  </pic:spPr>
                </pic:pic>
              </a:graphicData>
            </a:graphic>
          </wp:anchor>
        </w:drawing>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32"/>
          <w:szCs w:val="32"/>
        </w:rPr>
      </w:pPr>
      <w:r>
        <w:rPr>
          <w:rFonts w:cs="Times New Roman;Times" w:ascii="Times New Roman;Times" w:hAnsi="Times New Roman;Times"/>
          <w:color w:val="000000"/>
          <w:sz w:val="32"/>
          <w:szCs w:val="32"/>
        </w:rPr>
      </w:r>
    </w:p>
    <w:p>
      <w:pPr>
        <w:pStyle w:val="Normal"/>
        <w:jc w:val="center"/>
        <w:rPr>
          <w:color w:val="000000"/>
        </w:rPr>
      </w:pPr>
      <w:r>
        <w:rPr>
          <w:rFonts w:cs="Times New Roman;Times" w:ascii="Times New Roman;Times" w:hAnsi="Times New Roman;Times"/>
          <w:color w:val="000000"/>
          <w:sz w:val="32"/>
          <w:szCs w:val="32"/>
        </w:rPr>
        <w:t>Харків</w:t>
      </w:r>
    </w:p>
    <w:p>
      <w:pPr>
        <w:pStyle w:val="Normal"/>
        <w:jc w:val="center"/>
        <w:rPr>
          <w:color w:val="000000"/>
        </w:rPr>
      </w:pPr>
      <w:r>
        <w:rPr>
          <w:rFonts w:cs="Times New Roman;Times" w:ascii="Times New Roman;Times" w:hAnsi="Times New Roman;Times"/>
          <w:color w:val="000000"/>
          <w:sz w:val="32"/>
          <w:szCs w:val="32"/>
        </w:rPr>
        <w:t>Видавництво НУА</w:t>
      </w:r>
    </w:p>
    <w:p>
      <w:pPr>
        <w:sectPr>
          <w:headerReference w:type="default" r:id="rId3"/>
          <w:headerReference w:type="first" r:id="rId4"/>
          <w:footerReference w:type="default" r:id="rId5"/>
          <w:footerReference w:type="first" r:id="rId6"/>
          <w:type w:val="nextPage"/>
          <w:pgSz w:w="11906" w:h="16838"/>
          <w:pgMar w:left="1134" w:right="1134" w:gutter="0" w:header="708" w:top="1134" w:footer="851" w:bottom="1219"/>
          <w:pgNumType w:start="0" w:fmt="decimal"/>
          <w:formProt w:val="false"/>
          <w:titlePg/>
          <w:textDirection w:val="lrTb"/>
          <w:rtlGutter/>
          <w:docGrid w:type="default" w:linePitch="360" w:charSpace="0"/>
        </w:sectPr>
        <w:pStyle w:val="Normal"/>
        <w:jc w:val="center"/>
        <w:rPr>
          <w:color w:val="000000"/>
        </w:rPr>
      </w:pPr>
      <w:r>
        <w:rPr>
          <w:rFonts w:cs="Times New Roman;Times" w:ascii="Times New Roman;Times" w:hAnsi="Times New Roman;Times"/>
          <w:color w:val="000000"/>
          <w:sz w:val="32"/>
          <w:szCs w:val="32"/>
        </w:rPr>
        <w:t>2023</w:t>
      </w:r>
    </w:p>
    <w:p>
      <w:pPr>
        <w:pStyle w:val="Normal"/>
        <w:jc w:val="both"/>
        <w:rPr>
          <w:color w:val="000000"/>
        </w:rPr>
      </w:pPr>
      <w:r>
        <w:rPr>
          <w:rFonts w:cs="Times New Roman;Times" w:ascii="Times New Roman;Times" w:hAnsi="Times New Roman;Times"/>
          <w:color w:val="000000"/>
          <w:sz w:val="28"/>
          <w:szCs w:val="28"/>
        </w:rPr>
        <w:t>УДК</w:t>
        <w:tab/>
        <w:t>811.161.2’367(075.8)</w:t>
      </w:r>
    </w:p>
    <w:p>
      <w:pPr>
        <w:pStyle w:val="Normal"/>
        <w:ind w:firstLine="709"/>
        <w:jc w:val="both"/>
        <w:rPr>
          <w:color w:val="000000"/>
        </w:rPr>
      </w:pPr>
      <w:r>
        <w:rPr>
          <w:rFonts w:cs="Times New Roman;Times" w:ascii="Times New Roman;Times" w:hAnsi="Times New Roman;Times"/>
          <w:color w:val="000000"/>
          <w:sz w:val="28"/>
          <w:szCs w:val="28"/>
        </w:rPr>
        <w:t xml:space="preserve">К91 </w:t>
      </w:r>
    </w:p>
    <w:p>
      <w:pPr>
        <w:pStyle w:val="Normal"/>
        <w:jc w:val="both"/>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both"/>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ind w:left="1080" w:hanging="0"/>
        <w:jc w:val="center"/>
        <w:rPr>
          <w:color w:val="000000"/>
        </w:rPr>
      </w:pPr>
      <w:r>
        <w:rPr>
          <w:rFonts w:cs="Times New Roman;Times" w:ascii="Times New Roman;Times" w:hAnsi="Times New Roman;Times"/>
          <w:i/>
          <w:color w:val="000000"/>
          <w:sz w:val="28"/>
          <w:szCs w:val="28"/>
        </w:rPr>
        <w:t>Затверджено на засіданні кафедри українознавства</w:t>
        <w:br/>
        <w:t>Народної української академії.</w:t>
      </w:r>
    </w:p>
    <w:p>
      <w:pPr>
        <w:pStyle w:val="Normal"/>
        <w:ind w:left="1080" w:hanging="0"/>
        <w:jc w:val="center"/>
        <w:rPr>
          <w:color w:val="000000"/>
        </w:rPr>
      </w:pPr>
      <w:r>
        <w:rPr>
          <w:rFonts w:cs="Times New Roman;Times" w:ascii="Times New Roman;Times" w:hAnsi="Times New Roman;Times"/>
          <w:i/>
          <w:color w:val="000000"/>
          <w:sz w:val="28"/>
          <w:szCs w:val="28"/>
          <w:shd w:fill="FF4000" w:val="clear"/>
        </w:rPr>
        <w:t>Протокол № 6 від 01.05.2023</w:t>
      </w:r>
    </w:p>
    <w:p>
      <w:pPr>
        <w:pStyle w:val="Normal"/>
        <w:ind w:left="1080" w:hanging="0"/>
        <w:jc w:val="center"/>
        <w:rPr>
          <w:rFonts w:ascii="Times New Roman;Times" w:hAnsi="Times New Roman;Times" w:cs="Times New Roman;Times"/>
          <w:i/>
          <w:i/>
          <w:color w:val="000000"/>
          <w:sz w:val="28"/>
          <w:szCs w:val="28"/>
        </w:rPr>
      </w:pPr>
      <w:r>
        <w:rPr>
          <w:rFonts w:cs="Times New Roman;Times" w:ascii="Times New Roman;Times" w:hAnsi="Times New Roman;Times"/>
          <w:i/>
          <w:color w:val="000000"/>
          <w:sz w:val="28"/>
          <w:szCs w:val="28"/>
        </w:rPr>
      </w:r>
    </w:p>
    <w:p>
      <w:pPr>
        <w:pStyle w:val="Normal"/>
        <w:ind w:left="1080" w:hanging="0"/>
        <w:jc w:val="center"/>
        <w:rPr>
          <w:rFonts w:ascii="Times New Roman;Times" w:hAnsi="Times New Roman;Times" w:cs="Times New Roman;Times"/>
          <w:i/>
          <w:i/>
          <w:color w:val="000000"/>
          <w:sz w:val="28"/>
          <w:szCs w:val="28"/>
        </w:rPr>
      </w:pPr>
      <w:r>
        <w:rPr>
          <w:rFonts w:cs="Times New Roman;Times" w:ascii="Times New Roman;Times" w:hAnsi="Times New Roman;Times"/>
          <w:i/>
          <w:color w:val="000000"/>
          <w:sz w:val="28"/>
          <w:szCs w:val="28"/>
        </w:rPr>
      </w:r>
    </w:p>
    <w:p>
      <w:pPr>
        <w:pStyle w:val="Normal"/>
        <w:ind w:left="1080" w:hanging="0"/>
        <w:jc w:val="both"/>
        <w:rPr>
          <w:rFonts w:ascii="Times New Roman;Times" w:hAnsi="Times New Roman;Times" w:cs="Times New Roman;Times"/>
          <w:i/>
          <w:i/>
          <w:color w:val="000000"/>
          <w:sz w:val="28"/>
          <w:szCs w:val="28"/>
        </w:rPr>
      </w:pPr>
      <w:r>
        <w:rPr>
          <w:rFonts w:cs="Times New Roman;Times" w:ascii="Times New Roman;Times" w:hAnsi="Times New Roman;Times"/>
          <w:i/>
          <w:color w:val="000000"/>
          <w:sz w:val="28"/>
          <w:szCs w:val="28"/>
        </w:rPr>
      </w:r>
    </w:p>
    <w:p>
      <w:pPr>
        <w:pStyle w:val="Normal"/>
        <w:ind w:left="1080" w:hanging="0"/>
        <w:jc w:val="both"/>
        <w:rPr>
          <w:rFonts w:ascii="Times New Roman;Times" w:hAnsi="Times New Roman;Times" w:cs="Times New Roman;Times"/>
          <w:i/>
          <w:i/>
          <w:color w:val="000000"/>
          <w:sz w:val="28"/>
          <w:szCs w:val="28"/>
        </w:rPr>
      </w:pPr>
      <w:r>
        <w:rPr>
          <w:rFonts w:cs="Times New Roman;Times" w:ascii="Times New Roman;Times" w:hAnsi="Times New Roman;Times"/>
          <w:i/>
          <w:color w:val="000000"/>
          <w:sz w:val="28"/>
          <w:szCs w:val="28"/>
        </w:rPr>
      </w:r>
    </w:p>
    <w:p>
      <w:pPr>
        <w:pStyle w:val="Normal"/>
        <w:tabs>
          <w:tab w:val="clear" w:pos="720"/>
          <w:tab w:val="left" w:pos="3544" w:leader="none"/>
        </w:tabs>
        <w:ind w:left="1080" w:hanging="0"/>
        <w:jc w:val="both"/>
        <w:rPr>
          <w:color w:val="000000"/>
        </w:rPr>
      </w:pPr>
      <w:r>
        <w:rPr>
          <w:rFonts w:cs="Times New Roman;Times" w:ascii="Times New Roman;Times" w:hAnsi="Times New Roman;Times"/>
          <w:color w:val="000000"/>
          <w:sz w:val="28"/>
          <w:szCs w:val="28"/>
        </w:rPr>
        <w:t xml:space="preserve">Р е ц е н з е н т и:    канд. філол. наук, доц. </w:t>
      </w:r>
      <w:r>
        <w:rPr>
          <w:rFonts w:cs="Times New Roman;Times" w:ascii="Times New Roman;Times" w:hAnsi="Times New Roman;Times"/>
          <w:i/>
          <w:color w:val="000000"/>
          <w:sz w:val="28"/>
          <w:szCs w:val="28"/>
        </w:rPr>
        <w:t>Т. М. Берест</w:t>
      </w:r>
    </w:p>
    <w:p>
      <w:pPr>
        <w:pStyle w:val="Normal"/>
        <w:tabs>
          <w:tab w:val="clear" w:pos="720"/>
          <w:tab w:val="left" w:pos="3544" w:leader="none"/>
        </w:tabs>
        <w:ind w:left="1080" w:hanging="0"/>
        <w:jc w:val="both"/>
        <w:rPr>
          <w:color w:val="000000"/>
        </w:rPr>
      </w:pPr>
      <w:r>
        <w:rPr>
          <w:rFonts w:cs="Times New Roman;Times" w:ascii="Times New Roman;Times" w:hAnsi="Times New Roman;Times"/>
          <w:i/>
          <w:color w:val="000000"/>
          <w:sz w:val="28"/>
          <w:szCs w:val="28"/>
        </w:rPr>
        <w:t xml:space="preserve">                                 </w:t>
      </w:r>
      <w:r>
        <w:rPr>
          <w:rFonts w:cs="Times New Roman;Times" w:ascii="Times New Roman;Times" w:hAnsi="Times New Roman;Times"/>
          <w:color w:val="000000"/>
          <w:sz w:val="28"/>
          <w:szCs w:val="28"/>
        </w:rPr>
        <w:t xml:space="preserve">канд. філол. наук, доц. </w:t>
      </w:r>
      <w:r>
        <w:rPr>
          <w:rFonts w:cs="Times New Roman;Times" w:ascii="Times New Roman;Times" w:hAnsi="Times New Roman;Times"/>
          <w:i/>
          <w:color w:val="000000"/>
          <w:sz w:val="28"/>
          <w:szCs w:val="28"/>
        </w:rPr>
        <w:t>О. В. Ільїна</w:t>
      </w:r>
    </w:p>
    <w:p>
      <w:pPr>
        <w:pStyle w:val="Normal"/>
        <w:spacing w:before="0" w:after="120"/>
        <w:ind w:left="1080" w:hanging="0"/>
        <w:jc w:val="both"/>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tabs>
          <w:tab w:val="clear" w:pos="720"/>
          <w:tab w:val="left" w:pos="1843" w:leader="none"/>
        </w:tabs>
        <w:ind w:left="1134" w:hanging="1134"/>
        <w:jc w:val="both"/>
        <w:rPr>
          <w:color w:val="000000"/>
        </w:rPr>
      </w:pPr>
      <w:r>
        <w:rPr>
          <w:rFonts w:cs="Times New Roman;Times" w:ascii="Times New Roman;Times" w:hAnsi="Times New Roman;Times"/>
          <w:color w:val="000000"/>
          <w:sz w:val="28"/>
          <w:szCs w:val="28"/>
        </w:rPr>
        <w:tab/>
      </w:r>
      <w:r>
        <w:rPr>
          <w:rFonts w:cs="Times New Roman;Times" w:ascii="Times New Roman;Times" w:hAnsi="Times New Roman;Times"/>
          <w:b/>
          <w:color w:val="000000"/>
          <w:sz w:val="28"/>
          <w:szCs w:val="28"/>
        </w:rPr>
        <w:t xml:space="preserve">Купрікова, Галина Віталіївна </w:t>
      </w:r>
    </w:p>
    <w:p>
      <w:pPr>
        <w:pStyle w:val="Normal"/>
        <w:tabs>
          <w:tab w:val="clear" w:pos="720"/>
          <w:tab w:val="left" w:pos="1843" w:leader="none"/>
        </w:tabs>
        <w:ind w:left="1134" w:hanging="1134"/>
        <w:jc w:val="both"/>
        <w:rPr>
          <w:color w:val="000000"/>
        </w:rPr>
      </w:pPr>
      <w:r>
        <w:rPr>
          <w:rFonts w:cs="Times New Roman;Times" w:ascii="Times New Roman;Times" w:hAnsi="Times New Roman;Times"/>
          <w:color w:val="000000"/>
          <w:sz w:val="28"/>
          <w:szCs w:val="28"/>
        </w:rPr>
        <w:tab/>
        <w:tab/>
        <w:t>Українська мова. Синтаксис : навч. посіб. для студентів гуманітар. ф-тів закл. вищої освіти  / Г. В. Купрікова ; Нар. укр. акад., [каф. українознавства]. – Харків : Вид-во НУА, 2023. – 9</w:t>
      </w:r>
      <w:r>
        <w:rPr>
          <w:rFonts w:cs="Times New Roman;Times" w:ascii="Times New Roman;Times" w:hAnsi="Times New Roman;Times"/>
          <w:sz w:val="28"/>
          <w:szCs w:val="28"/>
        </w:rPr>
        <w:t>4</w:t>
      </w:r>
      <w:r>
        <w:rPr>
          <w:rFonts w:cs="Times New Roman;Times" w:ascii="Times New Roman;Times" w:hAnsi="Times New Roman;Times"/>
          <w:color w:val="000000"/>
          <w:sz w:val="28"/>
          <w:szCs w:val="28"/>
        </w:rPr>
        <w:drawing>
          <wp:anchor behindDoc="0" distT="0" distB="0" distL="114935" distR="114935" simplePos="0" locked="0" layoutInCell="0" allowOverlap="1" relativeHeight="6">
            <wp:simplePos x="0" y="0"/>
            <wp:positionH relativeFrom="column">
              <wp:posOffset>-837565</wp:posOffset>
            </wp:positionH>
            <wp:positionV relativeFrom="paragraph">
              <wp:posOffset>-88900</wp:posOffset>
            </wp:positionV>
            <wp:extent cx="709930" cy="349885"/>
            <wp:effectExtent l="0" t="0" r="0" b="0"/>
            <wp:wrapNone/>
            <wp:docPr id="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
                    <pic:cNvPicPr>
                      <a:picLocks noChangeAspect="1" noChangeArrowheads="1"/>
                    </pic:cNvPicPr>
                  </pic:nvPicPr>
                  <pic:blipFill>
                    <a:blip r:embed="rId7"/>
                    <a:srcRect l="-3846" t="-3846" r="-3846" b="-3846"/>
                    <a:stretch>
                      <a:fillRect/>
                    </a:stretch>
                  </pic:blipFill>
                  <pic:spPr bwMode="auto">
                    <a:xfrm>
                      <a:off x="0" y="0"/>
                      <a:ext cx="709930" cy="349885"/>
                    </a:xfrm>
                    <a:prstGeom prst="rect">
                      <a:avLst/>
                    </a:prstGeom>
                  </pic:spPr>
                </pic:pic>
              </a:graphicData>
            </a:graphic>
          </wp:anchor>
        </w:drawing>
      </w:r>
      <w:r>
        <w:rPr>
          <w:rFonts w:cs="Times New Roman;Times" w:ascii="Times New Roman;Times" w:hAnsi="Times New Roman;Times"/>
          <w:color w:val="000000"/>
          <w:sz w:val="28"/>
          <w:szCs w:val="28"/>
        </w:rPr>
        <w:t xml:space="preserve"> с.</w:t>
      </w:r>
    </w:p>
    <w:p>
      <w:pPr>
        <w:pStyle w:val="Normal"/>
        <w:spacing w:before="0" w:after="120"/>
        <w:ind w:left="1134" w:firstLine="709"/>
        <w:jc w:val="both"/>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tabs>
          <w:tab w:val="clear" w:pos="720"/>
          <w:tab w:val="left" w:pos="5103" w:leader="none"/>
        </w:tabs>
        <w:ind w:left="1134"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Вправи, запропоновані в навчальному посібнику, можна використовувати під час опрацювання основних теоретичних положень синтаксису й пунктуації. </w:t>
      </w:r>
    </w:p>
    <w:p>
      <w:pPr>
        <w:pStyle w:val="Normal"/>
        <w:ind w:left="1134" w:firstLine="709"/>
        <w:jc w:val="both"/>
        <w:rPr>
          <w:color w:val="000000"/>
        </w:rPr>
      </w:pPr>
      <w:r>
        <w:rPr>
          <w:rFonts w:cs="Times New Roman;Times" w:ascii="Times New Roman;Times" w:hAnsi="Times New Roman;Times"/>
          <w:color w:val="000000"/>
          <w:sz w:val="28"/>
          <w:szCs w:val="28"/>
        </w:rPr>
        <w:t>Навчальний посібник призначено для студентів філологічних спеціальностей вищих навчальних закладів, а також для всіх, хто самостійно підвищує свої знання із синтаксису й пунктуації сучасної української мови.</w:t>
      </w:r>
    </w:p>
    <w:p>
      <w:pPr>
        <w:pStyle w:val="Normal"/>
        <w:spacing w:before="0" w:after="120"/>
        <w:jc w:val="both"/>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ind w:left="4963" w:hanging="0"/>
        <w:jc w:val="both"/>
        <w:rPr>
          <w:color w:val="000000"/>
        </w:rPr>
      </w:pPr>
      <w:r>
        <w:rPr>
          <w:rFonts w:cs="Times New Roman;Times" w:ascii="Times New Roman;Times" w:hAnsi="Times New Roman;Times"/>
          <w:b/>
          <w:color w:val="000000"/>
          <w:sz w:val="28"/>
          <w:szCs w:val="28"/>
        </w:rPr>
        <w:t xml:space="preserve">  </w:t>
      </w:r>
      <w:r>
        <w:rPr>
          <w:rFonts w:cs="Times New Roman;Times" w:ascii="Times New Roman;Times" w:hAnsi="Times New Roman;Times"/>
          <w:b/>
          <w:color w:val="000000"/>
          <w:sz w:val="28"/>
          <w:szCs w:val="28"/>
        </w:rPr>
        <w:tab/>
        <w:t xml:space="preserve">   УДК        811.161.2’367(075.8)</w:t>
      </w:r>
    </w:p>
    <w:p>
      <w:pPr>
        <w:pStyle w:val="Normal"/>
        <w:jc w:val="both"/>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jc w:val="both"/>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jc w:val="both"/>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jc w:val="right"/>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jc w:val="right"/>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sectPr>
          <w:headerReference w:type="default" r:id="rId8"/>
          <w:footerReference w:type="default" r:id="rId9"/>
          <w:type w:val="nextPage"/>
          <w:pgSz w:w="11906" w:h="16838"/>
          <w:pgMar w:left="1134" w:right="1134" w:gutter="0" w:header="708" w:top="1134" w:footer="851" w:bottom="1219"/>
          <w:pgNumType w:fmt="decimal"/>
          <w:formProt w:val="false"/>
          <w:textDirection w:val="lrTb"/>
          <w:rtlGutter/>
          <w:docGrid w:type="default" w:linePitch="360" w:charSpace="0"/>
        </w:sectPr>
        <w:pStyle w:val="Normal"/>
        <w:ind w:left="5103" w:hanging="0"/>
        <w:jc w:val="center"/>
        <w:rPr>
          <w:rFonts w:ascii="Times New Roman;Times" w:hAnsi="Times New Roman;Times" w:cs="Times New Roman;Times"/>
          <w:sz w:val="28"/>
          <w:szCs w:val="28"/>
        </w:rPr>
      </w:pPr>
      <w:r>
        <w:rPr>
          <w:rFonts w:cs="Times New Roman;Times" w:ascii="Times New Roman;Times" w:hAnsi="Times New Roman;Times"/>
          <w:sz w:val="28"/>
          <w:szCs w:val="28"/>
        </w:rPr>
        <w:t>© Народна українська академія, 2023</w:t>
      </w:r>
    </w:p>
    <w:p>
      <w:pPr>
        <w:pStyle w:val="Normal"/>
        <w:tabs>
          <w:tab w:val="clear" w:pos="720"/>
          <w:tab w:val="left" w:pos="5103" w:leader="none"/>
        </w:tabs>
        <w:jc w:val="center"/>
        <w:rPr>
          <w:rFonts w:ascii="Times New Roman;Times" w:hAnsi="Times New Roman;Times" w:cs="Times New Roman;Times"/>
          <w:b/>
          <w:b/>
          <w:sz w:val="28"/>
          <w:szCs w:val="28"/>
        </w:rPr>
      </w:pPr>
      <w:r>
        <w:rPr>
          <w:rFonts w:cs="Times New Roman;Times" w:ascii="Times New Roman;Times" w:hAnsi="Times New Roman;Times"/>
          <w:b/>
          <w:sz w:val="28"/>
          <w:szCs w:val="28"/>
        </w:rPr>
        <w:t>ЗМІСТ</w:t>
      </w:r>
    </w:p>
    <w:p>
      <w:pPr>
        <w:pStyle w:val="Normal"/>
        <w:tabs>
          <w:tab w:val="clear" w:pos="720"/>
          <w:tab w:val="left" w:pos="5103" w:leader="none"/>
        </w:tabs>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tabs>
          <w:tab w:val="clear" w:pos="720"/>
          <w:tab w:val="left" w:pos="9072" w:leader="none"/>
        </w:tabs>
        <w:jc w:val="both"/>
        <w:rPr/>
      </w:pPr>
      <w:hyperlink w:anchor="_heading=h.gjdgxs">
        <w:r>
          <w:rPr>
            <w:rStyle w:val="InternetLink"/>
            <w:rFonts w:cs="Times New Roman;Times" w:ascii="Times New Roman;Times" w:hAnsi="Times New Roman;Times"/>
            <w:color w:val="0000FF"/>
            <w:sz w:val="28"/>
            <w:szCs w:val="28"/>
            <w:u w:val="single"/>
          </w:rPr>
          <w:t>Передмова</w:t>
        </w:r>
      </w:hyperlink>
      <w:r>
        <w:rPr>
          <w:rFonts w:cs="Times New Roman;Times" w:ascii="Times New Roman;Times" w:hAnsi="Times New Roman;Times"/>
          <w:sz w:val="28"/>
          <w:szCs w:val="28"/>
        </w:rPr>
        <w:t xml:space="preserve"> </w:t>
        <w:tab/>
        <w:t>4</w:t>
      </w:r>
    </w:p>
    <w:p>
      <w:pPr>
        <w:pStyle w:val="Normal"/>
        <w:tabs>
          <w:tab w:val="clear" w:pos="720"/>
          <w:tab w:val="left" w:pos="9072" w:leader="none"/>
        </w:tabs>
        <w:jc w:val="both"/>
        <w:rPr>
          <w:color w:val="000000"/>
        </w:rPr>
      </w:pPr>
      <w:hyperlink w:anchor="_heading=h.2bn6wsx">
        <w:r>
          <w:rPr>
            <w:rStyle w:val="InternetLink"/>
            <w:rFonts w:cs="Times New Roman;Times" w:ascii="Times New Roman;Times" w:hAnsi="Times New Roman;Times"/>
            <w:b/>
            <w:color w:val="0000FF"/>
            <w:sz w:val="28"/>
            <w:szCs w:val="28"/>
            <w:u w:val="single"/>
          </w:rPr>
          <w:t xml:space="preserve">Модуль 1. Синтаксис як розділ граматики </w:t>
        </w:r>
      </w:hyperlink>
    </w:p>
    <w:p>
      <w:pPr>
        <w:pStyle w:val="Normal"/>
        <w:tabs>
          <w:tab w:val="clear" w:pos="720"/>
          <w:tab w:val="left" w:pos="9072" w:leader="none"/>
        </w:tabs>
        <w:jc w:val="both"/>
        <w:rPr>
          <w:color w:val="000000"/>
        </w:rPr>
      </w:pPr>
      <w:hyperlink w:anchor="_heading=h.2bn6wsx">
        <w:r>
          <w:rPr>
            <w:rStyle w:val="InternetLink"/>
            <w:rFonts w:cs="Times New Roman;Times" w:ascii="Times New Roman;Times" w:hAnsi="Times New Roman;Times"/>
            <w:color w:val="0000FF"/>
            <w:sz w:val="28"/>
            <w:szCs w:val="28"/>
            <w:u w:val="single"/>
          </w:rPr>
          <w:t>Словосполучення як мінімальна одиниця синтаксису</w:t>
        </w:r>
      </w:hyperlink>
      <w:r>
        <w:rPr>
          <w:rFonts w:cs="Times New Roman;Times" w:ascii="Times New Roman;Times" w:hAnsi="Times New Roman;Times"/>
          <w:color w:val="000000"/>
          <w:sz w:val="28"/>
          <w:szCs w:val="28"/>
        </w:rPr>
        <w:t xml:space="preserve"> </w:t>
        <w:tab/>
      </w:r>
      <w:r>
        <w:rPr>
          <w:rFonts w:cs="Times New Roman;Times" w:ascii="Times New Roman;Times" w:hAnsi="Times New Roman;Times"/>
          <w:sz w:val="28"/>
          <w:szCs w:val="28"/>
        </w:rPr>
        <w:t>5</w:t>
      </w:r>
    </w:p>
    <w:p>
      <w:pPr>
        <w:pStyle w:val="Normal"/>
        <w:shd w:fill="FFFFFF" w:val="clear"/>
        <w:tabs>
          <w:tab w:val="clear" w:pos="720"/>
          <w:tab w:val="left" w:pos="9072" w:leader="none"/>
        </w:tabs>
        <w:jc w:val="both"/>
        <w:rPr/>
      </w:pPr>
      <w:hyperlink w:anchor="_heading=h.qsh70q">
        <w:r>
          <w:rPr>
            <w:rStyle w:val="InternetLink"/>
            <w:rFonts w:cs="Times New Roman;Times" w:ascii="Times New Roman;Times" w:hAnsi="Times New Roman;Times"/>
            <w:color w:val="0000FF"/>
            <w:sz w:val="28"/>
            <w:szCs w:val="28"/>
            <w:u w:val="single"/>
          </w:rPr>
          <w:t>Модульна контрольна робота з теми «Словосполучення»</w:t>
        </w:r>
      </w:hyperlink>
      <w:r>
        <w:rPr>
          <w:rFonts w:cs="Times New Roman;Times" w:ascii="Times New Roman;Times" w:hAnsi="Times New Roman;Times"/>
          <w:sz w:val="28"/>
          <w:szCs w:val="28"/>
        </w:rPr>
        <w:t xml:space="preserve"> </w:t>
        <w:tab/>
        <w:t>10</w:t>
      </w:r>
    </w:p>
    <w:p>
      <w:pPr>
        <w:pStyle w:val="Heading6"/>
        <w:numPr>
          <w:ilvl w:val="5"/>
          <w:numId w:val="12"/>
        </w:numPr>
        <w:tabs>
          <w:tab w:val="left" w:pos="9072" w:leader="none"/>
        </w:tabs>
        <w:spacing w:before="0" w:after="0"/>
        <w:jc w:val="both"/>
        <w:rPr/>
      </w:pPr>
      <w:hyperlink w:anchor="_heading=h.3as4poj">
        <w:r>
          <w:rPr>
            <w:rStyle w:val="InternetLink"/>
            <w:color w:val="0000FF"/>
            <w:sz w:val="28"/>
            <w:szCs w:val="28"/>
            <w:u w:val="single"/>
          </w:rPr>
          <w:t>Модуль 2. Синтаксис простого речення</w:t>
        </w:r>
      </w:hyperlink>
      <w:r>
        <w:rPr>
          <w:b w:val="false"/>
          <w:sz w:val="28"/>
          <w:szCs w:val="28"/>
        </w:rPr>
        <w:t xml:space="preserve"> </w:t>
        <w:tab/>
        <w:t>14</w:t>
      </w:r>
    </w:p>
    <w:p>
      <w:pPr>
        <w:pStyle w:val="Normal"/>
        <w:tabs>
          <w:tab w:val="clear" w:pos="720"/>
          <w:tab w:val="left" w:pos="9072" w:leader="none"/>
        </w:tabs>
        <w:jc w:val="both"/>
        <w:rPr/>
      </w:pPr>
      <w:hyperlink w:anchor="_heading=h.1pxezwc">
        <w:r>
          <w:rPr>
            <w:rStyle w:val="InternetLink"/>
            <w:rFonts w:cs="Times New Roman;Times" w:ascii="Times New Roman;Times" w:hAnsi="Times New Roman;Times"/>
            <w:color w:val="0000FF"/>
            <w:sz w:val="28"/>
            <w:szCs w:val="28"/>
            <w:u w:val="single"/>
          </w:rPr>
          <w:t xml:space="preserve">Тема 1. Поняття про просте речення. Головні та другорядні </w:t>
        </w:r>
      </w:hyperlink>
    </w:p>
    <w:p>
      <w:pPr>
        <w:pStyle w:val="Normal"/>
        <w:tabs>
          <w:tab w:val="clear" w:pos="720"/>
          <w:tab w:val="left" w:pos="9072" w:leader="none"/>
        </w:tabs>
        <w:jc w:val="both"/>
        <w:rPr/>
      </w:pPr>
      <w:hyperlink w:anchor="_heading=h.1pxezwc">
        <w:r>
          <w:rPr>
            <w:rStyle w:val="InternetLink"/>
            <w:rFonts w:cs="Times New Roman;Times" w:ascii="Times New Roman;Times" w:hAnsi="Times New Roman;Times"/>
            <w:color w:val="0000FF"/>
            <w:sz w:val="28"/>
            <w:szCs w:val="28"/>
            <w:u w:val="single"/>
          </w:rPr>
          <w:t>члени речення</w:t>
        </w:r>
      </w:hyperlink>
      <w:r>
        <w:rPr>
          <w:rFonts w:cs="Times New Roman;Times" w:ascii="Times New Roman;Times" w:hAnsi="Times New Roman;Times"/>
          <w:sz w:val="28"/>
          <w:szCs w:val="28"/>
        </w:rPr>
        <w:t xml:space="preserve"> </w:t>
        <w:tab/>
        <w:t>14</w:t>
      </w:r>
    </w:p>
    <w:p>
      <w:pPr>
        <w:pStyle w:val="Normal"/>
        <w:tabs>
          <w:tab w:val="clear" w:pos="720"/>
          <w:tab w:val="left" w:pos="9072" w:leader="none"/>
        </w:tabs>
        <w:jc w:val="both"/>
        <w:rPr/>
      </w:pPr>
      <w:hyperlink w:anchor="_heading=h.4d34og8">
        <w:r>
          <w:rPr>
            <w:rStyle w:val="InternetLink"/>
            <w:rFonts w:cs="Times New Roman;Times" w:ascii="Times New Roman;Times" w:hAnsi="Times New Roman;Times"/>
            <w:color w:val="0000FF"/>
            <w:sz w:val="28"/>
            <w:szCs w:val="28"/>
            <w:u w:val="single"/>
          </w:rPr>
          <w:t>Тема 2. Односкладне речення</w:t>
        </w:r>
      </w:hyperlink>
      <w:r>
        <w:rPr>
          <w:rFonts w:cs="Times New Roman;Times" w:ascii="Times New Roman;Times" w:hAnsi="Times New Roman;Times"/>
          <w:sz w:val="28"/>
          <w:szCs w:val="28"/>
        </w:rPr>
        <w:t xml:space="preserve"> </w:t>
        <w:tab/>
        <w:t>26</w:t>
      </w:r>
    </w:p>
    <w:p>
      <w:pPr>
        <w:pStyle w:val="Normal"/>
        <w:tabs>
          <w:tab w:val="clear" w:pos="720"/>
          <w:tab w:val="left" w:pos="9072" w:leader="none"/>
        </w:tabs>
        <w:jc w:val="both"/>
        <w:rPr/>
      </w:pPr>
      <w:hyperlink w:anchor="_heading=h.49x2ik5">
        <w:r>
          <w:rPr>
            <w:rStyle w:val="InternetLink"/>
            <w:rFonts w:cs="Times New Roman;Times" w:ascii="Times New Roman;Times" w:hAnsi="Times New Roman;Times"/>
            <w:color w:val="0000FF"/>
            <w:sz w:val="28"/>
            <w:szCs w:val="28"/>
            <w:u w:val="single"/>
          </w:rPr>
          <w:t xml:space="preserve">Тема 3. Поняття про просте ускладнене речення. </w:t>
        </w:r>
      </w:hyperlink>
    </w:p>
    <w:p>
      <w:pPr>
        <w:pStyle w:val="Normal"/>
        <w:tabs>
          <w:tab w:val="clear" w:pos="720"/>
          <w:tab w:val="left" w:pos="9072" w:leader="none"/>
        </w:tabs>
        <w:jc w:val="both"/>
        <w:rPr/>
      </w:pPr>
      <w:hyperlink w:anchor="_heading=h.49x2ik5">
        <w:r>
          <w:rPr>
            <w:rStyle w:val="InternetLink"/>
            <w:rFonts w:cs="Times New Roman;Times" w:ascii="Times New Roman;Times" w:hAnsi="Times New Roman;Times"/>
            <w:color w:val="0000FF"/>
            <w:sz w:val="28"/>
            <w:szCs w:val="28"/>
            <w:u w:val="single"/>
          </w:rPr>
          <w:t>Речення з однорідними членами</w:t>
        </w:r>
      </w:hyperlink>
      <w:r>
        <w:rPr>
          <w:rFonts w:cs="Times New Roman;Times" w:ascii="Times New Roman;Times" w:hAnsi="Times New Roman;Times"/>
          <w:sz w:val="28"/>
          <w:szCs w:val="28"/>
        </w:rPr>
        <w:t xml:space="preserve"> </w:t>
        <w:tab/>
        <w:t>30</w:t>
      </w:r>
    </w:p>
    <w:p>
      <w:pPr>
        <w:pStyle w:val="Normal"/>
        <w:tabs>
          <w:tab w:val="clear" w:pos="720"/>
          <w:tab w:val="left" w:pos="9072" w:leader="none"/>
        </w:tabs>
        <w:jc w:val="both"/>
        <w:rPr/>
      </w:pPr>
      <w:hyperlink w:anchor="_heading=h.2p2csry">
        <w:r>
          <w:rPr>
            <w:rStyle w:val="InternetLink"/>
            <w:rFonts w:cs="Times New Roman;Times" w:ascii="Times New Roman;Times" w:hAnsi="Times New Roman;Times"/>
            <w:color w:val="0000FF"/>
            <w:sz w:val="28"/>
            <w:szCs w:val="28"/>
            <w:u w:val="single"/>
          </w:rPr>
          <w:t>Тема 4. Речення, ускладнені звертаннями</w:t>
        </w:r>
      </w:hyperlink>
      <w:r>
        <w:rPr>
          <w:rFonts w:cs="Times New Roman;Times" w:ascii="Times New Roman;Times" w:hAnsi="Times New Roman;Times"/>
          <w:sz w:val="28"/>
          <w:szCs w:val="28"/>
        </w:rPr>
        <w:t xml:space="preserve"> </w:t>
        <w:tab/>
        <w:t>35</w:t>
      </w:r>
    </w:p>
    <w:p>
      <w:pPr>
        <w:pStyle w:val="Normal"/>
        <w:tabs>
          <w:tab w:val="clear" w:pos="720"/>
          <w:tab w:val="left" w:pos="9072" w:leader="none"/>
        </w:tabs>
        <w:jc w:val="both"/>
        <w:rPr/>
      </w:pPr>
      <w:hyperlink w:anchor="_heading=h.147n2zr">
        <w:r>
          <w:rPr>
            <w:rStyle w:val="InternetLink"/>
            <w:rFonts w:cs="Times New Roman;Times" w:ascii="Times New Roman;Times" w:hAnsi="Times New Roman;Times"/>
            <w:color w:val="0000FF"/>
            <w:sz w:val="28"/>
            <w:szCs w:val="28"/>
            <w:u w:val="single"/>
          </w:rPr>
          <w:t xml:space="preserve">Тема 5. Поняття про відокремлення. Відокремлені означення, </w:t>
        </w:r>
      </w:hyperlink>
    </w:p>
    <w:p>
      <w:pPr>
        <w:pStyle w:val="Normal"/>
        <w:tabs>
          <w:tab w:val="clear" w:pos="720"/>
          <w:tab w:val="left" w:pos="9072" w:leader="none"/>
        </w:tabs>
        <w:jc w:val="both"/>
        <w:rPr/>
      </w:pPr>
      <w:hyperlink w:anchor="_heading=h.147n2zr">
        <w:r>
          <w:rPr>
            <w:rStyle w:val="InternetLink"/>
            <w:rFonts w:cs="Times New Roman;Times" w:ascii="Times New Roman;Times" w:hAnsi="Times New Roman;Times"/>
            <w:color w:val="0000FF"/>
            <w:sz w:val="28"/>
            <w:szCs w:val="28"/>
            <w:u w:val="single"/>
          </w:rPr>
          <w:t>прикладки, обставини, додатки</w:t>
        </w:r>
      </w:hyperlink>
      <w:r>
        <w:rPr>
          <w:rFonts w:cs="Times New Roman;Times" w:ascii="Times New Roman;Times" w:hAnsi="Times New Roman;Times"/>
          <w:sz w:val="28"/>
          <w:szCs w:val="28"/>
        </w:rPr>
        <w:t xml:space="preserve"> </w:t>
        <w:tab/>
        <w:t>37</w:t>
      </w:r>
    </w:p>
    <w:p>
      <w:pPr>
        <w:pStyle w:val="Normal"/>
        <w:tabs>
          <w:tab w:val="clear" w:pos="720"/>
          <w:tab w:val="left" w:pos="9072" w:leader="none"/>
        </w:tabs>
        <w:jc w:val="both"/>
        <w:rPr/>
      </w:pPr>
      <w:hyperlink w:anchor="_heading=h.3o7alnk">
        <w:r>
          <w:rPr>
            <w:rStyle w:val="InternetLink"/>
            <w:rFonts w:cs="Times New Roman;Times" w:ascii="Times New Roman;Times" w:hAnsi="Times New Roman;Times"/>
            <w:color w:val="0000FF"/>
            <w:sz w:val="28"/>
            <w:szCs w:val="28"/>
            <w:u w:val="single"/>
          </w:rPr>
          <w:t>Тема 6. Речення, ускладнені вставними і вставленими конструкціями</w:t>
        </w:r>
      </w:hyperlink>
      <w:r>
        <w:rPr>
          <w:rFonts w:cs="Times New Roman;Times" w:ascii="Times New Roman;Times" w:hAnsi="Times New Roman;Times"/>
          <w:sz w:val="28"/>
          <w:szCs w:val="28"/>
        </w:rPr>
        <w:t xml:space="preserve"> </w:t>
        <w:tab/>
        <w:t>50</w:t>
      </w:r>
    </w:p>
    <w:p>
      <w:pPr>
        <w:pStyle w:val="Normal"/>
        <w:shd w:fill="FFFFFF" w:val="clear"/>
        <w:tabs>
          <w:tab w:val="clear" w:pos="720"/>
          <w:tab w:val="left" w:pos="9072" w:leader="none"/>
        </w:tabs>
        <w:jc w:val="both"/>
        <w:rPr/>
      </w:pPr>
      <w:hyperlink w:anchor="_heading=h.23ckvvd">
        <w:r>
          <w:rPr>
            <w:rStyle w:val="InternetLink"/>
            <w:rFonts w:cs="Times New Roman;Times" w:ascii="Times New Roman;Times" w:hAnsi="Times New Roman;Times"/>
            <w:color w:val="0000FF"/>
            <w:sz w:val="28"/>
            <w:szCs w:val="28"/>
            <w:u w:val="single"/>
          </w:rPr>
          <w:t>Модульна тестова робота з теми «Синтаксис простого речення»</w:t>
        </w:r>
      </w:hyperlink>
      <w:r>
        <w:rPr>
          <w:rFonts w:cs="Times New Roman;Times" w:ascii="Times New Roman;Times" w:hAnsi="Times New Roman;Times"/>
          <w:sz w:val="28"/>
          <w:szCs w:val="28"/>
        </w:rPr>
        <w:t xml:space="preserve"> </w:t>
        <w:tab/>
        <w:t>55</w:t>
      </w:r>
    </w:p>
    <w:p>
      <w:pPr>
        <w:pStyle w:val="Normal"/>
        <w:tabs>
          <w:tab w:val="clear" w:pos="720"/>
          <w:tab w:val="left" w:pos="9072" w:leader="none"/>
        </w:tabs>
        <w:jc w:val="both"/>
        <w:rPr/>
      </w:pPr>
      <w:hyperlink w:anchor="_heading=h.ihv636">
        <w:r>
          <w:rPr>
            <w:rStyle w:val="InternetLink"/>
            <w:rFonts w:cs="Times New Roman;Times" w:ascii="Times New Roman;Times" w:hAnsi="Times New Roman;Times"/>
            <w:color w:val="0000FF"/>
            <w:sz w:val="28"/>
            <w:szCs w:val="28"/>
            <w:u w:val="single"/>
          </w:rPr>
          <w:t>Модуль 3. Синтаксис складного речення</w:t>
        </w:r>
      </w:hyperlink>
      <w:r>
        <w:rPr>
          <w:rFonts w:cs="Times New Roman;Times" w:ascii="Times New Roman;Times" w:hAnsi="Times New Roman;Times"/>
          <w:sz w:val="28"/>
          <w:szCs w:val="28"/>
        </w:rPr>
        <w:t xml:space="preserve"> </w:t>
        <w:tab/>
        <w:t>57</w:t>
      </w:r>
    </w:p>
    <w:p>
      <w:pPr>
        <w:pStyle w:val="Normal"/>
        <w:tabs>
          <w:tab w:val="clear" w:pos="720"/>
          <w:tab w:val="left" w:pos="9072" w:leader="none"/>
        </w:tabs>
        <w:jc w:val="both"/>
        <w:rPr/>
      </w:pPr>
      <w:hyperlink w:anchor="_heading=h.32hioqz">
        <w:r>
          <w:rPr>
            <w:rStyle w:val="InternetLink"/>
            <w:rFonts w:cs="Times New Roman;Times" w:ascii="Times New Roman;Times" w:hAnsi="Times New Roman;Times"/>
            <w:color w:val="0000FF"/>
            <w:sz w:val="28"/>
            <w:szCs w:val="28"/>
            <w:u w:val="single"/>
          </w:rPr>
          <w:t>Тема 1. Складне речення як синтаксична одиниця</w:t>
        </w:r>
      </w:hyperlink>
      <w:r>
        <w:rPr>
          <w:rFonts w:cs="Times New Roman;Times" w:ascii="Times New Roman;Times" w:hAnsi="Times New Roman;Times"/>
          <w:sz w:val="28"/>
          <w:szCs w:val="28"/>
        </w:rPr>
        <w:t xml:space="preserve"> </w:t>
        <w:tab/>
        <w:t>57</w:t>
      </w:r>
    </w:p>
    <w:p>
      <w:pPr>
        <w:pStyle w:val="Normal"/>
        <w:tabs>
          <w:tab w:val="clear" w:pos="720"/>
          <w:tab w:val="left" w:pos="9072" w:leader="none"/>
        </w:tabs>
        <w:jc w:val="both"/>
        <w:rPr/>
      </w:pPr>
      <w:hyperlink w:anchor="_heading=h.1hmsyys">
        <w:r>
          <w:rPr>
            <w:rStyle w:val="InternetLink"/>
            <w:rFonts w:cs="Times New Roman;Times" w:ascii="Times New Roman;Times" w:hAnsi="Times New Roman;Times"/>
            <w:color w:val="0000FF"/>
            <w:sz w:val="28"/>
            <w:szCs w:val="28"/>
            <w:u w:val="single"/>
          </w:rPr>
          <w:t>Тема 2. Загальні відомості про складносурядне речення. Класифікація</w:t>
        </w:r>
      </w:hyperlink>
    </w:p>
    <w:p>
      <w:pPr>
        <w:pStyle w:val="Normal"/>
        <w:tabs>
          <w:tab w:val="clear" w:pos="720"/>
          <w:tab w:val="left" w:pos="9072" w:leader="none"/>
        </w:tabs>
        <w:jc w:val="both"/>
        <w:rPr/>
      </w:pPr>
      <w:hyperlink w:anchor="_heading=h.1hmsyys">
        <w:r>
          <w:rPr>
            <w:rStyle w:val="InternetLink"/>
            <w:rFonts w:cs="Times New Roman;Times" w:ascii="Times New Roman;Times" w:hAnsi="Times New Roman;Times"/>
            <w:color w:val="0000FF"/>
            <w:sz w:val="28"/>
            <w:szCs w:val="28"/>
            <w:u w:val="single"/>
          </w:rPr>
          <w:t xml:space="preserve"> </w:t>
        </w:r>
        <w:r>
          <w:rPr>
            <w:rStyle w:val="InternetLink"/>
            <w:rFonts w:cs="Times New Roman;Times" w:ascii="Times New Roman;Times" w:hAnsi="Times New Roman;Times"/>
            <w:color w:val="0000FF"/>
            <w:sz w:val="28"/>
            <w:szCs w:val="28"/>
            <w:u w:val="single"/>
          </w:rPr>
          <w:t>складносурядних речень. Розділові знаки в складносурядному реченні</w:t>
        </w:r>
      </w:hyperlink>
      <w:r>
        <w:rPr>
          <w:rFonts w:cs="Times New Roman;Times" w:ascii="Times New Roman;Times" w:hAnsi="Times New Roman;Times"/>
          <w:sz w:val="28"/>
          <w:szCs w:val="28"/>
        </w:rPr>
        <w:t xml:space="preserve"> </w:t>
        <w:tab/>
        <w:t>58</w:t>
      </w:r>
    </w:p>
    <w:p>
      <w:pPr>
        <w:pStyle w:val="Normal"/>
        <w:tabs>
          <w:tab w:val="clear" w:pos="720"/>
          <w:tab w:val="left" w:pos="9072" w:leader="none"/>
        </w:tabs>
        <w:jc w:val="both"/>
        <w:rPr/>
      </w:pPr>
      <w:hyperlink w:anchor="_heading=h.41mghml">
        <w:r>
          <w:rPr>
            <w:rStyle w:val="InternetLink"/>
            <w:rFonts w:cs="Times New Roman;Times" w:ascii="Times New Roman;Times" w:hAnsi="Times New Roman;Times"/>
            <w:color w:val="0000FF"/>
            <w:sz w:val="28"/>
            <w:szCs w:val="28"/>
            <w:u w:val="single"/>
          </w:rPr>
          <w:t xml:space="preserve">Тема 3. Загальні поняття про складнопідрядне речення. Принципи </w:t>
        </w:r>
      </w:hyperlink>
    </w:p>
    <w:p>
      <w:pPr>
        <w:pStyle w:val="Normal"/>
        <w:tabs>
          <w:tab w:val="clear" w:pos="720"/>
          <w:tab w:val="left" w:pos="9072" w:leader="none"/>
        </w:tabs>
        <w:jc w:val="both"/>
        <w:rPr/>
      </w:pPr>
      <w:hyperlink w:anchor="_heading=h.41mghml">
        <w:r>
          <w:rPr>
            <w:rStyle w:val="InternetLink"/>
            <w:rFonts w:cs="Times New Roman;Times" w:ascii="Times New Roman;Times" w:hAnsi="Times New Roman;Times"/>
            <w:color w:val="0000FF"/>
            <w:sz w:val="28"/>
            <w:szCs w:val="28"/>
            <w:u w:val="single"/>
          </w:rPr>
          <w:t>класифікації складнопідрядних речень. Структурно-семантичні типи</w:t>
        </w:r>
      </w:hyperlink>
    </w:p>
    <w:p>
      <w:pPr>
        <w:pStyle w:val="Normal"/>
        <w:tabs>
          <w:tab w:val="clear" w:pos="720"/>
          <w:tab w:val="left" w:pos="9072" w:leader="none"/>
        </w:tabs>
        <w:jc w:val="both"/>
        <w:rPr/>
      </w:pPr>
      <w:hyperlink w:anchor="_heading=h.41mghml">
        <w:r>
          <w:rPr>
            <w:rStyle w:val="InternetLink"/>
            <w:rFonts w:cs="Times New Roman;Times" w:ascii="Times New Roman;Times" w:hAnsi="Times New Roman;Times"/>
            <w:color w:val="0000FF"/>
            <w:sz w:val="28"/>
            <w:szCs w:val="28"/>
            <w:u w:val="single"/>
          </w:rPr>
          <w:t>складнопідрядних речень. Розділові знаки в складнопідрядному реченні</w:t>
        </w:r>
      </w:hyperlink>
      <w:r>
        <w:rPr>
          <w:rFonts w:cs="Times New Roman;Times" w:ascii="Times New Roman;Times" w:hAnsi="Times New Roman;Times"/>
          <w:sz w:val="28"/>
          <w:szCs w:val="28"/>
        </w:rPr>
        <w:t xml:space="preserve"> </w:t>
        <w:tab/>
        <w:t>62</w:t>
      </w:r>
    </w:p>
    <w:p>
      <w:pPr>
        <w:pStyle w:val="Normal"/>
        <w:tabs>
          <w:tab w:val="clear" w:pos="720"/>
          <w:tab w:val="left" w:pos="9072" w:leader="none"/>
        </w:tabs>
        <w:jc w:val="both"/>
        <w:rPr/>
      </w:pPr>
      <w:hyperlink w:anchor="_heading=h.2grqrue">
        <w:r>
          <w:rPr>
            <w:rStyle w:val="InternetLink"/>
            <w:rFonts w:cs="Times New Roman;Times" w:ascii="Times New Roman;Times" w:hAnsi="Times New Roman;Times"/>
            <w:color w:val="0000FF"/>
            <w:sz w:val="28"/>
            <w:szCs w:val="28"/>
            <w:u w:val="single"/>
          </w:rPr>
          <w:t>Тема 4. Безсполучникові складні речення</w:t>
        </w:r>
      </w:hyperlink>
      <w:r>
        <w:rPr>
          <w:rFonts w:cs="Times New Roman;Times" w:ascii="Times New Roman;Times" w:hAnsi="Times New Roman;Times"/>
          <w:sz w:val="28"/>
          <w:szCs w:val="28"/>
        </w:rPr>
        <w:t xml:space="preserve"> </w:t>
        <w:tab/>
        <w:t>74</w:t>
      </w:r>
    </w:p>
    <w:p>
      <w:pPr>
        <w:pStyle w:val="Normal"/>
        <w:tabs>
          <w:tab w:val="clear" w:pos="720"/>
          <w:tab w:val="left" w:pos="9072" w:leader="none"/>
        </w:tabs>
        <w:jc w:val="both"/>
        <w:rPr/>
      </w:pPr>
      <w:hyperlink w:anchor="_heading=h.vx1227">
        <w:r>
          <w:rPr>
            <w:rStyle w:val="InternetLink"/>
            <w:rFonts w:cs="Times New Roman;Times" w:ascii="Times New Roman;Times" w:hAnsi="Times New Roman;Times"/>
            <w:color w:val="0000FF"/>
            <w:sz w:val="28"/>
            <w:szCs w:val="28"/>
            <w:u w:val="single"/>
          </w:rPr>
          <w:t>Модульні тестові завдання з теми «Синтаксис складного речення»</w:t>
        </w:r>
      </w:hyperlink>
      <w:r>
        <w:rPr>
          <w:rFonts w:cs="Times New Roman;Times" w:ascii="Times New Roman;Times" w:hAnsi="Times New Roman;Times"/>
          <w:sz w:val="28"/>
          <w:szCs w:val="28"/>
        </w:rPr>
        <w:t xml:space="preserve"> </w:t>
        <w:tab/>
        <w:t>78</w:t>
      </w:r>
    </w:p>
    <w:p>
      <w:pPr>
        <w:pStyle w:val="Normal"/>
        <w:tabs>
          <w:tab w:val="clear" w:pos="720"/>
          <w:tab w:val="left" w:pos="9072" w:leader="none"/>
        </w:tabs>
        <w:jc w:val="both"/>
        <w:rPr>
          <w:color w:val="000000"/>
        </w:rPr>
      </w:pPr>
      <w:hyperlink w:anchor="_heading=h.3j2qqm3">
        <w:r>
          <w:rPr>
            <w:rStyle w:val="InternetLink"/>
            <w:rFonts w:cs="Times New Roman;Times" w:ascii="Times New Roman;Times" w:hAnsi="Times New Roman;Times"/>
            <w:color w:val="0000FF"/>
            <w:sz w:val="28"/>
            <w:szCs w:val="28"/>
            <w:u w:val="single"/>
          </w:rPr>
          <w:t xml:space="preserve">Модуль 4. Складні синтаксичні конструкції. </w:t>
        </w:r>
      </w:hyperlink>
    </w:p>
    <w:p>
      <w:pPr>
        <w:pStyle w:val="Normal"/>
        <w:tabs>
          <w:tab w:val="clear" w:pos="720"/>
          <w:tab w:val="left" w:pos="9072" w:leader="none"/>
        </w:tabs>
        <w:jc w:val="both"/>
        <w:rPr>
          <w:color w:val="000000"/>
        </w:rPr>
      </w:pPr>
      <w:hyperlink w:anchor="_heading=h.3j2qqm3">
        <w:r>
          <w:rPr>
            <w:rStyle w:val="InternetLink"/>
            <w:rFonts w:cs="Times New Roman;Times" w:ascii="Times New Roman;Times" w:hAnsi="Times New Roman;Times"/>
            <w:color w:val="0000FF"/>
            <w:sz w:val="28"/>
            <w:szCs w:val="28"/>
            <w:u w:val="single"/>
          </w:rPr>
          <w:t>Засоби передачі чужого мовлення</w:t>
        </w:r>
      </w:hyperlink>
      <w:r>
        <w:rPr>
          <w:rFonts w:cs="Times New Roman;Times" w:ascii="Times New Roman;Times" w:hAnsi="Times New Roman;Times"/>
          <w:color w:val="000000"/>
          <w:sz w:val="28"/>
          <w:szCs w:val="28"/>
        </w:rPr>
        <w:t xml:space="preserve"> </w:t>
        <w:tab/>
      </w:r>
      <w:r>
        <w:rPr>
          <w:rFonts w:cs="Times New Roman;Times" w:ascii="Times New Roman;Times" w:hAnsi="Times New Roman;Times"/>
          <w:sz w:val="28"/>
          <w:szCs w:val="28"/>
        </w:rPr>
        <w:t>80</w:t>
      </w:r>
    </w:p>
    <w:p>
      <w:pPr>
        <w:pStyle w:val="Normal"/>
        <w:tabs>
          <w:tab w:val="clear" w:pos="720"/>
          <w:tab w:val="left" w:pos="9072" w:leader="none"/>
        </w:tabs>
        <w:jc w:val="both"/>
        <w:rPr>
          <w:color w:val="000000"/>
        </w:rPr>
      </w:pPr>
      <w:hyperlink w:anchor="_heading=h.3fwokq0">
        <w:r>
          <w:rPr>
            <w:rStyle w:val="InternetLink"/>
            <w:rFonts w:cs="Times New Roman;Times" w:ascii="Times New Roman;Times" w:hAnsi="Times New Roman;Times"/>
            <w:color w:val="0000FF"/>
            <w:sz w:val="28"/>
            <w:szCs w:val="28"/>
            <w:u w:val="single"/>
          </w:rPr>
          <w:t>Тема 1. Речення з різними типами зв’язку</w:t>
        </w:r>
      </w:hyperlink>
      <w:r>
        <w:rPr>
          <w:rFonts w:cs="Times New Roman;Times" w:ascii="Times New Roman;Times" w:hAnsi="Times New Roman;Times"/>
          <w:color w:val="000000"/>
          <w:sz w:val="28"/>
          <w:szCs w:val="28"/>
        </w:rPr>
        <w:t xml:space="preserve"> </w:t>
        <w:tab/>
        <w:t>8</w:t>
      </w:r>
      <w:r>
        <w:rPr>
          <w:rFonts w:cs="Times New Roman;Times" w:ascii="Times New Roman;Times" w:hAnsi="Times New Roman;Times"/>
          <w:sz w:val="28"/>
          <w:szCs w:val="28"/>
        </w:rPr>
        <w:t>0</w:t>
      </w:r>
    </w:p>
    <w:p>
      <w:pPr>
        <w:pStyle w:val="Normal"/>
        <w:tabs>
          <w:tab w:val="clear" w:pos="720"/>
          <w:tab w:val="left" w:pos="9072" w:leader="none"/>
        </w:tabs>
        <w:jc w:val="both"/>
        <w:rPr>
          <w:color w:val="000000"/>
        </w:rPr>
      </w:pPr>
      <w:hyperlink w:anchor="_heading=h.1v1yuxt">
        <w:r>
          <w:rPr>
            <w:rStyle w:val="InternetLink"/>
            <w:rFonts w:cs="Times New Roman;Times" w:ascii="Times New Roman;Times" w:hAnsi="Times New Roman;Times"/>
            <w:color w:val="0000FF"/>
            <w:sz w:val="28"/>
            <w:szCs w:val="28"/>
            <w:u w:val="single"/>
          </w:rPr>
          <w:t>Тема 2. Конструкції із чужим мовленням</w:t>
        </w:r>
      </w:hyperlink>
      <w:r>
        <w:rPr>
          <w:rFonts w:cs="Times New Roman;Times" w:ascii="Times New Roman;Times" w:hAnsi="Times New Roman;Times"/>
          <w:color w:val="000000"/>
          <w:sz w:val="28"/>
          <w:szCs w:val="28"/>
        </w:rPr>
        <w:t xml:space="preserve"> </w:t>
        <w:tab/>
        <w:t>8</w:t>
      </w:r>
      <w:r>
        <w:rPr>
          <w:rFonts w:cs="Times New Roman;Times" w:ascii="Times New Roman;Times" w:hAnsi="Times New Roman;Times"/>
          <w:sz w:val="28"/>
          <w:szCs w:val="28"/>
        </w:rPr>
        <w:t>2</w:t>
      </w:r>
    </w:p>
    <w:p>
      <w:pPr>
        <w:pStyle w:val="Normal"/>
        <w:tabs>
          <w:tab w:val="clear" w:pos="720"/>
          <w:tab w:val="left" w:pos="9072" w:leader="none"/>
        </w:tabs>
        <w:jc w:val="both"/>
        <w:rPr>
          <w:color w:val="000000"/>
        </w:rPr>
      </w:pPr>
      <w:hyperlink w:anchor="_heading=h.4f1mdlm">
        <w:r>
          <w:rPr>
            <w:rStyle w:val="InternetLink"/>
            <w:rFonts w:cs="Times New Roman;Times" w:ascii="Times New Roman;Times" w:hAnsi="Times New Roman;Times"/>
            <w:color w:val="0000FF"/>
            <w:sz w:val="28"/>
            <w:szCs w:val="28"/>
            <w:u w:val="single"/>
          </w:rPr>
          <w:t xml:space="preserve">Модульна контрольна робота з теми «Складні синтаксичні конструкції. </w:t>
        </w:r>
      </w:hyperlink>
    </w:p>
    <w:p>
      <w:pPr>
        <w:pStyle w:val="Normal"/>
        <w:tabs>
          <w:tab w:val="clear" w:pos="720"/>
          <w:tab w:val="left" w:pos="9072" w:leader="none"/>
        </w:tabs>
        <w:jc w:val="both"/>
        <w:rPr>
          <w:color w:val="000000"/>
        </w:rPr>
      </w:pPr>
      <w:hyperlink w:anchor="_heading=h.4f1mdlm">
        <w:r>
          <w:rPr>
            <w:rStyle w:val="InternetLink"/>
            <w:rFonts w:cs="Times New Roman;Times" w:ascii="Times New Roman;Times" w:hAnsi="Times New Roman;Times"/>
            <w:color w:val="0000FF"/>
            <w:sz w:val="28"/>
            <w:szCs w:val="28"/>
            <w:u w:val="single"/>
          </w:rPr>
          <w:t>Засоби передачі чужого мовлення»</w:t>
        </w:r>
      </w:hyperlink>
      <w:r>
        <w:rPr>
          <w:rFonts w:cs="Times New Roman;Times" w:ascii="Times New Roman;Times" w:hAnsi="Times New Roman;Times"/>
          <w:color w:val="000000"/>
          <w:sz w:val="28"/>
          <w:szCs w:val="28"/>
        </w:rPr>
        <w:t xml:space="preserve"> </w:t>
        <w:tab/>
      </w:r>
      <w:r>
        <w:rPr>
          <w:rFonts w:cs="Times New Roman;Times" w:ascii="Times New Roman;Times" w:hAnsi="Times New Roman;Times"/>
          <w:sz w:val="28"/>
          <w:szCs w:val="28"/>
        </w:rPr>
        <w:t>89</w:t>
      </w:r>
    </w:p>
    <w:p>
      <w:pPr>
        <w:pStyle w:val="Normal"/>
        <w:tabs>
          <w:tab w:val="clear" w:pos="720"/>
          <w:tab w:val="left" w:pos="9072" w:leader="none"/>
        </w:tabs>
        <w:jc w:val="both"/>
        <w:rPr>
          <w:color w:val="000000"/>
        </w:rPr>
      </w:pPr>
      <w:hyperlink w:anchor="_heading=h.2u6wntf">
        <w:r>
          <w:rPr>
            <w:rStyle w:val="InternetLink"/>
            <w:rFonts w:cs="Times New Roman;Times" w:ascii="Times New Roman;Times" w:hAnsi="Times New Roman;Times"/>
            <w:color w:val="0000FF"/>
            <w:sz w:val="28"/>
            <w:szCs w:val="28"/>
            <w:u w:val="single"/>
          </w:rPr>
          <w:t>Список рекомендованої літератури</w:t>
        </w:r>
      </w:hyperlink>
      <w:r>
        <w:rPr>
          <w:rFonts w:cs="Times New Roman;Times" w:ascii="Times New Roman;Times" w:hAnsi="Times New Roman;Times"/>
          <w:color w:val="000000"/>
          <w:sz w:val="28"/>
          <w:szCs w:val="28"/>
        </w:rPr>
        <w:tab/>
        <w:t>9</w:t>
      </w:r>
      <w:r>
        <w:rPr>
          <w:rFonts w:cs="Times New Roman;Times" w:ascii="Times New Roman;Times" w:hAnsi="Times New Roman;Times"/>
          <w:sz w:val="28"/>
          <w:szCs w:val="28"/>
        </w:rPr>
        <w:t>2</w:t>
      </w:r>
    </w:p>
    <w:p>
      <w:pPr>
        <w:pStyle w:val="Normal"/>
        <w:tabs>
          <w:tab w:val="clear" w:pos="720"/>
          <w:tab w:val="left" w:pos="5103" w:leader="none"/>
        </w:tabs>
        <w:jc w:val="both"/>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tabs>
          <w:tab w:val="clear" w:pos="720"/>
          <w:tab w:val="left" w:pos="5103" w:leader="none"/>
        </w:tabs>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5103" w:leader="none"/>
        </w:tabs>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5103" w:leader="none"/>
        </w:tabs>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5103" w:leader="none"/>
        </w:tabs>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tabs>
          <w:tab w:val="clear" w:pos="720"/>
          <w:tab w:val="left" w:pos="5103" w:leader="none"/>
        </w:tabs>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tabs>
          <w:tab w:val="clear" w:pos="720"/>
          <w:tab w:val="left" w:pos="5103" w:leader="none"/>
        </w:tabs>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tabs>
          <w:tab w:val="clear" w:pos="720"/>
          <w:tab w:val="left" w:pos="5103" w:leader="none"/>
        </w:tabs>
        <w:jc w:val="center"/>
        <w:rPr>
          <w:rFonts w:ascii="Times New Roman;Times" w:hAnsi="Times New Roman;Times" w:cs="Times New Roman;Times"/>
          <w:b/>
          <w:b/>
          <w:sz w:val="28"/>
          <w:szCs w:val="28"/>
        </w:rPr>
      </w:pPr>
      <w:r>
        <w:rPr>
          <w:rFonts w:cs="Times New Roman;Times" w:ascii="Times New Roman;Times" w:hAnsi="Times New Roman;Times"/>
          <w:b/>
          <w:sz w:val="28"/>
          <w:szCs w:val="28"/>
        </w:rPr>
      </w:r>
      <w:r>
        <w:br w:type="page"/>
      </w:r>
    </w:p>
    <w:p>
      <w:pPr>
        <w:pStyle w:val="Heading3"/>
        <w:numPr>
          <w:ilvl w:val="2"/>
          <w:numId w:val="12"/>
        </w:numPr>
        <w:spacing w:before="0" w:after="0"/>
        <w:jc w:val="center"/>
        <w:rPr>
          <w:rFonts w:ascii="Times New Roman;Times" w:hAnsi="Times New Roman;Times" w:cs="Times New Roman;Times"/>
          <w:b w:val="false"/>
          <w:b w:val="false"/>
          <w:sz w:val="28"/>
          <w:szCs w:val="28"/>
        </w:rPr>
      </w:pPr>
      <w:r>
        <w:rPr>
          <w:rFonts w:cs="Times New Roman;Times" w:ascii="Times New Roman;Times" w:hAnsi="Times New Roman;Times"/>
          <w:b w:val="false"/>
          <w:sz w:val="28"/>
          <w:szCs w:val="28"/>
        </w:rPr>
      </w:r>
      <w:bookmarkStart w:id="0" w:name="_heading=h.gjdgxs"/>
      <w:bookmarkStart w:id="1" w:name="_heading=h.gjdgxs"/>
      <w:bookmarkEnd w:id="1"/>
    </w:p>
    <w:p>
      <w:pPr>
        <w:pStyle w:val="Heading3"/>
        <w:numPr>
          <w:ilvl w:val="2"/>
          <w:numId w:val="12"/>
        </w:numPr>
        <w:spacing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t>ПЕРЕДМОВА</w:t>
      </w:r>
    </w:p>
    <w:p>
      <w:pPr>
        <w:pStyle w:val="Normal"/>
        <w:tabs>
          <w:tab w:val="clear" w:pos="720"/>
          <w:tab w:val="left" w:pos="5103" w:leader="none"/>
        </w:tabs>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5103" w:leader="none"/>
        </w:tabs>
        <w:spacing w:lineRule="auto" w:line="360"/>
        <w:ind w:firstLine="709"/>
        <w:jc w:val="both"/>
        <w:rPr/>
      </w:pPr>
      <w:r>
        <w:rPr>
          <w:rFonts w:cs="Times New Roman;Times" w:ascii="Times New Roman;Times" w:hAnsi="Times New Roman;Times"/>
          <w:sz w:val="28"/>
          <w:szCs w:val="28"/>
        </w:rPr>
        <w:t xml:space="preserve">Вправи, запропоновані в навчальному посібнику, можна використовувати під час опрацювання основних теоретичних положень синтаксису й пунктуації. Основною метою навчального посібника є закріплення теоретичних відомостей про синтаксичні явища, вироблення в студентів навичок самостійного аналізу, застосування на практиці правил граматики. До системи вправ включено завдання на переклад та редагування тексту, що дозволяє розглядати синтаксичний рівень як складник цілісної мовної структури, усі знакові одиниці якої перебувають у системних зв’язках і відношеннях. </w:t>
      </w:r>
    </w:p>
    <w:p>
      <w:pPr>
        <w:pStyle w:val="Normal"/>
        <w:tabs>
          <w:tab w:val="clear" w:pos="720"/>
          <w:tab w:val="left" w:pos="5103" w:leader="none"/>
        </w:tabs>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До кожного модуля подано контрольні завдання. </w:t>
      </w:r>
    </w:p>
    <w:p>
      <w:pPr>
        <w:pStyle w:val="Normal"/>
        <w:tabs>
          <w:tab w:val="clear" w:pos="720"/>
          <w:tab w:val="left" w:pos="5103" w:leader="none"/>
        </w:tabs>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вчальний посібник призначено для студентів філологічних спеціальностей закладів вищої освіти, а також для всіх, хто самостійно підвищує свої знання із синтаксису й пунктуації сучасної української мови.</w:t>
      </w:r>
    </w:p>
    <w:p>
      <w:pPr>
        <w:pStyle w:val="Normal"/>
        <w:tabs>
          <w:tab w:val="clear" w:pos="720"/>
          <w:tab w:val="left" w:pos="5103" w:leader="none"/>
        </w:tabs>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5103" w:leader="none"/>
        </w:tabs>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5103" w:leader="none"/>
        </w:tabs>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5103" w:leader="none"/>
        </w:tabs>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5103" w:leader="none"/>
        </w:tabs>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5103" w:leader="none"/>
        </w:tabs>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5103" w:leader="none"/>
        </w:tabs>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5103" w:leader="none"/>
        </w:tabs>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5103" w:leader="none"/>
        </w:tabs>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5103" w:leader="none"/>
        </w:tabs>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5103" w:leader="none"/>
        </w:tabs>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5103" w:leader="none"/>
        </w:tabs>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5103" w:leader="none"/>
        </w:tabs>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5103" w:leader="none"/>
        </w:tabs>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5103" w:leader="none"/>
        </w:tabs>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5103" w:leader="none"/>
        </w:tabs>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5103" w:leader="none"/>
        </w:tabs>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5103" w:leader="none"/>
        </w:tabs>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5103" w:leader="none"/>
        </w:tabs>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5103" w:leader="none"/>
        </w:tabs>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5103" w:leader="none"/>
        </w:tabs>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5103" w:leader="none"/>
        </w:tabs>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5103" w:leader="none"/>
        </w:tabs>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Heading2"/>
        <w:numPr>
          <w:ilvl w:val="1"/>
          <w:numId w:val="12"/>
        </w:numPr>
        <w:rPr/>
      </w:pPr>
      <w:bookmarkStart w:id="2" w:name="_heading=h.3znysh7"/>
      <w:bookmarkEnd w:id="2"/>
      <w:r>
        <w:rPr/>
        <w:t xml:space="preserve">Модуль 1. Синтаксис як розділ граматики. </w:t>
      </w:r>
    </w:p>
    <w:p>
      <w:pPr>
        <w:pStyle w:val="Heading2"/>
        <w:numPr>
          <w:ilvl w:val="1"/>
          <w:numId w:val="12"/>
        </w:numPr>
        <w:rPr/>
      </w:pPr>
      <w:r>
        <w:rPr/>
        <w:t>Словосполучення як мінімальна одиниця синтаксису</w:t>
      </w:r>
    </w:p>
    <w:p>
      <w:pPr>
        <w:pStyle w:val="Normal"/>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ind w:firstLine="720"/>
        <w:jc w:val="both"/>
        <w:rPr>
          <w:color w:val="000000"/>
        </w:rPr>
      </w:pPr>
      <w:r>
        <w:rPr>
          <w:rFonts w:cs="Times New Roman;Times" w:ascii="Times New Roman;Times" w:hAnsi="Times New Roman;Times"/>
          <w:color w:val="000000"/>
          <w:sz w:val="28"/>
          <w:szCs w:val="28"/>
        </w:rPr>
        <w:t xml:space="preserve">1. Предмет синтаксису. Типи синтаксичних одиниць. </w:t>
      </w:r>
    </w:p>
    <w:p>
      <w:pPr>
        <w:pStyle w:val="Normal"/>
        <w:ind w:firstLine="720"/>
        <w:jc w:val="both"/>
        <w:rPr>
          <w:color w:val="000000"/>
        </w:rPr>
      </w:pPr>
      <w:r>
        <w:rPr>
          <w:rFonts w:cs="Times New Roman;Times" w:ascii="Times New Roman;Times" w:hAnsi="Times New Roman;Times"/>
          <w:color w:val="000000"/>
          <w:sz w:val="28"/>
          <w:szCs w:val="28"/>
        </w:rPr>
        <w:t>2. Поняття пунктуації, формування української пунктуації.</w:t>
      </w:r>
    </w:p>
    <w:p>
      <w:pPr>
        <w:pStyle w:val="Normal"/>
        <w:ind w:firstLine="720"/>
        <w:jc w:val="both"/>
        <w:rPr>
          <w:color w:val="000000"/>
        </w:rPr>
      </w:pPr>
      <w:r>
        <w:rPr>
          <w:rFonts w:cs="Times New Roman;Times" w:ascii="Times New Roman;Times" w:hAnsi="Times New Roman;Times"/>
          <w:color w:val="000000"/>
          <w:sz w:val="28"/>
          <w:szCs w:val="28"/>
        </w:rPr>
        <w:t>3. Словосполучення як некомунікативна синтаксична одиниця. Зв’язок словосполучення зі словом та реченням.</w:t>
      </w:r>
    </w:p>
    <w:p>
      <w:pPr>
        <w:pStyle w:val="Normal"/>
        <w:ind w:firstLine="720"/>
        <w:jc w:val="both"/>
        <w:rPr>
          <w:color w:val="000000"/>
        </w:rPr>
      </w:pPr>
      <w:r>
        <w:rPr>
          <w:rFonts w:cs="Times New Roman;Times" w:ascii="Times New Roman;Times" w:hAnsi="Times New Roman;Times"/>
          <w:color w:val="000000"/>
          <w:sz w:val="28"/>
          <w:szCs w:val="28"/>
        </w:rPr>
        <w:t>4. Типи синтаксичних словосполучень за будовою.</w:t>
      </w:r>
    </w:p>
    <w:p>
      <w:pPr>
        <w:pStyle w:val="Normal"/>
        <w:ind w:firstLine="720"/>
        <w:jc w:val="both"/>
        <w:rPr>
          <w:color w:val="000000"/>
        </w:rPr>
      </w:pPr>
      <w:r>
        <w:rPr>
          <w:rFonts w:cs="Times New Roman;Times" w:ascii="Times New Roman;Times" w:hAnsi="Times New Roman;Times"/>
          <w:color w:val="000000"/>
          <w:sz w:val="28"/>
          <w:szCs w:val="28"/>
        </w:rPr>
        <w:t>5. Типи словосполучень за ступенем зв’язаності компонентів.</w:t>
      </w:r>
    </w:p>
    <w:p>
      <w:pPr>
        <w:pStyle w:val="Normal"/>
        <w:ind w:firstLine="720"/>
        <w:jc w:val="both"/>
        <w:rPr>
          <w:color w:val="000000"/>
        </w:rPr>
      </w:pPr>
      <w:r>
        <w:rPr>
          <w:rFonts w:cs="Times New Roman;Times" w:ascii="Times New Roman;Times" w:hAnsi="Times New Roman;Times"/>
          <w:color w:val="000000"/>
          <w:sz w:val="28"/>
          <w:szCs w:val="28"/>
        </w:rPr>
        <w:t>6. Типи словосполучень за морфологічним вираженням стрижневого слова.</w:t>
      </w:r>
    </w:p>
    <w:p>
      <w:pPr>
        <w:pStyle w:val="Normal"/>
        <w:ind w:firstLine="720"/>
        <w:jc w:val="both"/>
        <w:rPr>
          <w:color w:val="000000"/>
        </w:rPr>
      </w:pPr>
      <w:r>
        <w:rPr>
          <w:rFonts w:cs="Times New Roman;Times" w:ascii="Times New Roman;Times" w:hAnsi="Times New Roman;Times"/>
          <w:color w:val="000000"/>
          <w:sz w:val="28"/>
          <w:szCs w:val="28"/>
        </w:rPr>
        <w:t>7. Підрядний зв’язок на рівні словосполучення (узгодження, керування, прилягання, іменне прилягання).</w:t>
      </w:r>
    </w:p>
    <w:p>
      <w:pPr>
        <w:pStyle w:val="Normal"/>
        <w:ind w:firstLine="720"/>
        <w:jc w:val="both"/>
        <w:rPr>
          <w:color w:val="000000"/>
        </w:rPr>
      </w:pPr>
      <w:r>
        <w:rPr>
          <w:rFonts w:cs="Times New Roman;Times" w:ascii="Times New Roman;Times" w:hAnsi="Times New Roman;Times"/>
          <w:color w:val="000000"/>
          <w:sz w:val="28"/>
          <w:szCs w:val="28"/>
        </w:rPr>
        <w:t>8. Переклад словосполучень з російської українською мовою.</w:t>
      </w:r>
    </w:p>
    <w:p>
      <w:pPr>
        <w:pStyle w:val="Normal"/>
        <w:ind w:firstLine="720"/>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t>Завдання для виконання в аудиторії</w:t>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1. Перепишіть текст, розставте пропущені розділові знаки. З’ясуйте принципи української пунктуації.</w:t>
      </w:r>
    </w:p>
    <w:p>
      <w:pPr>
        <w:pStyle w:val="Normal"/>
        <w:ind w:firstLine="720"/>
        <w:jc w:val="both"/>
        <w:rPr/>
      </w:pPr>
      <w:r>
        <w:rPr>
          <w:rFonts w:cs="Times New Roman;Times" w:ascii="Times New Roman;Times" w:hAnsi="Times New Roman;Times"/>
          <w:sz w:val="28"/>
          <w:szCs w:val="28"/>
        </w:rPr>
        <w:t xml:space="preserve">Вiд Троянiвки до Чупахiвського заводу двадцять п’ять кiлометрiв дороги. Спочатку вона в’ється гребенем Беєвої гори потiм стiкає в рiвний одноманiтний безлiсний степ. Вгорi чисте по-весняному лунке небо крикне ворон i бринить його крик довго-довго i не в силах загасити його степова безвiсть. Полетить угору гойдається у слiпучих потоках сонця в нiжнiй синявi крила миє даленiє чорною цяточкою доки й зовсiм щезне. Зеленiє обабiч дороги перша нiжна весняна травичка молодесенька тендiтна ще не налита густим соком дикi грушi що стоять на пагорбах ще тiльки брунькуються ще не випустили своїх листочкiв гiлки їх чорнi нiби викуванi iз залiза. Але уже струмлять по них веснянi соки уже вирує приховане вiд людських очей життя. Степ у цю пору весь залитий сонцем огорнутий голубими димками весняних випарiв привiльний широкий i безконечний навiває на людину вiковiчне почуття ще бiльшої жадоби до життя. Розбуджена свiжим весняним повiтрям гiркуватим присмаком свiжо-зеленої землi невтомним щебетанням жайворонка у високостi трубним криком журавлiв вiдчуває людина стремлiння пригорнути весь голубий свiт i вона робиться добрiшою вiдвертiшою спiвчутливiшою довірливішою тому що є щось чарiвне i до солодкого щему в серцi хвилююче в природi цiєї пори року щось замрiяно-величне в тiй хитрiй i непомiрно тяжкiй i складнiй роботi яка вiдбувається приховано вiд людських очей щось урочисте i разом з тим суворе вiчне невпинне могутнє що примушує тебе подумати про вiчнiсть буття i замислитися для чого ти живеш на свiтi i який слiд розуму i рук своїх залишиш пiсля себе на цiй землi. </w:t>
      </w:r>
    </w:p>
    <w:p>
      <w:pPr>
        <w:pStyle w:val="Normal"/>
        <w:ind w:firstLine="720"/>
        <w:jc w:val="both"/>
        <w:rPr/>
      </w:pPr>
      <w:r>
        <w:rPr>
          <w:rFonts w:cs="Times New Roman;Times" w:ascii="Times New Roman;Times" w:hAnsi="Times New Roman;Times"/>
          <w:sz w:val="28"/>
          <w:szCs w:val="28"/>
        </w:rPr>
        <w:t>До Чупахiвки їхали возами. Дорош лежав спиною до вiтру мружився на слiпучу голубiнь неба. Сергiй сидiв на передку, поставивши ноги на вiй поганяв бикiв. Денис пригрiтий весняним сонцем та закривши рудим картузиком обличчя вiд пекучих променiв спав на заднiй пiдводi. Бiля нього як завжди лежало «ружжо» взяте на той випадок якби в степу зненацька зустрiлась якась дичина. Денис деякий час сидiв пригорнувши до себе рушницю вичигуючи на свою здобич як той черкесюка але одноманiтний пейзаж швидко втомив його i вiн заснув мiцно та непробудно. Бики кiлька разiв зупинялися на дорозi i стояли в сумнiй задумi нiби мертвого чумака везли. Так Дениса губили два рази. Один раз бiля Чистого броду другий раз бiля самої Качанiвки на пiвдорозi вiд Чупахiвки (Г. Тютюнник «Вир»).</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2. Розподіліть запропоновані мовні та мовленнєві конструкції на групи (лексичні, фразеологічні, синтаксичні словосполучення, поєднання слів, що не є словосполученнями). Виділіть одиниці, що можуть належати до двох груп. Поясніть значення фразеологічних словосполучень.</w:t>
      </w:r>
    </w:p>
    <w:p>
      <w:pPr>
        <w:pStyle w:val="Normal"/>
        <w:ind w:firstLine="720"/>
        <w:jc w:val="both"/>
        <w:rPr/>
      </w:pPr>
      <w:r>
        <w:rPr>
          <w:rFonts w:cs="Times New Roman;Times" w:ascii="Times New Roman;Times" w:hAnsi="Times New Roman;Times"/>
          <w:sz w:val="28"/>
          <w:szCs w:val="28"/>
        </w:rPr>
        <w:t>Адамове яблуко, військова справа, Ніна Матвієнко, брати до відома, ключ від квартири, старий лис, нехай виконає, лишити за собою ниточку, храм Артеміди, художня рада театру, ласий до меду, поговорити з викладачем, бабине літо, темний ліс, Указ Президента України, буду піднімати, квіти і дерева, трипільська культура, головні члени речення, дівчина в червоній сукні, листя каштанів, біля будинку, завдяки товаришу, обабіч дороги, підступам наперекір, фахівець з історії, батько приїхав, смертне ложе, ротом мух ловити, милити шию, альфа і омега, Чорне море, Молочний Шлях, заповідник Біловезька Пуща, рубрика закінчується крапкою, навчальна робота, станція метро «Контрактова площа», авгієві стайні, зарубіжні країни, заради миру, єднаймось щиро, двічі на рік, хоч подивлюсь, понад берегом.</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pPr>
      <w:r>
        <w:rPr>
          <w:rFonts w:cs="Times New Roman;Times" w:ascii="Times New Roman;Times" w:hAnsi="Times New Roman;Times"/>
          <w:b/>
          <w:sz w:val="28"/>
          <w:szCs w:val="28"/>
        </w:rPr>
        <w:t>Вправа 3. Запишіть словосполучення, визначте їх тип за будовою (прості, складні, комбіновані)</w:t>
      </w:r>
      <w:r>
        <w:rPr>
          <w:rFonts w:cs="Times New Roman;Times" w:ascii="Times New Roman;Times" w:hAnsi="Times New Roman;Times"/>
          <w:sz w:val="28"/>
          <w:szCs w:val="28"/>
        </w:rPr>
        <w:t>.</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Перечитати «Слово о полку Ігоревім», дівчина з блакитними очима, одержати листа від товариша, оспівувати рідну матір, дивитися на картину художника, вкупі хліб-сіль ділити, більш уважний студент, жити мов на вулкані, буде виглядати охайно, духовні витоки, повернутися зі Львова, грошей як кіт наплакав, досвідчений у житті, отримати Національну премію імені </w:t>
        <w:br/>
        <w:t xml:space="preserve">Т. Г. Шевченка, відвідати Черкаський державний університет імені </w:t>
        <w:br/>
        <w:t>Б. Хмельницького, вхопила його за серце, духовно багатий світ, вказувати авторові на помилки, віддати серце учням, втратив душевну рівновагу, хай перемагає вчасно.</w:t>
      </w:r>
    </w:p>
    <w:p>
      <w:pPr>
        <w:pStyle w:val="Normal"/>
        <w:ind w:firstLine="806"/>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806"/>
        <w:jc w:val="both"/>
        <w:rPr/>
      </w:pPr>
      <w:r>
        <w:rPr>
          <w:rFonts w:cs="Times New Roman;Times" w:ascii="Times New Roman;Times" w:hAnsi="Times New Roman;Times"/>
          <w:b/>
          <w:sz w:val="28"/>
          <w:szCs w:val="28"/>
        </w:rPr>
        <w:t xml:space="preserve">Вправа 4. Запишіть словосполучення, визначте їх тип за морфологічним вираженням стрижневого слова (наприклад, </w:t>
      </w:r>
      <w:r>
        <w:rPr>
          <w:rFonts w:cs="Times New Roman;Times" w:ascii="Times New Roman;Times" w:hAnsi="Times New Roman;Times"/>
          <w:b/>
          <w:i/>
          <w:sz w:val="28"/>
          <w:szCs w:val="28"/>
        </w:rPr>
        <w:t>віється понад берегом</w:t>
      </w:r>
      <w:r>
        <w:rPr>
          <w:rFonts w:cs="Times New Roman;Times" w:ascii="Times New Roman;Times" w:hAnsi="Times New Roman;Times"/>
          <w:b/>
          <w:sz w:val="28"/>
          <w:szCs w:val="28"/>
        </w:rPr>
        <w:t xml:space="preserve"> – дієслівно-іменникове, </w:t>
      </w:r>
      <w:r>
        <w:rPr>
          <w:rFonts w:cs="Times New Roman;Times" w:ascii="Times New Roman;Times" w:hAnsi="Times New Roman;Times"/>
          <w:b/>
          <w:i/>
          <w:sz w:val="28"/>
          <w:szCs w:val="28"/>
        </w:rPr>
        <w:t xml:space="preserve">вітер з моря </w:t>
      </w:r>
      <w:r>
        <w:rPr>
          <w:rFonts w:cs="Times New Roman;Times" w:ascii="Times New Roman;Times" w:hAnsi="Times New Roman;Times"/>
          <w:b/>
          <w:sz w:val="28"/>
          <w:szCs w:val="28"/>
        </w:rPr>
        <w:t>– іменниково-іменникове).</w:t>
      </w:r>
    </w:p>
    <w:p>
      <w:pPr>
        <w:pStyle w:val="Normal"/>
        <w:ind w:firstLine="806"/>
        <w:jc w:val="both"/>
        <w:rPr/>
      </w:pPr>
      <w:r>
        <w:rPr>
          <w:rFonts w:cs="Times New Roman;Times" w:ascii="Times New Roman;Times" w:hAnsi="Times New Roman;Times"/>
          <w:sz w:val="28"/>
          <w:szCs w:val="28"/>
        </w:rPr>
        <w:t>Колючий дріт, розгублений погляд, стояча вода, шиплячий звук, осіннім ранком, останній спізнився, занадто темно, дивилась весело, наковтавшись пилу, свої творці, три авторучки, багато студентів, двох лошат, з першим лютого, півтора року, заглиблений у себе, валяне сукно, здатність до виявлення, латані ниви, п’ятдесятьох учнів, його цікавить, завмираючі гуки, закривавлений від ран.</w:t>
      </w:r>
    </w:p>
    <w:p>
      <w:pPr>
        <w:pStyle w:val="Normal"/>
        <w:ind w:firstLine="806"/>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806"/>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5. Запишіть словосполучення, виділіть головне та залежне слово. Визначте тип підрядного зв’язку в словосполученнях (узгодження, керування, прилягання, іменне прилягання, кореляція).</w:t>
      </w:r>
    </w:p>
    <w:p>
      <w:pPr>
        <w:pStyle w:val="Normal"/>
        <w:ind w:firstLine="806"/>
        <w:jc w:val="both"/>
        <w:rPr>
          <w:rFonts w:ascii="Times New Roman;Times" w:hAnsi="Times New Roman;Times" w:cs="Times New Roman;Times"/>
          <w:sz w:val="28"/>
          <w:szCs w:val="28"/>
        </w:rPr>
      </w:pPr>
      <w:r>
        <w:rPr>
          <w:rFonts w:cs="Times New Roman;Times" w:ascii="Times New Roman;Times" w:hAnsi="Times New Roman;Times"/>
          <w:sz w:val="28"/>
          <w:szCs w:val="28"/>
        </w:rPr>
        <w:t>Листя з дерев, схилені верби, працювати щовівторка, знайомий мені, три яблука, мільйон гривень, завмерти від хвилювання, листя каштанів, сукня із ситцю, приємний на вигляд, вірити в перемогу, продукція без браку, стежка від порога до воріт, п’яти велосипедів, гучніший голос, охочий до мандрівок, усмішка на вустах, живемо на Україні, кава по-варшавськи, місто Харків, блакить неба, плоди дубів, підніматися вгору, цукерки «Ластівка», інспектор з техніки безпеки, агент у справах продажу, майстерня для ремонту взуття, плідно працює, розмова пошепки, дівчина-студентка, вірний друзям, написав приятелеві, поїзд з Луцька до Києва, любити малювати, зламаний бурею.</w:t>
      </w:r>
    </w:p>
    <w:p>
      <w:pPr>
        <w:pStyle w:val="Normal"/>
        <w:ind w:firstLine="806"/>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806"/>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6. Перекладіть словосполучення з російської українською мовою. Запишіть україномовний варіант.</w:t>
      </w:r>
    </w:p>
    <w:p>
      <w:pPr>
        <w:pStyle w:val="Normal"/>
        <w:ind w:firstLine="806"/>
        <w:jc w:val="both"/>
        <w:rPr>
          <w:rFonts w:ascii="Times New Roman;Times" w:hAnsi="Times New Roman;Times" w:cs="Times New Roman;Times"/>
          <w:sz w:val="28"/>
          <w:szCs w:val="28"/>
        </w:rPr>
      </w:pPr>
      <w:r>
        <w:rPr>
          <w:rFonts w:cs="Times New Roman;Times" w:ascii="Times New Roman;Times" w:hAnsi="Times New Roman;Times"/>
          <w:sz w:val="28"/>
          <w:szCs w:val="28"/>
        </w:rPr>
        <w:t>Обращаться не по адресу, потерпеть бедствие, на безлюдье и Фома дворянин, быть у власти, иметь влияние, бросить без внимания, не выходить из головы, говорить на многих языках, испытать на своем горбу, обусловливать договором, заблудшая овца, поручаю вам заботы по воспитанию моего сына, плохо заживающая рана, заискивающий человек, по заказу фирмы, заключать договор, играть значительную роль, издеваться над товарищем, изношенная машина, изношенное лицо, изношенный мужчина, изнуренный дорогой, изрытое морщинами лицо, искушенный опытом, в двух километрах от города, хлопать в ладоши, с незапамятных времен, упавшая в обморок, получить звание инженера, рассеяно слушать, приходить в сознание, быть сведущим, не выпускать из своего взгляда, не по силам выполнение задания, старый холостяк, прийти в ярость.</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7. Розкриваючи дужки, поєднайте слова зв’язком узгодження. З’ясуйте, які частини мови узгоджуються. Запишіть словосполучення.</w:t>
      </w:r>
    </w:p>
    <w:p>
      <w:pPr>
        <w:pStyle w:val="Normal"/>
        <w:ind w:firstLine="806"/>
        <w:jc w:val="both"/>
        <w:rPr/>
      </w:pPr>
      <w:r>
        <w:rPr>
          <w:rFonts w:cs="Times New Roman;Times" w:ascii="Times New Roman;Times" w:hAnsi="Times New Roman;Times"/>
          <w:sz w:val="28"/>
          <w:szCs w:val="28"/>
        </w:rPr>
        <w:t>Кусюч… цеце, дворічн… кольрабі, велетенськ… цунамі, насичен… хакі, тонк… філігрань, смачн… рагу, маленьк… кенгуру, зелен… фейхоа, тепл… сироко, красив… па-де-де, стар… собака, зоран… рілля, величезн… консоль, розквітл… папороть, висок… насип, вчен… ступінь, досвідчен… адвокат Олена Іванівна, сильн… нежить, мильн… шампунь, математичн… степінь, далек… путь, легк… фланель, солодк… ваніль, гірк… полин, гостр… біль, далек… Сибір, багаторічн… фенхель, смачн… каберне, батьків… мачете, міцн… бренді, свіж… сулугуні, корисн… манго, індійськ… шимі, японськ… кабукі.</w:t>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t>Завдання для самостійної роботи</w:t>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8. Визначте та запишіть тип словосполучень за ступенем зв’язаності компонентів. Окремо виділіть та запишіть поєднання слів, що не є словосполученнями.</w:t>
      </w:r>
    </w:p>
    <w:p>
      <w:pPr>
        <w:pStyle w:val="Normal"/>
        <w:shd w:fill="FFFFFF" w:val="clear"/>
        <w:ind w:firstLine="720"/>
        <w:jc w:val="both"/>
        <w:rPr/>
      </w:pPr>
      <w:r>
        <w:rPr>
          <w:rFonts w:cs="Times New Roman;Times" w:ascii="Times New Roman;Times" w:hAnsi="Times New Roman;Times"/>
          <w:sz w:val="28"/>
          <w:szCs w:val="28"/>
        </w:rPr>
        <w:t xml:space="preserve">Дати маху, сотні горобців, хотіти виконати, хай працює, березова каша, вільний козак, вставне слово, уважно розглядати, валовий національний продукт, колотити душу, зародження економіки, на чолі фірми, незважаючи на обставини, </w:t>
      </w:r>
      <w:r>
        <w:rPr>
          <w:rFonts w:cs="Times New Roman;Times" w:ascii="Times New Roman;Times" w:hAnsi="Times New Roman;Times"/>
          <w:color w:val="000000"/>
          <w:sz w:val="28"/>
          <w:szCs w:val="28"/>
        </w:rPr>
        <w:t>у разі затримки, комашки полізли по спині, мати віру, два товариші приїхали, мати серце з перцем, купити ліків, дозвіл проїхати.</w:t>
      </w:r>
    </w:p>
    <w:p>
      <w:pPr>
        <w:pStyle w:val="Normal"/>
        <w:shd w:fill="FFFFFF" w:val="clear"/>
        <w:ind w:firstLine="720"/>
        <w:jc w:val="both"/>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shd w:fill="FFFFFF" w:val="clear"/>
        <w:ind w:firstLine="720"/>
        <w:jc w:val="both"/>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t xml:space="preserve">Вправа 9. Перекладіть текст українською мовою, з’ясуйте принципи української пунктуації. </w:t>
      </w:r>
    </w:p>
    <w:p>
      <w:pPr>
        <w:pStyle w:val="Normal"/>
        <w:ind w:firstLine="806"/>
        <w:jc w:val="both"/>
        <w:rPr/>
      </w:pPr>
      <w:r>
        <w:rPr>
          <w:rFonts w:cs="Times New Roman;Times" w:ascii="Times New Roman;Times" w:hAnsi="Times New Roman;Times"/>
          <w:sz w:val="28"/>
          <w:szCs w:val="28"/>
        </w:rPr>
        <w:t>Для работы с текстами технической и научной тематики вряд ли будет достаточно знания разговорного английского языка. Недаром курсы углубленного изучения языка содержат различные направления: английская литература, современный английский язык, язык для бизнеса, технический перевод. В каждом из этих разделов одно и то же слово может иметь совершенно разный перевод с английского языка. И если в переводе разговорного английского неправильно переведенное одно слово вряд ли серьезно изменит смысл сказанного, то в технических текстах даже одно слово может исказить смысл излагаемого материала и ввести в заблуждение специалиста, изучающего этот текст. Вот почему вопросам перевода технических текстов надо уделять серьезное внимание и учитывать особенности, которые существуют при выполнении таких переводов. Если говорить научным языком, то технический перевод – это своеобразный инструмент, которым пользуются люди, говорящие на разных языках, для обмена научно-технической и узкоспециализированной информацией. Технический перевод на английский язык – это перевод текстов технической тематики, специализированных документов, различных словарей, всевозможных справочников, технических инструкций и деловых контрактов.</w:t>
      </w:r>
    </w:p>
    <w:p>
      <w:pPr>
        <w:pStyle w:val="Normal"/>
        <w:ind w:firstLine="806"/>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806"/>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10. Визначте тип підрядного зв’язку в словосполученнях (узгодження, керування, прилягання, іменне прилягання, кореляція).</w:t>
      </w:r>
    </w:p>
    <w:p>
      <w:pPr>
        <w:pStyle w:val="Normal"/>
        <w:ind w:firstLine="806"/>
        <w:jc w:val="both"/>
        <w:rPr/>
      </w:pPr>
      <w:r>
        <w:rPr>
          <w:rFonts w:cs="Times New Roman;Times" w:ascii="Times New Roman;Times" w:hAnsi="Times New Roman;Times"/>
          <w:sz w:val="28"/>
          <w:szCs w:val="28"/>
        </w:rPr>
        <w:t>Робити за двох, лірика Володимира Сосюри, доглядати хворого, писати без помилок, конспект з історії, линути вгору, повага до старших, озеро Байкал, виконаний студентом, шелест листя, сузір’я Велика Ведмедиця, написання листа, два товариші, півтора аркуша, однієї другої кілометра, спогад ветерана, двох слоненят, доручена справа, зробити курям на сміх, двадцятьох вісьмох депутатів, троє братів, дідусь Олександр Опанасович, яскраве враження, поїхати до Польщі, жінка-космонавт, їхати поїздом, студент-відмінник, зовсім по-дитячому, шістьох товаришок.</w:t>
      </w:r>
    </w:p>
    <w:p>
      <w:pPr>
        <w:pStyle w:val="Normal"/>
        <w:ind w:firstLine="806"/>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806"/>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806"/>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11. Перекладіть словосполучення українською мовою.</w:t>
      </w:r>
    </w:p>
    <w:p>
      <w:pPr>
        <w:pStyle w:val="Normal"/>
        <w:ind w:firstLine="806"/>
        <w:jc w:val="both"/>
        <w:rPr>
          <w:rFonts w:ascii="Times New Roman;Times" w:hAnsi="Times New Roman;Times" w:cs="Times New Roman;Times"/>
          <w:sz w:val="28"/>
          <w:szCs w:val="28"/>
        </w:rPr>
      </w:pPr>
      <w:r>
        <w:rPr>
          <w:rFonts w:cs="Times New Roman;Times" w:ascii="Times New Roman;Times" w:hAnsi="Times New Roman;Times"/>
          <w:sz w:val="28"/>
          <w:szCs w:val="28"/>
        </w:rPr>
        <w:t>Старший по возрасту, благоприятный момент, затруднительное положение, в виду издания постановления, вопреки здравому смыслу, содействовать продвижению по службе, открывать книгу, наносить визит, проходить возле университета, подымать вопрос, привести к ошибке, поставить в известность родителей, избавиться от беспокойства, заискивать перед директором, сгорать от любви к жене, оценить по достоинству, одеваться со вкусом, выйти замуж за одногруппника, не подлежит сомнению, назвать по фамилии, обучать украинскому языку, появиться в печати, выяснить суть дела, идти по ветру, идти по следам зверя, питаться овощами, задевать достоинство, обратиться по адресу.</w:t>
      </w:r>
    </w:p>
    <w:p>
      <w:pPr>
        <w:pStyle w:val="Normal"/>
        <w:ind w:firstLine="806"/>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806"/>
        <w:jc w:val="both"/>
        <w:rPr>
          <w:rFonts w:ascii="Times New Roman;Times" w:hAnsi="Times New Roman;Times" w:cs="Times New Roman;Times"/>
          <w:b/>
          <w:b/>
          <w:sz w:val="28"/>
          <w:szCs w:val="28"/>
        </w:rPr>
      </w:pPr>
      <w:r>
        <w:rPr>
          <w:rFonts w:cs="Times New Roman;Times" w:ascii="Times New Roman;Times" w:hAnsi="Times New Roman;Times"/>
          <w:b/>
          <w:sz w:val="28"/>
          <w:szCs w:val="28"/>
        </w:rPr>
        <w:t xml:space="preserve">Вправа 12. Відредагуйте запропоновані словосполучення. Позначте відмінок залежних слів. </w:t>
      </w:r>
    </w:p>
    <w:p>
      <w:pPr>
        <w:pStyle w:val="Normal"/>
        <w:ind w:firstLine="806"/>
        <w:jc w:val="both"/>
        <w:rPr/>
      </w:pPr>
      <w:r>
        <w:rPr>
          <w:rFonts w:cs="Times New Roman;Times" w:ascii="Times New Roman;Times" w:hAnsi="Times New Roman;Times"/>
          <w:sz w:val="28"/>
          <w:szCs w:val="28"/>
        </w:rPr>
        <w:t>Вибачити колегу, дорікати Івана, сповнений смутком, хворіти грипом, кепкувати над Ігором, зневажати Петром, опанувати професією, навчити українській мові, одружитися на Олені, насміхатися над Вікторією, зраджувати Петрові, запобігати втрат, додержувати слову, дякуючи знанням, перетворити у посміховище, дивуватися з непогамованості, вчитися правді, дякувати Ірину за пораду, чекати на перемогу, зробити по замовленню фірми, прийти за справою, виконання завдання не по силі, докоряти сестру, передати по електронній пошті, надіслати за адресою, у випадку несплати податків, на протязі поточного року, не дивлячись на спізнення, відносно до цієї фірми.</w:t>
      </w:r>
    </w:p>
    <w:p>
      <w:pPr>
        <w:pStyle w:val="Normal"/>
        <w:ind w:firstLine="806"/>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806"/>
        <w:jc w:val="center"/>
        <w:rPr>
          <w:rFonts w:ascii="Times New Roman;Times" w:hAnsi="Times New Roman;Times" w:cs="Times New Roman;Times"/>
          <w:b/>
          <w:b/>
          <w:sz w:val="28"/>
          <w:szCs w:val="28"/>
        </w:rPr>
      </w:pPr>
      <w:r>
        <w:rPr>
          <w:rFonts w:cs="Times New Roman;Times" w:ascii="Times New Roman;Times" w:hAnsi="Times New Roman;Times"/>
          <w:b/>
          <w:sz w:val="28"/>
          <w:szCs w:val="28"/>
        </w:rPr>
        <w:t>Питання для самоперевірки</w:t>
      </w:r>
    </w:p>
    <w:p>
      <w:pPr>
        <w:pStyle w:val="Normal"/>
        <w:widowControl/>
        <w:numPr>
          <w:ilvl w:val="0"/>
          <w:numId w:val="7"/>
        </w:numPr>
        <w:tabs>
          <w:tab w:val="clear" w:pos="720"/>
          <w:tab w:val="left" w:pos="-1080" w:leader="none"/>
          <w:tab w:val="left" w:pos="1080" w:leader="none"/>
        </w:tabs>
        <w:ind w:left="0" w:right="-5" w:firstLine="720"/>
        <w:jc w:val="both"/>
        <w:rPr>
          <w:rFonts w:ascii="Times New Roman;Times" w:hAnsi="Times New Roman;Times" w:cs="Times New Roman;Times"/>
          <w:sz w:val="28"/>
          <w:szCs w:val="28"/>
        </w:rPr>
      </w:pPr>
      <w:r>
        <w:rPr>
          <w:rFonts w:cs="Times New Roman;Times" w:ascii="Times New Roman;Times" w:hAnsi="Times New Roman;Times"/>
          <w:sz w:val="28"/>
          <w:szCs w:val="28"/>
        </w:rPr>
        <w:t>Що таке словосполучення?</w:t>
      </w:r>
    </w:p>
    <w:p>
      <w:pPr>
        <w:pStyle w:val="Normal"/>
        <w:widowControl/>
        <w:numPr>
          <w:ilvl w:val="0"/>
          <w:numId w:val="7"/>
        </w:numPr>
        <w:tabs>
          <w:tab w:val="clear" w:pos="720"/>
          <w:tab w:val="left" w:pos="-1080" w:leader="none"/>
          <w:tab w:val="left" w:pos="1080" w:leader="none"/>
        </w:tabs>
        <w:ind w:left="0" w:right="-5" w:firstLine="720"/>
        <w:jc w:val="both"/>
        <w:rPr>
          <w:rFonts w:ascii="Times New Roman;Times" w:hAnsi="Times New Roman;Times" w:cs="Times New Roman;Times"/>
          <w:sz w:val="28"/>
          <w:szCs w:val="28"/>
        </w:rPr>
      </w:pPr>
      <w:r>
        <w:rPr>
          <w:rFonts w:cs="Times New Roman;Times" w:ascii="Times New Roman;Times" w:hAnsi="Times New Roman;Times"/>
          <w:sz w:val="28"/>
          <w:szCs w:val="28"/>
        </w:rPr>
        <w:t>Які існують типи підрядного зв’язку слів у словосполученнях?</w:t>
      </w:r>
    </w:p>
    <w:p>
      <w:pPr>
        <w:pStyle w:val="Normal"/>
        <w:widowControl/>
        <w:numPr>
          <w:ilvl w:val="0"/>
          <w:numId w:val="7"/>
        </w:numPr>
        <w:tabs>
          <w:tab w:val="clear" w:pos="720"/>
          <w:tab w:val="left" w:pos="-1080" w:leader="none"/>
          <w:tab w:val="left" w:pos="1080" w:leader="none"/>
        </w:tabs>
        <w:ind w:left="0" w:right="-5" w:firstLine="720"/>
        <w:jc w:val="both"/>
        <w:rPr>
          <w:rFonts w:ascii="Times New Roman;Times" w:hAnsi="Times New Roman;Times" w:cs="Times New Roman;Times"/>
          <w:sz w:val="28"/>
          <w:szCs w:val="28"/>
        </w:rPr>
      </w:pPr>
      <w:r>
        <w:rPr>
          <w:rFonts w:cs="Times New Roman;Times" w:ascii="Times New Roman;Times" w:hAnsi="Times New Roman;Times"/>
          <w:sz w:val="28"/>
          <w:szCs w:val="28"/>
        </w:rPr>
        <w:t>Які виділяють типи словосполучень за ступенем зв’язаності компонентів?</w:t>
      </w:r>
    </w:p>
    <w:p>
      <w:pPr>
        <w:pStyle w:val="Normal"/>
        <w:widowControl/>
        <w:numPr>
          <w:ilvl w:val="0"/>
          <w:numId w:val="7"/>
        </w:numPr>
        <w:tabs>
          <w:tab w:val="clear" w:pos="720"/>
          <w:tab w:val="left" w:pos="-1080" w:leader="none"/>
          <w:tab w:val="left" w:pos="1080" w:leader="none"/>
        </w:tabs>
        <w:ind w:left="0" w:right="-5" w:firstLine="720"/>
        <w:jc w:val="both"/>
        <w:rPr>
          <w:rFonts w:ascii="Times New Roman;Times" w:hAnsi="Times New Roman;Times" w:cs="Times New Roman;Times"/>
          <w:sz w:val="28"/>
          <w:szCs w:val="28"/>
        </w:rPr>
      </w:pPr>
      <w:r>
        <w:rPr>
          <w:rFonts w:cs="Times New Roman;Times" w:ascii="Times New Roman;Times" w:hAnsi="Times New Roman;Times"/>
          <w:sz w:val="28"/>
          <w:szCs w:val="28"/>
        </w:rPr>
        <w:t>Назвіть типи словосполучень за морфологічним вираженням стрижневого слова.</w:t>
      </w:r>
    </w:p>
    <w:p>
      <w:pPr>
        <w:pStyle w:val="Normal"/>
        <w:widowControl/>
        <w:numPr>
          <w:ilvl w:val="0"/>
          <w:numId w:val="7"/>
        </w:numPr>
        <w:tabs>
          <w:tab w:val="clear" w:pos="720"/>
          <w:tab w:val="left" w:pos="-1080" w:leader="none"/>
          <w:tab w:val="left" w:pos="1080" w:leader="none"/>
        </w:tabs>
        <w:ind w:left="0" w:right="-5" w:firstLine="720"/>
        <w:jc w:val="both"/>
        <w:rPr>
          <w:rFonts w:ascii="Times New Roman;Times" w:hAnsi="Times New Roman;Times" w:cs="Times New Roman;Times"/>
          <w:sz w:val="28"/>
          <w:szCs w:val="28"/>
        </w:rPr>
      </w:pPr>
      <w:r>
        <w:rPr>
          <w:rFonts w:cs="Times New Roman;Times" w:ascii="Times New Roman;Times" w:hAnsi="Times New Roman;Times"/>
          <w:sz w:val="28"/>
          <w:szCs w:val="28"/>
        </w:rPr>
        <w:t>Чому слова, поєднані сурядним зв’язком, не слід розглядати як словосполучення?</w:t>
      </w:r>
    </w:p>
    <w:p>
      <w:pPr>
        <w:pStyle w:val="Normal"/>
        <w:widowControl/>
        <w:numPr>
          <w:ilvl w:val="0"/>
          <w:numId w:val="7"/>
        </w:numPr>
        <w:tabs>
          <w:tab w:val="clear" w:pos="720"/>
          <w:tab w:val="left" w:pos="-1080" w:leader="none"/>
          <w:tab w:val="left" w:pos="1080" w:leader="none"/>
        </w:tabs>
        <w:ind w:left="0" w:right="-5" w:firstLine="720"/>
        <w:jc w:val="both"/>
        <w:rPr>
          <w:rFonts w:ascii="Times New Roman;Times" w:hAnsi="Times New Roman;Times" w:cs="Times New Roman;Times"/>
          <w:sz w:val="28"/>
          <w:szCs w:val="28"/>
        </w:rPr>
      </w:pPr>
      <w:r>
        <w:rPr>
          <w:rFonts w:cs="Times New Roman;Times" w:ascii="Times New Roman;Times" w:hAnsi="Times New Roman;Times"/>
          <w:sz w:val="28"/>
          <w:szCs w:val="28"/>
        </w:rPr>
        <w:t>Які сполуки слів не вважають синтаксичними словосполученнями?</w:t>
      </w:r>
    </w:p>
    <w:p>
      <w:pPr>
        <w:pStyle w:val="Normal"/>
        <w:widowControl/>
        <w:numPr>
          <w:ilvl w:val="0"/>
          <w:numId w:val="7"/>
        </w:numPr>
        <w:tabs>
          <w:tab w:val="clear" w:pos="720"/>
          <w:tab w:val="left" w:pos="-1080" w:leader="none"/>
          <w:tab w:val="left" w:pos="1080" w:leader="none"/>
        </w:tabs>
        <w:ind w:left="0" w:right="-5" w:firstLine="720"/>
        <w:jc w:val="both"/>
        <w:rPr>
          <w:rFonts w:ascii="Times New Roman;Times" w:hAnsi="Times New Roman;Times" w:cs="Times New Roman;Times"/>
          <w:sz w:val="28"/>
          <w:szCs w:val="28"/>
        </w:rPr>
      </w:pPr>
      <w:r>
        <w:rPr>
          <w:rFonts w:cs="Times New Roman;Times" w:ascii="Times New Roman;Times" w:hAnsi="Times New Roman;Times"/>
          <w:sz w:val="28"/>
          <w:szCs w:val="28"/>
        </w:rPr>
        <w:t>Які помилки трапляються під час побудови підрядних словосполучень і як їх уникнути?</w:t>
      </w:r>
    </w:p>
    <w:p>
      <w:pPr>
        <w:pStyle w:val="Normal"/>
        <w:shd w:fill="FFFFFF" w:val="clear"/>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Heading2"/>
        <w:numPr>
          <w:ilvl w:val="1"/>
          <w:numId w:val="12"/>
        </w:numPr>
        <w:rPr/>
      </w:pPr>
      <w:bookmarkStart w:id="3" w:name="_heading=h.2et92p0"/>
      <w:bookmarkEnd w:id="3"/>
      <w:r>
        <w:rPr/>
        <w:t>Модульна контрольна робота з теми «Словосполучення»</w:t>
      </w:r>
    </w:p>
    <w:p>
      <w:pPr>
        <w:pStyle w:val="Normal"/>
        <w:shd w:fill="FFFFFF" w:val="clear"/>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t>Варіант 1</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Завдання 1. Запишіть словосполучення, у дужках визначивши тип підрядного зв’язку.</w:t>
      </w:r>
    </w:p>
    <w:p>
      <w:pPr>
        <w:pStyle w:val="Normal"/>
        <w:shd w:fill="FFFFFF" w:val="clear"/>
        <w:ind w:firstLine="720"/>
        <w:jc w:val="both"/>
        <w:rPr/>
      </w:pPr>
      <w:r>
        <w:rPr>
          <w:rFonts w:cs="Times New Roman;Times" w:ascii="Times New Roman;Times" w:hAnsi="Times New Roman;Times"/>
          <w:sz w:val="28"/>
          <w:szCs w:val="28"/>
        </w:rPr>
        <w:t>Привезти книжку, хлопець-тракторист, прилетіти літаком, пішов до лісу, новий голова, чай з лимоном, місто Черкаси, ранкові тумани, відкривається очам, чекати товариша, красиве обличчя, Андрієвого капелюха, щохвилини пам’ятати, зауважити коректно, дівчина-агроном, вчинити зозла, станція Лозова, п’ять хлопців, працювати із задоволенням, шістьох виконавців, потяг «Донецьк – Київ», підлізти під стіл, копати город.</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Завдання 2. Позначте в словосполученнях головне і залежне слово, поставивши запитання. Визначте та запишіть різновид словосполучення за морфологічним вираженням стрижневого слова (іменникове, прикметникове, дієслівне, займенникове, числівникове, прислівникове).</w:t>
      </w:r>
    </w:p>
    <w:p>
      <w:pPr>
        <w:pStyle w:val="Normal"/>
        <w:ind w:firstLine="720"/>
        <w:jc w:val="both"/>
        <w:rPr/>
      </w:pPr>
      <w:r>
        <w:rPr>
          <w:rFonts w:cs="Times New Roman;Times" w:ascii="Times New Roman;Times" w:hAnsi="Times New Roman;Times"/>
          <w:sz w:val="28"/>
          <w:szCs w:val="28"/>
        </w:rPr>
        <w:t>Веселий відпочинок, виконувати доручення, повний смутку, високо над головою, хтось з нас, хвалитися здобутками, сьогодні ввечері, вищий від мене, команда «марш», вигляд села, із двома друзями, узявшись за руки, сказаний згарячу, книга про рибальство, думати про тебе, кращий за всіх, прямо перед тобою, здатний на все, чотири товариші, одна друга кілометра.</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Завдання 3. Перекладіть словосполучення українською мовою, запишіть україномовний варіант.</w:t>
      </w:r>
    </w:p>
    <w:p>
      <w:pPr>
        <w:pStyle w:val="Normal"/>
        <w:widowControl/>
        <w:ind w:firstLine="720"/>
        <w:jc w:val="both"/>
        <w:rPr/>
      </w:pPr>
      <w:r>
        <w:rPr>
          <w:rFonts w:cs="Times New Roman;Times" w:ascii="Times New Roman;Times" w:hAnsi="Times New Roman;Times"/>
          <w:color w:val="000000"/>
          <w:sz w:val="28"/>
          <w:szCs w:val="28"/>
        </w:rPr>
        <w:t>Обусловленные договором; оставивший пост; решающая встреча; отпуск, предполагающийся на лето; прыгающий ребенок; забытая в спортзале сумка; земли, омываемые океаном; сны, увиденные мною; чашка, упавшая со стола; порхающее создание; необдуманный шаг; увядающая лилия; кто во что гаразд; в двух шагах; действовать по своему усмотрению; издеваться над товарищем; изнуренный дорогой; исполняющий обязанности; лебединая походка; одержать победу.</w:t>
      </w:r>
    </w:p>
    <w:p>
      <w:pPr>
        <w:pStyle w:val="Normal"/>
        <w:widowControl/>
        <w:ind w:firstLine="720"/>
        <w:jc w:val="both"/>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widowControl/>
        <w:ind w:firstLine="720"/>
        <w:jc w:val="both"/>
        <w:rPr>
          <w:rFonts w:ascii="Times New Roman;Times" w:hAnsi="Times New Roman;Times" w:cs="Times New Roman;Times"/>
          <w:color w:val="000000"/>
          <w:sz w:val="28"/>
          <w:szCs w:val="28"/>
        </w:rPr>
      </w:pPr>
      <w:r>
        <w:rPr>
          <w:rFonts w:cs="Times New Roman;Times" w:ascii="Times New Roman;Times" w:hAnsi="Times New Roman;Times"/>
          <w:b/>
          <w:color w:val="000000"/>
          <w:sz w:val="28"/>
          <w:szCs w:val="28"/>
        </w:rPr>
        <w:t>Завдання 4. Відредагуйте словосполучення. Запишіть виправлений варіант.</w:t>
      </w:r>
    </w:p>
    <w:p>
      <w:pPr>
        <w:pStyle w:val="Normal"/>
        <w:widowControl/>
        <w:ind w:firstLine="720"/>
        <w:jc w:val="both"/>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Агент по рекламі; в кінці кінців вони зустрілись; виражати думки; вислухали всіх без виключення; включити в склад комісії; привести приклад; складне матеріальне положення; створено сітку підприємств; звільнити з роботи на основі наданої заяви; користуватися авторитетом; я прийшов до такого висновку; являтися активним учасником; не збираюся доказувати свою правоту; менеджер по роботі з персоналом.</w:t>
      </w:r>
    </w:p>
    <w:p>
      <w:pPr>
        <w:pStyle w:val="Normal"/>
        <w:shd w:fill="FFFFFF" w:val="clear"/>
        <w:ind w:firstLine="720"/>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shd w:fill="FFFFFF" w:val="clear"/>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t>Варіант 2</w:t>
      </w:r>
    </w:p>
    <w:p>
      <w:pPr>
        <w:pStyle w:val="Normal"/>
        <w:shd w:fill="FFFFFF" w:val="clear"/>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Завдання 1. Запишіть словосполучення, у дужках визначивши тип підрядного зв’язку.</w:t>
      </w:r>
    </w:p>
    <w:p>
      <w:pPr>
        <w:pStyle w:val="Normal"/>
        <w:shd w:fill="FFFFFF" w:val="clear"/>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Чисте озеро, чотири зошити, розташуватися навпроти, десятьма відрами, п’ятнадцятий учень, бігти лісами, зауважити коректно, Оленин зошит, звіробій-трава, заєць-русак, сукня в клітинку, копати лопатою, прочитати твір, дуже голосно, зроблено гарно, прослалась килимами, очікуючи похвалу, скатертина з вишивкою, слухати уважно, сьома зошитами, місто Львів, послати за сестрою, п’яний від вина.</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Завдання 2. Позначте в словосполученнях головне і залежне слово, поставивши запитання. Визначте та запишіть різновид словосполучення за морфологічним вираженням стрижневого слова (іменникове, прикметникове, дієслівне, займенникове, числівникове, прислівникове).</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Весняний вітер, твори Франка, десять мішків, іти вперед, промені сонця, видно далеко, повна води, висить у шафі, пожовклий лист, просив зайти, небо над нами, пісня солов’я, готель «Зоря», піду не роздумуючи, друкарська машинка, іти до мети, здійснити мрію, любити щиро, осипатися на асфальт, Петрів батіг.</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Завдання 3. Перекладіть словосполучення українською мовою, запишіть україномовний варіант.</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Разбившаяся тарелка; уснувший ребенок; птицы, улетевшие на юг; увядшая роза; несоизмеримые потери; пропущенная запятая; по собственному желанию; по вине директора; комиссия по вопросам контроля; благодаря общим усилиям; в случае невыполнения; получить свое название; наделать шуму; недостойный поступок; причинять неприятность; без всяких оснований; привлекать к судебной ответственности; на паритетных началах; заказное письмо; притча во языцех.</w:t>
      </w:r>
    </w:p>
    <w:p>
      <w:pPr>
        <w:pStyle w:val="Normal"/>
        <w:widowControl/>
        <w:ind w:firstLine="720"/>
        <w:jc w:val="both"/>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widowControl/>
        <w:ind w:firstLine="720"/>
        <w:jc w:val="both"/>
        <w:rPr>
          <w:rFonts w:ascii="Times New Roman;Times" w:hAnsi="Times New Roman;Times" w:cs="Times New Roman;Times"/>
          <w:color w:val="000000"/>
          <w:sz w:val="28"/>
          <w:szCs w:val="28"/>
        </w:rPr>
      </w:pPr>
      <w:r>
        <w:rPr>
          <w:rFonts w:cs="Times New Roman;Times" w:ascii="Times New Roman;Times" w:hAnsi="Times New Roman;Times"/>
          <w:b/>
          <w:color w:val="000000"/>
          <w:sz w:val="28"/>
          <w:szCs w:val="28"/>
        </w:rPr>
        <w:t>Завдання 4. Відредагуйте словосполучення. Запишіть виправлений варіант.</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Шарикова ручка; від чистого серця; моє особисте враження; вважати необхідним; вибрати депутатів до ради; було зачеплено питання; винести подяку; висвітити питання; висновки витікають; рахувати правильним; складати враження; поставити в приклад; розбирається у цьому питанні; надсилати за адресом; на власному досвіді знаємо; мешкає по вулиці; близькі по духу; робота по підвищенню.</w:t>
      </w:r>
      <w:r>
        <w:br w:type="page"/>
      </w:r>
    </w:p>
    <w:p>
      <w:pPr>
        <w:pStyle w:val="Normal"/>
        <w:shd w:fill="FFFFFF" w:val="clear"/>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t>Варіант 3</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Завдання 1. Запишіть словосполучення, у дужках визначивши тип підрядного зв’язку.</w:t>
      </w:r>
    </w:p>
    <w:p>
      <w:pPr>
        <w:pStyle w:val="Normal"/>
        <w:shd w:fill="FFFFFF" w:val="clear"/>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Готель «Дніпро», малювати фарбами, промені сонця, соромно другові, іти пішки, чотири столи, обмін думками, тлумачення закону, близький мені, пропустити через хворобу, читання вголос, картата тканина, незрозумілі речі, обидві стіни, секретар-друкарка, льотчик-герой, завод-велетень, обирати депутата, річка Дніпро, червоний від сорому, вісім окулярів, вісьмох студентів, перший учень.</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Завдання 2. Позначте в словосполученнях головне і залежне слово, поставивши запитання. Визначте та запишіть різновид словосполучення за морфологічним вираженням стрижневого слова (іменникове, прикметникове, дієслівне, займенникове, числівникове, прислівникове).</w:t>
      </w:r>
    </w:p>
    <w:p>
      <w:pPr>
        <w:pStyle w:val="Normal"/>
        <w:shd w:fill="FFFFFF" w:val="clear"/>
        <w:ind w:firstLine="720"/>
        <w:jc w:val="both"/>
        <w:rPr/>
      </w:pPr>
      <w:r>
        <w:rPr>
          <w:rFonts w:cs="Times New Roman;Times" w:ascii="Times New Roman;Times" w:hAnsi="Times New Roman;Times"/>
          <w:sz w:val="28"/>
          <w:szCs w:val="28"/>
        </w:rPr>
        <w:t>Найкращий з усіх, двадцять шість днів, подумати про щось, досягнути успіху, сестрин щоденник, декілька учнів, писатиму статтю, підійти до будинку, схильний до роздумів, дуже добре, село Ярки, читання вголос, пальто максі, досягти дна, відбігти від берега, виконати незважаючи на перешкоди, синій під водою, погляд на словосполучення, двох слів, українське мовознавство.</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Завдання 3. Перекладіть словосполучення українською мовою, запишіть україномовний варіант.</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Принять во внимание, принять к сведению, в адрес дирекции, не по силам выполнение задания, прийти по делу, по поручению инспекции, по требованию комиссии, на следующий день, на протяжении дня, явное преимущество, яркий пример, целесообразно использовать, хлопать в ладоши, любезно принимать, идти медленным шагом, по общему мнению, в молодые годы, принимать за чистую монету, растекаться мыслию по древу.</w:t>
      </w:r>
    </w:p>
    <w:p>
      <w:pPr>
        <w:pStyle w:val="Normal"/>
        <w:widowControl/>
        <w:ind w:firstLine="720"/>
        <w:jc w:val="both"/>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widowControl/>
        <w:ind w:firstLine="720"/>
        <w:jc w:val="both"/>
        <w:rPr>
          <w:rFonts w:ascii="Times New Roman;Times" w:hAnsi="Times New Roman;Times" w:cs="Times New Roman;Times"/>
          <w:color w:val="000000"/>
          <w:sz w:val="28"/>
          <w:szCs w:val="28"/>
        </w:rPr>
      </w:pPr>
      <w:r>
        <w:rPr>
          <w:rFonts w:cs="Times New Roman;Times" w:ascii="Times New Roman;Times" w:hAnsi="Times New Roman;Times"/>
          <w:b/>
          <w:color w:val="000000"/>
          <w:sz w:val="28"/>
          <w:szCs w:val="28"/>
        </w:rPr>
        <w:t>Завдання 4. Відредагуйте словосполучення. Запишіть виправлений варіант.</w:t>
      </w:r>
    </w:p>
    <w:p>
      <w:pPr>
        <w:pStyle w:val="Normal"/>
        <w:tabs>
          <w:tab w:val="clear" w:pos="720"/>
          <w:tab w:val="left" w:pos="10620" w:leader="none"/>
        </w:tabs>
        <w:ind w:firstLine="720"/>
        <w:jc w:val="both"/>
        <w:rPr/>
      </w:pPr>
      <w:r>
        <w:rPr>
          <w:rFonts w:cs="Times New Roman;Times" w:ascii="Times New Roman;Times" w:hAnsi="Times New Roman;Times"/>
          <w:sz w:val="28"/>
          <w:szCs w:val="28"/>
        </w:rPr>
        <w:t>Я не раз піднімав питання про підвищення зарплатні, я прийшов до такого висновку, я співставив ці примірники, я лишаю вас слова, ця пропозиція заслуговує уваги, згідно діючому законодавсту, утворити належні умови, учбовий заклад, у випадку несплати податків, у відповідності з умовами договору, прийняти до уваги, прийняти міри, прийти до згоди, прийти по справі, прийшло в голову, по відношенню до нових технологій, побажали приємного аппетиту, посвідчення про командировку, посол по особливих дорученнях.</w:t>
      </w:r>
      <w:r>
        <w:br w:type="page"/>
      </w:r>
    </w:p>
    <w:p>
      <w:pPr>
        <w:pStyle w:val="Normal"/>
        <w:shd w:fill="FFFFFF" w:val="clear"/>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t>Варіант 4</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Завдання 1. Запишіть словосполучення, у дужках визначивши тип підрядного зв’язку.</w:t>
      </w:r>
    </w:p>
    <w:p>
      <w:pPr>
        <w:pStyle w:val="Normal"/>
        <w:shd w:fill="FFFFFF" w:val="clear"/>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Лейтенант Микола Воронцов, червоний від морозу, дуже швидко, дорога праворуч, моє бажання, три роки, дуже швидко, тремтіти акордом, блакитні річки, річка Дунай, котитися над селом, несподівана зустріч, сюрчання коників, чудний гомін, шелест жита, перебігати з нивки, матір із сином, весна в смарагдах, чекай дощу, торговий шлях, семеро студентів, літній обрій, цукерки «Осінь», геройський воїн, український депутат.</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pPr>
      <w:r>
        <w:rPr>
          <w:rFonts w:cs="Times New Roman;Times" w:ascii="Times New Roman;Times" w:hAnsi="Times New Roman;Times"/>
          <w:b/>
          <w:sz w:val="28"/>
          <w:szCs w:val="28"/>
        </w:rPr>
        <w:t>Завдання 2. Позначте в словосполученнях головне і залежне слово, поставивши запитання. Визначте та запишіть різновид словосполучення за морфологічним вираженням стрижневого слова (іменникове, прикметникове, дієслівне, займенникове, числівникове, прислівникове).</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Материнський рушник, сповнений краси, дуже вільний, вишумовуючи золотом, говорила з вітром, дуже ясний, розжарене залізо, шість пароплавів, когось з майбутнього, простора галявина, розквітла вишня, місто Київ, освіжати билинку, розбуркувати душу, шелест жита, сміливість від знань, непорушна згода, не женись за похвалою, серпень з вереснем, тисячі листівок, Юркові руки.</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Завдання 3. Перекладіть словосполучення українською мовою, запишіть україномовний варіант.</w:t>
      </w:r>
    </w:p>
    <w:p>
      <w:pPr>
        <w:pStyle w:val="Normal"/>
        <w:shd w:fill="FFFFFF" w:val="clear"/>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Брать под сомнение, свернуть в сторону, наняться в пастухи, углубиться в чтение, в последнее время, в пять часов, вверх по реке, вводить в должность, обучаться математике, согласно приказу, благодарить Ивана, благодаря работе, одеваться с блеском, богат сонетами, простите меня, коса по пояс, тоска по родине, ясно как божий день, задавать вопрос.</w:t>
      </w:r>
    </w:p>
    <w:p>
      <w:pPr>
        <w:pStyle w:val="Normal"/>
        <w:widowControl/>
        <w:ind w:firstLine="720"/>
        <w:jc w:val="both"/>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widowControl/>
        <w:ind w:firstLine="720"/>
        <w:jc w:val="both"/>
        <w:rPr>
          <w:rFonts w:ascii="Times New Roman;Times" w:hAnsi="Times New Roman;Times" w:cs="Times New Roman;Times"/>
          <w:color w:val="000000"/>
          <w:sz w:val="28"/>
          <w:szCs w:val="28"/>
        </w:rPr>
      </w:pPr>
      <w:r>
        <w:rPr>
          <w:rFonts w:cs="Times New Roman;Times" w:ascii="Times New Roman;Times" w:hAnsi="Times New Roman;Times"/>
          <w:b/>
          <w:color w:val="000000"/>
          <w:sz w:val="28"/>
          <w:szCs w:val="28"/>
        </w:rPr>
        <w:t>Завдання 4. Відредагуйте словосполучення. Запишіть виправлений варіант.</w:t>
      </w:r>
    </w:p>
    <w:p>
      <w:pPr>
        <w:pStyle w:val="Normal"/>
        <w:shd w:fill="FFFFFF" w:val="clear"/>
        <w:ind w:firstLine="720"/>
        <w:jc w:val="both"/>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shd w:fill="FFFFFF" w:val="clear"/>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По безготівкових рахунках, по всіх питаннях дав відповідь, дивлячись на обставини, супроводжуючий документ, задіяний у програмах, не складають винятку, подумаю про це рішення, підкоряється законам, перетворити в життя, прикласти зусиль, приміняли силу, працював завідувачем відділу, піднімаються проблеми, опанувати технікою, одобрити проект, мається на увазі, накаляти атмосферу, освоїти правила, отримати освіту, опинитися в дурнях, носять динамічний характер.</w:t>
      </w:r>
    </w:p>
    <w:p>
      <w:pPr>
        <w:pStyle w:val="Normal"/>
        <w:tabs>
          <w:tab w:val="clear" w:pos="720"/>
          <w:tab w:val="left" w:pos="10620" w:leader="none"/>
        </w:tabs>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Heading2"/>
        <w:numPr>
          <w:ilvl w:val="1"/>
          <w:numId w:val="12"/>
        </w:numPr>
        <w:rPr>
          <w:rFonts w:ascii="Times New Roman;Times" w:hAnsi="Times New Roman;Times" w:cs="Times New Roman;Times"/>
          <w:sz w:val="28"/>
          <w:szCs w:val="28"/>
        </w:rPr>
      </w:pPr>
      <w:r>
        <w:rPr>
          <w:rFonts w:cs="Times New Roman;Times"/>
          <w:sz w:val="28"/>
          <w:szCs w:val="28"/>
        </w:rPr>
      </w:r>
    </w:p>
    <w:p>
      <w:pPr>
        <w:pStyle w:val="Heading2"/>
        <w:numPr>
          <w:ilvl w:val="1"/>
          <w:numId w:val="12"/>
        </w:numPr>
        <w:rPr/>
      </w:pPr>
      <w:r>
        <w:rPr/>
        <w:t>Модуль 2. Синтаксис простого речення</w:t>
      </w:r>
    </w:p>
    <w:p>
      <w:pPr>
        <w:pStyle w:val="Normal"/>
        <w:jc w:val="center"/>
        <w:rPr>
          <w:sz w:val="28"/>
          <w:szCs w:val="28"/>
        </w:rPr>
      </w:pPr>
      <w:r>
        <w:rPr>
          <w:sz w:val="28"/>
          <w:szCs w:val="28"/>
        </w:rPr>
      </w:r>
    </w:p>
    <w:p>
      <w:pPr>
        <w:pStyle w:val="Heading2"/>
        <w:numPr>
          <w:ilvl w:val="1"/>
          <w:numId w:val="12"/>
        </w:numPr>
        <w:rPr/>
      </w:pPr>
      <w:bookmarkStart w:id="4" w:name="_heading=h.3dy6vkm"/>
      <w:bookmarkEnd w:id="4"/>
      <w:r>
        <w:rPr/>
        <w:t xml:space="preserve">Тема 1. Поняття про просте речення. </w:t>
      </w:r>
    </w:p>
    <w:p>
      <w:pPr>
        <w:pStyle w:val="Heading2"/>
        <w:numPr>
          <w:ilvl w:val="1"/>
          <w:numId w:val="12"/>
        </w:numPr>
        <w:rPr/>
      </w:pPr>
      <w:r>
        <w:rPr/>
        <w:t>Головні та другорядні члени речення</w:t>
      </w:r>
    </w:p>
    <w:p>
      <w:pPr>
        <w:pStyle w:val="Normal"/>
        <w:rPr>
          <w:sz w:val="28"/>
          <w:szCs w:val="28"/>
        </w:rPr>
      </w:pPr>
      <w:r>
        <w:rPr>
          <w:sz w:val="28"/>
          <w:szCs w:val="28"/>
        </w:rPr>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1. Речення і його основні ознаки. Аспекти вивчення речення. Просте і складне речення.</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2. Типи речень за метою висловлювання та експресією. Стверджувальні і заперечні речення.</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3. Формально-синтаксична типологія простого речення.</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4. Головні члени речення. Підмет і присудок, їх типи.</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5. Загальна характеристика другорядних членів речення. </w:t>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t>Завдання для виконання в аудиторії</w:t>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13. Запишіть речення, поділивши їх на прості і складні. Визначте тип складного речення.</w:t>
      </w:r>
    </w:p>
    <w:p>
      <w:pPr>
        <w:pStyle w:val="Normal"/>
        <w:ind w:firstLine="720"/>
        <w:jc w:val="both"/>
        <w:rPr/>
      </w:pPr>
      <w:r>
        <w:rPr>
          <w:rFonts w:cs="Times New Roman;Times" w:ascii="Times New Roman;Times" w:hAnsi="Times New Roman;Times"/>
          <w:sz w:val="28"/>
          <w:szCs w:val="28"/>
        </w:rPr>
        <w:t xml:space="preserve">1. Він прокинувся й нащулив вуха: у вогкому струмені вітру долинав сухий, різкуватий звук (Є. Гуцало «Лось»). 2. Лось був старий і бувалий самець, уже звик до заповідника (Є. Гуцало «Олень Август»). 3. Поляна ця, подзьобана струхнявілими пеньками, викружилася край осичняка, трохи на згірку </w:t>
        <w:br/>
        <w:t xml:space="preserve">(Є. Гуцало «Олень Август»). 4. Вони почули погоню, посхоплювались і, пропустивши мимо себе загнаного лося, зняли безладну стрілянину по вовчій зграї… (Є. Гуцало «Олень Август»). 5. На шкурі ще блищала річкова вода, до шерсті поприлипав сніг, а здуховина, не розгарячіла од бігу, провалилась і навіть не парувала (Є. Гуцало «Олень Август»). 6. Підбіг хлопчик з ранцем за спиною і, не стаючи в кінець черги, пробрався аж до зачинених дверей автобуса (Є. Гуцало «Олень Август»). 7. Коли Нюра прийшла по нього в майстерню, він, наче вперше, здивувався: яка ж вона молода. Зовсім молода. У Нюри на зеленому пальті біліли сніжинки, блищали краплинки води (Є. Гуцало «Офелія»). 8. Ще й думала в глибині душі: «Який він смішний. Як хлопчак. Екзальтований і неврівноважений» (О. Гончар «Берег любові»). 9. Коли випаде так, що під час занять з дівчатами буде Віра Костянтинівна, улюблена викладачка, то юні медички свою увагу більше віддаватимуть їй (О. Гончар «Берег любові»). 10. А Віра Костянтинівна чомусь не дуже й охоча сьогодні до розповідей: обличчя в задумі, очі у присмутку (О. Гончар «Берег любові»). 11. Інна Ягнич, гордість училища, кругла відмінниця, та ще й поетеса (її пісню виконує самодіяльний хор медичок) (О. Гончар «Берег любові»). 12. Зустріне десь там її інший ландшафт – відкритий приморський степ, рівний, як футбольне поле, з низькою ламаною смугою суходолу (О. Гончар «Берег любові»). </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r>
        <w:br w:type="page"/>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14. Визначте типи речень за метою висловлювання та інтонацією. Серед розповідних виділіть стверджувальні, загальнозаперечні та частковозаперечні.</w:t>
      </w:r>
    </w:p>
    <w:p>
      <w:pPr>
        <w:pStyle w:val="Normal"/>
        <w:ind w:firstLine="720"/>
        <w:jc w:val="both"/>
        <w:rPr/>
      </w:pPr>
      <w:r>
        <w:rPr>
          <w:rFonts w:cs="Times New Roman;Times" w:ascii="Times New Roman;Times" w:hAnsi="Times New Roman;Times"/>
          <w:sz w:val="28"/>
          <w:szCs w:val="28"/>
        </w:rPr>
        <w:t xml:space="preserve">1. І потім Младенов знав, що не всі зустрічатимуть його з квітами, дехто може злякатись, відчувши загрозу кар’єрі (Б. Райнов «Пан Ніхто»). </w:t>
        <w:br/>
        <w:t xml:space="preserve">2. Американці, звісно, наші союзники, та це не заважає їм діяти на власний розсуд, не питаючи нашої думки (Б. Райнов «Пан Ніхто»). 3. А нам зовсім не байдуже знати, як вони діють (Б. Райнов «Пан Ніхто»). 3. Леконт знову підводиться, спирається спиною на стіну за столом, де висить адміністративна карта Франції (Б. Райнов «Пан Ніхто»). 4. Як ви перевірите, що ніхто за вами не стежить? (Б. Райнов «Пан Ніхто»). 5. «Покличте Мерсьє», – наказує Леонт </w:t>
        <w:br/>
        <w:t>(Б. Райнов «Пан Ніхто»). 6. Мене, власне, не стільки цікавить порцеляна, скільки звичайнісінькі темно-зелені двері непримітного будинку за другим перехрестям вулиці (Б. Райнов «Пан Ніхто»). 7. Він і справді не скнара: щедро розкидає гроші, попри постійні нарікання на безгрошів’я (Б. Райнов «Пан Ніхто»). 8. Шоста година ранку, а робота в Центрі починається о дев’ятій, і я міг би полежати ще зо дві години, коли б не треба було попередньо влаштувати кілька справ (Б. Райнов «Пан Ніхто»). 9. «Ти, Павле, отуди пiд грушу поставив би його, в холодок», – радив старий Дзякун i любовно та обережно обторкував «Москвича» долонею (Г. Тютюнник «Син приїхав»). 10. А що в тім такого, що я нову сорочку нап'яв i кiбчика на головi прислинив, – може, я на збори пiду?</w:t>
        <w:br/>
        <w:t>(Г. Тютюнник «Зав’язь»). 11. Я не допомагаю, а майже виношу її вгору на руках, і сили в мене – як у вола (Г. Тютюнник «Зав’язь»). 12. Я виходжу з-за клуба, в новенькому дешевому костюмi (три вагони цегли розвантажив з хлопцями-однокурсниками, то й купив) i з чемоданчиком у руці (Г. Тютюнник «Три зозулі з поклоном»). 13. Віки промовляють до нього в цей опівнічний час, коли вже не джмелять моторчики по садках, не шелестить вода із шлангів і над заколисаною в місячнім сяйві Зачіплянкою, над її тихими вуличками панує тільки червона сторожкість неба та спокійна ясність собору (О. Гончар «Собор»). 14. Побачення вона тобі призначила, чи що? Може, дівчина в іншого до нестями закохана, в якого-небудь тракториста або серцеїда завклубу, а ти для неї величина безконечно мала (О. Гончар «Собор»).</w:t>
      </w:r>
    </w:p>
    <w:p>
      <w:pPr>
        <w:pStyle w:val="Normal"/>
        <w:shd w:fill="FFFFFF" w:val="clear"/>
        <w:tabs>
          <w:tab w:val="clear" w:pos="720"/>
          <w:tab w:val="left" w:pos="778" w:leader="none"/>
        </w:tabs>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tabs>
          <w:tab w:val="clear" w:pos="720"/>
          <w:tab w:val="left" w:pos="778" w:leader="none"/>
        </w:tabs>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15. Поділіть речення на прості та складні, двоскладні та односкладні, непоширені та поширені. Визначте, які вони за метою висловлювання та інтонацією. Перепишіть, розставляючи розділові знаки.</w:t>
      </w:r>
    </w:p>
    <w:p>
      <w:pPr>
        <w:pStyle w:val="Normal"/>
        <w:ind w:firstLine="720"/>
        <w:jc w:val="both"/>
        <w:rPr/>
      </w:pPr>
      <w:r>
        <w:rPr>
          <w:rFonts w:cs="Times New Roman;Times" w:ascii="Times New Roman;Times" w:hAnsi="Times New Roman;Times"/>
          <w:sz w:val="28"/>
          <w:szCs w:val="28"/>
        </w:rPr>
        <w:t xml:space="preserve">1. Не байдужа Зачіплянка до такого видовища навіть хто в нічній був і той розбуджений алалаканням голуб’ятників вичвалає на подвір’я і ще заспано стане дивитися на ту неприродно оранжеву коксохімівську хмару крізь яку поволі пробиваються вгору білосніжні голуби Прапірного (О. Гончар «Собор»). 2. Пасе бувало дівча телят біля своєї драної ферми блукає з ними по рудих спалених сонцем балках (О. Гончар «Собор»). 3. Вона в нього була таки ревнюща не раз прибігала на ферму тіпаючись від підозр вистежувала шпигувала (О. Гончар «Собор»). 4. Спершу побували на центральному ринку з картоплею спродались без загаяння а проте коли під’їхали до собору одержувати комбікорм то на дверях висів замок хоч до кінця робочого дня було ще далеко (О. Гончар «Собор»). 5. І хоч мала б одразу відігнати його але чомусь не відігнала. І навіть коли почула слова ласки то теж не обірвала хотілося їх слухати було щось довірливе в його скаргах на свою долю щирість чулася у його співчутті до Єльки розуміє мовляв як їй оце зостатись на світі без матері самій... (О. Гончар «Собор»). 6. Нема чистих нема правди пропили всю на самогон перегнали! (О. Гончар «Собор»). 7. Чи до сивих кіс кріпачкою бути на цьому вашому смердючому силосі? (О. Гончар «Собор»). 8. Новий не знайомий для Єльки зачіплянський світ (О. Гончар «Собор»). 9. Так поставив і так воно йде. За двір ані ногою (О. Гончар «Собор»). 10. Загадковістю покрите для Єльки дядькове минуле (О. Гончар «Собор»). 11. Виходило так що собору вже ніби й нема (О. Гончар «Собор»). 12. Відомо було молодому Лободі що Шпачиха ніколи не належала до прихильниць собору (О. Гончар «Собор»). </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16. Перепишіть речення, розставте пропущені розділові знаки. Визначте, чим ускладнено речення.</w:t>
      </w:r>
    </w:p>
    <w:p>
      <w:pPr>
        <w:pStyle w:val="Normal"/>
        <w:ind w:firstLine="720"/>
        <w:jc w:val="both"/>
        <w:rPr/>
      </w:pPr>
      <w:r>
        <w:rPr>
          <w:rFonts w:cs="Times New Roman;Times" w:ascii="Times New Roman;Times" w:hAnsi="Times New Roman;Times"/>
          <w:sz w:val="28"/>
          <w:szCs w:val="28"/>
        </w:rPr>
        <w:t xml:space="preserve">1. Знесилений з важкою головою лежу в холі на канапі безтямно ввіп’явши зір у білу стелю (Б. Райнова «Пан Ніхто»). 2. «Лише Еміль? – вона здивовано підводить брови дуже гарні й зовсім природні між нами кажучи і потім спроквола додає: – «Еміль, або про виховання» (Б. Райнов «Пан Ніхто»). 3. Протягом VII–VIII ст. у процесі подальшої економічної культурної і мовної консолідації відбулося переростання окремих етнічно-політичних спільнот «союзів племен» у племінні князівства своєрідні зародкові держави (навчальний посібник «Українська етнологія»). 4. Уже на початку Х ст. Київська Русь стала нестійкою конфедерацією «племінних княжінь» демонструючи за словами М. Брайчевського драматичне переплетення доцентрових і відцентрових тенденцій (навчальний посібник «Українська етнологія»). 5. Як бачимо в останніх двох концепціях окрім використання різних визначальних критеріїв у приблизно однакових хронологічних рамках початку етногенезу українців різною проте видається його суть (навчальний посібник «Українська етнологія»). 6. Попри значний переселенський відтік українського населення на схід початок ХХ ст. відзначався його динамічним збільшенням і в межах національної території (навчальний посібник «Українська етнологія»). 7. Слов’янська мовна гілка на спільній мові-основі сформувала три групи східнослов’янську південнослов’янську та західнослов’янську (навчальний посібник «Українська етнологія»). 8. На захiднiй околицi села бiля самого байраку живе Йосип Вихор по-вуличному Йонька (Г. Тютюнник «Вир»). 9. Сiм’я в Йоньки така старший син Гаврило широкоплечий бiловусий здоровань на одну ногу кульгавий як був ще пастушком бугай ногу потовк (Г. Тютюнник «Вир»). 10. Ще й досi топче землю Iнокентiй Гамалiя на старість бороду викохав як просяний віник а замолоду парубкам ребра ламав (Г. Тютюнник «Вир»). 11. Побачивши його вона сполошилася почервонiла i нахиливши голову стала швидко ганяти колесо прядки босою ногою (Г. Тютюнник «Вир»). 12. Пригнiчена такими думками ходила Олена як побита не обзивалася нi до кого й словом (Г. Тютюнник «Вир»). </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17. Перепишіть речення. Підкресліть всі члени речення. Визначте тип головних членів двоскладного речення (або частин складного речення, що є двоскладними) та головних членів односкладного речення, співвідносних з підметом або присудком (або частин складного речення, еквівалентних односкладному).</w:t>
      </w:r>
    </w:p>
    <w:p>
      <w:pPr>
        <w:pStyle w:val="Normal"/>
        <w:ind w:firstLine="720"/>
        <w:jc w:val="both"/>
        <w:rPr/>
      </w:pPr>
      <w:r>
        <w:rPr>
          <w:rFonts w:cs="Times New Roman;Times" w:ascii="Times New Roman;Times" w:hAnsi="Times New Roman;Times"/>
          <w:sz w:val="28"/>
          <w:szCs w:val="28"/>
        </w:rPr>
        <w:t xml:space="preserve">1. Я закінчую снідати, беру зі столу зелену пачку і запалюю цигарку </w:t>
        <w:br/>
        <w:t xml:space="preserve">(Б. Райнов «Пан Ніхто»). 2. На роботу ще рано, але я люблю працювати рано, коли ніхто не заважає (Б. Райнов «Пан Ніхто»). 3. Вона підготовлена Кралевим, але тільки Димов уповноважений передавати її кому слід (Б. Райнов «Пан Ніхто»). 4. Я вмію швидко читати й запам’ятовувати, тому перегляд документів забирає не більше десяти хвилин (Б. Райнов «Пан Ніхто»). 5. Я вже давно знаю, що, коли хтось застукає мене в цій кімнаті, сховатися можна тільки за припорошеною пилом темно-зеленою шторою в кутку біля вікна (Б. Райнов «Пан Ніхто»). 6. Мені ліньки відповідати (Б. Райнов «Пан Ніхто»). 7. Спочатку я був вирішив завести її в звичайну кав’ярню на бульварі й нагодувати квашеною капустою або біфштексом із картоплею (Б. Райнов «Пан Ніхто»). </w:t>
        <w:br/>
        <w:t xml:space="preserve">8. Місяць ходив Йонька як хмара грозова (Г. Тютюнник «Вир»). 9. Сидить на коні як вилитий, шаблюка наголо, будьонівка набакир, з-під довгої шинелі чоботи із шпорами визирають (Г. Тютюнник «Вир»). 10. Одного разу мати виходить на город з відром або з великою мискою назбирати огірків і заквасити (Є. Гуцало «Запах кропу»). 11. Помідори набрякають сонцем повільно – йому важкувато переборювати їхню зелену та тверду впертість (Є. Гуцало «Запах кропу»). 12. А іноді – коли матері захочеться зробити для всіх приємну несподіванку – зготує вона качку (Є. Гуцало «Запах кропу»). 13. Тут ми з Пiратом i кинулись до моркви (О. Довженко «Зачарована Десна»). 14. Куди ти тютюн ламаєш, бодай тобi руки i ноги поламало! (О. Довженко «Зачарована Десна»). 15. Чотири сильних вівчарки, поклавши в траву свої кожухи, дивились задумливо в гори, готові в одну хвилину скочить на ноги, показать зуби та наїжити шерсть (М. Коцюбинський «Тіні забутих предків»). 16. Був я і за перекладача, і за редактора мови, і за зав. відділами, і за редактора літдодатків (Остап Вишня «Отак і пишу»). 17. Я повинен був бути задоволений, – по мені ж сьогодні ходила почесна нагайка, що так уміло посилала на фронт солдатів </w:t>
        <w:br/>
        <w:t>(Г. Косинка «Мати»).</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18. Перепишіть, розставляючи пропущені розділові знаки. Зверніть увагу на ті випадки, коли не ставиться тире між підметом і присудком.</w:t>
      </w:r>
    </w:p>
    <w:p>
      <w:pPr>
        <w:pStyle w:val="Normal"/>
        <w:shd w:fill="FFFFFF" w:val="clear"/>
        <w:ind w:firstLine="720"/>
        <w:jc w:val="both"/>
        <w:rPr/>
      </w:pPr>
      <w:r>
        <w:rPr>
          <w:rFonts w:cs="Times New Roman;Times" w:ascii="Times New Roman;Times" w:hAnsi="Times New Roman;Times"/>
          <w:sz w:val="28"/>
          <w:szCs w:val="28"/>
        </w:rPr>
        <w:t>1.</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Зоддалеки гора Княжа як бурий ведмiдь превеликий, що розлiгся на березi ріки (Є. Гуцало «Княжа гора»).</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2.</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В Ташанi</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вода як синькою розведена, i синi хмари киплять у нiй, миються гнівною</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 xml:space="preserve">хвилею, яку безупинно гонить свiжий вiтер-весняк (Г. Тютюнник «Вир»). 3. Я артистка і живу відповідно артистичним законам, а ті вимагають трохи більше, як закони такої тісно програмової людини, як ти! (О. Кобилянська «Valse melancolique»). 4. Юрба переконається, що незамужня жінка то не предмет насміху й пожалування, лише істота, що розвинулася неподілено (О. Кобилянська «Valse melancolique»). 5. Вона артистка, вимагає бог знає чого, але й на неї прийде черга (О. Кобилянська «Valse melancolique»). 6. Та її мати знатна дама, з вишуканими рухами і строгими звичаями, а її краса не случайна </w:t>
        <w:br/>
        <w:t>(О. Кобилянська «Природа»). 7. Небо хмарне і тільки на заході ясно-червоняве (О. Кобилянська «Природа»). 8. І ся нечиста сила то вона, прекрасна, червоноволоса відьма, що здибав її в лісі… (О. Кобилянська «Природа»). 9. Вона не Мати Божа, тота відьма! Тота прекрасна, чарівна, червоноволоса відьма! (О. Кобилянська «Природа»). 10. Тут кожен сам собі пан, живе по своєму закону. І сонце найвищий Коран. І крона найкраща корона. Століття лише на розгін. Звір’я від мурашки до лева (Л. Костенко «Ліс»). 11. Це ще не сльози це квітуча вишенька, що на світанку струшує росу (Л. Костенко «Світлий сонет»). 12. При майстрах якось легше. Вони як Атланти. Держать небо на плечах. Тому і є висота (Л. Костенко «Умирають майстри»). 13. Співать це обов’язково, як дихати (Остап Вишня). 13. Знати багато мов значить мати багато ключів до одного замка (Вольтер).</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19. Перекладіть речення українською мовою, розставте пропущені розділові знаки. Визначте, чим речення ускладнено.</w:t>
      </w:r>
    </w:p>
    <w:p>
      <w:pPr>
        <w:pStyle w:val="Normal"/>
        <w:ind w:firstLine="720"/>
        <w:jc w:val="both"/>
        <w:rPr/>
      </w:pPr>
      <w:r>
        <w:rPr>
          <w:rFonts w:cs="Times New Roman;Times" w:ascii="Times New Roman;Times" w:hAnsi="Times New Roman;Times"/>
          <w:sz w:val="28"/>
          <w:szCs w:val="28"/>
        </w:rPr>
        <w:t xml:space="preserve">1. Стая краснолапых чаек долго провожала нас вчера долго плыла на тугих острых крыльях косясь на длинный малахитовый след за кормою </w:t>
        <w:br/>
        <w:t xml:space="preserve">(И. Бунин «Тень птицы»). 2. Огонек еще при свете заката вспыхнувший на верхушке мачты был печален как лампада над могилой (И. Бунин «Тень птицы»). 3. Когда лошади стали он выкинул из тарантаса ногу в военном сапоге с ровным голенищем и придерживая руками в замшевых перчатках полы шинели взбежал на крыльцо избы (И. Бунин «Темные аллеи»). 4. В горнице было тепло, сухо и опрятно: новый золотистый образ в левом углу, под ним покрытый чистой суровой скатертью стол, за столом чисто вымытые лавки; кухонная печь занимавшая дальний правый угол белела мелом; ближе стояло нечто вроде тахты покрытой пегими попонами упиравшейся отвалом в бок печи; из-за печной заслонки сладко пахло щами разварившейся капустой, говядиной и лавровым листом (И. Бунин «Темные аллеи»). 5. Зимой гостила иногда в усадьбе странница Машенька седенькая сухенькая и дробная как девочка (И Бунин «Баллада»). 6. Я подошел и негромко сказал: «Машенька не бойся это я» (И Бунин «Баллада»). 7. Он в чуйке с поднятым воротом и глубоко надвинутом картузе, с которого текло струями, шибко ехал на беговых дрожках сидя верхом возле самого щитка крепко упершись ногами в высоких сапогах в переднюю ось дергая мокрыми застывшими руками мокрые скользкие ременные вожжи торопя и без того резвую лошадь ( И. Бунин «Степа»). </w:t>
        <w:br/>
        <w:t xml:space="preserve">8. Когда ливень и сотрясающиеся перекаты грома стали стихать отходить и кругом стало проясняться, впереди влево от шоссе показался знакомый постоялый двор старика-вдовца мещанина Пронина (И. Бунин «Степа»). </w:t>
        <w:br/>
        <w:t>9. Красильщиков замотал на щиток вожжи, поднялся на крыльцо вслед за вскочившей туда грязной и мокрой собакой, – вид у нее был бешеный, глаза блестели ярко и бессмысленно, – сдвинул с потного лба картуз, снял отяжелевшую от воды чуйку, кинул ее на перила крыльца и оставшись в одной  поддевке с ременным поясом в серебряном наборе вытер пестрое от грязных брызг лицо и стал счищать кнутовищем грязь с голенищ (И. Бунин «Степа»).</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pPr>
      <w:r>
        <w:rPr>
          <w:rFonts w:cs="Times New Roman;Times" w:ascii="Times New Roman;Times" w:hAnsi="Times New Roman;Times"/>
          <w:b/>
          <w:sz w:val="28"/>
          <w:szCs w:val="28"/>
        </w:rPr>
        <w:t>Вправа 20. Знайдіть неповні речення. Визначте, який член речення пропущено. Встановіть, до якого виду неповних структур належить кожне неповне речення (контекстуальні, ситуативні, еліптичні).</w:t>
      </w:r>
    </w:p>
    <w:p>
      <w:pPr>
        <w:pStyle w:val="Normal"/>
        <w:ind w:firstLine="720"/>
        <w:jc w:val="both"/>
        <w:rPr/>
      </w:pPr>
      <w:r>
        <w:rPr>
          <w:rFonts w:cs="Times New Roman;Times" w:ascii="Times New Roman;Times" w:hAnsi="Times New Roman;Times"/>
          <w:sz w:val="28"/>
          <w:szCs w:val="28"/>
        </w:rPr>
        <w:t xml:space="preserve">1. Ластiвок любив у клунi, деркачiв – у лузi (О. Довженко «Зачарована Десна»). 2. А човен понесло й понесло через сад, пастiвник – на Зарiччя, з Зарiччя мимо хуторів –  на Десну (О. Довженко «Зачарована Десна»). 3. На щасливому материному лицi, що сяяло i мовби свiтилося вiд радостi, я побачив сльози. Що мати була дуже тонкосльоза, ми знали всi добре. «Але чого їй зараз плакати?» – подумав я. – «Чого це ви, мамо?..» (О. Довженко «Зачарована Десна»). 4. В усій постаті зухвальство, удавана веселість, бравада самозахисту (О. Гончар «Бригантина»). 5. Бездоглядне дитя плавнів та шелюгів дніпровських... (О. Гончар «Бригантина»). 6. Зблідле стоїть, знервоване, а оченята бистрі, смішко виті – в них так і світиться інтелект. Хай нешліфований, незагнузданий, але явно ж проблискує десь у глибині очей, – такого не зарахуєш до розумово відсталих (О. Гончар «Бригантина»). 7. Нема ще в школі таких апаратів, щоб психіку новачка наскрізь просвітлювати, тож тільки й залишається директорові давній класичний спосіб: заглядай у вічі, вловлюй та вгадуй, чим він порадує вас, цей новий прибулець (О. Гончар «Бригантина»). </w:t>
        <w:br/>
        <w:t xml:space="preserve">8. Батьки-матері день крізь день на роботах, а ці тільки й знають Дніпро, човни, транзистор, карти... (О. Гончар «Бригантина»). 9. За народною прикметою, лелека щастя приносить... – «Та тільки чого це ти до мене з своїм лелекою?» </w:t>
        <w:br/>
        <w:t xml:space="preserve">(О. Гончар «Бригантина»). 10. День повен сонця, повен весни (О. Гончар «Бригантина»). 11. Дзвін на прадавній дзвіниці висить насторожливо. Давно мовчить, прикусив язика, не калатне, і здається, ось-ось впаде просто на голову Кресафтові (О. Гончар «Кресафт»). 12. Проте його одразу й погукали. Поза чергою (О. Гончар «Кресафт»). 13. Понад лісосмугою шлях. Сухо й колючо в гущавині (О. Гончар «Кресафт»). </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21. Поясніть наявність чи відсутність тире в реченнях. Знайдіть неповні речення, визначте їхній тип.</w:t>
      </w:r>
    </w:p>
    <w:p>
      <w:pPr>
        <w:pStyle w:val="Normal"/>
        <w:ind w:firstLine="720"/>
        <w:jc w:val="both"/>
        <w:rPr/>
      </w:pPr>
      <w:r>
        <w:rPr>
          <w:rFonts w:cs="Times New Roman;Times" w:ascii="Times New Roman;Times" w:hAnsi="Times New Roman;Times"/>
          <w:sz w:val="28"/>
          <w:szCs w:val="28"/>
        </w:rPr>
        <w:t xml:space="preserve">1. На початку зими Олесеві до школи можна ходити двома шляхами – річкою або бором (Г. Тютюнник «Дивак»). 2. Дід Прокіп багато навантажив сіна на сани – коням було важко йти по снігу, він їх бив батогом, а Олесь просив не бити, усе підбивав старому руку (Г. Тютюнник «Дивак»). 3. Складуть ось останні екзамени – і відкриється перед ними літо, вільне, смагляве </w:t>
        <w:br/>
        <w:t xml:space="preserve">(О. Гончар «Людина і зброя»). 4. Неприродна жовтизна хлібів, і отруйно-зелена просторина луків, і річка, й лісок – все було мертве, неправдиве, засушене, це мовби сама війна поставала з муляжів своєю мертвістю, безжиттєвістю </w:t>
        <w:br/>
        <w:t xml:space="preserve">(О. Гончар «Людина і зброя»). 5. На перехресті біля репродуктора – натовп </w:t>
        <w:br/>
        <w:t xml:space="preserve">(О. Гончар «Людина і зброя»). 6. На дахах будинків – пости (О. Гончар «Людина і зброя»). 6. Пости й на землі. На кожну смужку світла в вікні – свисток міліцейський (О. Гончар «Людина і зброя»). 7. Не листоноші – розсильні військкоматів з жмутками повісток в руках шугають цієї пізньої години від будинку до будинку, від під’їзду до під’їзду (О. Гончар «Людина і зброя»). 8. На посту зараз – Слава Лагутін, надійний комсомолець, якому Спартак не має підстав не довіряти… (О. Гончар «Людина і зброя»). 9. Той цвинтар, його густі, задичавлені хащі – улюблене місце студентів (О. Гончар «Людина і зброя»). 10. Глухуватим басовитим голосом він став говорити про те, що Богдан уже чув від нього не раз, – про старших братів своїх Степур, один із яких тракторист, другий – комбайнер, третій – конюх, усі з жінками, з купами дітей! (О. Гончар «Людина і зброя»). 11. Сонце? Так, воно ще було. Піднялося і освітило Журавлівку, заводи, і майдан Дзержинського, і грандіозну залізобетонну споруду Держпрому – цей перший український хмарочос </w:t>
        <w:br/>
        <w:t>(О. Гончар «Людина і зброя»). 12. Той, хто готується зайти, тримає напоготові комсомольський квиток і в ньому – свою відстрочку, свою студентську броню (О. Гончар «Людина і зброя»). 13. Але як швидко побiля вогню не бiгай – все рiвно обпечешся (Г. Тютюнник «Вир»). 14. Приходив – покiрно горнулася до нього, мовчала i любила (Г. Тютюнник «Вир»).</w:t>
      </w:r>
    </w:p>
    <w:p>
      <w:pPr>
        <w:pStyle w:val="Normal"/>
        <w:shd w:fill="FFFFFF" w:val="clear"/>
        <w:tabs>
          <w:tab w:val="clear" w:pos="720"/>
          <w:tab w:val="left" w:pos="0" w:leader="none"/>
        </w:tabs>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tabs>
          <w:tab w:val="clear" w:pos="720"/>
          <w:tab w:val="left" w:pos="0" w:leader="none"/>
        </w:tabs>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22. Знайдіть допущені помилки в координації підмета з присудком, поясніть їхню суть. Запишіть виправлені речення.</w:t>
      </w:r>
    </w:p>
    <w:p>
      <w:pPr>
        <w:pStyle w:val="Normal"/>
        <w:ind w:firstLine="720"/>
        <w:jc w:val="both"/>
        <w:rPr/>
      </w:pPr>
      <w:r>
        <w:rPr>
          <w:rFonts w:cs="Times New Roman;Times" w:ascii="Times New Roman;Times" w:hAnsi="Times New Roman;Times"/>
          <w:sz w:val="28"/>
          <w:szCs w:val="28"/>
        </w:rPr>
        <w:t>1. Лікар Обласної студентської лікарні Петрова О. І. нагороджений грамотою за сумлінне ставлення до роботи. 2. Більшість робіт О. О. Потебні (десятки книг та сотні статей) присвячена дослідженню граматики української мови. 3. Більшість групи виконали завдання достроково. 4. Я і пес йшов лісом. 5. Багато визначних політичних, культурних і наукових діячів нашої країни закінчило Києво-Могилянську академію. 6. Кожний із учнів змушені були сплатити за підручники в цьому навчальному році. 7. Річка Дніпро розлився і вийшов за свої береги. 8. Скільки людей довірило їй свої таємниці, плакало в неї на руках! 9. Відоме видавництво України – «Наукова думка» – надрукувала серію книг про українських учених. 10. Завод-лабораторія виконала термінове замовлення. 11. Сьогодні містом їздять понад двісті маршруток, завдяки чому отримали роботу понад півтори тисячі чоловік. 12. Більшість підприємств простоюють. 13. Відмінники дивилися на свого вчорашнього побратима співчутливо, а ті, хто вчились через пень-колоду, з радістю чекали на те, що їхнього полку прибуде.</w:t>
      </w:r>
    </w:p>
    <w:p>
      <w:pPr>
        <w:pStyle w:val="Normal"/>
        <w:shd w:fill="FFFFFF" w:val="clear"/>
        <w:ind w:firstLine="720"/>
        <w:jc w:val="both"/>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r>
        <w:br w:type="page"/>
      </w:r>
    </w:p>
    <w:p>
      <w:pPr>
        <w:pStyle w:val="Normal"/>
        <w:shd w:fill="FFFFFF" w:val="clear"/>
        <w:ind w:firstLine="720"/>
        <w:jc w:val="both"/>
        <w:rPr/>
      </w:pPr>
      <w:r>
        <w:rPr>
          <w:rFonts w:cs="Times New Roman;Times" w:ascii="Times New Roman;Times" w:hAnsi="Times New Roman;Times"/>
          <w:b/>
          <w:color w:val="000000"/>
          <w:sz w:val="28"/>
          <w:szCs w:val="28"/>
        </w:rPr>
        <w:t>Вправа 23.</w:t>
      </w:r>
      <w:r>
        <w:rPr>
          <w:rFonts w:cs="Times New Roman;Times" w:ascii="Times New Roman;Times" w:hAnsi="Times New Roman;Times"/>
          <w:b/>
          <w:sz w:val="28"/>
          <w:szCs w:val="28"/>
        </w:rPr>
        <w:t xml:space="preserve"> </w:t>
      </w:r>
      <w:r>
        <w:rPr>
          <w:rFonts w:cs="Times New Roman;Times" w:ascii="Times New Roman;Times" w:hAnsi="Times New Roman;Times"/>
          <w:b/>
          <w:color w:val="000000"/>
          <w:sz w:val="28"/>
          <w:szCs w:val="28"/>
        </w:rPr>
        <w:t xml:space="preserve">Перекладіть текст українською мовою та запишіть; зверніть увагу на особливості координації підмета з присудком. </w:t>
      </w:r>
    </w:p>
    <w:p>
      <w:pPr>
        <w:pStyle w:val="Normal"/>
        <w:shd w:fill="FFFFFF" w:val="clear"/>
        <w:ind w:firstLine="720"/>
        <w:jc w:val="both"/>
        <w:rPr/>
      </w:pPr>
      <w:r>
        <w:rPr>
          <w:rFonts w:cs="Times New Roman;Times" w:ascii="Times New Roman;Times" w:hAnsi="Times New Roman;Times"/>
          <w:color w:val="000000"/>
          <w:sz w:val="28"/>
          <w:szCs w:val="28"/>
        </w:rPr>
        <w:t>Сегодня большинство компаний вплотную работают с зарубежными фирмами или имеют филиалы компаний в разных странах. Контакты с иностранными партнерами невозможны без переводчиков, тем более, что может потребоваться знание нескольких языков. И если для перевода деловых переговоров можно пригласить профессионального переводчика, то подготовка документов, деловая переписка с иностранными партнерами проводится непосредственным помощником руководителя – референтом–переводчиком. Его функции в организации – переводы текущей корреспонденции, презентаций, устные переводы на переговорах, общение по телефону с партнерами из-за рубежа. Иногда, референт–переводчик занимается наполнением корпоративного сайта на языке страны, где ведется бизнес.</w:t>
      </w:r>
      <w:r>
        <w:rPr>
          <w:sz w:val="28"/>
          <w:szCs w:val="28"/>
        </w:rPr>
        <w:t xml:space="preserve"> </w:t>
      </w:r>
      <w:r>
        <w:rPr>
          <w:rFonts w:cs="Times New Roman;Times" w:ascii="Times New Roman;Times" w:hAnsi="Times New Roman;Times"/>
          <w:color w:val="000000"/>
          <w:sz w:val="28"/>
          <w:szCs w:val="28"/>
        </w:rPr>
        <w:t>Самым главным профессиональным качеством референта–переводчика является безукоризненное знание языка. Сегодня это важное условие, ведь позволить себе некачественный перевод не может ни один руководитель: это сразу скажется на репутации компании. К личным качествам переводчика относятся собранность, сосредоточенность, коммуникабельность. Референт–переводчик должен быть дипломатом и уметь прогнозировать вероятные слова собеседника для более качественного и оперативного перевода.</w:t>
      </w:r>
    </w:p>
    <w:p>
      <w:pPr>
        <w:pStyle w:val="Normal"/>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t>Завдання для самостійної роботи</w:t>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24. Визначте тип речень за будовою (прості/складні (тип складного), односкладні (тип односкладного)/двоскладні, поширені/непоширені, повні/неповні, ускладнені (чим ускладнені)/неускладнені. Частини складних речень проаналізуйте як еквівалентні простим.</w:t>
      </w:r>
    </w:p>
    <w:p>
      <w:pPr>
        <w:pStyle w:val="Normal"/>
        <w:ind w:firstLine="720"/>
        <w:jc w:val="both"/>
        <w:rPr/>
      </w:pPr>
      <w:r>
        <w:rPr>
          <w:rFonts w:cs="Times New Roman;Times" w:ascii="Times New Roman;Times" w:hAnsi="Times New Roman;Times"/>
          <w:sz w:val="28"/>
          <w:szCs w:val="28"/>
        </w:rPr>
        <w:t xml:space="preserve">1. А влiтку, як тiльки задзвонять коси на лузi, для нього, малого, в неї була iнша пiсенька: «Був собi журавель та журавка, накосили сiнця повнi ясельця» (М. Стельмах «Чотири броди»). 2. Коли затих присiлок i коли, ростучи, побiльшали в ньому дерева, дiвчина набрала з криницi горнятко непочатої води, завинула його в хустину i, скрадаючись, не дорогою, а бездорiжжям подалася в село (М. Стельмах «Чотири броди»). 3. Все життя Семен Магазаник у буднi рвався до багатства, у свята – до святенництва </w:t>
        <w:br/>
        <w:t xml:space="preserve">(М. Стельмах «Чотири броди»). 4. Якось на святвечiр уже пiдпилий Семен привiз батьковi вечерю – узвар, кутю i в’язку в’ялених, гарних, як утемнiле золото, лящiв (М. Стельмах «Чотири броди»). 5. I йому зараз стало лячно дивитися навiть на свого батька (М. Стельмах «Чотири броди»). 6. Моторошно стало Семену в цей химерний святвечiр, бо таки побачив кладовище з яблунями i вишнями, де, певне, i йому доведеться лежати (М. Стельмах «Чотири броди»). 7. Вiн довгим поглядом прощання оглянув мальованi в синє, i срiбне, i сиве свiти, оглянув садок, що вiдродив йому, очерети, що вiдшумiли йому, i навряд чи побачить вiн, як з них весною будуть випливати дрiбнi чирята i качки </w:t>
        <w:br/>
        <w:t>(М. Стельмах «Чотири броди»).</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pPr>
      <w:r>
        <w:rPr>
          <w:rFonts w:cs="Times New Roman;Times" w:ascii="Times New Roman;Times" w:hAnsi="Times New Roman;Times"/>
          <w:b/>
          <w:sz w:val="28"/>
          <w:szCs w:val="28"/>
        </w:rPr>
        <w:t>Вправа 25. Зробіть порівняльний аналіз поданих текстів, виписавши речення, що мають різну структуру в російській та українській мовах. Поясніть, у чому полягає спільність синтаксичної будови обох мов, а в чому – специфічні риси.</w:t>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t>Українська мова</w:t>
      </w:r>
    </w:p>
    <w:p>
      <w:pPr>
        <w:pStyle w:val="Normal"/>
        <w:keepNext w:val="true"/>
        <w:keepLines/>
        <w:widowControl/>
        <w:ind w:firstLine="720"/>
        <w:jc w:val="center"/>
        <w:rPr>
          <w:rFonts w:ascii="Times New Roman;Times" w:hAnsi="Times New Roman;Times" w:cs="Times New Roman;Times"/>
          <w:b/>
          <w:b/>
          <w:color w:val="000000"/>
          <w:sz w:val="22"/>
          <w:szCs w:val="22"/>
        </w:rPr>
      </w:pPr>
      <w:bookmarkStart w:id="5" w:name="bookmark=id.1t3h5sf"/>
      <w:bookmarkEnd w:id="5"/>
      <w:r>
        <w:rPr>
          <w:rFonts w:cs="Times New Roman;Times" w:ascii="Times New Roman;Times" w:hAnsi="Times New Roman;Times"/>
          <w:color w:val="000000"/>
          <w:sz w:val="28"/>
          <w:szCs w:val="28"/>
        </w:rPr>
        <w:t>Блудний син</w:t>
      </w:r>
    </w:p>
    <w:p>
      <w:pPr>
        <w:pStyle w:val="Normal"/>
        <w:ind w:firstLine="720"/>
        <w:jc w:val="both"/>
        <w:rPr>
          <w:color w:val="000000"/>
        </w:rPr>
      </w:pPr>
      <w:r>
        <w:rPr>
          <w:rFonts w:cs="Times New Roman;Times" w:ascii="Times New Roman;Times" w:hAnsi="Times New Roman;Times"/>
          <w:color w:val="000000"/>
          <w:sz w:val="28"/>
          <w:szCs w:val="28"/>
        </w:rPr>
        <w:t xml:space="preserve">Невже, пройшовши путь відлюдну, </w:t>
      </w:r>
    </w:p>
    <w:p>
      <w:pPr>
        <w:pStyle w:val="Normal"/>
        <w:ind w:firstLine="720"/>
        <w:jc w:val="both"/>
        <w:rPr>
          <w:color w:val="000000"/>
        </w:rPr>
      </w:pPr>
      <w:r>
        <w:rPr>
          <w:rFonts w:cs="Times New Roman;Times" w:ascii="Times New Roman;Times" w:hAnsi="Times New Roman;Times"/>
          <w:color w:val="000000"/>
          <w:sz w:val="28"/>
          <w:szCs w:val="28"/>
        </w:rPr>
        <w:t>Побачу я мій отчий дім</w:t>
      </w:r>
    </w:p>
    <w:p>
      <w:pPr>
        <w:pStyle w:val="Normal"/>
        <w:ind w:firstLine="720"/>
        <w:jc w:val="both"/>
        <w:rPr>
          <w:color w:val="000000"/>
        </w:rPr>
      </w:pPr>
      <w:r>
        <w:rPr>
          <w:rFonts w:cs="Times New Roman;Times" w:ascii="Times New Roman;Times" w:hAnsi="Times New Roman;Times"/>
          <w:color w:val="000000"/>
          <w:sz w:val="28"/>
          <w:szCs w:val="28"/>
        </w:rPr>
        <w:t>І упаду, як син розпутний,</w:t>
      </w:r>
    </w:p>
    <w:p>
      <w:pPr>
        <w:pStyle w:val="Normal"/>
        <w:ind w:firstLine="720"/>
        <w:jc w:val="both"/>
        <w:rPr>
          <w:color w:val="000000"/>
        </w:rPr>
      </w:pPr>
      <w:r>
        <w:rPr>
          <w:rFonts w:cs="Times New Roman;Times" w:ascii="Times New Roman;Times" w:hAnsi="Times New Roman;Times"/>
          <w:color w:val="000000"/>
          <w:sz w:val="28"/>
          <w:szCs w:val="28"/>
        </w:rPr>
        <w:t>Підбитий соромом гризьким?</w:t>
      </w:r>
    </w:p>
    <w:p>
      <w:pPr>
        <w:pStyle w:val="Normal"/>
        <w:ind w:firstLine="720"/>
        <w:jc w:val="both"/>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ind w:firstLine="720"/>
        <w:jc w:val="both"/>
        <w:rPr>
          <w:color w:val="000000"/>
        </w:rPr>
      </w:pPr>
      <w:r>
        <w:rPr>
          <w:rFonts w:cs="Times New Roman;Times" w:ascii="Times New Roman;Times" w:hAnsi="Times New Roman;Times"/>
          <w:color w:val="000000"/>
          <w:sz w:val="28"/>
          <w:szCs w:val="28"/>
        </w:rPr>
        <w:t>Я вийшов звідси, повний віри</w:t>
      </w:r>
    </w:p>
    <w:p>
      <w:pPr>
        <w:pStyle w:val="Normal"/>
        <w:ind w:firstLine="720"/>
        <w:jc w:val="both"/>
        <w:rPr>
          <w:color w:val="000000"/>
        </w:rPr>
      </w:pPr>
      <w:r>
        <w:rPr>
          <w:rFonts w:cs="Times New Roman;Times" w:ascii="Times New Roman;Times" w:hAnsi="Times New Roman;Times"/>
          <w:color w:val="000000"/>
          <w:sz w:val="28"/>
          <w:szCs w:val="28"/>
        </w:rPr>
        <w:t>(Так, як на влови йдуть стрільці),</w:t>
      </w:r>
    </w:p>
    <w:p>
      <w:pPr>
        <w:pStyle w:val="Normal"/>
        <w:ind w:firstLine="720"/>
        <w:jc w:val="both"/>
        <w:rPr>
          <w:color w:val="000000"/>
        </w:rPr>
      </w:pPr>
      <w:r>
        <w:rPr>
          <w:rFonts w:cs="Times New Roman;Times" w:ascii="Times New Roman;Times" w:hAnsi="Times New Roman;Times"/>
          <w:color w:val="000000"/>
          <w:sz w:val="28"/>
          <w:szCs w:val="28"/>
        </w:rPr>
        <w:t>Я снив про вас, красуні Тіра,</w:t>
      </w:r>
    </w:p>
    <w:p>
      <w:pPr>
        <w:pStyle w:val="Normal"/>
        <w:ind w:firstLine="720"/>
        <w:jc w:val="both"/>
        <w:rPr>
          <w:color w:val="000000"/>
        </w:rPr>
      </w:pPr>
      <w:r>
        <w:rPr>
          <w:rFonts w:cs="Times New Roman;Times" w:ascii="Times New Roman;Times" w:hAnsi="Times New Roman;Times"/>
          <w:color w:val="000000"/>
          <w:sz w:val="28"/>
          <w:szCs w:val="28"/>
        </w:rPr>
        <w:t>Про вас, сідонські мудреці.</w:t>
      </w:r>
    </w:p>
    <w:p>
      <w:pPr>
        <w:pStyle w:val="Normal"/>
        <w:ind w:firstLine="720"/>
        <w:jc w:val="both"/>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ind w:firstLine="720"/>
        <w:jc w:val="both"/>
        <w:rPr>
          <w:color w:val="000000"/>
        </w:rPr>
      </w:pPr>
      <w:r>
        <w:rPr>
          <w:rFonts w:cs="Times New Roman;Times" w:ascii="Times New Roman;Times" w:hAnsi="Times New Roman;Times"/>
          <w:color w:val="000000"/>
          <w:sz w:val="28"/>
          <w:szCs w:val="28"/>
        </w:rPr>
        <w:t>І от, чого я хтів, настало,</w:t>
      </w:r>
    </w:p>
    <w:p>
      <w:pPr>
        <w:pStyle w:val="Normal"/>
        <w:ind w:firstLine="720"/>
        <w:jc w:val="both"/>
        <w:rPr>
          <w:color w:val="000000"/>
        </w:rPr>
      </w:pPr>
      <w:r>
        <w:rPr>
          <w:rFonts w:cs="Times New Roman;Times" w:ascii="Times New Roman;Times" w:hAnsi="Times New Roman;Times"/>
          <w:color w:val="000000"/>
          <w:sz w:val="28"/>
          <w:szCs w:val="28"/>
        </w:rPr>
        <w:t>Я бачив все, всього дійшов,</w:t>
      </w:r>
    </w:p>
    <w:p>
      <w:pPr>
        <w:pStyle w:val="Normal"/>
        <w:ind w:firstLine="720"/>
        <w:jc w:val="both"/>
        <w:rPr>
          <w:color w:val="000000"/>
        </w:rPr>
      </w:pPr>
      <w:r>
        <w:rPr>
          <w:rFonts w:cs="Times New Roman;Times" w:ascii="Times New Roman;Times" w:hAnsi="Times New Roman;Times"/>
          <w:color w:val="000000"/>
          <w:sz w:val="28"/>
          <w:szCs w:val="28"/>
        </w:rPr>
        <w:t>І серце в пестощах буяло,</w:t>
      </w:r>
    </w:p>
    <w:p>
      <w:pPr>
        <w:pStyle w:val="Normal"/>
        <w:ind w:firstLine="720"/>
        <w:jc w:val="both"/>
        <w:rPr>
          <w:color w:val="000000"/>
        </w:rPr>
      </w:pPr>
      <w:r>
        <w:rPr>
          <w:rFonts w:cs="Times New Roman;Times" w:ascii="Times New Roman;Times" w:hAnsi="Times New Roman;Times"/>
          <w:color w:val="000000"/>
          <w:sz w:val="28"/>
          <w:szCs w:val="28"/>
        </w:rPr>
        <w:t>І розум в золоті промов.</w:t>
      </w:r>
    </w:p>
    <w:p>
      <w:pPr>
        <w:pStyle w:val="Normal"/>
        <w:ind w:firstLine="720"/>
        <w:jc w:val="both"/>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ind w:firstLine="720"/>
        <w:jc w:val="both"/>
        <w:rPr>
          <w:color w:val="000000"/>
        </w:rPr>
      </w:pPr>
      <w:r>
        <w:rPr>
          <w:rFonts w:cs="Times New Roman;Times" w:ascii="Times New Roman;Times" w:hAnsi="Times New Roman;Times"/>
          <w:color w:val="000000"/>
          <w:sz w:val="28"/>
          <w:szCs w:val="28"/>
        </w:rPr>
        <w:t>Та з рук пустив я скарб безцінний,</w:t>
      </w:r>
    </w:p>
    <w:p>
      <w:pPr>
        <w:pStyle w:val="Normal"/>
        <w:ind w:firstLine="720"/>
        <w:jc w:val="both"/>
        <w:rPr>
          <w:color w:val="000000"/>
        </w:rPr>
      </w:pPr>
      <w:r>
        <w:rPr>
          <w:rFonts w:cs="Times New Roman;Times" w:ascii="Times New Roman;Times" w:hAnsi="Times New Roman;Times"/>
          <w:color w:val="000000"/>
          <w:sz w:val="28"/>
          <w:szCs w:val="28"/>
        </w:rPr>
        <w:t>Всі келихи отрут допив,</w:t>
      </w:r>
    </w:p>
    <w:p>
      <w:pPr>
        <w:pStyle w:val="Normal"/>
        <w:ind w:firstLine="720"/>
        <w:jc w:val="both"/>
        <w:rPr>
          <w:color w:val="000000"/>
        </w:rPr>
      </w:pPr>
      <w:r>
        <w:rPr>
          <w:rFonts w:cs="Times New Roman;Times" w:ascii="Times New Roman;Times" w:hAnsi="Times New Roman;Times"/>
          <w:color w:val="000000"/>
          <w:sz w:val="28"/>
          <w:szCs w:val="28"/>
        </w:rPr>
        <w:t>І знов – убогий і злочинний –</w:t>
      </w:r>
    </w:p>
    <w:p>
      <w:pPr>
        <w:pStyle w:val="Normal"/>
        <w:ind w:firstLine="720"/>
        <w:jc w:val="both"/>
        <w:rPr>
          <w:color w:val="000000"/>
        </w:rPr>
      </w:pPr>
      <w:r>
        <w:rPr>
          <w:rFonts w:cs="Times New Roman;Times" w:ascii="Times New Roman;Times" w:hAnsi="Times New Roman;Times"/>
          <w:color w:val="000000"/>
          <w:sz w:val="28"/>
          <w:szCs w:val="28"/>
        </w:rPr>
        <w:t>Утік на простір лук і нив.</w:t>
      </w:r>
    </w:p>
    <w:p>
      <w:pPr>
        <w:pStyle w:val="Normal"/>
        <w:ind w:firstLine="720"/>
        <w:jc w:val="right"/>
        <w:rPr>
          <w:color w:val="000000"/>
        </w:rPr>
      </w:pPr>
      <w:r>
        <w:rPr>
          <w:rFonts w:cs="Times New Roman;Times" w:ascii="Times New Roman;Times" w:hAnsi="Times New Roman;Times"/>
          <w:color w:val="000000"/>
          <w:sz w:val="28"/>
          <w:szCs w:val="28"/>
        </w:rPr>
        <w:t>(М. Зеров)</w:t>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t>Російська мова</w:t>
      </w:r>
    </w:p>
    <w:p>
      <w:pPr>
        <w:pStyle w:val="Normal"/>
        <w:ind w:firstLine="720"/>
        <w:jc w:val="center"/>
        <w:rPr>
          <w:rFonts w:ascii="Times New Roman;Times" w:hAnsi="Times New Roman;Times" w:cs="Times New Roman;Times"/>
          <w:sz w:val="28"/>
          <w:szCs w:val="28"/>
        </w:rPr>
      </w:pPr>
      <w:r>
        <w:rPr>
          <w:rFonts w:cs="Times New Roman;Times" w:ascii="Times New Roman;Times" w:hAnsi="Times New Roman;Times"/>
          <w:sz w:val="28"/>
          <w:szCs w:val="28"/>
        </w:rPr>
        <w:t>Блудный сын</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Ужели, перешедши реки,</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Завижу я мой отчий дом</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И упаду, как отрок некий,</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Повергнут скорбью и стыдом!</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Я уходил, исполнен веры,</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Как лучник опытный на лов,</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Мне снились тирские гетеры</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И сонм сидонских мудрецов.</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И вот, что грезилось, все было:</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Я видел все, всего достиг.</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И сердце жгучих ласк вкусило,</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И ум речей, мудрее книг.</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Но, расточив свои богатства</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И кубки всех отрав испив,</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Как вор, свершивший святотатство,</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Бежал я в мир лесов и нив.</w:t>
      </w:r>
    </w:p>
    <w:p>
      <w:pPr>
        <w:pStyle w:val="Normal"/>
        <w:ind w:firstLine="720"/>
        <w:jc w:val="right"/>
        <w:rPr>
          <w:rFonts w:ascii="Times New Roman;Times" w:hAnsi="Times New Roman;Times" w:cs="Times New Roman;Times"/>
          <w:sz w:val="28"/>
          <w:szCs w:val="28"/>
        </w:rPr>
      </w:pPr>
      <w:r>
        <w:rPr>
          <w:rFonts w:cs="Times New Roman;Times" w:ascii="Times New Roman;Times" w:hAnsi="Times New Roman;Times"/>
          <w:sz w:val="28"/>
          <w:szCs w:val="28"/>
        </w:rPr>
        <w:t>(В. Брюсов)</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26. Перепишіть речення, розставивши правильно розділові знаки. Визначте, чим речення ускладнено.</w:t>
      </w:r>
    </w:p>
    <w:p>
      <w:pPr>
        <w:pStyle w:val="Normal"/>
        <w:ind w:firstLine="720"/>
        <w:jc w:val="both"/>
        <w:rPr/>
      </w:pPr>
      <w:r>
        <w:rPr>
          <w:rFonts w:cs="Times New Roman;Times" w:ascii="Times New Roman;Times" w:hAnsi="Times New Roman;Times"/>
          <w:sz w:val="28"/>
          <w:szCs w:val="28"/>
        </w:rPr>
        <w:t xml:space="preserve">1. I росло ще пригадую багато тютюну, в якому ми маленькi ходили – мов у лiсi, в якому пiзнали першi мозолi на дитячих руках (О. Довженко «Зачарована Десна»). 2. Звали нашого діда (як я вже потiм довідавсь) Семеном (О. Довженко «Зачарована Десна»). 3. Гриби й ягоди збирав вiн у лiсi краще за нас усiх i розмовляв з кiньми, з телятами, з травами, з старою грушею i дубом: з усiм живим, що росло i рухалось навколо (О. Довженко «Зачарована Десна»). </w:t>
        <w:br/>
        <w:t xml:space="preserve">4. Коли ж дивлюсь: баба снує коло моркви (дiдова мати) (О. Довженко «Зачарована Десна»). 5. Причаївшись у малинi за смородиною – я слухав бабиних молитов як заворожений (О. Довженко «Зачарована Десна»). 6. Крiм того дiдовому покiйному батьковi Тарасу колись давно ще за старих часів змiй носив уночi грошi в трубу (О. Довженко «Зачарована Десна»). 7. I ходив він, трохи нiби присiдаючи, як на сiнi чи на ступi (О. Довженко «Зачарована Десна»). 8. Отак мiркуючи поплакав я трохи, згадавши страшний суд, подививсь на ластовенят, i згорнувшись у бубличок, жалiбно зiтхнув </w:t>
        <w:br/>
        <w:t xml:space="preserve">(О. Довженко «Зачарована Десна»). 9. Високий, чистий дзвiн коси передвiщав менi радiсть i втiху косовицю (О. Довженко «Зачарована Десна»). </w:t>
        <w:br/>
        <w:t>10. Приклепаємо косу та поїдемо на сiнокiс на Десну, та накосимо сiна, та наловимо риби, та наваримо кашi (О. Довженко «Зачарована Десна»). 11. А може й не снилось, може й справдi, було на Деснi? (О. Довженко «Зачарована Десна»). 12. I хоч Кулик одягнений у чемерку i великi незносимi чоботи здавався зовнi багатшим вiд батька, вiн не жалiв для нього милостинi i нiколи не образив його словом (О. Довженко «Зачарована Десна»).</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pPr>
      <w:r>
        <w:rPr>
          <w:rFonts w:cs="Times New Roman;Times" w:ascii="Times New Roman;Times" w:hAnsi="Times New Roman;Times"/>
          <w:b/>
          <w:sz w:val="28"/>
          <w:szCs w:val="28"/>
        </w:rPr>
        <w:t>Вправа 27. Розставте пропущені розділові знаки. Підкресліть другорядні члени речення. Чи всі з них можна визначити однозначно? З’ясуйте, які саме смислові відношення поєднують у собі синкретичні члени речення (об’єктно-означальні, об’єктно-обставинні, обставинно-означальні).</w:t>
      </w:r>
    </w:p>
    <w:p>
      <w:pPr>
        <w:pStyle w:val="Normal"/>
        <w:ind w:firstLine="720"/>
        <w:jc w:val="both"/>
        <w:rPr/>
      </w:pPr>
      <w:r>
        <w:rPr>
          <w:rFonts w:cs="Times New Roman;Times" w:ascii="Times New Roman;Times" w:hAnsi="Times New Roman;Times"/>
          <w:sz w:val="28"/>
          <w:szCs w:val="28"/>
        </w:rPr>
        <w:t xml:space="preserve">1. Цей ведмiдь спить на березi рiки не тiльки взимку а й улiтку, коли, здається грiх не проснутись i не поласувати доспiлими ягодами та медом диких бджіл, вгамувавши спрагу блакитною рiчковою водою (Є. Гуцало «Княжа гора»). 2. Тодi лавошник iзнадвору замкнув крамницю на двi кутi залiзнi штаби зайшов до крамницi через пiдсобку випив одним духом пляшку пива й заїдаючи пряним iржавим оселедцем заплакав їдучими, як руда сiль на iржавому оселедці, сльозами (Є. Гуцало «Княжа гора»). 3. То грудьми на нiй полежу то на спину перевернуся – i легше менi  зробиться малому не так болить побите тiло (Г. Тютюнник «Вир»). 4. Був би думаю i я голубом, полетiв би матерi прохати, щоб забрала мене звiдси... (Г. Тютюнник «Вир»). 5. Вiн зайшов у свою кiмнату-кабiнет i не роздягаючись а тільки повiсивши на цвяшок шапку сiв за стiл з тим почуттям заклопотаностi i вiдповiдальностi, яке охоплювало його кожного разу, коли вiн поринав у турботи дня (Г. Тютюнник «Вир»). </w:t>
        <w:br/>
        <w:t>6. Гнат нiколи не ходить пiшки, вiн або їздить iз кучером Кузьмою лiнiйкою або верхи на сiльрадiвському жеребцi Дунаї осiдланому старим горiховим сiдлом що взяте не менше як на двадцять мiдних заклепок (Г. Тютюнник «Вир»). 7. Скнарiсть Григора як завгоспа була всезвiсною не тiльки в Троянівці а й по навколишнiх селах та  хуторах; не раз траплялося так, що Григiр вичитував хуторянам, якi їхали через Троянiвку на базар до Зiнькова, за всякi дрiбницi за дьоготь, що по-безгосподарському плюхав з мазницi, за те, що коняка не так запряжена i вже напевно їй натерло холку хомутом (Г. Тютюнник «Вир»).</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28. Перекладіть речення українською мовою, запишіть переклад. Розставте потрібні розділові знаки, визначте, чим речення ускладнено.</w:t>
      </w:r>
    </w:p>
    <w:p>
      <w:pPr>
        <w:pStyle w:val="Normal"/>
        <w:ind w:firstLine="720"/>
        <w:jc w:val="both"/>
        <w:rPr/>
      </w:pPr>
      <w:r>
        <w:rPr>
          <w:rFonts w:cs="Times New Roman;Times" w:ascii="Times New Roman;Times" w:hAnsi="Times New Roman;Times"/>
          <w:sz w:val="28"/>
          <w:szCs w:val="28"/>
        </w:rPr>
        <w:t xml:space="preserve">1. Шарманка была старинная страдавшая хрипотой кашлем и перенесшая на своем веку не один десяток починок (О. Куприн «Белый пудель»). 2. У другой трубы издававшей низкий звук не сразу закрывался клапан: раз загудев она тянула одну и ту же басовую ноту заглушая и сбивая все другие звуки до тех пор пока ей вдруг не приходило желание замолчать (О. Куприн «Белый пудель»). 3. Случалось иногда, что ночью, во время ночлега, где-нибудь на грязном постоялом дворе, шарманка стоявшая на полу, рядом с дедушкиным изголовьем, вдруг издавала слабый звук печальный одинокий и дрожащий </w:t>
        <w:br/>
        <w:t>(О. Куприн «Белый пудель»). 4. В траве в кустах кизила и дикого шиповника в виноградниках и на деревьях повсюду заливались цикады (О. Куприн «Белый пудель»). 5. Арто услышавший сзади себя разговор повернулся и подбежал к людям (О. Куприн «Белый пудель»). 6. Магнолии, с их твердыми и блестящими, точно лакированными листьями и белыми, с большую тарелку величиной, цветами; беседки, сплошь затканные виноградом, свесившим вниз тяжелые гроздья; огромные многовековые платаны с их светлой корой и могучими кронами; табачные плантации, ручьи и водопады, и повсюду – на клумбах, на изгородях, на стенах дач – яркие, великолепные душистые розы, все это не переставало поражать своей живой цветущей прелестью наивную душу мальчика (О. Куприн «Белый пудель»). 7. Но сегодня и его вывела из обычного благодушного спокойствия одна красивая полная с виду очень добрая дама владелица прекрасной дачи окруженной садом с цветами (О. Куприн «Белый пудель»).</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r>
        <w:br w:type="page"/>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29. Перепишіть речення, підкресліть присудки у двоскладних реченнях та головні члени, співвідносні з присудками, в односкладних реченнях. Знайдіть «зайві» речення за типом головного члена. Свій вибір аргументуйте.</w:t>
      </w:r>
    </w:p>
    <w:p>
      <w:pPr>
        <w:pStyle w:val="Normal"/>
        <w:ind w:firstLine="720"/>
        <w:jc w:val="both"/>
        <w:rPr/>
      </w:pPr>
      <w:r>
        <w:rPr>
          <w:rFonts w:cs="Times New Roman;Times" w:ascii="Times New Roman;Times" w:hAnsi="Times New Roman;Times"/>
          <w:sz w:val="28"/>
          <w:szCs w:val="28"/>
        </w:rPr>
        <w:t>І. 1. В бору снігу мало (Г. Тютюнник «Дивак»). 2. Тихо навкруги й затишно (Г. Тютюнник «Дивак»). 3. Зате нам легко (Г. Тютюнник «Дивак»).</w:t>
        <w:br/>
      </w:r>
      <w:r>
        <w:rPr/>
        <w:t xml:space="preserve"> </w:t>
      </w:r>
      <w:r>
        <w:rPr>
          <w:rFonts w:cs="Times New Roman;Times" w:ascii="Times New Roman;Times" w:hAnsi="Times New Roman;Times"/>
          <w:sz w:val="28"/>
          <w:szCs w:val="28"/>
        </w:rPr>
        <w:t>4.</w:t>
      </w:r>
      <w:r>
        <w:rPr/>
        <w:t xml:space="preserve"> </w:t>
      </w:r>
      <w:r>
        <w:rPr>
          <w:rFonts w:cs="Times New Roman;Times" w:ascii="Times New Roman;Times" w:hAnsi="Times New Roman;Times"/>
          <w:sz w:val="28"/>
          <w:szCs w:val="28"/>
        </w:rPr>
        <w:t xml:space="preserve">Олесеві зробилося сумно (Г. Тютюнник «Дивак»). 5. Величезний портрет в олiйних фарбах був виконаний хоч i по-дилетантськи, але натхненно, з Божою iскрою (I. Багряний «Сад Гетсиманський»). </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ІІ. 1. Зачувши людину, дятел перестав цюкати (Г. Тютюнника «Дивак»). </w:t>
        <w:br/>
        <w:t>2. Діти почали малювати, виводячи кожен своє: той жлуктечко, інший ринку або макітерку (Г. Тютюнника «Дивак»). 3. Але вогню того вiчного уявити не могла (Є. Гуцало «Мертва зона»). 4. Тося й не думала здаватись (Є. Гуцало «Сім’я дикої качки»). 5. Проте Юрко й не думав одставати (Є. Гуцало «Сім’я дикої качки»).</w:t>
      </w:r>
    </w:p>
    <w:p>
      <w:pPr>
        <w:pStyle w:val="Normal"/>
        <w:ind w:firstLine="720"/>
        <w:jc w:val="both"/>
        <w:rPr/>
      </w:pPr>
      <w:r>
        <w:rPr>
          <w:rFonts w:cs="Times New Roman;Times" w:ascii="Times New Roman;Times" w:hAnsi="Times New Roman;Times"/>
          <w:sz w:val="28"/>
          <w:szCs w:val="28"/>
        </w:rPr>
        <w:t xml:space="preserve">ІІІ. 1. Який він меткий і проворний (Є. Гуцало «Сім’я дикої качки»). </w:t>
        <w:br/>
        <w:t>2. Жені було весело (Є. Гуцало «Олень Август»). 3. Перед ним був незрозумілий масивний апарат (Є. Гуцало «Олень Август»). 4. Ті пальці були жовті від куріння (Є. Гуцало «Олень Август»).</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30. Перекладіть подані речення українською мовою, добираючи правильну форму дієслова. Запишіть україномовний переклад.</w:t>
      </w:r>
    </w:p>
    <w:p>
      <w:pPr>
        <w:pStyle w:val="Normal"/>
        <w:shd w:fill="FFFFFF" w:val="clear"/>
        <w:ind w:firstLine="288"/>
        <w:jc w:val="both"/>
        <w:rPr/>
      </w:pPr>
      <w:r>
        <w:rPr>
          <w:rFonts w:cs="Times New Roman;Times" w:ascii="Times New Roman;Times" w:hAnsi="Times New Roman;Times"/>
          <w:sz w:val="28"/>
          <w:szCs w:val="28"/>
        </w:rPr>
        <w:t xml:space="preserve">1. Секретарь (выдал, выдала) нам нужные справки [йдеться про особу жіночої статі]. 2. «Война и мир» (написана, написано, написан) Л. Н. Толстым. 3. Недавно в институте (открыта, открыто) кафе-столовая. 4. Никто, даже самые сильные ученики, не (мог, могли) решать эту трудную задачу. 5. Правление спортивного клуба, в том числе председатель и его заместитель, отлично (справляется, справляются) со своими обязанностями. 6. Администрация школы, особенно директор и завуч, много (сделала, сделали) для организации летнего отдыха детей. 7. НИИ (получил, получило) заказ на разработку новых строительных материалов. 8. В продаже (имеется, имеются) в большом ассортименте цветы, семена, саженцы. 9. Брат и сестра (поможет, помогут) мне сделать уроки. 10. Мать с детьми (уехала, уехали) в деревню. 11. Такси (стоял, стояло) у ворот дома. 12. Эти пол-арбуза, как дети сразу догадались, (был, было, были отложен (-ы)) для них. 13. Пятерка истребителей (сопровождала, сопровождали) эскадру. 14. Много выпускников нашей школы (пошло, пошли) работать на автозавод. 15. На экскурсию (пошло, пошли) всего десять человек. 16. Тысяча солдат (бросилось, бросилась, бросились) в атаку.  17. Двадцать две тетради, проверенные учителем, (лежало, лежали) в шкафу. 18. Ряд столов (стоял, стояли) посередине комнаты. </w:t>
        <w:br/>
        <w:t>19. На конференцию (прибыл, прибыли) двадцать один делегат.</w:t>
      </w:r>
    </w:p>
    <w:p>
      <w:pPr>
        <w:pStyle w:val="Normal"/>
        <w:shd w:fill="FFFFFF" w:val="clear"/>
        <w:ind w:firstLine="288"/>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hd w:fill="FFFFFF" w:val="clear"/>
        <w:ind w:firstLine="288"/>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Heading1"/>
        <w:numPr>
          <w:ilvl w:val="0"/>
          <w:numId w:val="12"/>
        </w:numPr>
        <w:ind w:left="0" w:hanging="0"/>
        <w:jc w:val="center"/>
        <w:rPr>
          <w:rFonts w:ascii="Times New Roman;Times" w:hAnsi="Times New Roman;Times" w:cs="Times New Roman;Times"/>
          <w:sz w:val="28"/>
          <w:szCs w:val="28"/>
        </w:rPr>
      </w:pPr>
      <w:r>
        <w:rPr>
          <w:rFonts w:cs="Times New Roman;Times"/>
          <w:sz w:val="28"/>
          <w:szCs w:val="28"/>
        </w:rPr>
      </w:r>
    </w:p>
    <w:p>
      <w:pPr>
        <w:pStyle w:val="Heading1"/>
        <w:numPr>
          <w:ilvl w:val="0"/>
          <w:numId w:val="12"/>
        </w:numPr>
        <w:ind w:left="0" w:hanging="0"/>
        <w:jc w:val="center"/>
        <w:rPr>
          <w:sz w:val="28"/>
          <w:szCs w:val="28"/>
        </w:rPr>
      </w:pPr>
      <w:r>
        <w:rPr>
          <w:sz w:val="28"/>
          <w:szCs w:val="28"/>
        </w:rPr>
        <w:t>Питання для самоперевірки</w:t>
      </w:r>
    </w:p>
    <w:p>
      <w:pPr>
        <w:pStyle w:val="Normal"/>
        <w:widowControl/>
        <w:numPr>
          <w:ilvl w:val="0"/>
          <w:numId w:val="9"/>
        </w:numPr>
        <w:shd w:fill="FFFFFF" w:val="clear"/>
        <w:tabs>
          <w:tab w:val="clear" w:pos="720"/>
          <w:tab w:val="left" w:pos="0" w:leader="none"/>
          <w:tab w:val="left" w:pos="1134" w:leader="none"/>
        </w:tabs>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Що таке речення?</w:t>
      </w:r>
    </w:p>
    <w:p>
      <w:pPr>
        <w:pStyle w:val="Normal"/>
        <w:widowControl/>
        <w:numPr>
          <w:ilvl w:val="0"/>
          <w:numId w:val="9"/>
        </w:numPr>
        <w:shd w:fill="FFFFFF" w:val="clear"/>
        <w:tabs>
          <w:tab w:val="clear" w:pos="720"/>
          <w:tab w:val="left" w:pos="0" w:leader="none"/>
          <w:tab w:val="left" w:pos="1134" w:leader="none"/>
        </w:tabs>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Як поділяються речення за структурою?</w:t>
      </w:r>
    </w:p>
    <w:p>
      <w:pPr>
        <w:pStyle w:val="Normal"/>
        <w:widowControl/>
        <w:numPr>
          <w:ilvl w:val="0"/>
          <w:numId w:val="9"/>
        </w:numPr>
        <w:shd w:fill="FFFFFF" w:val="clear"/>
        <w:tabs>
          <w:tab w:val="clear" w:pos="720"/>
          <w:tab w:val="left" w:pos="0" w:leader="none"/>
          <w:tab w:val="left" w:pos="1134" w:leader="none"/>
        </w:tabs>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Що таке предикативний центр, як він виражається і яка його роль у реченні?</w:t>
      </w:r>
    </w:p>
    <w:p>
      <w:pPr>
        <w:pStyle w:val="Normal"/>
        <w:widowControl/>
        <w:numPr>
          <w:ilvl w:val="0"/>
          <w:numId w:val="9"/>
        </w:numPr>
        <w:shd w:fill="FFFFFF" w:val="clear"/>
        <w:tabs>
          <w:tab w:val="clear" w:pos="720"/>
          <w:tab w:val="left" w:pos="0" w:leader="none"/>
          <w:tab w:val="left" w:pos="1134" w:leader="none"/>
        </w:tabs>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Що означає підмет і як він буває виражений?</w:t>
      </w:r>
    </w:p>
    <w:p>
      <w:pPr>
        <w:pStyle w:val="Normal"/>
        <w:widowControl/>
        <w:numPr>
          <w:ilvl w:val="0"/>
          <w:numId w:val="9"/>
        </w:numPr>
        <w:shd w:fill="FFFFFF" w:val="clear"/>
        <w:tabs>
          <w:tab w:val="clear" w:pos="720"/>
          <w:tab w:val="left" w:pos="0" w:leader="none"/>
          <w:tab w:val="left" w:pos="1134" w:leader="none"/>
        </w:tabs>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Які ви знаєте типи підметів?</w:t>
      </w:r>
    </w:p>
    <w:p>
      <w:pPr>
        <w:pStyle w:val="Normal"/>
        <w:widowControl/>
        <w:numPr>
          <w:ilvl w:val="0"/>
          <w:numId w:val="9"/>
        </w:numPr>
        <w:shd w:fill="FFFFFF" w:val="clear"/>
        <w:tabs>
          <w:tab w:val="clear" w:pos="720"/>
          <w:tab w:val="left" w:pos="0" w:leader="none"/>
          <w:tab w:val="left" w:pos="1134" w:leader="none"/>
        </w:tabs>
        <w:ind w:left="0" w:firstLine="709"/>
        <w:jc w:val="both"/>
        <w:rPr/>
      </w:pPr>
      <w:r>
        <w:rPr>
          <w:rFonts w:cs="Times New Roman;Times" w:ascii="Times New Roman;Times" w:hAnsi="Times New Roman;Times"/>
          <w:sz w:val="28"/>
          <w:szCs w:val="28"/>
        </w:rPr>
        <w:t>Чим виражається складений підмет?</w:t>
      </w:r>
    </w:p>
    <w:p>
      <w:pPr>
        <w:pStyle w:val="Normal"/>
        <w:widowControl/>
        <w:numPr>
          <w:ilvl w:val="0"/>
          <w:numId w:val="9"/>
        </w:numPr>
        <w:shd w:fill="FFFFFF" w:val="clear"/>
        <w:tabs>
          <w:tab w:val="clear" w:pos="720"/>
          <w:tab w:val="left" w:pos="0" w:leader="none"/>
          <w:tab w:val="left" w:pos="1134" w:leader="none"/>
        </w:tabs>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Які критерії визначення присудка в реченні та встановлення його межі?</w:t>
      </w:r>
    </w:p>
    <w:p>
      <w:pPr>
        <w:pStyle w:val="Normal"/>
        <w:widowControl/>
        <w:numPr>
          <w:ilvl w:val="0"/>
          <w:numId w:val="9"/>
        </w:numPr>
        <w:shd w:fill="FFFFFF" w:val="clear"/>
        <w:tabs>
          <w:tab w:val="clear" w:pos="720"/>
          <w:tab w:val="left" w:pos="0" w:leader="none"/>
          <w:tab w:val="left" w:pos="1134" w:leader="none"/>
        </w:tabs>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Які типи присудків ви знаєте? Чим виражається простий присудок?</w:t>
      </w:r>
    </w:p>
    <w:p>
      <w:pPr>
        <w:pStyle w:val="Normal"/>
        <w:widowControl/>
        <w:numPr>
          <w:ilvl w:val="0"/>
          <w:numId w:val="9"/>
        </w:numPr>
        <w:shd w:fill="FFFFFF" w:val="clear"/>
        <w:tabs>
          <w:tab w:val="clear" w:pos="720"/>
          <w:tab w:val="left" w:pos="0" w:leader="none"/>
          <w:tab w:val="left" w:pos="1134" w:leader="none"/>
        </w:tabs>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Чим подібні і чим відрізняються складений дієслівний і складений іменний присудки?</w:t>
      </w:r>
    </w:p>
    <w:p>
      <w:pPr>
        <w:pStyle w:val="Normal"/>
        <w:widowControl/>
        <w:numPr>
          <w:ilvl w:val="0"/>
          <w:numId w:val="9"/>
        </w:numPr>
        <w:shd w:fill="FFFFFF" w:val="clear"/>
        <w:tabs>
          <w:tab w:val="clear" w:pos="720"/>
          <w:tab w:val="left" w:pos="0" w:leader="none"/>
          <w:tab w:val="left" w:pos="1134" w:leader="none"/>
        </w:tabs>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Чим подібні і чим відрізняються складені і складний (бінарний) присудки?</w:t>
      </w:r>
    </w:p>
    <w:p>
      <w:pPr>
        <w:pStyle w:val="Normal"/>
        <w:widowControl/>
        <w:numPr>
          <w:ilvl w:val="0"/>
          <w:numId w:val="9"/>
        </w:numPr>
        <w:shd w:fill="FFFFFF" w:val="clear"/>
        <w:tabs>
          <w:tab w:val="clear" w:pos="720"/>
          <w:tab w:val="left" w:pos="0" w:leader="none"/>
          <w:tab w:val="left" w:pos="1134" w:leader="none"/>
        </w:tabs>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Які виділяють умови постановки тире між підметом і присудком, а також між іншими членами речення? </w:t>
      </w:r>
    </w:p>
    <w:p>
      <w:pPr>
        <w:pStyle w:val="Normal"/>
        <w:widowControl/>
        <w:numPr>
          <w:ilvl w:val="0"/>
          <w:numId w:val="9"/>
        </w:numPr>
        <w:shd w:fill="FFFFFF" w:val="clear"/>
        <w:tabs>
          <w:tab w:val="clear" w:pos="720"/>
          <w:tab w:val="left" w:pos="0" w:leader="none"/>
          <w:tab w:val="left" w:pos="1134" w:leader="none"/>
        </w:tabs>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Коли на ставиться тире між підметом і присудком? </w:t>
      </w:r>
    </w:p>
    <w:p>
      <w:pPr>
        <w:pStyle w:val="Normal"/>
        <w:shd w:fill="FFFFFF" w:val="clear"/>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Heading2"/>
        <w:numPr>
          <w:ilvl w:val="1"/>
          <w:numId w:val="12"/>
        </w:numPr>
        <w:rPr>
          <w:rFonts w:ascii="Times New Roman;Times" w:hAnsi="Times New Roman;Times" w:cs="Times New Roman;Times"/>
          <w:b w:val="false"/>
          <w:b w:val="false"/>
          <w:sz w:val="28"/>
          <w:szCs w:val="28"/>
        </w:rPr>
      </w:pPr>
      <w:r>
        <w:rPr>
          <w:rFonts w:cs="Times New Roman;Times"/>
          <w:b w:val="false"/>
          <w:sz w:val="28"/>
          <w:szCs w:val="28"/>
        </w:rPr>
      </w:r>
      <w:bookmarkStart w:id="6" w:name="_heading=h.4d34og8"/>
      <w:bookmarkStart w:id="7" w:name="_heading=h.4d34og8"/>
      <w:bookmarkEnd w:id="7"/>
    </w:p>
    <w:p>
      <w:pPr>
        <w:pStyle w:val="Heading2"/>
        <w:numPr>
          <w:ilvl w:val="1"/>
          <w:numId w:val="12"/>
        </w:numPr>
        <w:rPr/>
      </w:pPr>
      <w:r>
        <w:rPr/>
        <w:t>Тема 2. Односкладне речення</w:t>
      </w:r>
    </w:p>
    <w:p>
      <w:pPr>
        <w:pStyle w:val="Normal"/>
        <w:ind w:firstLine="706"/>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1. Проблема односкладного речення в сучасному мовознавстві.</w:t>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2. Означено-особові речення.</w:t>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3. Неозначено-особові речення.</w:t>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4. Узагальненно-особові речення.</w:t>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5. Безособові речення.</w:t>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6. Інфінітивні речення.</w:t>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7. Номінативні речення.</w:t>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t>Завдання для виконання на занятті</w:t>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31. Прочитайте уривок з наукового тексту. Підкресліть у реченнях граматичну основу. Визначте, які з поданих речень (або їх частин) є односкладними З’ясуйте тип односкладних речень (або частин складного речення).</w:t>
      </w:r>
    </w:p>
    <w:p>
      <w:pPr>
        <w:pStyle w:val="Normal"/>
        <w:ind w:firstLine="720"/>
        <w:jc w:val="both"/>
        <w:rPr/>
      </w:pPr>
      <w:r>
        <w:rPr>
          <w:rFonts w:cs="Times New Roman;Times" w:ascii="Times New Roman;Times" w:hAnsi="Times New Roman;Times"/>
          <w:sz w:val="28"/>
          <w:szCs w:val="28"/>
        </w:rPr>
        <w:t xml:space="preserve">Структура односкладного речення перебуває в центрі уваги лінгвістів, які всі сучасні положення, що стосуються понять «семантика і синтаксис», «семантична і формально-граматична структури речення», з’ясовують через опис простого речення і його граматичної основи – предикативного центру, звертаючи увагу на встановлення мовних типів, зразків, схем. Як правило, просте (в тому числі односкладне) речення описують на трьох (формально-граматичному, семантико-синтаксичному та комунікативному) або чотирьох (власне семантичному, семантико-синтаксичному, формально-граматичному </w:t>
        <w:br/>
        <w:t xml:space="preserve">і власне комунікативному (І. Вихованець, К. Городенська, В. Русанівський) рівнях. Семантика речення виступає основним граматичним виявом особливостей структури речення. Проте логічна семантика є лише підґрунтям синтаксичної. Семантико-синтаксичний рівень мови відтворює те, як логічний зміст думки конкретно в кожній національній мові створює семантику власне речення, його значення, що є мовним виразом логічного змісту. Останнім часом розрізнюють два основні аспекти: конструктивний (статичний) і комунікативний (динамічний). Конструктивний підхід розглядає речення як автономну одиницю та пояснює всі синтаксичні особливості через формально-граматичну будову. Комунікативний підхід передбачає аналіз речення як частини тексту, тобто розглядає речення в тому лінгвальному та екстралінгвальному контексті, в якому воно перебуває (А. Загнітко) </w:t>
        <w:br/>
        <w:t>(В. І. Кухарева. Комунікативний потенціал односкладних речень у науковому тексті).</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pPr>
      <w:r>
        <w:rPr>
          <w:rFonts w:cs="Times New Roman;Times" w:ascii="Times New Roman;Times" w:hAnsi="Times New Roman;Times"/>
          <w:b/>
          <w:sz w:val="28"/>
          <w:szCs w:val="28"/>
        </w:rPr>
        <w:t>Вправа 32. Випишіть прості односкладні речення або частини складного речення, еквівалентні односкладним, визначте їхній тип.</w:t>
      </w:r>
    </w:p>
    <w:p>
      <w:pPr>
        <w:pStyle w:val="Normal"/>
        <w:ind w:firstLine="720"/>
        <w:jc w:val="both"/>
        <w:rPr/>
      </w:pPr>
      <w:r>
        <w:rPr>
          <w:rFonts w:cs="Times New Roman;Times" w:ascii="Times New Roman;Times" w:hAnsi="Times New Roman;Times"/>
          <w:sz w:val="28"/>
          <w:szCs w:val="28"/>
        </w:rPr>
        <w:t>1. Треба було шукати житло (В. Підмогильний «Місто»). 2. Степанові захотілося більш затишної кімнати (В. Підмогильний «Місто»). 3. Роботи в нього додалося, коли обрали до культкомісії місцевкому (В. Підмогильний «Місто»). 4. «Треба написати про тебе нарис у газетi, – докинув Отава. – Це так мило: з простого селянського хлопця вирiс видатний лiкар» (В. Підмогильний «Місто»). 5. Виговському самому було до вподоби, що владика не хоче присягати Москвi, бо вiн не любив Москви; його блискучi карi очi аж заграли, але вiн не насмiлився виявити своїх потайних власних думок i мовчав; вiн мусив чинити волю i наказ гетьмана (І. Нечуй-Левицький «Гетьман Іван Виговський»). 6. Час би вже, святий владико, i виступати з процесiєю i ждати посланцiв хоч за версту за Золотими воротами (І. Нечуй-Левицький «Гетьман Іван Виговський»). 7. Йду, йду зараз до собору i зберу усiх iгуменiв i протопопів (І. Нечуй-Левицький «Гетьман Іван Виговський»). 8. Помiж кiньми несли четверо прездорових знамен (І. Нечуй-Левицький «Гетьман Іван Виговський»). 9. До його пiдступили двi панiї за благословенням (І. Нечуй-Левицький «Гетьман Іван Виговський»). 10. Одна з їх була вже немолода, повна на виду, закутана бiлою хусткою поверх очіпка (І. Нечуй-Левицький «Гетьман Іван Виговський»). 11. Певно, якась шляхтянка, а може, й князiвна (І. Нечуй-Левицький «Гетьман Іван Виговський»). 12. Яким теплом повiяло на мою душу од тих карих очей, од того лелiйного личка! (І. Нечуй-Левицький «Гетьман Іван Виговський»). 13. Яка вона мила, як та бiла голубка! (І. Нечуй-Левицький «Гетьман Іван Виговський»). 14. «Який на йому пишний та багатий кунтуш! А кiнь же то гарний та прудкий, як вiтер! Певно, якийсь багатий козак», – обiзвалась панна (І. Нечуй-Левицький «Гетьман Іван Виговський»).</w:t>
      </w:r>
      <w:r>
        <w:br w:type="page"/>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 xml:space="preserve">Вправа 33. Відредагуйте текст відповідно до норм літературної мови; запишіть відредагований варіант. Поясніть значення односкладних речень, у яких головний член виражається безособовою формою на –но, </w:t>
        <w:br/>
        <w:t>-то.</w:t>
      </w:r>
    </w:p>
    <w:p>
      <w:pPr>
        <w:pStyle w:val="Normal"/>
        <w:ind w:firstLine="720"/>
        <w:jc w:val="both"/>
        <w:rPr/>
      </w:pPr>
      <w:r>
        <w:rPr>
          <w:rFonts w:cs="Times New Roman;Times" w:ascii="Times New Roman;Times" w:hAnsi="Times New Roman;Times"/>
          <w:sz w:val="28"/>
          <w:szCs w:val="28"/>
        </w:rPr>
        <w:t xml:space="preserve">В дисертаційній роботі досліджуються різновиди значень семантичного субьєкта українського односкладного речення на матеріалі текстів поетичних творів Л. Костенко, Д. Павличка, В. Симоненка і Б. Олійника та його реалізацію у моделях з родовим, давальним, знахідним, орудним й місцевим відмінками з певними лексемами. Закцентовується увага на важливості семантико-синтаксичного підходу до синтаксичних явищ, що становить панівну тенденцію в сучасному українському синтаксисі. У руслі цієї тенденції актуальним є визнання ролі семантичного суб’єкту, як носія предметно-прагматичної діяльності та семантичної ознаки. Аналіз дозволив висновувати про важливість для українського поетичного синтаксису таких форм представлення семантичного субьєкта, які безпосередньо пов’язані з односкладним реченням. Спостереження за згаданим поетичним матеріалом доводить, що важливе значення для вираження авторської експресії приймають конструкції з генітивним і дативним субьєкта. Найбільш поширенішими (продуктивними) й національно специфічними в семантичній структурі односкладних речень поетичних творів є конструкції з родовим, давальним і місцевим відмінками суб’єкту. В дослідженні окреслюються лексико-граматичні ознаки </w:t>
        <w:br/>
        <w:t>і структурно-семантична маркованість головного члена речення односкладної структури – предиката, що формує модель із суб’єктною синтаксемою у текстах поетичних творів, виявляє певну спільність між дативом і генітивом в ролі семантичного суб’єкта: обидвома формами його – у порівнянні із нейтральним номінативом – передається ідея наявності мовця у зображуваній ситуації, його емоційність, експресивність. Цим обумовлюється необхідність співвіднесення семантики предиката і семантичного суб’єкта – невід’ємної складової будь-якого художнього зокрема поетичного твору.</w:t>
      </w:r>
    </w:p>
    <w:p>
      <w:pPr>
        <w:pStyle w:val="Normal"/>
        <w:ind w:firstLine="720"/>
        <w:jc w:val="both"/>
        <w:rPr/>
      </w:pPr>
      <w:r>
        <w:rPr>
          <w:rFonts w:cs="Times New Roman;Times" w:ascii="Times New Roman;Times" w:hAnsi="Times New Roman;Times"/>
          <w:sz w:val="28"/>
          <w:szCs w:val="28"/>
        </w:rPr>
        <w:t>Ключеві слова – семантичний суб’єкт, генітивний суб’єкт, дативний суб’єкт, моделі суб’єктної синтаксеми, антропо-центризм, структурно семантична маркованість, поетичний синтаксис.</w:t>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t>Завдання для самостійної роботи</w:t>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tabs>
          <w:tab w:val="clear" w:pos="720"/>
          <w:tab w:val="left" w:pos="0" w:leader="none"/>
        </w:tabs>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34. Зробіть синтаксичний розбір односкладних речень (або частин складного речення, еквівалентних односкладним); визначте їх тип і засоби вираження головних членів.</w:t>
      </w:r>
    </w:p>
    <w:p>
      <w:pPr>
        <w:pStyle w:val="Normal"/>
        <w:shd w:fill="FFFFFF" w:val="clear"/>
        <w:tabs>
          <w:tab w:val="clear" w:pos="720"/>
          <w:tab w:val="left" w:pos="0" w:leader="none"/>
        </w:tabs>
        <w:ind w:firstLine="720"/>
        <w:jc w:val="both"/>
        <w:rPr/>
      </w:pPr>
      <w:r>
        <w:rPr>
          <w:rFonts w:cs="Times New Roman;Times" w:ascii="Times New Roman;Times" w:hAnsi="Times New Roman;Times"/>
          <w:sz w:val="28"/>
          <w:szCs w:val="28"/>
        </w:rPr>
        <w:t xml:space="preserve">1. Коли Іванові минуло сім літ, він уже дивився на світ  інакше </w:t>
        <w:br/>
        <w:t xml:space="preserve">(М. Коцюбинський «Тіні забутих предків»). 2. Умів знаходити помічне зілля – одален, матриган і підойму… (М. Коцюбинський «Тіні забутих предків»). </w:t>
        <w:br/>
        <w:t xml:space="preserve">3. Тепер він вже мав обов’язки – його посилали пасти корови </w:t>
        <w:br/>
        <w:t xml:space="preserve">(М. Коцюбинський «Тіні забутих предків»). 4. Пусто і дико було на тих лісових кладовищах, забутих богом й  людьми (М. Коцюбинський «Тіні забутих предків»). 5. Але йому нічого не одповіли (М. Коцюбинський «Тіні забутих предків»). 6. Тиша і  пустка (М. Коцюбинський «Тіні забутих предків»). 7. Там закарбовано все, в тій дерев’яній книзі (М. Коцюбинський «Тіні забутих предків»). 8. А може, нема нічого (М. Коцюбинський «Тіні забутих предків»). </w:t>
        <w:br/>
        <w:t xml:space="preserve">9. Але зробилось іще сумніше. Схотілось сонця, веселого шуму ріки, теплого хатнього духу, розмови (М. Коцюбинський «Тіні забутих предків»). </w:t>
        <w:br/>
        <w:t xml:space="preserve">10. Марічка? Де вона взялась? Прийшла на полонину? Вночі? Заблудилась і кличе? Чи, може, йому причулось? Ні, вона тут (М. Коцюбинський «Тіні забутих предків»). 11. Його тягне подивитися ще, коли стало видніше </w:t>
        <w:br/>
        <w:t xml:space="preserve">(М. Коцюбинський «Тіні забутих предків»). 12. А над  головою уже шуміло </w:t>
        <w:br/>
        <w:t>(М. Коцюбинський «Тіні забутих предків»).</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35. Перекладіть текст українською мовою. Визначте тип односкладних речень (або частин складного речення, еквівалентних односкладним).</w:t>
      </w:r>
    </w:p>
    <w:p>
      <w:pPr>
        <w:pStyle w:val="Normal"/>
        <w:ind w:firstLine="720"/>
        <w:jc w:val="both"/>
        <w:rPr/>
      </w:pPr>
      <w:r>
        <w:rPr>
          <w:rFonts w:cs="Times New Roman;Times" w:ascii="Times New Roman;Times" w:hAnsi="Times New Roman;Times"/>
          <w:sz w:val="28"/>
          <w:szCs w:val="28"/>
        </w:rPr>
        <w:t xml:space="preserve">В современной лингвистике наблюдается огромный интерес к изучению семантики единиц языка, выявлению их функционального и сочетаемостного потенциала. Это обусловлено прежде всего тем, что без разработки семантического аспекта языка невозможно понимание его природы, закономерностей функционирования и развития. Решению остродискуссионных проблем детерминирующих членов предложения посвящены многочисленные труды (В.П. Малащенко, Н.Ю. Шведова, </w:t>
        <w:br/>
        <w:t>Г.А. Золотова, И.И. Ковтунова, Л.И. Шуляк, Н.С. Смородина, Ю.Ю. Леденев, Н.А. Бурназян, С.А. Алексанова, Е.Н. Клеменова и др.), в которых определены критерии выделения самостоятельных распространителей, дается классификация детерминантов как членов предложения, систематизированы группы обстоятельственных и субъектно-объектных детерминантов. Актуальность настоящего исследования продиктована самим ходом развития современной лингвистики и определяется общим направлением изучения лексикологии и синтаксиса современного русского языка и обусловлена необходимостью комплексного и всестороннего анализа как лексико-семантических групп глаголов речи в позиции предикатов, так и их распространителей (О. В. Акентьева «Распространение и осложнение предложений с предикатами речи в современном русском языке»).</w:t>
      </w:r>
    </w:p>
    <w:p>
      <w:pPr>
        <w:pStyle w:val="Heading1"/>
        <w:numPr>
          <w:ilvl w:val="0"/>
          <w:numId w:val="12"/>
        </w:numPr>
        <w:ind w:left="0" w:hanging="0"/>
        <w:jc w:val="center"/>
        <w:rPr>
          <w:sz w:val="28"/>
          <w:szCs w:val="28"/>
        </w:rPr>
      </w:pPr>
      <w:r>
        <w:rPr>
          <w:sz w:val="28"/>
          <w:szCs w:val="28"/>
        </w:rPr>
      </w:r>
    </w:p>
    <w:p>
      <w:pPr>
        <w:pStyle w:val="Heading1"/>
        <w:numPr>
          <w:ilvl w:val="0"/>
          <w:numId w:val="12"/>
        </w:numPr>
        <w:ind w:left="0" w:hanging="0"/>
        <w:jc w:val="center"/>
        <w:rPr>
          <w:sz w:val="28"/>
          <w:szCs w:val="28"/>
        </w:rPr>
      </w:pPr>
      <w:r>
        <w:rPr>
          <w:sz w:val="28"/>
          <w:szCs w:val="28"/>
        </w:rPr>
        <w:t>Питання для самоперевірки</w:t>
      </w:r>
    </w:p>
    <w:p>
      <w:pPr>
        <w:pStyle w:val="Normal"/>
        <w:shd w:fill="FFFFFF" w:val="clear"/>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widowControl/>
        <w:numPr>
          <w:ilvl w:val="0"/>
          <w:numId w:val="13"/>
        </w:numPr>
        <w:shd w:fill="FFFFFF" w:val="clear"/>
        <w:tabs>
          <w:tab w:val="clear" w:pos="720"/>
          <w:tab w:val="left" w:pos="1080" w:leader="none"/>
        </w:tabs>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Які речення слід вважати односкладними і які вони бувають?</w:t>
      </w:r>
    </w:p>
    <w:p>
      <w:pPr>
        <w:pStyle w:val="Normal"/>
        <w:widowControl/>
        <w:numPr>
          <w:ilvl w:val="0"/>
          <w:numId w:val="13"/>
        </w:numPr>
        <w:shd w:fill="FFFFFF" w:val="clear"/>
        <w:tabs>
          <w:tab w:val="clear" w:pos="720"/>
          <w:tab w:val="left" w:pos="1080" w:leader="none"/>
        </w:tabs>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Як мислиться особа-діяч в означено-особовому, неозначено-особовому й узагальнено-особовому реченнях?</w:t>
      </w:r>
    </w:p>
    <w:p>
      <w:pPr>
        <w:pStyle w:val="Normal"/>
        <w:widowControl/>
        <w:numPr>
          <w:ilvl w:val="0"/>
          <w:numId w:val="13"/>
        </w:numPr>
        <w:shd w:fill="FFFFFF" w:val="clear"/>
        <w:tabs>
          <w:tab w:val="clear" w:pos="720"/>
          <w:tab w:val="left" w:pos="1080" w:leader="none"/>
        </w:tabs>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Як виражається присудок в односкладних безособових реченнях?</w:t>
      </w:r>
    </w:p>
    <w:p>
      <w:pPr>
        <w:pStyle w:val="Normal"/>
        <w:widowControl/>
        <w:numPr>
          <w:ilvl w:val="0"/>
          <w:numId w:val="13"/>
        </w:numPr>
        <w:shd w:fill="FFFFFF" w:val="clear"/>
        <w:tabs>
          <w:tab w:val="clear" w:pos="720"/>
          <w:tab w:val="left" w:pos="1080" w:leader="none"/>
        </w:tabs>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Чи в називних реченнях бувають обставини або додатки? Чи називні речення можуть граматично виражати минулий або майбутній час?</w:t>
      </w:r>
    </w:p>
    <w:p>
      <w:pPr>
        <w:pStyle w:val="Heading2"/>
        <w:numPr>
          <w:ilvl w:val="1"/>
          <w:numId w:val="12"/>
        </w:numPr>
        <w:rPr/>
      </w:pPr>
      <w:r>
        <w:rPr/>
        <w:t xml:space="preserve">Тема 3. Поняття про просте ускладнене речення. </w:t>
      </w:r>
    </w:p>
    <w:p>
      <w:pPr>
        <w:pStyle w:val="Heading2"/>
        <w:numPr>
          <w:ilvl w:val="1"/>
          <w:numId w:val="12"/>
        </w:numPr>
        <w:rPr/>
      </w:pPr>
      <w:r>
        <w:rPr/>
        <w:t>Речення з однорідними членами</w:t>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1. Особливості простого ускладненого речення. Семантико-синтаксична структура речення.</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2. Поняття про однорідні члени. Засоби вираження однорідності. Однорідні і неоднорідні означення.</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3. Однорідні члени речення та їх стилістичні функції.</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4. Узагальнювальні слова при однорідних членах речення. Розділові знаки в реченнях з однорідними членами. </w:t>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t>Завдання для виконання на занятті</w:t>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36. Визначте однорідні члени речення й поясніть уживання розділових знаків.</w:t>
      </w:r>
    </w:p>
    <w:p>
      <w:pPr>
        <w:pStyle w:val="Normal"/>
        <w:shd w:fill="FFFFFF" w:val="clear"/>
        <w:ind w:firstLine="720"/>
        <w:jc w:val="both"/>
        <w:rPr/>
      </w:pPr>
      <w:r>
        <w:rPr>
          <w:rFonts w:cs="Times New Roman;Times" w:ascii="Times New Roman;Times" w:hAnsi="Times New Roman;Times"/>
          <w:sz w:val="28"/>
          <w:szCs w:val="28"/>
        </w:rPr>
        <w:t xml:space="preserve">1. Що ж воно тепер кажуть в аулі про Беймбета, котрого всі знали як доброго, лагідного чоловіка, що нікому не завдав ніякої шкоди, ніколи нікого не образив? (Б. Антоненко-Давидович «Кінний міліціонер») 2. Всяких людей доводилось йому зустрічати по цей бік життя: колгоспників, робітників, учених, навіть з начальства попадались часом в’язні (Б. Антоненко-Давидович «Кінний міліціонер»). 3. Учитель, змарнілий, блідий, видно, чимсь дуже наляканий, говорячи по-російському, стверджував, що він сам і Кунанбаєв таки були «левосерыми» (Б. Антоненко-Давидович «Кінний міліціонер»). 4. Хоч як напружував думку Беймбет, але так і не міг збагнути значення того загадкового російського слова й тільки знай торочив, що він ні в кінній, ні в пішій міліції ніколи не служив (Б. Антоненко-Давидович «Кінний міліціонер»). 5. Був вітер, та такий холодний, що чисто руки померзли, і Семенець, як не хмурив брови, як не випинав губи, ніяк не міг скрутити цигарки з кінського гною (В. Винниченко «Кумедія з Костем»). 6. Як його вже не били і хто вже його не бив: і ланові, і кухарки, і скотарі, і свинопаси – нізащо не плакав! (В. Винниченко «Кумедія з Костем»). 7. Кость закусив нижню губу зубами й гостро та чудно дивився йому прямо в лице (В. Винниченко «Кумедія з Костем»). 8. Потім схаменувся, закричав, навіть трохи побіг, але зараз же зупинився, вигнав скот із пшениці й хутко пішов за Костем (В. Винниченко «Кумедія з Костем»). 9. Кость лежав нерухомо, але коли ввійшов пан, він зразу ж повернувся і весь час уже не зводив з нього чудного, якогось жадібного й побожного погляду (В. Винниченко «Кумедія з Костем»). 10. Сам був поважний, з широкою, чепурно розчісаною бородою й суворими очима в окулярах (В. Винниченко «Кумедія з Костем»). </w:t>
        <w:br/>
        <w:t xml:space="preserve">11. Тетяна, стоячи біля нього в такі хвилини, не могла здержатись, губи її жалісно кривились, вона прикладала руку до щоки і, плачучи, примовляла </w:t>
        <w:br/>
        <w:t>(В. Винниченко «Кумедія з Костем»). 12. Полювання, як бачите, не якась там легковажна дурничка, не дрiбничка, а дуже й дуже поважна справа, особливо для таких громадян, як ми з вами... (Остап Вишня «Мисливські усмішки»). 13. Само собою розумiється, що ви берете з собою рушницю (це така штука, що стрiляє), набої i всiлякий iнший мисливський реманент, без якого не можна правильно нацiлятись, щоб бити без промаху, а саме: рюкзак, буханку, консерви, огiрки, помiдори, десяток укруту яєць i стопку... (Остап Вишня «Мисливські усмішки»). 14. В цi часи ви чуєте над собою, i перед собою, i за собою, i праворуч, i лiворуч шум – свист качиних крил! (Остап Вишня «Мисливські усмішки»).</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37. Перепишіть, розставляючи пропущені розділові знаки. Підкресліть однорідні члени речення та сполучники, що їх з’єднують.</w:t>
      </w:r>
    </w:p>
    <w:p>
      <w:pPr>
        <w:pStyle w:val="Normal"/>
        <w:tabs>
          <w:tab w:val="clear" w:pos="720"/>
          <w:tab w:val="left" w:pos="5103" w:leader="none"/>
        </w:tabs>
        <w:ind w:firstLine="709"/>
        <w:jc w:val="both"/>
        <w:rPr/>
      </w:pPr>
      <w:r>
        <w:rPr>
          <w:rFonts w:cs="Times New Roman;Times" w:ascii="Times New Roman;Times" w:hAnsi="Times New Roman;Times"/>
          <w:sz w:val="28"/>
          <w:szCs w:val="28"/>
        </w:rPr>
        <w:t xml:space="preserve">1. І хоч усі знали ніхто ніколи не наважувався підгледіти, як баба Грициха підходила до води вправним рухом розтинала посередині мілкаву річку й прищеплювала на Ізар Дніпро, який одразу ж набрякав океанськими хвилями і вищаючи й потужнішаючи перелітав через Карвендель розсуваючи на боки міттенвальдські гори, як сірники, які щезали в його утробному шаленому аж повільному вирі (Е. Андрієвська «Роман про добру людину»). 2. Як ми українські селянські діти говорили й писали закінчивши дві-три зими сільської школи або пройшовши солдатську муштру? (Остап Вишня «Отак і пишу»). </w:t>
        <w:br/>
        <w:t>3. Взяв я та й написав щось таке на кшталт фейлетону чи усмішки чи гуморески (Остап Вишня «Отак і пишу»). 4. Вік людини в традиційному суспільстві не визначався роками. Для цього існували спеціальні терміни чи термінологічні звороти наприклад молодиця піддівка «вже пастушок» «їсть першу паску», лазунець (навчальний посібник «Українська етнологія»). 5. Представники обох статей працювали як у полі так і у своєму дворі виконували як внутрішньо сімейні функції так і громадські (навчальний посібник «Українська етнологія»). 6. Чим архаїчніше суспільство, тим більшу роль у ньому відіграють родинні зв’язки: на них базуються не лише особисті взаємовідносини між людьми а й економічна (господарча) система суспільства і самоуправління (навчальний посібник «Українська етнологія»). 7. За обідом нехай тільки хто накришить хлібом на столі або розіллє борщ з ложки, – Василько так і гукне чи то буде свій чи чужий: «А нащо так накришувати та наляпувати!» (С. Васильченко «Свекор»). 8. Скривив губи парубок в усмішку якусь, і презирливу і болючу, і ще раз чвиркнув крізь зуби (А. Головко «Бур’ян»). 9. Багато літ тому державну міць Афін тримали на своїх плечах архонти й не втримали і щоб не впала, щоб не розбилась мусили підставити свої плечі військові стратеги (Ю. Мушкетик «Смерть Сократа»). 10. Пронизливі гострі очі кошлаті брови великий і круглий як земляний горіх ніс широчезний рот – справжня потвора, дикий варвар а не благородний еллін (Ю. Мушкетик «Смерть Сократа»). 11. В розверстiй пащi кошеля вмiстились крам на хустки для баби, гостинцi для невiстки та для внукiв, битi i шитi валянки для сина, всяка всячина на хазяйство а ще й усякi несподiванки для родичiв, бо в старого душа була щедра, як сонце в небесах (Є. Гуцало «Княжа гора»). 12. І ось воно вже лизнуло Тімасієві сандалії, посунуло по камені, вода пінилася, лизала коліна, груди, обійняла за шию і враз сховала з головою (Ю. Мушкетик «Смерть Сократа»). 13. Iншим разом Явдоха нiколи б не виконала його прохання i витурила б з коритом тютюну або в сiнцi або навiть надвiр та ще стусонула б кулаком межи плечi, але тепер вона примовкла: раз хазяїн наказує, то треба йти (Г. Тютюнник «Вир»).</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pPr>
      <w:r>
        <w:rPr>
          <w:rFonts w:cs="Times New Roman;Times" w:ascii="Times New Roman;Times" w:hAnsi="Times New Roman;Times"/>
          <w:b/>
          <w:sz w:val="28"/>
          <w:szCs w:val="28"/>
        </w:rPr>
        <w:t>Вправа 38.</w:t>
      </w:r>
      <w:r>
        <w:rPr>
          <w:rFonts w:cs="Times New Roman;Times" w:ascii="Times New Roman;Times" w:hAnsi="Times New Roman;Times"/>
          <w:sz w:val="28"/>
          <w:szCs w:val="28"/>
        </w:rPr>
        <w:t xml:space="preserve"> </w:t>
      </w:r>
      <w:r>
        <w:rPr>
          <w:rFonts w:cs="Times New Roman;Times" w:ascii="Times New Roman;Times" w:hAnsi="Times New Roman;Times"/>
          <w:b/>
          <w:sz w:val="28"/>
          <w:szCs w:val="28"/>
        </w:rPr>
        <w:t>Перепишіть речення, знайдіть прості речення (або частини складних речень), ускладнені однорідними членами. Розставте пропущені розділові знаки між однорідними членами, перед чи після узагальнювальних слів.</w:t>
      </w:r>
    </w:p>
    <w:p>
      <w:pPr>
        <w:pStyle w:val="Normal"/>
        <w:tabs>
          <w:tab w:val="clear" w:pos="720"/>
          <w:tab w:val="left" w:pos="5103" w:leader="none"/>
        </w:tabs>
        <w:ind w:firstLine="709"/>
        <w:jc w:val="both"/>
        <w:rPr/>
      </w:pPr>
      <w:r>
        <w:rPr>
          <w:rFonts w:cs="Times New Roman;Times" w:ascii="Times New Roman;Times" w:hAnsi="Times New Roman;Times"/>
          <w:sz w:val="28"/>
          <w:szCs w:val="28"/>
        </w:rPr>
        <w:t xml:space="preserve">1. А як очунялася, то побачила, що скриня розкрита i не тiльки дукачi, а й керсетки, i вишитi сорочки, i полотно все к лихiй мамi позабирано </w:t>
        <w:br/>
        <w:t>(Г. Тютюнник «Вир»). 2. Оксен не тiльки лишився в Олени, а й усе робив для того, щоб полегшити її життя. Допомагав, як мiг, по господарству поправив тин витесав i закопав новi стояки на ворота вирив яму на картоплю таку здоровенну, що туди влiзла б Сидоришина хата (Г. Тютюнник «Вир»). 3. Усе в житті перейняте ритмом від коливання листка до</w:t>
      </w:r>
      <w:r>
        <w:rPr>
          <w:rFonts w:cs="Times New Roman;Times" w:ascii="Times New Roman;Times" w:hAnsi="Times New Roman;Times"/>
          <w:i/>
          <w:sz w:val="28"/>
          <w:szCs w:val="28"/>
        </w:rPr>
        <w:t xml:space="preserve"> </w:t>
      </w:r>
      <w:r>
        <w:rPr>
          <w:rFonts w:cs="Times New Roman;Times" w:ascii="Times New Roman;Times" w:hAnsi="Times New Roman;Times"/>
          <w:sz w:val="28"/>
          <w:szCs w:val="28"/>
        </w:rPr>
        <w:t xml:space="preserve">могутнього океанічного подиху та велетенських циклів (П. Мовчан). 4. У контору Григiр нiколи не приходив iз пустими кишенями; в них завжди щось бряжчало i подзенькувало або гайки знайденi десь на подвiр’ї або гвіздки або якiсь iржавi старi ключi </w:t>
        <w:br/>
        <w:t xml:space="preserve">(Г. Тютюнник «Вир»). 5. Тонкі брови русяві дрібні кучері на голові тонкий ніс рум’яні губи все подихало молодою парубочою красою (І. Нечуй-Левицький «Кайдашева сім’я»). 6. Гриби і ягоди збирав він у лісі краще за нас усіх і розмовляв з кіньми з телятами з травами з старою грушею і дубом усім живим що росло і рухалось навколо (О. Довженко «Зачарована Десна»). 7. Перед будинком розстилався невеличкий квітничок десяток кольористих клумб і жовті стежки між ними (Ю. Смолич «Наші тайни»). 8. На вулиці за хвірткою спинилося двоє перехожих селянин у брилі і селянка з порожньою сулією з-під молока (Ю. Смолич «Наші тайни»). 9. І хоч на двох мали всього лише чотири руки та речей зібралося й на всі вісім теплі ватяні ковдри тонкі ковдри куртки теплий одяг (ночі на Дніпрі, як нас застерігали, холодні навіть спекотного літа) гумові чоботи казанки миски чашки й ложки та виделки (В. Чемерис «Візантійський кінь»). 10. Лазар побачив низеньку людину, на якій все вуси волосся старий мундир звисало і опадало (М. Коцюбинський «Fata morgana»). </w:t>
        <w:br/>
        <w:t xml:space="preserve">11. Перед очима в Маланки встала левада зелена, весела, над річкою... </w:t>
        <w:br/>
        <w:t>(І. Нечуй-Левицький «Кайдашева сім’я»). 12. Глибокі зморшки на щоках на лобі поморщена темна потилиця од гарячого сонця грубі руки все це ніби казало що йому важко жилося на світі (І. Нечуй-Левицький «Кайдашева сім’я»).</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39. Знайдіть у реченнях однорідні та неоднорідні означення. Поясніть, за яких умов означення є неоднорідними.</w:t>
      </w:r>
    </w:p>
    <w:p>
      <w:pPr>
        <w:pStyle w:val="Normal"/>
        <w:shd w:fill="FFFFFF" w:val="clear"/>
        <w:ind w:firstLine="720"/>
        <w:jc w:val="both"/>
        <w:rPr/>
      </w:pPr>
      <w:r>
        <w:rPr>
          <w:rFonts w:cs="Times New Roman;Times" w:ascii="Times New Roman;Times" w:hAnsi="Times New Roman;Times"/>
          <w:sz w:val="28"/>
          <w:szCs w:val="28"/>
        </w:rPr>
        <w:t>1.</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 xml:space="preserve">Сократові пальці тепер уже перебирали звичайний ремінець, нога шамкала потертою сандалією, а голова думала щось своє, далеке од життєвого дріб’язку (Ю. Мушкетик «Смерть Сократа»). 2. Враз серце Орисi зайшлося тупим ниючим болем: вона бачить розiп’яту на тину для сушки Тимкову сорочку, вишиту хрестиком, i пригадує, що то вона ту сорочку вишивала крадькома від матерi, вiд подруг, вiд усiх людей на свiтi… (Г. Тютюнник «Вир»). 3. Вона (Орися) вже вiдкриває вуста, щоб сказати «здрастуйте», i враз бачить на кладцi Лукерку: спiдниця пiдгергана, хустка з’їхала на потилицю, очi здивованi, але спокiйнi, широко вiдкритi, в руках шматурина зависла, стiкає iз неї прозора вода на товсті литкастi червонi вiд води босi ноги (Г. Тютюнник «Вир»). 4. Явдоха так i засвiтилася на лицi. Розтопила пiч, нагрiла води, дістала iз скринi чисту, викачану рублем та качалкою сорочку, заворкувала біля Павла голубкою (Г. Тютюнник «Вир»). 5. Пiсля вечерi посадила Явдоха Павла на покутi, вимитого, чистого i сонливого (Г. Тютюнник «Вир»). 6. Павло чув, що жiнка говорить нiкчемне, тому бiльше не обмовився з нею й словом, а зняв з комина сухого тютюнового бадилля i став дробити його сiкачем у вербовому коритцi, їдючий тютюновий порох заповнив усю хатину (Г. Тютюнник «Вир»). 7. Задушливий, кислий запах самогонного перегару витав над сплячим. Дорош, насупившись, деяку хвилю з гидливiстю дивиться на Оксена, потiм бере iз кутка великий, розцяцькований квiтами полив’яний глечик iз водою i виливає п’яному на голову (Г. Тютюнник «Вир»). 8. Вiд Троянiвки до Чупахiвського заводу – двадцять п’ять кiлометрiв дороги. Спочатку вона в’ється гребенем Беєвої гори, потiм стiкає в рiвний, одноманiтний, безлiсний степ. Вгорi чисте, по-весняному лунке небо… (Г. Тютюнник «Вир»). 9. Зеленiє обабiч дороги перша нiжна весняна травичка, молодесенька, тендiтна, ще не налита густим соком; дикi грушi, що стоять на пагорбах, ще тiльки брунькуються, ще не випустили своїх листочкiв, гiлки їх чорнi, нiби викуванi iз залiза (Г. Тютюнник «Вир»). 10. Розбуджена свiжим весняним повiтрям, гiркуватим присмаком свiжо-зеленої землi, навтомним щебетанням жайворонка у високостi, трубним криком журавлiв, вiдчуває людина стремлiння пригорнути весь голубий свiт </w:t>
        <w:br/>
        <w:t>(Г. Тютюнник «Вир»).</w:t>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t>Завдання для самостійної роботи</w:t>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 xml:space="preserve">Вправа 40. Перепишіть, розставляючи пропущені розділові знаки. Поясніть, у яких випадках означення можна вважати однорідними, обґрунтуйте свою точку зору. </w:t>
      </w:r>
    </w:p>
    <w:p>
      <w:pPr>
        <w:pStyle w:val="Normal"/>
        <w:ind w:firstLine="720"/>
        <w:jc w:val="both"/>
        <w:rPr/>
      </w:pPr>
      <w:r>
        <w:rPr>
          <w:rFonts w:cs="Times New Roman;Times" w:ascii="Times New Roman;Times" w:hAnsi="Times New Roman;Times"/>
          <w:sz w:val="28"/>
          <w:szCs w:val="28"/>
        </w:rPr>
        <w:t xml:space="preserve">1. У мене на грудях на синьому шнурку висів маленький позолочений хрестик подарунок матері, коли виряджала мене колись до війська (Г. Косинка «Мати»). 2. Глухе далеке виття собак, що летить до мене чомусь із погорілого Джулаєвого кутка, гостро до болю, коли хочеться плакати, замкнуло мої мислі на порозі нашої низької, мов та печериця під горою, хати (Г. Косинка «Мати»). </w:t>
        <w:br/>
        <w:t xml:space="preserve">3. З фронту летять назустріч замилені коні, офіцерам передають коротку тривожну мов журавлине «кру» перед бурею звістку (Г. Косинка «Мати»). </w:t>
        <w:br/>
        <w:t xml:space="preserve">4. Моє серце щемить, коли слідкую, як назустріч сонцю летить ключ сонних сполоханих за Дніпром качок, а слідом за ними, – не вспів іще ніхто запропонувати вистрілити, – і диким свистом летить гарматний постріл та б’є на приціл позад нас (Г. Косинка «Мати»). 5. І задумався хлопчина. Пильно-пильно вдивлявся він великими синіми очима в далеку далечінь аж там, де виднокруг зливався з голубими хвилями води (Б. Лепкий «Цвіт щастя»). </w:t>
        <w:br/>
        <w:t xml:space="preserve">6. Північ минула. Літня коротка ніч кінчилась (Б. Лепкий «Цвіт щастя»). </w:t>
        <w:br/>
        <w:t xml:space="preserve">7. Хвиля за хвилею стає ясна промінна мов луска на великанській потворі-рибі (Б. Лепкий «Цвіт щастя»). 8. Сірі очі трохи холодні і вже пригаслі плавали на білках серед червоних жилок і се його турбувало: «Треба знову класти примочку!» (М. Коцюбинський «Коні не винні»). 9. Високий міцний неначе грот-мачта погано поголений Жан щупав грубою палкою поміст і ледве згинав коліна застиглий і негнучкий в своїй сліпоті (М. Коцюбинський «Коні не винні»). 10. Корови розбрелися по луці гладкі сочисті як і трава. Лошата підняли голови до хазяїна свого й чекали, напруживши жили на міцних шиях, готові плигнути і помчатись по луці на тоненьких тугих ногах </w:t>
        <w:br/>
        <w:t>(М. Коцюбинський «Коні не винні»).</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41. Перекладіть речення українською мовою, розставте розділові знаки, знайдіть у реченнях однорідні та неоднорідні означення.</w:t>
      </w:r>
    </w:p>
    <w:p>
      <w:pPr>
        <w:pStyle w:val="Normal"/>
        <w:ind w:firstLine="720"/>
        <w:jc w:val="both"/>
        <w:rPr/>
      </w:pPr>
      <w:r>
        <w:rPr>
          <w:rFonts w:cs="Times New Roman;Times" w:ascii="Times New Roman;Times" w:hAnsi="Times New Roman;Times"/>
          <w:sz w:val="28"/>
          <w:szCs w:val="28"/>
        </w:rPr>
        <w:t>1. С узеньких подоконников капало, на черных стеклах сверкал и резко белел липкий мокрый снег (И. А. Бунин «Сверчок»). 2. Наклоненное к хомуту лицо Василия широкое с выступающими под маслянистой желто-смуглой кожей костями с редкими и жесткими черными волосами над углами губ было строго, нахмурено, значительно (И. А. Бунин «Сверчок»). 3. Сквозь шум метели послышался из сеней топот обиваемых от снега ног, хлопанье дверей – и внося с собой свежий хороший запах вошли господа залепленные белыми хлопьями с мокрыми лицами и блестками на волосах и одежде (И. А. Бунин «Сверчок»). 4. Темно-красная борода и густые нависшие над серьезными и живыми глазами брови Ремера глянцевитый каракулевый воротник его мохнатого пальто и каракулевая шапка казались от этих блесток еще великолепнее, а нежное милое лицо его жены, ее мягкие длинные ресницы, сине-серые глаза и пуховый платок еще нежнее и милее (И. А. Бунин «Сверчок»). 5. Густой хриплый непрерывный звук казалось выходил из-под земли и низко расстилался по ее поверхности (А. И. Куприн «Молох»). 6. Дома ближайшей деревушки, деревья леса протянувшегося зубчатой темной лентой на горизонте, поле в черных и желтых заплатах – все вырисовывалось серо и неясно, точно в тумане (А. И. Куприн «Молох»). 7. Его нежная почти женственная натура жестоко страдала от грубых прикосновений действительности с ее будничными но суровими нуждами (А. И. Куприн «Молох»). 8. Густые неровные брови сходились у переносья и придавали этим глазам строгое пристальное и точно аскетическое выражение. Губы у Андрея Ильича были нервные тонкие но не злые, и немного несимметричные: правый угол рта приходился немного выше левого; усы и борода маленькие жидкие белесоватые совсем мальчишеские (А. И. Куприн «Молох»). 9. Кучер Митрофан еще раньше получивший приказание оседлать Фарватера гнедую донскую лошадь с усилием затягивал подпругу английского седла. 10. Бобров усталый почти больной после вчерашней вспышки сидел одиноко в углу станционной залы и очень много курил (А. И. Куприн «Молох»).</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r>
        <w:br w:type="page"/>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42. Відредагуйте речення; запишіть відредагований варіант. Знайдіть помилки у вживанні однорідних членів.</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1. Вони з вдячністю говорять про велику увагу та допомогу, які надавало їм керівництво. 2. У кімнаті стояли столи, стільці, мебля червоного дерева. 3. У місті побудовані не тільки школи, лікарні, а також драматичний театр та інші культурно-просвітницькі приміщення. 4. У кожної бригади малося в середньому тридцять робітників і триста гектарів рілля. 5. За рахунок коштів соціального страхування мільйони працівників направляються у будинки відпочинку, санаторії, а їх діти – в оздоровчі табори, туристичні бази. </w:t>
        <w:br/>
        <w:t xml:space="preserve">6. Мешканці потребували ліквідації неполадок та ремонту. 7. Народ не тільки піклується про матеріальний достаток, але й про великі скарби мистецтва. </w:t>
        <w:br/>
        <w:t>8. Україна прагне не тільки посісти належне місце у Європі, а також підвищити рівень життя народу. 9. У книзі маємо велику кількість цитат, котрі уводять як самого автора, а також й читачів в бік від вірного рішення проблеми. 10. Гарне враження справляє на читачів остання повість молодого письменника, більш цікавіша змістом і яка, без сумніву, зробить свою справу серед молодого покоління.</w:t>
      </w:r>
    </w:p>
    <w:p>
      <w:pPr>
        <w:pStyle w:val="Heading1"/>
        <w:numPr>
          <w:ilvl w:val="0"/>
          <w:numId w:val="12"/>
        </w:numPr>
        <w:ind w:left="0" w:hanging="0"/>
        <w:jc w:val="center"/>
        <w:rPr>
          <w:sz w:val="28"/>
          <w:szCs w:val="28"/>
        </w:rPr>
      </w:pPr>
      <w:r>
        <w:rPr>
          <w:sz w:val="28"/>
          <w:szCs w:val="28"/>
        </w:rPr>
        <w:t>Питання для самоперевірки</w:t>
      </w:r>
    </w:p>
    <w:p>
      <w:pPr>
        <w:pStyle w:val="Normal"/>
        <w:widowControl/>
        <w:numPr>
          <w:ilvl w:val="0"/>
          <w:numId w:val="1"/>
        </w:numPr>
        <w:shd w:fill="FFFFFF" w:val="clear"/>
        <w:tabs>
          <w:tab w:val="clear" w:pos="720"/>
          <w:tab w:val="left" w:pos="1080" w:leader="none"/>
        </w:tabs>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Які загальні ознаки однорідності членів речення?</w:t>
      </w:r>
    </w:p>
    <w:p>
      <w:pPr>
        <w:pStyle w:val="Normal"/>
        <w:widowControl/>
        <w:numPr>
          <w:ilvl w:val="0"/>
          <w:numId w:val="1"/>
        </w:numPr>
        <w:shd w:fill="FFFFFF" w:val="clear"/>
        <w:tabs>
          <w:tab w:val="clear" w:pos="720"/>
          <w:tab w:val="left" w:pos="1080" w:leader="none"/>
        </w:tabs>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Як відзрізнити однорідні означення від неоднорідних?</w:t>
      </w:r>
    </w:p>
    <w:p>
      <w:pPr>
        <w:pStyle w:val="Normal"/>
        <w:widowControl/>
        <w:numPr>
          <w:ilvl w:val="0"/>
          <w:numId w:val="1"/>
        </w:numPr>
        <w:shd w:fill="FFFFFF" w:val="clear"/>
        <w:tabs>
          <w:tab w:val="clear" w:pos="720"/>
          <w:tab w:val="left" w:pos="1080" w:leader="none"/>
        </w:tabs>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Що означають узагальнювальні слова? Як при них виділяються однорідні члени?</w:t>
      </w:r>
    </w:p>
    <w:p>
      <w:pPr>
        <w:pStyle w:val="Heading2"/>
        <w:numPr>
          <w:ilvl w:val="1"/>
          <w:numId w:val="12"/>
        </w:numPr>
        <w:rPr/>
      </w:pPr>
      <w:r>
        <w:rPr/>
      </w:r>
    </w:p>
    <w:p>
      <w:pPr>
        <w:pStyle w:val="Heading2"/>
        <w:numPr>
          <w:ilvl w:val="1"/>
          <w:numId w:val="12"/>
        </w:numPr>
        <w:rPr/>
      </w:pPr>
      <w:bookmarkStart w:id="8" w:name="_heading=h.2s8eyo1"/>
      <w:bookmarkEnd w:id="8"/>
      <w:r>
        <w:rPr/>
        <w:t>Тема 4. Речення, ускладнені звертаннями</w:t>
      </w:r>
    </w:p>
    <w:p>
      <w:pPr>
        <w:pStyle w:val="Normal"/>
        <w:ind w:firstLine="709"/>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1. Поняття про звертання.</w:t>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2. Засоби вираження звертання.</w:t>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3. Відокремлення звертань у реченні.</w:t>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t>Завдання для виконання на занятті</w:t>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43. Поставте виділені слова в кличному відмінку. Утворіть звертання.</w:t>
      </w:r>
    </w:p>
    <w:p>
      <w:pPr>
        <w:pStyle w:val="Normal"/>
        <w:ind w:firstLine="720"/>
        <w:jc w:val="both"/>
        <w:rPr/>
      </w:pPr>
      <w:r>
        <w:rPr>
          <w:rFonts w:cs="Times New Roman;Times" w:ascii="Times New Roman;Times" w:hAnsi="Times New Roman;Times"/>
          <w:sz w:val="28"/>
          <w:szCs w:val="28"/>
        </w:rPr>
        <w:t xml:space="preserve">1. Бігла, кричала: </w:t>
      </w:r>
      <w:r>
        <w:rPr>
          <w:rFonts w:cs="Times New Roman;Times" w:ascii="Times New Roman;Times" w:hAnsi="Times New Roman;Times"/>
          <w:i/>
          <w:sz w:val="28"/>
          <w:szCs w:val="28"/>
        </w:rPr>
        <w:t>Іван, Андрій</w:t>
      </w:r>
      <w:r>
        <w:rPr>
          <w:rFonts w:cs="Times New Roman;Times" w:ascii="Times New Roman;Times" w:hAnsi="Times New Roman;Times"/>
          <w:sz w:val="28"/>
          <w:szCs w:val="28"/>
        </w:rPr>
        <w:t xml:space="preserve">! Всі бігли за тими довгими, рівними рядами синів, падали на коліна й голосили (В. Стефаник «Марія»). 2. Продайте нам що-небудь їсти; голодні ми, </w:t>
      </w:r>
      <w:r>
        <w:rPr>
          <w:rFonts w:cs="Times New Roman;Times" w:ascii="Times New Roman;Times" w:hAnsi="Times New Roman;Times"/>
          <w:i/>
          <w:sz w:val="28"/>
          <w:szCs w:val="28"/>
        </w:rPr>
        <w:t xml:space="preserve">матуся </w:t>
      </w:r>
      <w:r>
        <w:rPr>
          <w:rFonts w:cs="Times New Roman;Times" w:ascii="Times New Roman;Times" w:hAnsi="Times New Roman;Times"/>
          <w:sz w:val="28"/>
          <w:szCs w:val="28"/>
        </w:rPr>
        <w:t>(В. Стефаник «Марія»)</w:t>
      </w:r>
      <w:r>
        <w:rPr>
          <w:rFonts w:cs="Times New Roman;Times" w:ascii="Times New Roman;Times" w:hAnsi="Times New Roman;Times"/>
          <w:i/>
          <w:sz w:val="28"/>
          <w:szCs w:val="28"/>
        </w:rPr>
        <w:t>.</w:t>
      </w:r>
      <w:r>
        <w:rPr>
          <w:rFonts w:cs="Times New Roman;Times" w:ascii="Times New Roman;Times" w:hAnsi="Times New Roman;Times"/>
          <w:sz w:val="28"/>
          <w:szCs w:val="28"/>
        </w:rPr>
        <w:t xml:space="preserve"> 3. «Я йду, йду, </w:t>
      </w:r>
      <w:r>
        <w:rPr>
          <w:rFonts w:cs="Times New Roman;Times" w:ascii="Times New Roman;Times" w:hAnsi="Times New Roman;Times"/>
          <w:i/>
          <w:sz w:val="28"/>
          <w:szCs w:val="28"/>
        </w:rPr>
        <w:t>мама</w:t>
      </w:r>
      <w:r>
        <w:rPr>
          <w:rFonts w:cs="Times New Roman;Times" w:ascii="Times New Roman;Times" w:hAnsi="Times New Roman;Times"/>
          <w:sz w:val="28"/>
          <w:szCs w:val="28"/>
        </w:rPr>
        <w:t xml:space="preserve">» — «Не йди не йди, </w:t>
      </w:r>
      <w:r>
        <w:rPr>
          <w:rFonts w:cs="Times New Roman;Times" w:ascii="Times New Roman;Times" w:hAnsi="Times New Roman;Times"/>
          <w:i/>
          <w:sz w:val="28"/>
          <w:szCs w:val="28"/>
        </w:rPr>
        <w:t>син</w:t>
      </w:r>
      <w:r>
        <w:rPr>
          <w:rFonts w:cs="Times New Roman;Times" w:ascii="Times New Roman;Times" w:hAnsi="Times New Roman;Times"/>
          <w:sz w:val="28"/>
          <w:szCs w:val="28"/>
        </w:rPr>
        <w:t xml:space="preserve">…» (В. Стефаник «Дорога»). 4. «Ось глянь, </w:t>
      </w:r>
      <w:r>
        <w:rPr>
          <w:rFonts w:cs="Times New Roman;Times" w:ascii="Times New Roman;Times" w:hAnsi="Times New Roman;Times"/>
          <w:i/>
          <w:sz w:val="28"/>
          <w:szCs w:val="28"/>
        </w:rPr>
        <w:t>дідусь...</w:t>
      </w:r>
      <w:r>
        <w:rPr>
          <w:rFonts w:cs="Times New Roman;Times" w:ascii="Times New Roman;Times" w:hAnsi="Times New Roman;Times"/>
          <w:sz w:val="28"/>
          <w:szCs w:val="28"/>
        </w:rPr>
        <w:t xml:space="preserve"> ось глянь на Проньку!.. тх-х-хи-хи-хи-и!» – захлинається од реготу Павлик, нагинаючи голову аж до худих, гострих колін і коливаючи великим горбом (С. Черкасенко «Маленький горбань»). 5. «</w:t>
      </w:r>
      <w:r>
        <w:rPr>
          <w:rFonts w:cs="Times New Roman;Times" w:ascii="Times New Roman;Times" w:hAnsi="Times New Roman;Times"/>
          <w:i/>
          <w:sz w:val="28"/>
          <w:szCs w:val="28"/>
        </w:rPr>
        <w:t>Павлик</w:t>
      </w:r>
      <w:r>
        <w:rPr>
          <w:rFonts w:cs="Times New Roman;Times" w:ascii="Times New Roman;Times" w:hAnsi="Times New Roman;Times"/>
          <w:sz w:val="28"/>
          <w:szCs w:val="28"/>
        </w:rPr>
        <w:t xml:space="preserve">, до нас!» – гукали дівчатка, вгледівши горбаня (С. Черкасенко «Маленький горбань»). 6. «Що це за перетрубація, </w:t>
      </w:r>
      <w:r>
        <w:rPr>
          <w:rFonts w:cs="Times New Roman;Times" w:ascii="Times New Roman;Times" w:hAnsi="Times New Roman;Times"/>
          <w:i/>
          <w:sz w:val="28"/>
          <w:szCs w:val="28"/>
        </w:rPr>
        <w:t>Степан?»</w:t>
      </w:r>
      <w:r>
        <w:rPr>
          <w:rFonts w:cs="Times New Roman;Times" w:ascii="Times New Roman;Times" w:hAnsi="Times New Roman;Times"/>
          <w:sz w:val="28"/>
          <w:szCs w:val="28"/>
        </w:rPr>
        <w:t xml:space="preserve"> – спитала таким тоном, що вони нараз спинилися, як хлопчаки, і винувато опустили руки (В. Шевчук «Дім на горі»). 7. «Та це, </w:t>
      </w:r>
      <w:r>
        <w:rPr>
          <w:rFonts w:cs="Times New Roman;Times" w:ascii="Times New Roman;Times" w:hAnsi="Times New Roman;Times"/>
          <w:i/>
          <w:sz w:val="28"/>
          <w:szCs w:val="28"/>
        </w:rPr>
        <w:t>Олександра Панасівна</w:t>
      </w:r>
      <w:r>
        <w:rPr>
          <w:rFonts w:cs="Times New Roman;Times" w:ascii="Times New Roman;Times" w:hAnsi="Times New Roman;Times"/>
          <w:sz w:val="28"/>
          <w:szCs w:val="28"/>
        </w:rPr>
        <w:t xml:space="preserve">, теє-то… директор», – сказав Степан сумирно і втер з чола піт (В. Шевчук «Дім на горі»). 8. «Доброго вечора! – сказав він, проходячи у ворота. – Чи у тебе, </w:t>
      </w:r>
      <w:r>
        <w:rPr>
          <w:rFonts w:cs="Times New Roman;Times" w:ascii="Times New Roman;Times" w:hAnsi="Times New Roman;Times"/>
          <w:i/>
          <w:sz w:val="28"/>
          <w:szCs w:val="28"/>
        </w:rPr>
        <w:t>Марія</w:t>
      </w:r>
      <w:r>
        <w:rPr>
          <w:rFonts w:cs="Times New Roman;Times" w:ascii="Times New Roman;Times" w:hAnsi="Times New Roman;Times"/>
          <w:sz w:val="28"/>
          <w:szCs w:val="28"/>
        </w:rPr>
        <w:t xml:space="preserve">, все тут гаразд?» (В. Шевчук «Дім на горі»). 9. Я, </w:t>
      </w:r>
      <w:r>
        <w:rPr>
          <w:rFonts w:cs="Times New Roman;Times" w:ascii="Times New Roman;Times" w:hAnsi="Times New Roman;Times"/>
          <w:i/>
          <w:sz w:val="28"/>
          <w:szCs w:val="28"/>
        </w:rPr>
        <w:t>Галина Iванівна</w:t>
      </w:r>
      <w:r>
        <w:rPr>
          <w:rFonts w:cs="Times New Roman;Times" w:ascii="Times New Roman;Times" w:hAnsi="Times New Roman;Times"/>
          <w:sz w:val="28"/>
          <w:szCs w:val="28"/>
        </w:rPr>
        <w:t xml:space="preserve">, новий директор школи. Оце ходжу, щоб познайомитись із учителями, бо вже пора було б нам зібратися на нараду (В. Шевчук «Дім на горі»). 10. «А то не ваш чоловік, </w:t>
      </w:r>
      <w:r>
        <w:rPr>
          <w:rFonts w:cs="Times New Roman;Times" w:ascii="Times New Roman;Times" w:hAnsi="Times New Roman;Times"/>
          <w:i/>
          <w:sz w:val="28"/>
          <w:szCs w:val="28"/>
        </w:rPr>
        <w:t>Марія Яківна</w:t>
      </w:r>
      <w:r>
        <w:rPr>
          <w:rFonts w:cs="Times New Roman;Times" w:ascii="Times New Roman;Times" w:hAnsi="Times New Roman;Times"/>
          <w:sz w:val="28"/>
          <w:szCs w:val="28"/>
        </w:rPr>
        <w:t xml:space="preserve">, кіз пасе?» – спитав несподівано для себе (В. Шевчук «Дім на горі»). 11. «Ой, пішов ти в море, </w:t>
      </w:r>
      <w:r>
        <w:rPr>
          <w:rFonts w:cs="Times New Roman;Times" w:ascii="Times New Roman;Times" w:hAnsi="Times New Roman;Times"/>
          <w:i/>
          <w:sz w:val="28"/>
          <w:szCs w:val="28"/>
        </w:rPr>
        <w:t>Мусієчка</w:t>
      </w:r>
      <w:r>
        <w:rPr>
          <w:rFonts w:cs="Times New Roman;Times" w:ascii="Times New Roman;Times" w:hAnsi="Times New Roman;Times"/>
          <w:sz w:val="28"/>
          <w:szCs w:val="28"/>
        </w:rPr>
        <w:t xml:space="preserve">, – голосила вона мовчки, – та й слід твій солона вода змила» </w:t>
        <w:br/>
        <w:t>(Ю. Яновський «Вершники»). 12. «</w:t>
      </w:r>
      <w:r>
        <w:rPr>
          <w:rFonts w:cs="Times New Roman;Times" w:ascii="Times New Roman;Times" w:hAnsi="Times New Roman;Times"/>
          <w:i/>
          <w:sz w:val="28"/>
          <w:szCs w:val="28"/>
        </w:rPr>
        <w:t>Любий Сева</w:t>
      </w:r>
      <w:r>
        <w:rPr>
          <w:rFonts w:cs="Times New Roman;Times" w:ascii="Times New Roman;Times" w:hAnsi="Times New Roman;Times"/>
          <w:sz w:val="28"/>
          <w:szCs w:val="28"/>
        </w:rPr>
        <w:t>, – хочеться мені почати, – нарешті й про вас ітиме мова. У мене на стіні висить портрет – ваш дід у білій полотняній сорочці й в полотняних штанях, босий і без шапки» (Ю. Яновський «Майстер корабля»).</w:t>
      </w:r>
    </w:p>
    <w:p>
      <w:pPr>
        <w:pStyle w:val="Normal"/>
        <w:tabs>
          <w:tab w:val="clear" w:pos="720"/>
          <w:tab w:val="left" w:pos="5760" w:leader="none"/>
        </w:tabs>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tabs>
          <w:tab w:val="clear" w:pos="720"/>
          <w:tab w:val="left" w:pos="5760" w:leader="none"/>
        </w:tabs>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44. Утворіть звертання від поданих слів, запишіть утворені форми.</w:t>
      </w:r>
    </w:p>
    <w:p>
      <w:pPr>
        <w:pStyle w:val="Normal"/>
        <w:ind w:firstLine="567"/>
        <w:jc w:val="both"/>
        <w:rPr/>
      </w:pPr>
      <w:r>
        <w:rPr>
          <w:rFonts w:cs="Times New Roman;Times" w:ascii="Times New Roman;Times" w:hAnsi="Times New Roman;Times"/>
          <w:sz w:val="28"/>
          <w:szCs w:val="28"/>
        </w:rPr>
        <w:t>Марина Григорівна, вельмишановний Павло Никифорович, пані Галина, Сергій Петренко, поважна Марія Юхимівна, Оксана Заворотнюк, Микола Іванович, пан професор, пан ректор, Генріх В’ячеславович, Віра Андріївна, добродій Заярнюк, отець Богдан, сестра Марія, тітка Іванна, дядько Павло, добродій Милославський, доцент Петров, інженер Волох.</w:t>
      </w:r>
    </w:p>
    <w:p>
      <w:pPr>
        <w:pStyle w:val="Normal"/>
        <w:ind w:firstLine="567"/>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567"/>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45. Відредагуйте неправильно утворені звертання; запишіть відредагований варіант.</w:t>
      </w:r>
    </w:p>
    <w:p>
      <w:pPr>
        <w:pStyle w:val="Normal"/>
        <w:shd w:fill="FFFFFF" w:val="clear"/>
        <w:ind w:firstLine="720"/>
        <w:jc w:val="both"/>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Високоповажний міністр, шановний декане, вельмишановна пані Плетньова Ольга Володимирівна, шановний Чумак Віктор Василіович, високо преподобний отець Андрій, шановний судде, Всечеснійший Отче Павло, глибоко шановний пане директоре, вельмишановний добродій Миколо, друг Ілля Васильович, добродій Чорновіл, шановний пане полковник.</w:t>
      </w:r>
    </w:p>
    <w:p>
      <w:pPr>
        <w:pStyle w:val="Normal"/>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t>Завдання для самостійної роботи</w:t>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 xml:space="preserve">Вправа 46. Порівняйте листи-подяки, написані російської та українською мовами. Вкажіть на особливості утворення звертань, форм ввічливості в українській мові. </w:t>
      </w:r>
    </w:p>
    <w:p>
      <w:pPr>
        <w:pStyle w:val="Normal"/>
        <w:ind w:firstLine="720"/>
        <w:jc w:val="center"/>
        <w:rPr>
          <w:rFonts w:ascii="Times New Roman;Times" w:hAnsi="Times New Roman;Times" w:cs="Times New Roman;Times"/>
          <w:sz w:val="28"/>
          <w:szCs w:val="28"/>
        </w:rPr>
      </w:pPr>
      <w:r>
        <w:rPr>
          <w:rFonts w:cs="Times New Roman;Times" w:ascii="Times New Roman;Times" w:hAnsi="Times New Roman;Times"/>
          <w:sz w:val="28"/>
          <w:szCs w:val="28"/>
        </w:rPr>
        <w:t>Уважаемый Игорь Анатольевич,</w:t>
      </w:r>
    </w:p>
    <w:p>
      <w:pPr>
        <w:pStyle w:val="Normal"/>
        <w:ind w:firstLine="720"/>
        <w:jc w:val="both"/>
        <w:rPr/>
      </w:pPr>
      <w:r>
        <w:rPr>
          <w:rFonts w:cs="Times New Roman;Times" w:ascii="Times New Roman;Times" w:hAnsi="Times New Roman;Times"/>
          <w:sz w:val="28"/>
          <w:szCs w:val="28"/>
        </w:rPr>
        <w:t>Харьковский гуманитарный университет «Народная украинская академия» благодарит Вас за организацию практики студентов нашего вуза. Академические знания учащихся были существенно дополнены практическими навыками по избранной специальности, что способствует более глубокому и всестороннему изучению юриспруденции. Мы желаем Вам творческих успехов в Вашем нелегком труде и надеемся на дальнейшее сотрудничество.</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С уважением</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проректор по научной работе …………………………..А. Р. Петренко</w:t>
      </w:r>
      <w:r>
        <w:br w:type="page"/>
      </w:r>
    </w:p>
    <w:p>
      <w:pPr>
        <w:pStyle w:val="Normal"/>
        <w:ind w:firstLine="720"/>
        <w:jc w:val="center"/>
        <w:rPr>
          <w:rFonts w:ascii="Times New Roman;Times" w:hAnsi="Times New Roman;Times" w:cs="Times New Roman;Times"/>
          <w:sz w:val="28"/>
          <w:szCs w:val="28"/>
        </w:rPr>
      </w:pPr>
      <w:r>
        <w:rPr>
          <w:rFonts w:cs="Times New Roman;Times" w:ascii="Times New Roman;Times" w:hAnsi="Times New Roman;Times"/>
          <w:sz w:val="28"/>
          <w:szCs w:val="28"/>
        </w:rPr>
        <w:t>Шановний пане Віталію Нечипоренко!</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Від імені дирекції компанії «Криворіжсталь» дякуємо Вам за проведений курс підготовки спеціалістів-програмістів. Хочемо зазначити, що Ваша допомога була вкрай необхідною й корисною, оскільки ми дуже гостро відчували потребу в програмістах такої кваліфікації. Слід також сказати, що всі, хто відвідував Ваші курси, неодноразово виражали своє захоплення методикою вашого викладання й, що особливо приємно, уміло застосовують набуті знання на практиці.</w:t>
      </w:r>
    </w:p>
    <w:p>
      <w:pPr>
        <w:pStyle w:val="Normal"/>
        <w:ind w:firstLine="720"/>
        <w:jc w:val="both"/>
        <w:rPr/>
      </w:pPr>
      <w:r>
        <w:rPr>
          <w:rFonts w:cs="Times New Roman;Times" w:ascii="Times New Roman;Times" w:hAnsi="Times New Roman;Times"/>
          <w:sz w:val="28"/>
          <w:szCs w:val="28"/>
        </w:rPr>
        <w:t>Ще раз дякуємо й висловлюємо надію, що це лише успішний початок нашої співпраці, і в майбутньому Ви ще не раз допоможете нам у справі підготовки кваліфікованих кадрів.</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З повагою й побажанням успіхів </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директор компінії…………………………………………В.П. Мироненко</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ind w:firstLine="720"/>
        <w:jc w:val="both"/>
        <w:rPr/>
      </w:pPr>
      <w:r>
        <w:rPr>
          <w:rFonts w:cs="Times New Roman;Times" w:ascii="Times New Roman;Times" w:hAnsi="Times New Roman;Times"/>
          <w:b/>
          <w:sz w:val="28"/>
          <w:szCs w:val="28"/>
        </w:rPr>
        <w:t xml:space="preserve">Вправа 47. </w:t>
      </w:r>
      <w:r>
        <w:rPr>
          <w:rFonts w:cs="Times New Roman;Times" w:ascii="Times New Roman;Times" w:hAnsi="Times New Roman;Times"/>
          <w:b/>
          <w:color w:val="000000"/>
          <w:sz w:val="28"/>
          <w:szCs w:val="28"/>
        </w:rPr>
        <w:t>Утворіть чоловічі та жіночі імена по батькові від поданих імен. Поставте їх у кличному відмінку. Утворіть моделі офіційних звертань з цими іменами і запишіть їх.</w:t>
      </w:r>
    </w:p>
    <w:p>
      <w:pPr>
        <w:pStyle w:val="Normal"/>
        <w:shd w:fill="FFFFFF" w:val="clear"/>
        <w:tabs>
          <w:tab w:val="clear" w:pos="720"/>
          <w:tab w:val="left" w:pos="3509" w:leader="none"/>
        </w:tabs>
        <w:ind w:firstLine="340"/>
        <w:jc w:val="both"/>
        <w:rPr/>
      </w:pPr>
      <w:r>
        <w:rPr>
          <w:rFonts w:cs="Times New Roman;Times" w:ascii="Times New Roman;Times" w:hAnsi="Times New Roman;Times"/>
          <w:sz w:val="28"/>
          <w:szCs w:val="28"/>
        </w:rPr>
        <w:t>Василь, Хома; Агнеса, Лев; Овксентій, Григорій; Архип, Сава; Олег, Віталій; Орися, Петро; Анастасія, Федір; Богдана, Володимир; Віссаріон, Іполит; Самійло, Ілля; Ігор, Андрій; Соломія, Терентій; Фрідріх, Флорентій; Христина, Ничипір; Любов, Нестор; Микита, Никифір; Олеся, Мусій.</w:t>
      </w:r>
    </w:p>
    <w:p>
      <w:pPr>
        <w:pStyle w:val="Normal"/>
        <w:numPr>
          <w:ilvl w:val="6"/>
          <w:numId w:val="12"/>
        </w:numPr>
        <w:spacing w:before="240" w:after="60"/>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t>Питання для самоперевірки</w:t>
      </w:r>
    </w:p>
    <w:p>
      <w:pPr>
        <w:pStyle w:val="Normal"/>
        <w:keepNext w:val="true"/>
        <w:widowControl/>
        <w:numPr>
          <w:ilvl w:val="0"/>
          <w:numId w:val="3"/>
        </w:numPr>
        <w:shd w:fill="FFFFFF" w:val="clear"/>
        <w:tabs>
          <w:tab w:val="clear" w:pos="720"/>
          <w:tab w:val="left" w:pos="993" w:leader="none"/>
        </w:tabs>
        <w:ind w:left="0" w:firstLine="709"/>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Що означають звертання і яка їхня роль у реченні?</w:t>
      </w:r>
    </w:p>
    <w:p>
      <w:pPr>
        <w:pStyle w:val="Normal"/>
        <w:keepNext w:val="true"/>
        <w:widowControl/>
        <w:numPr>
          <w:ilvl w:val="0"/>
          <w:numId w:val="3"/>
        </w:numPr>
        <w:shd w:fill="FFFFFF" w:val="clear"/>
        <w:tabs>
          <w:tab w:val="clear" w:pos="720"/>
          <w:tab w:val="left" w:pos="993" w:leader="none"/>
        </w:tabs>
        <w:ind w:left="0" w:firstLine="709"/>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Чим виражаються звертання?</w:t>
      </w:r>
    </w:p>
    <w:p>
      <w:pPr>
        <w:pStyle w:val="Normal"/>
        <w:keepNext w:val="true"/>
        <w:widowControl/>
        <w:numPr>
          <w:ilvl w:val="0"/>
          <w:numId w:val="3"/>
        </w:numPr>
        <w:shd w:fill="FFFFFF" w:val="clear"/>
        <w:tabs>
          <w:tab w:val="clear" w:pos="720"/>
          <w:tab w:val="left" w:pos="993" w:leader="none"/>
        </w:tabs>
        <w:ind w:left="0" w:firstLine="709"/>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Які розділові знаки вживаються при звертаннях?</w:t>
      </w:r>
    </w:p>
    <w:p>
      <w:pPr>
        <w:pStyle w:val="Normal"/>
        <w:keepNext w:val="true"/>
        <w:widowControl/>
        <w:numPr>
          <w:ilvl w:val="0"/>
          <w:numId w:val="3"/>
        </w:numPr>
        <w:shd w:fill="FFFFFF" w:val="clear"/>
        <w:tabs>
          <w:tab w:val="clear" w:pos="720"/>
          <w:tab w:val="left" w:pos="993" w:leader="none"/>
        </w:tabs>
        <w:ind w:left="0" w:firstLine="709"/>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Чи можуть звертання виражатися іменниками у формі називного відмінка множини?</w:t>
      </w:r>
    </w:p>
    <w:p>
      <w:pPr>
        <w:pStyle w:val="Normal"/>
        <w:ind w:firstLine="709"/>
        <w:jc w:val="center"/>
        <w:rPr>
          <w:rFonts w:ascii="Times New Roman;Times" w:hAnsi="Times New Roman;Times" w:cs="Times New Roman;Times"/>
          <w:sz w:val="28"/>
          <w:szCs w:val="28"/>
        </w:rPr>
      </w:pPr>
      <w:r>
        <w:rPr>
          <w:rFonts w:cs="Times New Roman;Times" w:ascii="Times New Roman;Times" w:hAnsi="Times New Roman;Times"/>
          <w:sz w:val="28"/>
          <w:szCs w:val="28"/>
        </w:rPr>
      </w:r>
      <w:bookmarkStart w:id="9" w:name="_heading=h.17dp8vu"/>
      <w:bookmarkStart w:id="10" w:name="_heading=h.17dp8vu"/>
      <w:bookmarkEnd w:id="10"/>
    </w:p>
    <w:p>
      <w:pPr>
        <w:pStyle w:val="Normal"/>
        <w:ind w:firstLine="709"/>
        <w:jc w:val="center"/>
        <w:rPr>
          <w:rFonts w:ascii="Times New Roman;Times" w:hAnsi="Times New Roman;Times" w:cs="Times New Roman;Times"/>
          <w:b/>
          <w:b/>
          <w:sz w:val="28"/>
          <w:szCs w:val="28"/>
        </w:rPr>
      </w:pPr>
      <w:r>
        <w:rPr>
          <w:rFonts w:cs="Times New Roman;Times" w:ascii="Times New Roman;Times" w:hAnsi="Times New Roman;Times"/>
          <w:b/>
          <w:sz w:val="28"/>
          <w:szCs w:val="28"/>
        </w:rPr>
        <w:t xml:space="preserve">Тема 5. Поняття про відокремлення. </w:t>
      </w:r>
    </w:p>
    <w:p>
      <w:pPr>
        <w:pStyle w:val="Heading2"/>
        <w:numPr>
          <w:ilvl w:val="1"/>
          <w:numId w:val="12"/>
        </w:numPr>
        <w:rPr/>
      </w:pPr>
      <w:r>
        <w:rPr/>
        <w:t>Відокремлені означення, прикладки, обставини, додатки</w:t>
      </w:r>
    </w:p>
    <w:p>
      <w:pPr>
        <w:pStyle w:val="Normal"/>
        <w:ind w:firstLine="709"/>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1. Поняття про відокремлення.</w:t>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2. Відокремлені означення. Підрядне означальне речення та дієприкметниковий зворот як паралельні синтаксичні конструкції. </w:t>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3. Прикладка (апозиція). Відокремлення прикладки. Особливості узгодження географічних назв з означувальним словом.</w:t>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4. Відокремлені обставини, розділові знаки при них. Підрядні обставинні речення та дієприслівникові звороти як паралельні синтаксичні конструкції.</w:t>
      </w:r>
    </w:p>
    <w:p>
      <w:pPr>
        <w:pStyle w:val="Normal"/>
        <w:ind w:firstLine="709"/>
        <w:jc w:val="both"/>
        <w:rPr/>
      </w:pPr>
      <w:r>
        <w:rPr>
          <w:rFonts w:cs="Times New Roman;Times" w:ascii="Times New Roman;Times" w:hAnsi="Times New Roman;Times"/>
          <w:sz w:val="28"/>
          <w:szCs w:val="28"/>
        </w:rPr>
        <w:t>5. Відокремлені додатки, розділові знаки при них.</w:t>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r>
        <w:br w:type="page"/>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t>Завдання для виконання на занятті</w:t>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pPr>
      <w:r>
        <w:rPr>
          <w:rFonts w:cs="Times New Roman;Times" w:ascii="Times New Roman;Times" w:hAnsi="Times New Roman;Times"/>
          <w:b/>
          <w:sz w:val="28"/>
          <w:szCs w:val="28"/>
        </w:rPr>
        <w:t>Вправа 48. Поставте пропущені розділові знаки при відокремлених означеннях. Поясніть умови відокремлення або невідокремлення означень (порядок слів, поширеність означення, морфологічне вираження пояснюваного слова, тип зв’язку між означуваним і означенням).</w:t>
      </w:r>
    </w:p>
    <w:p>
      <w:pPr>
        <w:pStyle w:val="Normal"/>
        <w:shd w:fill="FFFFFF" w:val="clear"/>
        <w:ind w:firstLine="720"/>
        <w:jc w:val="both"/>
        <w:rPr/>
      </w:pPr>
      <w:r>
        <w:rPr>
          <w:rFonts w:cs="Times New Roman;Times" w:ascii="Times New Roman;Times" w:hAnsi="Times New Roman;Times"/>
          <w:sz w:val="28"/>
          <w:szCs w:val="28"/>
        </w:rPr>
        <w:t xml:space="preserve">1. </w:t>
      </w:r>
      <w:r>
        <w:rPr>
          <w:rFonts w:cs="Times New Roman;Times" w:ascii="Times New Roman;Times" w:hAnsi="Times New Roman;Times"/>
          <w:color w:val="000000"/>
          <w:sz w:val="28"/>
          <w:szCs w:val="28"/>
        </w:rPr>
        <w:t>На покуті залитий сонцем під сліпучою синявою неба сидів старий Чумак (Іван Багряний «Сад Гетсиманський»). 2.</w:t>
      </w:r>
      <w:r>
        <w:rPr>
          <w:rFonts w:cs="Times New Roman;Times" w:ascii="Times New Roman;Times" w:hAnsi="Times New Roman;Times"/>
          <w:sz w:val="28"/>
          <w:szCs w:val="28"/>
        </w:rPr>
        <w:t xml:space="preserve"> </w:t>
      </w:r>
      <w:r>
        <w:rPr>
          <w:rFonts w:cs="Times New Roman;Times" w:ascii="Times New Roman;Times" w:hAnsi="Times New Roman;Times"/>
          <w:color w:val="000000"/>
          <w:sz w:val="28"/>
          <w:szCs w:val="28"/>
        </w:rPr>
        <w:t xml:space="preserve">Галя зойкнула і наче підкинена пружиною кинулась на шию братові (Іван Багряний «Сад Гетсиманський»). </w:t>
        <w:br/>
        <w:t>3. Вічна легенда про двох братів вирізьблена на далекому місяці бентежить душу, як і завжди, як і давно-давно колись в дні золотого дитинства, своєю трагедією, своєю таємничістю нерозгаданою – таємничістю неоправданої, кричущої зради (Іван Багряний «Сад Гетсиманський»). 4. Світ, в якім і та легенда, та емблема вирізьблена на вогненнім щиті здається неймовірною і зовсім-зовсім неможливою, неправдоподібною... (Іван Багряний «Сад Гетсиманський»).</w:t>
      </w:r>
      <w:r>
        <w:rPr>
          <w:rFonts w:cs="Georgia" w:ascii="Georgia" w:hAnsi="Georgia"/>
          <w:color w:val="000000"/>
          <w:sz w:val="28"/>
          <w:szCs w:val="28"/>
        </w:rPr>
        <w:t xml:space="preserve"> </w:t>
      </w:r>
      <w:r>
        <w:rPr>
          <w:rFonts w:cs="Times New Roman;Times" w:ascii="Times New Roman;Times" w:hAnsi="Times New Roman;Times"/>
          <w:color w:val="000000"/>
          <w:sz w:val="28"/>
          <w:szCs w:val="28"/>
        </w:rPr>
        <w:t xml:space="preserve">5. Ущерблений місяць зачеплений за хрест дзвіниці висить шкереберть (Іван Багряний «Сад Гетсиманський»). 6. Впущені туди метелики стають з білих кольоровими і, напевно, гарно там бавляться (Іван Багряний «Сад Гетсиманський»). 7. Він одривається від ґрат і ходить по темній камері не звертаючи уваги ані на те, що камера всупереч тюремним законам зовсім не освітлена, ані на тяжке насичене духом людського поту цвіллю й смородом блощиць повітря (Іван Багряний «Сад Гетсиманський»). 8. Старші сестри і всі сусідські дівчата заквітчані й закосичені швиденько кінчають робити посеред вулиці «Купалу» дві високі жердини зв’язані вгорі а тоді зігнуті й широко розставлені як дуга, та й так вкопані в землю вони обмотують гірляндами квітів і трав, пахучим любистком, зеленим барвінком (Іван Багряний «Сад Гетсиманський»). 9. То ж не хмари то казкові баскі коні і вичитані з книжок горбаті верблюди і фантастичні слони і кораблі... (Іван Багряний «Сад Гетсиманський»). 10. Зворушені уявними небезпеками вони тиснуться одне до одного і не жаліють себе кожен наввипередки готовий покласти життя за іншого... (Іван Багряний «Сад Гетсиманський»). 11. Андрій тільки помітив, що коло буцигарні стояла якась тичба людей з білими торбами оточена вартою озброєною рушницями з примкненими багнетами (Іван Багряний «Сад Гетсиманський»). 12. </w:t>
      </w:r>
      <w:r>
        <w:rPr>
          <w:rFonts w:cs="Times New Roman;Times" w:ascii="Times New Roman;Times" w:hAnsi="Times New Roman;Times"/>
          <w:sz w:val="28"/>
          <w:szCs w:val="28"/>
        </w:rPr>
        <w:t>Припорошенi бiлим снiгом стояли хати мiж тинами через усю вулицю лежала голуба тінь (Г. Тютюнник «Вир»).</w:t>
      </w:r>
    </w:p>
    <w:p>
      <w:pPr>
        <w:pStyle w:val="Normal"/>
        <w:shd w:fill="FFFFFF" w:val="clear"/>
        <w:ind w:firstLine="720"/>
        <w:jc w:val="both"/>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shd w:fill="FFFFFF" w:val="clear"/>
        <w:ind w:firstLine="720"/>
        <w:jc w:val="both"/>
        <w:rPr/>
      </w:pPr>
      <w:r>
        <w:rPr>
          <w:rFonts w:cs="Times New Roman;Times" w:ascii="Times New Roman;Times" w:hAnsi="Times New Roman;Times"/>
          <w:b/>
          <w:color w:val="000000"/>
          <w:sz w:val="28"/>
          <w:szCs w:val="28"/>
        </w:rPr>
        <w:t xml:space="preserve">Вправа 49. </w:t>
      </w:r>
      <w:r>
        <w:rPr>
          <w:rFonts w:cs="Times New Roman;Times" w:ascii="Times New Roman;Times" w:hAnsi="Times New Roman;Times"/>
          <w:b/>
          <w:sz w:val="28"/>
          <w:szCs w:val="28"/>
        </w:rPr>
        <w:t>Поясніть уживання (або відсутність) коми при відокремлених узгоджених означеннях.</w:t>
      </w:r>
    </w:p>
    <w:p>
      <w:pPr>
        <w:pStyle w:val="Normal"/>
        <w:ind w:firstLine="709"/>
        <w:jc w:val="both"/>
        <w:rPr/>
      </w:pPr>
      <w:r>
        <w:rPr>
          <w:rFonts w:cs="Times New Roman;Times" w:ascii="Times New Roman;Times" w:hAnsi="Times New Roman;Times"/>
          <w:color w:val="000000"/>
          <w:sz w:val="28"/>
          <w:szCs w:val="28"/>
        </w:rPr>
        <w:t xml:space="preserve">1. Спереду Дніпро мов спинився в несподіваній затоці, оточений праворуч, ліворуч і просто зелено-жовтими передосінніми берегами </w:t>
        <w:br/>
        <w:t xml:space="preserve">(В. Підмогильний «Місто»). 2. Хлопець поволі глянув по ближчих берегах і трохи збентежився – на повороті праворуч виникло село, приховане доти за лукою (В. Підмогильний «Місто»). 3. Одійшовши від нього на мить вже почувала раптову нудьгу й нові ще не з'ясовані економічні проблеми </w:t>
        <w:br/>
        <w:t xml:space="preserve">(В. Підмогильний «Місто»). 4. На зріст він був високий, тілом міцно збудований і смуглий на обличчі. Молоді м'які волосинки, неголені вже тиждень, надавали йому неохайного вигляду (В. Підмогильний «Місто»). </w:t>
        <w:br/>
        <w:t xml:space="preserve">5. Місяцями погноблені в одежі білі тіла виходили з в’язниці, розцвітали бронзою в гарячій млості на піску, як загублені десь на нільських берегах дикуни (В. Підмогильний «Місто»). 6. Повз нього пропливали сотні облич, веселих, серйозних і заклопотаних, десь голосила обікрадена жінка, кричали, граючись, пацани (В. Підмогильний «Місто»). 7. На Нижньому Валу одшукав тридцять сьомий номер, зайшов хвірткою на подвір'я і постукав на ґанку в глухі, поїдені червою двері (В. Підмогильний «Місто»). 8. Ряд низеньких старомодних будинків кінчався коло берега обдертими, давно не мазаними халупами (В. Підмогильний «Місто»). 9. Степан переступив поріг, трохи побоюючись, чи не побачить надто чуже обличчя в кріслі коло столу, м'які меблі й застелену килимом підлогу (В. Підмогильний «Місто»). 10. Голодний і розчарований, він мляво простував додому (В. Підмогильний «Місто»). </w:t>
        <w:br/>
        <w:t>11. Хлопець швидко вертав додому, обнятий єдиною думкою про свою раптову коханку (В. Підмогильний «Місто»). 12. Широка, підчеплена до стелі труба тяглася від неї просто до півкімнати, далі круто звертала й зникала в стіні над книжковою шафою (В. Підмогильний «Місто»).</w:t>
      </w:r>
    </w:p>
    <w:p>
      <w:pPr>
        <w:pStyle w:val="Normal"/>
        <w:ind w:firstLine="709"/>
        <w:jc w:val="both"/>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50. Знайдіть речення, ускладнені відокремленими означеннями. З’ясуйте можливість синонімічної заміни складнопідрядним реченням.</w:t>
      </w:r>
    </w:p>
    <w:p>
      <w:pPr>
        <w:pStyle w:val="Normal"/>
        <w:ind w:firstLine="720"/>
        <w:jc w:val="both"/>
        <w:rPr/>
      </w:pPr>
      <w:r>
        <w:rPr>
          <w:rFonts w:cs="Times New Roman;Times" w:ascii="Times New Roman;Times" w:hAnsi="Times New Roman;Times"/>
          <w:sz w:val="28"/>
          <w:szCs w:val="28"/>
        </w:rPr>
        <w:t xml:space="preserve">1. Гнат, приголомшений окриком, опiшив i вiдступив назад, але потім зрозумiв, що ця людина нiскiльки не боїться його та ще й насміхається (Г. Тютюнник «Вир»). 2. Накинувши на плечi кожушок, Тимко прослизнув через хворостянi  ворiтця, що вели до яру (Г. Тютюнник «Вир»). 3. Тиша. Зелене хитиво шелюгiв, вибiлений сонцем пiсок, на ньому свіжі слiди дiвочих каблучкiв, запетльованi, неспокiйнi, як у нюшкуючої лисички (Г. Тютюнник «Вир»). 4. Вiд дубової кладки, схованої помiж густими вербами, пружинами розпускаються водянi кола (Г. Тютюнник «Вир»). 5. Дома мати жахнулася, побачивши палаюче войовничою силою, подряпане, з гостро блискучими очима обличчя доньки (Г. Тютюнник «Вир»). 6. Степ у цю пору, весь залитий сонцем, огорнутий голубими димками весняних випарiв, привiльний, широкий i безконечний, навiває на людину вiковiчне почуття ще бiльшої жадоби до життя (Г. Тютюнник «Вир»). 7. Розбуджена свiжим весняним повiтрям, гiркуватим присмаком свiжо-зеленої землi, навтомним щебетанням жайворонка у високостi, трубним криком журавлiв, вiдчуває людина стремлiння пригорнути весь голубий свiт… (Г. Тютюнник «Вир»). 8. Чим ближче пiд'їжджали троянiвцi до заводу, тим виразнiше долiтав до них якийсь гомін, схожий то на шум машин, не то на вириво великої юрби людей, тим яскравіше розгорталися i освiтлювалися величезні, запорошенi вугiльною пилюкою вiкна заводу </w:t>
        <w:br/>
        <w:t xml:space="preserve">(Г. Тютюнник «Вир»). 9. За простим столом, нiчим не покритим </w:t>
        <w:br/>
        <w:t>i залитим чорнилом, що вже давно засохло i ввiйшло навiчно в деревину, сидiв, схиливши голову набiк, лисий чоловiк i щось писав, не звертаючи уваги на прибулих, навiть не підвівши голови (Г. Тютюнник «Вир»). 10. В його пам’ятi виринув давно вже забутий епiзод, бачений ним колись на одному з вокзалiв пiвдня (Г. Тютюнник «Вир»).</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51. Перекладіть речення українською мовою, звернувши увагу на особливості творення дієприкметників у російській та українській мовах; запишіть переклад. Розставте пропущені розділові знаки.</w:t>
      </w:r>
    </w:p>
    <w:p>
      <w:pPr>
        <w:pStyle w:val="Normal"/>
        <w:shd w:fill="FFFFFF" w:val="clear"/>
        <w:ind w:firstLine="720"/>
        <w:jc w:val="both"/>
        <w:rPr/>
      </w:pPr>
      <w:r>
        <w:rPr>
          <w:rFonts w:cs="Times New Roman;Times" w:ascii="Times New Roman;Times" w:hAnsi="Times New Roman;Times"/>
          <w:sz w:val="28"/>
          <w:szCs w:val="28"/>
        </w:rPr>
        <w:t>1. Живые процессы происходящие в наши дни в русском литературном языке характеризуются исследователями как либерализация употребления языковой системы, поскольку в сфере литературного использования, и прежде всего в массовой коммуникации, оказались пласты чуждые канону публицистического дискурса целых десятилетий (Г. Н. Манаенко «Информационно-дискурсивный подход к анализу осложненного предложения»).</w:t>
      </w:r>
      <w:r>
        <w:rPr>
          <w:sz w:val="28"/>
          <w:szCs w:val="28"/>
        </w:rPr>
        <w:t xml:space="preserve"> </w:t>
      </w:r>
      <w:r>
        <w:rPr>
          <w:rFonts w:cs="Times New Roman;Times" w:ascii="Times New Roman;Times" w:hAnsi="Times New Roman;Times"/>
          <w:sz w:val="28"/>
          <w:szCs w:val="28"/>
        </w:rPr>
        <w:t xml:space="preserve">2. В сущности, термин «осложнённое предложение» используется как обобщающий для предложений включающих в свой состав весьма разноплановые синтаксические конструкты (однородные, обособленные, поясняющие и уточняющие члены предложения, сравнительные обороты, обстоятельственные детерминанты, инфинитивы цели и дополнения, обороты со значениями включения и исключения, присоединительные конструкции, вставные и вводные конструкции, обращения, обособленные приложения) без какого-либо теоретического обоснования понятия «осложнённое предложение» и определения единых оснований его типологии (Г. Н. Манаенко «Информационно-дискурсивный подход к анализу осложненного предложения»). 3. Так представляется необходимым при адекватном современной научной парадигме описании системы осложняющих категорий опираться, в частности, на доминирующие в наше время воззрения в решении фундаментальной проблемы о соотношении языка и мышления обоснованные в научных работах когнитивного направления которые по определению характеризуются антропоцентрическим подходом </w:t>
        <w:br/>
        <w:t xml:space="preserve">(Г. Н. Манаенко «Информационно-дискурсивный подход к анализу осложненного предложения»). 4. Для М. Хайдеггера же, как отмечал </w:t>
        <w:br/>
        <w:t xml:space="preserve">В.В. Петров, «практическое понимание достигаемое в ходе повседневной деятельности имеет более фундаментальный характер, нежели абстрактная, отвлеченная рефлексия» (Г. Н. Манаенко «Информационно-дискурсивный подход к анализу осложненного предложения»). </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52. Перепишіть, розставляючи пропущені розділові знаки. Поясніть відокремлення прикладок комами або тире.</w:t>
      </w:r>
    </w:p>
    <w:p>
      <w:pPr>
        <w:pStyle w:val="Normal"/>
        <w:tabs>
          <w:tab w:val="clear" w:pos="720"/>
          <w:tab w:val="left" w:pos="5103" w:leader="none"/>
        </w:tabs>
        <w:ind w:firstLine="709"/>
        <w:jc w:val="both"/>
        <w:rPr/>
      </w:pPr>
      <w:r>
        <w:rPr>
          <w:rFonts w:cs="Times New Roman;Times" w:ascii="Times New Roman;Times" w:hAnsi="Times New Roman;Times"/>
          <w:sz w:val="28"/>
          <w:szCs w:val="28"/>
        </w:rPr>
        <w:t xml:space="preserve">1. Будуючи хату, косила плавню й Оксана дочка старого Кульбаки хоча їй як матері-одиначці можливо виписали б і шиферу, якби вона пішла до свого начальстві з заявою: адже там, де вона працює, у колективі науково-дослідної станції, молоду жінку не раз уже відзначали за її самовіддану працю (О. Гончар «Бригантина»). 2. </w:t>
      </w:r>
      <w:r>
        <w:rPr>
          <w:rFonts w:cs="Times New Roman;Times" w:ascii="Times New Roman;Times" w:hAnsi="Times New Roman;Times"/>
          <w:color w:val="000000"/>
          <w:sz w:val="28"/>
          <w:szCs w:val="28"/>
        </w:rPr>
        <w:t>Це він трижильний і мозолястий коваль що ще і в ті часи гнув залізні підіски руками! (І. Багряний «Сад Гетсиманський»).</w:t>
      </w:r>
      <w:r>
        <w:rPr>
          <w:rFonts w:cs="Times New Roman;Times" w:ascii="Times New Roman;Times" w:hAnsi="Times New Roman;Times"/>
          <w:sz w:val="28"/>
          <w:szCs w:val="28"/>
        </w:rPr>
        <w:t xml:space="preserve"> 3. Левко студент-сільськогосподарник з їхнього ж села теж сидів коло них і живився </w:t>
        <w:br/>
        <w:t xml:space="preserve">(В. Підмогильний «Місто»). 4. Коло самих дверей у кутку чорніла буржуйка бляшана пічка, що мала завданням огрівати взимку кімнату, а влітку на ній варено страву (В. Підмогильний «Місто»). 5. Сам з діда-прадіда селюк він чудово вмів би допомогти селянинові чи то казанню чи науковими порадами (В. Підмогильний «Місто»). 6. Пiсля характеристики Сазона йшлося вже про Лук’яна Уласового батька (Г. Тютюнник «Вир»). 7. Він претинав тоді Славуту напроти однойменного урочища прадавнього козацького займища що споконвіку славилось рибою, птаством, бобром та хутряним звіром (В. Чемерис «Візантійський кінь»). 8. Про Верхній острів або Малий Махортет і піде мова (В. Чемерис «Візантійський кінь»). 9. То ж миле те сімейство Петро Олександрович та Алла Павлівна і запросило нас до себе в гості на Махортет (В. Чемерис «Візантійський кінь»). 10. Дві сині тремтливі руки жадібно вхопили чарку і зразу ж зникли за дверима знов. То був Йоська нерозлучний побратим Дворянина (Ю. Смолич «Наші тайни»). 11. Сухарів дав Климкові на дорогу дід Бочонок станційний аптекар і дядьків Кирилів товариш </w:t>
        <w:br/>
        <w:t>(Г. Тютюнник «Климко»). 12. Сивий, вусатий і кругло-товстий як справжнісінький бочонок аптекар любив походжати ранками по базару в широких смугастих штанях у довгій ледь не до колін синій косоворотці підперезаній крученим шовковим поясом з білими китицями (Г. Тютюнник «Климко»). 13. Першим, хто помiтив той трактор у полi, був молодший син Опанаса семирiчний Андрійко (О. Довженко «Земля»).</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53. Знайдіть відокремлені і невідокремлені прикладки, поясніть розділові знаки при них.</w:t>
      </w:r>
    </w:p>
    <w:p>
      <w:pPr>
        <w:pStyle w:val="Normal"/>
        <w:tabs>
          <w:tab w:val="clear" w:pos="720"/>
          <w:tab w:val="left" w:pos="5103" w:leader="none"/>
        </w:tabs>
        <w:ind w:firstLine="709"/>
        <w:jc w:val="both"/>
        <w:rPr/>
      </w:pPr>
      <w:r>
        <w:rPr>
          <w:rFonts w:cs="Times New Roman;Times" w:ascii="Times New Roman;Times" w:hAnsi="Times New Roman;Times"/>
          <w:sz w:val="28"/>
          <w:szCs w:val="28"/>
        </w:rPr>
        <w:t xml:space="preserve">1. Високий ступінь спорідненості індоєвропейських мов учені пояснюють їхнім походженням від єдиного генетичного предка – індоєвропейської прамови (навчальний посібник «Українська етнологія»). 2. Мілітарний дух епохи відбився у будівництві горних укріплених поселень – фортець (навчальний посібник «Українська етнологія»). 3. У ІІ тис. до н. е. деякі нащадки найдавніших індоєвропейців українських степів під іменем аріїїв просунулися в Іран, або Айріян, що значить «країна аріїв», та в Індію (навчальний посібник «Українська етнологія»). 4. Внаслідок просування цього населення вверх долиною Дунаю в ІІІ тис. до н. е., можливо, було стимульоване розселенням з Центральної Європи пращурів західних індоєвропейців – кельтів, італіків, іллірійців, германців, балтів, слов’ян (навчальний посібник «Українська етнологія»). 5. Одним із перших обґрунтував проблему існування українців як окремого народу М. Костомаров у своїх творах, зокрема в статті «Дві руські народності» (1861 р.) (навчальний посібник «Українська етнологія»). 6. Перший дослідник трипільської культури археолог В. Хвойка вважав трипільців предками слов’ян (навчальний посібник «Українська етнологія»). 7. Київську Русь стали розглядати як «колиску» трьох братніх народів, а давньоруську народність вважали спільним коренем, із якого, як стверджувалось, у післятатарські часи і розвинулися російський, український та білоруський народи (навчальний посібник «Українська етнологія»). </w:t>
        <w:br/>
        <w:t>8. Пригадую, як ми, діти, зламували на Івана Купала гильце, прикрашали його стрічками, стружками, паперовими квітами, як ходили з тим гильцем по вулиці… (Є. Гуцало «Запах кропу»). 9. Смугасті та воскові дива – гарбузи – лежать уже в купі під грушею, або під хатою, або ж поснули по всьому городу, хто де притуливши свою голу голову (Є. Гуцало «Запах кропу»). 10. Коли з пошти виходив наш поштар дядько Левко – височенний, худющий, як сама худорба, чоловік з брезентовою поштарською сумкою через гостро підняте вгору плече (Г. Тютюнник «Три зозулі з поклоном»).</w:t>
      </w:r>
    </w:p>
    <w:p>
      <w:pPr>
        <w:pStyle w:val="Normal"/>
        <w:tabs>
          <w:tab w:val="clear" w:pos="720"/>
          <w:tab w:val="left" w:pos="5103" w:leader="none"/>
        </w:tabs>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tabs>
          <w:tab w:val="clear" w:pos="720"/>
          <w:tab w:val="left" w:pos="5103" w:leader="none"/>
        </w:tabs>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t xml:space="preserve">Вправа 54. Перекладіть речення українською мовою, розставивши пропущені розділові знаки. Зверніть увагу на умови відокремлення прикладок. </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1. И отец мужчина огромный толстый от медвежьей шубы надетой поверх полушубка в черных выше колен валенках и в большой боярской шапке сядет на диван (И. Бунин «Подснежник»). 2. Василий Конаков или просто Вася как звали мы его в полку былкомандиром пятой роты (В. Некрасов «Василий Конаков»). 3. Мимо прополз Титков пулеметчик второго взвода (В. Некрасов «Сенька»). 4. Вечером принесли пшенного супа с куском хлеба, а потом пришел  полковой химик старший лейтенант вынул лист бумаги и присев на корточки стал спрашивать Сеньку, где он родился, сколько ему лет, где учился и еще много вопросов (В. Некрасов «Сенька»). 5. Сенька долго бегал за старшим врачом командиром батальона но те даже и слушать не хотели, отмахивались – дел и так по горло машина с инструментами застряла в дороге, а новые раненые стали уже поступать (В. Некрасов «Сенька»). 6. Когда я вернулся из штаба, Приймак фельдшер сидел уже в землянке, и Терентьев поил его чаем (В. Некрасов «Рядовой Лютиков»). 7. Отправили бы вы товарищ старший лейтенант куда-нибудь этого самого Лютикова (В. Некрасов «Рядовой Лютиков»). 8. Не могу припомнить, как я узнал эту историю о парижском мусорщике Жане Шамете (К. Паустовский «Золотая роза»). 9. Полковой командир воспользовался этим и поручил Шамету отвезти во Францию свою дочь Сюзанну девочку восьми лет (К. Паустовский «Золотая роза»). 10. Чем дальше, тем яснее Шамет вспоминал этот блеск несколько ярких огоньков под низким потолком (К. Паустовский «Золотая роза»).</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pPr>
      <w:r>
        <w:rPr>
          <w:rFonts w:cs="Times New Roman;Times" w:ascii="Times New Roman;Times" w:hAnsi="Times New Roman;Times"/>
          <w:b/>
          <w:sz w:val="28"/>
          <w:szCs w:val="28"/>
        </w:rPr>
        <w:drawing>
          <wp:anchor behindDoc="0" distT="0" distB="0" distL="114935" distR="114935" simplePos="0" locked="0" layoutInCell="0" allowOverlap="1" relativeHeight="7">
            <wp:simplePos x="0" y="0"/>
            <wp:positionH relativeFrom="column">
              <wp:posOffset>8547100</wp:posOffset>
            </wp:positionH>
            <wp:positionV relativeFrom="paragraph">
              <wp:posOffset>-368300</wp:posOffset>
            </wp:positionV>
            <wp:extent cx="0" cy="499745"/>
            <wp:effectExtent l="0" t="0" r="0" b="0"/>
            <wp:wrapNone/>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10"/>
                    <a:srcRect l="-3846" t="-3846" r="-3846" b="-3846"/>
                    <a:stretch>
                      <a:fillRect/>
                    </a:stretch>
                  </pic:blipFill>
                  <pic:spPr bwMode="auto">
                    <a:xfrm>
                      <a:off x="0" y="0"/>
                      <a:ext cx="0" cy="4997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534400</wp:posOffset>
            </wp:positionH>
            <wp:positionV relativeFrom="paragraph">
              <wp:posOffset>1397000</wp:posOffset>
            </wp:positionV>
            <wp:extent cx="0" cy="5349240"/>
            <wp:effectExtent l="0" t="0" r="0" b="0"/>
            <wp:wrapNone/>
            <wp:docPr id="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png" descr=""/>
                    <pic:cNvPicPr>
                      <a:picLocks noChangeAspect="1" noChangeArrowheads="1"/>
                    </pic:cNvPicPr>
                  </pic:nvPicPr>
                  <pic:blipFill>
                    <a:blip r:embed="rId11"/>
                    <a:srcRect l="-3846" t="-3846" r="-3846" b="-3846"/>
                    <a:stretch>
                      <a:fillRect/>
                    </a:stretch>
                  </pic:blipFill>
                  <pic:spPr bwMode="auto">
                    <a:xfrm>
                      <a:off x="0" y="0"/>
                      <a:ext cx="0" cy="5349240"/>
                    </a:xfrm>
                    <a:prstGeom prst="rect">
                      <a:avLst/>
                    </a:prstGeom>
                  </pic:spPr>
                </pic:pic>
              </a:graphicData>
            </a:graphic>
          </wp:anchor>
        </w:drawing>
      </w:r>
      <w:r>
        <w:rPr>
          <w:rFonts w:cs="Times New Roman;Times" w:ascii="Times New Roman;Times" w:hAnsi="Times New Roman;Times"/>
          <w:b/>
          <w:sz w:val="28"/>
          <w:szCs w:val="28"/>
        </w:rPr>
        <w:t>Вправа 55. Поясніть розділові знаки в реченнях з відокремленими обставинами, вираженими дієприслівником або дієприслівниковим зворотом. З’ясуйте, яке значення мають дієприслівники та дієприслівникові звороти.</w:t>
      </w:r>
    </w:p>
    <w:p>
      <w:pPr>
        <w:pStyle w:val="Normal"/>
        <w:shd w:fill="FFFFFF" w:val="clear"/>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1. Семен б’є поклони, не торкаючись коліньми долівки, і охоче задержує голову на землі (С. Васильченко «Басурмен»). 2. Залишившись у хаті сам, Семен зажмурив очі і солодко-солодко потягнувся (С. Васильченко «Басурмен»). 3. Розпаливши цигарку, він устромив її в зуби, взявся в боки, осміхається сп’янілою посмішкою (С. Васильченко «Басурмен»). 4. Сидить Семен там, зігнувшись, поклав голову на коліна й гуде (С. Васильченко «Басурмен»). 5. Десь у гущавині, сховавшись у тіні велетня-листка, у срібні струни вдарив невидимий цимбаліст (С. Васильченко «Басурмен»). 6. Семен піднімає вгору руки, ніби підбираючи мотузки од небесних дзвонів, і починає працювати руками й ногами, і голос його, як грім, розноситься далеко по всьому зеленому світу (С. Васильченко «Басурмен»). 7. Галатів чуб один ворушився, звисаючи над оком (Ю. Яновський «Чотири шаблі»). 8. Вони літають, як птахи, кружляючи над рідними хатами, вище й вище, на синю скелю неба, ледве помітними крапками стають там, і насилу впасти може згори завмираючий клекіт (Ю. Яновський «Чотири шаблі»). 9. Шахай клянеться собі, обходячи церкву, зупиняючись перед святим козацтвом на стінах, клянеться не допустити жалості до серця (Ю. Яновський «Чотири шаблі»). 10. Семена зарубав третій ескадрон, оточивши його своїми стодвадцятьма клинками в полі, вислухавши глузування і лайку, давши йому змогу попрощатися з білим світом (Ю. Яновський «Чотири шаблі»). 11. Ліхтар поплив далі по темряві, ще кілька ліхтарів снувало по боках, в темному полі за ліхтарями йшли командири партизанської армії далі, розмовляючи, радячись і не звертаючи уваги на осінню мжичку, на холодний вітер ночі (Ю. Яновський «Чотири шаблі»). 12. Одбивши перший наскок Остюка, француз хитро оборонявся, вибираючи хвилину та зручну позицію для раптового випаду (Ю. Яновський «Чотири шаблі»).</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pPr>
      <w:r>
        <w:rPr>
          <w:rFonts w:cs="Times New Roman;Times" w:ascii="Times New Roman;Times" w:hAnsi="Times New Roman;Times"/>
          <w:b/>
          <w:sz w:val="28"/>
          <w:szCs w:val="28"/>
        </w:rPr>
        <w:t>Вправа 56.</w:t>
      </w:r>
      <w:r>
        <w:rPr>
          <w:rFonts w:cs="Times New Roman;Times" w:ascii="Times New Roman;Times" w:hAnsi="Times New Roman;Times"/>
          <w:sz w:val="28"/>
          <w:szCs w:val="28"/>
        </w:rPr>
        <w:t xml:space="preserve"> </w:t>
      </w:r>
      <w:r>
        <w:rPr>
          <w:rFonts w:cs="Times New Roman;Times" w:ascii="Times New Roman;Times" w:hAnsi="Times New Roman;Times"/>
          <w:b/>
          <w:sz w:val="28"/>
          <w:szCs w:val="28"/>
        </w:rPr>
        <w:t>Перепишіть речення, розставляючи, де треба, коми для відокремлення обставин, виражених дієприслівником або дієприслівниковим зворотом.</w:t>
      </w:r>
    </w:p>
    <w:p>
      <w:pPr>
        <w:pStyle w:val="Normal"/>
        <w:shd w:fill="FFFFFF" w:val="clear"/>
        <w:ind w:firstLine="720"/>
        <w:jc w:val="both"/>
        <w:rPr/>
      </w:pPr>
      <w:r>
        <w:rPr>
          <w:rFonts w:cs="Times New Roman;Times" w:ascii="Times New Roman;Times" w:hAnsi="Times New Roman;Times"/>
          <w:sz w:val="28"/>
          <w:szCs w:val="28"/>
        </w:rPr>
        <w:t xml:space="preserve">1. З неба злякано дивився вниз поблідлий місяць і ховаючись у хмари тікав і з жахом озирався назад на полум’я (В. Винниченко «Студент»). 2. Так бабуня шептала молитву, а я приклякнувши і спираючись ліктями на її колінах числила морщинки що повкладалися над її очима й дивилася нерухомо на її долішню губу, як вона під час шептання судорожне тремтіла... (О. Кобилянська «Царівна»). 3. Ні одно словечко не перехоплюється через уста мої, що я там бачила, що пережила, яку міць принесла звідти в серці. Як пробуючи свої сили потрясала молодими смереками, як ухопившись галуззя старих дерев висіла немов метелик як гойдалася, як спинаючись без відпочинку на гору спочивала опісля в м’якім моху, гляділа в небеса, а там хмари прозоро-білі ледве замітні улітали попід ніжну синяву далеко (О. Кобилянська «Царівна»). 4. Часом, коли сонце добре припече, він аж синів увесь від кашлю і ревів, як вовк чи лев хапаючись обома руками за штани де була та грижа і закарлючуючи догори ноги зовсім як маленький (О. Довженко «Зачарована Десна»). 5. Тікаючи од дідового реву одного разу стрибнув я з-під порічок прямо в тютюн </w:t>
        <w:br/>
        <w:t>(О. Довженко «Зачарована Десна»). 6. Не вдаючись глибоко в історичний аналіз деяких культурних пережитків слід сказати, що у нас на Вкраїні прості люди в бога не дуже вірили (О. Довженко «Зачарована Десна»). 7. Отак міркуючи поплакав я трохи згадавши страшний суд подививсь на ластовенят і згорнувшись у бубличок жалібно зітхнув (О. Довженко «Зачарована Десна»).</w:t>
        <w:br/>
        <w:t xml:space="preserve"> 8. Обвішані великими торбами звівши більма мовби посміхаючись у небо вони співали своїх моторошних пісень тримаючись одне за одного й за довгі посохи (О. Довженко «Зачарована Десна»). 9. Приємно тремтячи освіженим тілом просуваючи руки в рукави він почував себе демократом, другом народу, який не має чого боятись (М. Коцюбинський «Коні не винні»). 10. На знак протесту він налив собі чарку горілки, вихилив зразу і одкинувшись в кріслі заклав руки в кишені своїх офіцерських штанів (М. Коцюбинський «Коні не винні»). </w:t>
        <w:br/>
        <w:t xml:space="preserve">11. Занепокоїлись інші собаки, а Мишка кинулась до дверей і підгорнувши під себе куценький хвостик заллялась дзвіночком (М. Коцюбинський «Коні не винні»). 12. Аркадій Петрович оддавшись на волю зеленим хвилям старався нічого не думать і тільки вдивлявся в таємничу глибінь густих зарослів жита, тільки чув під ногами ніжну м’якість межі (М. Коцюбинський «Коні не винні»). </w:t>
        <w:br/>
        <w:t>13. Васюренко сидів зігнувшись і почував, як затікають його ноги й клякнуть руки (В. Підмогильний «Син»). 14. Із вирію летять курличучи ключі (М. Зеров «У степу»). 14. Жінка йде по волі і трохи зігнувшись (О. Довженко «Земля»).</w:t>
      </w:r>
    </w:p>
    <w:p>
      <w:pPr>
        <w:pStyle w:val="Normal"/>
        <w:shd w:fill="FFFFFF" w:val="clear"/>
        <w:tabs>
          <w:tab w:val="clear" w:pos="720"/>
          <w:tab w:val="left" w:pos="0" w:leader="none"/>
        </w:tabs>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tabs>
          <w:tab w:val="clear" w:pos="720"/>
          <w:tab w:val="left" w:pos="0" w:leader="none"/>
        </w:tabs>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57. Поясніть смисл фразеологічних зворотів (за довідками звертайтесь до фразеологічного або тлумачного словника), складіть з ними речення. У чому пунктуаційні особливості цих речень?</w:t>
      </w:r>
    </w:p>
    <w:p>
      <w:pPr>
        <w:pStyle w:val="Normal"/>
        <w:shd w:fill="FFFFFF" w:val="clear"/>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Не покладаючи рук, склавши (згорнувши) руки, згнітивши (скріпивши) серце, поставивши на коліна, потупивши очі, піймавши облизня, прогледівши всі очі, тіпаючись як у пропасниці, пустившись берега, розводячи баляндраси, носячи на серці.</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 xml:space="preserve">Вправа 58. Знайдіть відокремлені обставини, виражені сполученням іменників з прийменниками, поставте пропущені розділові знаки при них. </w:t>
      </w:r>
    </w:p>
    <w:p>
      <w:pPr>
        <w:pStyle w:val="Normal"/>
        <w:shd w:fill="FFFFFF" w:val="clear"/>
        <w:ind w:firstLine="720"/>
        <w:jc w:val="both"/>
        <w:rPr/>
      </w:pPr>
      <w:r>
        <w:rPr>
          <w:rFonts w:cs="Times New Roman;Times" w:ascii="Times New Roman;Times" w:hAnsi="Times New Roman;Times"/>
          <w:sz w:val="28"/>
          <w:szCs w:val="28"/>
        </w:rPr>
        <w:t xml:space="preserve">1. Прошу надати мені відпустку з 3 травня по 5 травня 2007 року без збереження заробітної платні у зв’язку з сімейними обставинами (Іванова І. Б. «Українське ділове мовлення»). 2. Зважаючи на зауваження і побажання колективу у відділі Вакарчук О. В. організував фізкультурні перерви, оформив абоненти для відвідування басейну «Хвиля» працівниками відділу у вільний час (Іванова І. Б. «Українське ділове мовлення»). 3. Згідно з чинним законодавством та у зв’язку із введенням Кабінетом Міністрів України Декрету «Про порядок розрахунків з приватними особами» ТОВ «Меркурій» установлює такий порядок приймання молока й виплат за нього приватним особам… (Іванова І. Б. «Українське ділове мовлення»). 4. Оцінка якості роботи Фахівця і належні йому у зв’язку з високою якістю виконання обов’язків виплати проводяться за рішенням Керівника (Іванова І. Б. «Українське ділове мовлення»). 5. У разі невиконання або неякісного виконання обов’язків за контрактом сторони несуть відповідальність згідно з законодавством і цим контрактом (Іванова І. Б. «Українське ділове мовлення»). 6. Білоруський етнос формувався починаючи від VІІІ–ІХ ст. на землях заселених до приходу слов’ян балтськими племенами («Українська етнологія»). 7. Попри велику кількість публікацій присвячених питанням етногенезу українців їх можна поділити на дві великі групи: автори першої – прихильники існування в минулому єдиного давньоруського етносу; другої – ті, хто обстоює точку зору про незалежне від самого початку формування українського етносу («Українська етнологія»). </w:t>
        <w:br/>
        <w:t>8. Водночас відповідно до територіальних претворень змінювався кількісний склад українців («Українська етнологія»). 9. Попри значний переселенський відтік українського населення на схід початок ХХ ст. відзначався його динамічним збільшенням і в межех національної території («Українська етнологія»). 10. Внаслідок неврожаю 1946 року 1947 р. в Україні знову розпочався голод («Українська етнологія»). 11. Залежно від положення щодо Дніпра Українське Полісся поділяється на Правобережжя й Лівобережжя («Українська етнологія»). 12. Незважаючи на те що укладання шлюбу відбувалося за згодою чи за ініціативою молодих завжди всі рішення, які мали юридичні наслідки, приймалися не самими молодими а їхніми батьками (посередниками або представниками) («Українська етнологія»).</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59. Перепишіть, розставляючи пропущені розділові знаки. Зверніть увагу на відокремлення додатків.</w:t>
      </w:r>
    </w:p>
    <w:p>
      <w:pPr>
        <w:pStyle w:val="Normal"/>
        <w:shd w:fill="FFFFFF" w:val="clear"/>
        <w:ind w:firstLine="720"/>
        <w:jc w:val="both"/>
        <w:rPr/>
      </w:pPr>
      <w:r>
        <w:rPr>
          <w:rFonts w:cs="Times New Roman;Times" w:ascii="Times New Roman;Times" w:hAnsi="Times New Roman;Times"/>
          <w:sz w:val="28"/>
          <w:szCs w:val="28"/>
        </w:rPr>
        <w:t>1. Замість недосяжного тим часом умивання він вирішив скупатися після іспиту в Дніпрі і взявся до сніданку (В. Підмогильний «Місто»).</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2.</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 xml:space="preserve">Крім того він був командирований до вищої школи і мав право на підтримку в першу чергу (В. Підмогильний «Місто»). 3. Крім того у них перестала діяти весела трутизна, і солдати, почувши сильний страх і біль у голові, а також убогість своєї наготи, раптом упали духом і забувши про надбавку гектарів посунулись назад зігнулись і покотились в ріку захлинаючись і потопаючи цілими купами (О. Довженко «Україна в огні»). 4. У скотарів на відміну від землеробів не жінка, а чоловік є головною фігурою в сім’ї та родині, оскільки все життєзабезпечення лежить на пастухах і воїнах («Українська етнологія»). </w:t>
        <w:br/>
        <w:t xml:space="preserve">5. Звичайно, тривале перебування на теренах України багатьох стародавніх народів у тому числі трипільців та аріїв не минуло безслідно («Українська етнологія»). 6. Проте навіть на підставі традиційних для радянської історіографії визначень народності й нації – переконані опоненти цієї концепції зокрема Г. Півторак – довести, що давньоруська народність мала всі необхідні для неї ознаки, практично неможливо («Українська етнологія»). 7. Щодо білорусів і росіян то вони як етноси на переконання Г. Півторака і багатьох інших представників ранньослав’янської концепції утворюються пізніше («Українська етнологія»). 8. Ідеальним кормом для робочих коней вважався крім сіна і конюшини овес, хоч їх годували ще різноманітними сумішами, запареною половою тощо («Українська етнологія»). </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r>
        <w:br w:type="page"/>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t>Завдання для самостійної роботи</w:t>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60. Перепишіть текст, розставте пропущені розділові знаки, поясніть їх. Знайдіть речення з узгодженими та неузгодженими означеннями, зверніть увагу на умови їх відокремлення.</w:t>
      </w:r>
    </w:p>
    <w:p>
      <w:pPr>
        <w:pStyle w:val="Normal"/>
        <w:ind w:firstLine="720"/>
        <w:jc w:val="both"/>
        <w:rPr/>
      </w:pPr>
      <w:r>
        <w:rPr>
          <w:rFonts w:cs="Times New Roman;Times" w:ascii="Times New Roman;Times" w:hAnsi="Times New Roman;Times"/>
          <w:sz w:val="28"/>
          <w:szCs w:val="28"/>
        </w:rPr>
        <w:t>Сiрий припорошений весняною пилюкою степ збiгає на пiвдень i стигне там голубим маревом; суворою лiнiєю стоять на ньому сторожовi могили насипанi може татарвою а може волелюбним козацтвом що шаблею та мушкетом боронило оцi степи вiд ворожих навал; весною могили оборюють i цiле лiто зеленiють вони густою пахучою травою; росте на них подорожник бiленькi невiсточки чiпкий спориш розкiшний з гiркуватим чадним смородом полин колючий з могутнiм стовбуром i мохнатою червоною квiткою будяк скромнi лагiднi незабудки нерозлучнi брат-i-сестра i  весняними вечорами коли вiдсирiє вiд степової вологи земля голублять душу i серце людини свiжi i нiжнi степовi запахи i тихо шепочуть трави облитi сяйвом мiсяця що мов червона діжа викочується iз-за мовчазних могил i фарбує степ в густо-малиновий темнуватий колiр. I хто зна хто може пiдслухати хто розгадає таємну мову природи хто скаже про що шепочуть зеленi трави мовчазним чорним могилам? Може вони повiдають про те як на них зупинялися постоєм козаки варили саламату а кобза дзвенiла у тихе надвечiр’я i то рокотала як грім то промовляла тихим жалем i пiд той сум пiд ту жалобу схиляв порубану в шрамах голену з буйним оселедцем голову старий козак та згадував вiрне товариство що полягло десь під Кафою або Трапезундом. Золота порохiвниця місяця вистромившись iз-за могил порошила трави голубим пилом i вдавалося козакові що там у степу ворушиться щось iржуть чиїсь конi i вже не рокотання бандур чути звiдти а ледве вловимий передзвiн шабель i не сидiлося старому не їлася йому саламата свербiла рука до шаблюки до бою кликало серце. Може степовi трави шепчуть про те як отут у бур’янах лежав зарубаний татарин i вороння клювало йому очi щоб i з того свiту не дивилися вони на священну землю степового лицарства. А може про те як червоний комісар бився тут до загину з бiляками i востаннє ткнувся вустами в  рiдну землю цiлуючи її на вiчне прощання… (Г. Тютюнник «Вир»).</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61. Відредагуйте речення і запишіть відредагований варіант.</w:t>
      </w:r>
    </w:p>
    <w:p>
      <w:pPr>
        <w:pStyle w:val="Normal"/>
        <w:shd w:fill="FFFFFF" w:val="clear"/>
        <w:ind w:firstLine="720"/>
        <w:jc w:val="both"/>
        <w:rPr/>
      </w:pPr>
      <w:r>
        <w:rPr>
          <w:rFonts w:cs="Times New Roman;Times" w:ascii="Times New Roman;Times" w:hAnsi="Times New Roman;Times"/>
          <w:sz w:val="28"/>
          <w:szCs w:val="28"/>
        </w:rPr>
        <w:t xml:space="preserve">1. Приведені факти у доповіді свідчать про успіхи в сучасній медичній науці. 2. Створена повість молодим автором зацікавила всіх присутніх. </w:t>
        <w:br/>
        <w:t>3. Режисер у руках тримає кадри з нової кінокартини, знімавшейся на студії ім. Довженка. 4. Направляємих студентів на практику потрібно ознайомити з існуючою інструкцією. 5. Арештант турбувався про родину, взяту під нагляд поліцією і яку він залишив без засобів до існування. 6. Студенти ділились одержаними враженнями про Севастополь. 7. Таким твором, прославляючим звичайне селянське життя є кіноповість О. Довженка «Зачарована Десна».</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r>
        <w:br w:type="page"/>
      </w:r>
    </w:p>
    <w:p>
      <w:pPr>
        <w:pStyle w:val="Normal"/>
        <w:shd w:fill="FFFFFF" w:val="clear"/>
        <w:ind w:firstLine="720"/>
        <w:jc w:val="both"/>
        <w:rPr/>
      </w:pPr>
      <w:r>
        <w:rPr>
          <w:rFonts w:cs="Times New Roman;Times" w:ascii="Times New Roman;Times" w:hAnsi="Times New Roman;Times"/>
          <w:b/>
          <w:sz w:val="28"/>
          <w:szCs w:val="28"/>
        </w:rPr>
        <w:t xml:space="preserve">Вправа 62. Відредагуйте словосполучення і запишіть їх: </w:t>
      </w:r>
      <w:r>
        <w:rPr>
          <w:rFonts w:cs="Times New Roman;Times" w:ascii="Times New Roman;Times" w:hAnsi="Times New Roman;Times"/>
          <w:sz w:val="28"/>
          <w:szCs w:val="28"/>
        </w:rPr>
        <w:t>виборне право, незнаючий працівник, завідуючий відділом, справи запущені, торкаючись завдань, супроводжуючий документ, рахуючись з чужою думкою, розбираючись у цьому питанні, чітко означені контури, слідуюча зупинка, фактично існуючі відносини, при обтяжуючих обставинах, зазначати раз в місяць, так би кажучи, робивши це завдання, приймаючийся до технікума, підвищивши в посаді, розміщений в 14 кілометрах від міста, упаковочний папір, понісши збитки,</w:t>
      </w:r>
      <w:r>
        <w:rPr>
          <w:sz w:val="28"/>
          <w:szCs w:val="28"/>
        </w:rPr>
        <w:t xml:space="preserve"> </w:t>
      </w:r>
      <w:r>
        <w:rPr>
          <w:rFonts w:cs="Times New Roman;Times" w:ascii="Times New Roman;Times" w:hAnsi="Times New Roman;Times"/>
          <w:sz w:val="28"/>
          <w:szCs w:val="28"/>
        </w:rPr>
        <w:t>початкуючий студент, приведені показники, добавлена вартість, головуючий зборів, об’явлений конкурс, управляючий пристрій, не дивлячись на зауваження, наголосивши важливість проблеми, підводячи підсумки, заказний лист, зв’язаний із проблемою, ведуча фірма, люблячий перемогу спортсмен, симпатизуючий хлопець, проїздний білет, перемігший у змаганнях спортсмен, приймаючи до уваги зауваження, зів’явший лист, носивши пакунок, відвідуючий хворого.</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63. Перепишіть текст, розставте розділові знаки. Знайдіть речення, ускладнені відокремленими прикладками, поясніть розділові знаки.</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На західній околиці села біля самого байраку живе Йосип Вихор по-вуличному Йонька. Велика вкрита соломою хата притулилася біля яру поруч з нею хлів ще далі в садку клуня житло для горобців та голубів що воркують під бантиною у солом’яних кошелях. Від клуні стежка круто падає в яр з холодною джерельною водою.</w:t>
      </w:r>
    </w:p>
    <w:p>
      <w:pPr>
        <w:pStyle w:val="Normal"/>
        <w:ind w:firstLine="720"/>
        <w:jc w:val="both"/>
        <w:rPr/>
      </w:pPr>
      <w:r>
        <w:rPr>
          <w:rFonts w:cs="Times New Roman;Times" w:ascii="Times New Roman;Times" w:hAnsi="Times New Roman;Times"/>
          <w:sz w:val="28"/>
          <w:szCs w:val="28"/>
        </w:rPr>
        <w:t>Сім’я в Йоньки така старший син Гаврило широкоплечий біловусий здоровань на одну ногу кульгавий як був ще пастушком бугай ногу потовк. Іде вулицею поміж тинами голова то визирне то заховається собаки брешуть аж з очей іскри сиплються думають що то він їх дратує. Середульший Федот дрібноростий чорненький схожий на батька. Цей служить в Червоній Армії добився двох кубиків і його портрет висить на покуті поміж рушниками. І найменший Тимко. Цей вдався не в матір не в отця а в проїжджого молодця. Високий тонкий з-під картуза чорні кучері пруть очі гарячі черкеські дивляться спідлоба. Як іде селом зустрічні дівчата полум’ям займаються. Одним словом добрячий парубок одна печаль серце лиже з дитинства байстрюком дражнять.</w:t>
      </w:r>
    </w:p>
    <w:p>
      <w:pPr>
        <w:pStyle w:val="Normal"/>
        <w:ind w:firstLine="720"/>
        <w:jc w:val="both"/>
        <w:rPr/>
      </w:pPr>
      <w:r>
        <w:rPr>
          <w:rFonts w:cs="Times New Roman;Times" w:ascii="Times New Roman;Times" w:hAnsi="Times New Roman;Times"/>
          <w:sz w:val="28"/>
          <w:szCs w:val="28"/>
        </w:rPr>
        <w:t xml:space="preserve">В 1920 році, після кривавої січі червоних із махновцями пішла молода красива Уляна у яр по воду. Бачить звівся з бур’яну чоловік хотів щось сказати та й знову повалився в траву. Підбігла до нього Уляна аж то червоний боєць лице в крові очей не видно ліва нога шаблею порубана видно лежачого сікли. Простяг до неї руки благає </w:t>
      </w:r>
      <w:r>
        <w:rPr>
          <w:rFonts w:cs="Times New Roman;Times" w:ascii="Times New Roman;Times" w:hAnsi="Times New Roman;Times"/>
          <w:i/>
          <w:sz w:val="28"/>
          <w:szCs w:val="28"/>
        </w:rPr>
        <w:t>Візьми мене молодице звідси загину я тут</w:t>
      </w:r>
      <w:r>
        <w:rPr>
          <w:rFonts w:cs="Times New Roman;Times" w:ascii="Times New Roman;Times" w:hAnsi="Times New Roman;Times"/>
          <w:sz w:val="28"/>
          <w:szCs w:val="28"/>
        </w:rPr>
        <w:t>. Обняла його Уляна за спину поміцніше та й повела геть від смерті (Г. Тютюнник «Вир»).</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64. Перекладіть речення, розкривши дужки. Власні назви поставте в потрібній формі.</w:t>
      </w:r>
    </w:p>
    <w:p>
      <w:pPr>
        <w:pStyle w:val="Normal"/>
        <w:ind w:firstLine="720"/>
        <w:jc w:val="both"/>
        <w:rPr/>
      </w:pPr>
      <w:r>
        <w:rPr>
          <w:rFonts w:cs="Times New Roman;Times" w:ascii="Times New Roman;Times" w:hAnsi="Times New Roman;Times"/>
          <w:sz w:val="28"/>
          <w:szCs w:val="28"/>
        </w:rPr>
        <w:t xml:space="preserve">1. Мы приближались к древнему городу (Афины). 2. Португальский лайнер «Санта-Мария», направлявшийся из столицы страны (Лиссабон) в Америку, зашел на остров (Мадейра). 3. Установлена прямая фототелеграфная связь между городами (Киев) и (Полтава). 4. Пансионат построен близ реки (Десна). 5. Русский город Можайск построен на (Москва-река). 6. Выставка картин испанских мастеров была организована в Санкт-Петербурге, в музее («Эрмитаж»). 7. Всеобщее внимание привлекали события на острове (Кипр). </w:t>
        <w:br/>
        <w:t>8. В Москву для ведения переговоров по вопросам экономического сотрудничества между Россией и (Республика Куба) прибыла правительственная делегация. 9. Один из московских театров находится на улице (Арбат). 10. На улице (Стретенка) находится модный бутик. 11. Поезд остановился на станции (Трикотажная).</w:t>
      </w:r>
    </w:p>
    <w:p>
      <w:pPr>
        <w:pStyle w:val="Normal"/>
        <w:shd w:fill="FFFFFF" w:val="clear"/>
        <w:spacing w:before="38" w:after="0"/>
        <w:ind w:right="-11"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spacing w:before="38" w:after="0"/>
        <w:ind w:right="-11" w:firstLine="709"/>
        <w:jc w:val="both"/>
        <w:rPr/>
      </w:pPr>
      <w:r>
        <w:rPr>
          <w:rFonts w:cs="Times New Roman;Times" w:ascii="Times New Roman;Times" w:hAnsi="Times New Roman;Times"/>
          <w:b/>
          <w:sz w:val="28"/>
          <w:szCs w:val="28"/>
        </w:rPr>
        <w:t>Вправа 65. Перепишіть речення, розставте правильно розділові знаки</w:t>
      </w:r>
      <w:r>
        <w:rPr>
          <w:rFonts w:cs="Times New Roman;Times" w:ascii="Times New Roman;Times" w:hAnsi="Times New Roman;Times"/>
          <w:sz w:val="28"/>
          <w:szCs w:val="28"/>
        </w:rPr>
        <w:t xml:space="preserve">. </w:t>
      </w:r>
      <w:r>
        <w:rPr>
          <w:rFonts w:cs="Times New Roman;Times" w:ascii="Times New Roman;Times" w:hAnsi="Times New Roman;Times"/>
          <w:b/>
          <w:sz w:val="28"/>
          <w:szCs w:val="28"/>
        </w:rPr>
        <w:t>Відредагуйте речення.</w:t>
      </w:r>
    </w:p>
    <w:p>
      <w:pPr>
        <w:pStyle w:val="Normal"/>
        <w:shd w:fill="FFFFFF" w:val="clear"/>
        <w:tabs>
          <w:tab w:val="clear" w:pos="720"/>
          <w:tab w:val="left" w:pos="802" w:leader="none"/>
        </w:tabs>
        <w:spacing w:before="38" w:after="0"/>
        <w:ind w:right="-9" w:firstLine="284"/>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1. Я Мотрич Олена Григоріївна народилася 24 лютого, 1979 року в </w:t>
        <w:br/>
        <w:t xml:space="preserve">м. Кременчуці, Полтавської області. 2. Родинний склад – батько Мотрич Григорій Вячиславич в 1949 році народився, слюсарює на Кременчуцькому АТП-01811, мати Левицька Людмила народилася 1955 року домогосподарка. </w:t>
        <w:br/>
        <w:t>3. Відмінний педагог пан Корнієнко В. П. працює в ліцеї «Зигзазі» вже на протязі 10 років. 4. Я Бессонов Вісаріон Лукович студент економічного факультету групи ЕФ-42 ХНУ доручаю Євген’єву Олексію Микитовичу за його паспортом, виданим в Херсонській області отримати у касі університета належні мені гроші. 5. Цим дорученням ХКФ № 3 в особі директора, Воїнова Олега Антоновича, уповноважую юридичного консультанта, Максименко Олександра Юрійовича, виконувати всі необхідні дії. 6. Я студент гр. СЦ-51 соціологічного ф-ту ХНУ, Колісник Ірина Ілівна, отримала від завідувачки кабінетом, Олійник М. В., для тимчасового користування часопис.</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66. Перекладіть речення українською мовою, розставивши пропущені розділові знаки; запишіть переклад. Зверніть увагу на вживання в реченнях відокремлених обставин.</w:t>
      </w:r>
    </w:p>
    <w:p>
      <w:pPr>
        <w:pStyle w:val="Normal"/>
        <w:ind w:firstLine="720"/>
        <w:jc w:val="both"/>
        <w:rPr/>
      </w:pPr>
      <w:r>
        <w:rPr>
          <w:rFonts w:cs="Times New Roman;Times" w:ascii="Times New Roman;Times" w:hAnsi="Times New Roman;Times"/>
          <w:sz w:val="28"/>
          <w:szCs w:val="28"/>
        </w:rPr>
        <w:t xml:space="preserve">1. Терминологическая лексика очень информативна и в научно-техническом переводе является незаменимой позволяя наиболее точно и кратко изложить суть документа. 2. Отвечая на телефонный звонок немец обычно называет свою фамилию что делает ненужными какие-либо расспросы затягивающее время которое немцы очень ценят. 3. Лингвисты к примеру оставляя в стороне другие школы перевода анализируют переводческие проблемы в рамках лингвистического переводоведения. 4. Не исключая возможности самостоятельного развития теории художественного перевода следует отметить его отличие от других видов перевода которое состоит в том что для процесса художественного перевода характерно наличие образного мышления. </w:t>
        <w:br/>
        <w:t>5. Отстаивая концепцию непроницаемости языков ее сторонники защищают свою позицию ссылками на то что реальный мир якобы совершенно по-разному воспринимается людьми говорящими на разных языках. 6. Однако несмотря на очевидный приоритет прагматического подхода в изучении различных сторон переводческой деятельности его применение в переводоведении обнаруживается в основном при синхронном рассмотрении современных переводов.</w:t>
      </w:r>
    </w:p>
    <w:p>
      <w:pPr>
        <w:pStyle w:val="Normal"/>
        <w:tabs>
          <w:tab w:val="clear" w:pos="720"/>
          <w:tab w:val="left" w:pos="5103" w:leader="none"/>
        </w:tabs>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tabs>
          <w:tab w:val="clear" w:pos="720"/>
          <w:tab w:val="left" w:pos="5103" w:leader="none"/>
        </w:tabs>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67. Відредагуйте речення і запишіть їх Зверніть увагу на вживання дієприслівникових зворотів.</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1. Прийшовши з театру, господарів на подвір’ї зустріли сусіди. </w:t>
        <w:br/>
        <w:t xml:space="preserve">2. Говорячи про це, тобі навіть не спало на думку, що я можу тебе почути. </w:t>
        <w:br/>
        <w:t xml:space="preserve">3. Завершивши роботу, учений був викликаний додому. 4. Піднявшись вгору по Дніпру, баржа буде розвантажена на причалах Києва. 5. Вживання цих виразів та зворотів може бути зрозуміле шляхом наочних прикладів, взявши як ілюстрацію зразки художньої літератури. 6. Більшість птахів не лишаються у нас зимувати, а вивівши потомство, летять у теплі краї. 7. Я ішов, не обертаючись. 8. Осінь повелась спочатку суворо, увійшовши у свої права. 9. Та хіба нам сидіти, згорнувши руки. 10. Починаючи із кінця січня, у нас почнуться лекції. 11. Потім Андрій призначається начальником автобази, працюючи на цій посаді багато років. 12. Від науки вимагаються такі поради, застосувавши які отримали значні результати у роботі. </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68. Перепишіть речення, знайшовши уточнюючі обставини і відокремивши їх комами. Розставте пропущені розділові знаки.</w:t>
      </w:r>
    </w:p>
    <w:p>
      <w:pPr>
        <w:pStyle w:val="Normal"/>
        <w:ind w:firstLine="720"/>
        <w:jc w:val="both"/>
        <w:rPr/>
      </w:pPr>
      <w:r>
        <w:rPr>
          <w:rFonts w:cs="Times New Roman;Times" w:ascii="Times New Roman;Times" w:hAnsi="Times New Roman;Times"/>
          <w:sz w:val="28"/>
          <w:szCs w:val="28"/>
        </w:rPr>
        <w:t>1.</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 xml:space="preserve">Бабина та дідова хата стояла над шляхом біля самісінького лісу зовсім нікудишня хата, по вікна загрузла в землю, підперта стовпами, щоб не розлізлись чи не повтікали на всі боки її стіни, з одного боку до неї прилягло одне крило городу, а з другого – друге (Є. Гуцало «Запах кропу»). 2. Шумів за причалом очерет та десь за баржею на мілководді ґелготіли гуси й качки, закінчуючи свій вечірній туалет з незмінними водними процедурами </w:t>
        <w:br/>
        <w:t>(В. Чемерис «Візантійський кінь»). 3. Віддихавшись, повиплутувалися з лямок рюкзаків і звелись на тремтливі ноги. Праворуч нас шумить Дніпро, а попереду внизу під кручею зеленіє смуга очерету, а вже за ним відрізаний від нас водами Вороної Махортет (В. Чемерис «Візантійський кінь»). 4. З бляшаної дахiвки хлiва переливаючись i виблискуючи стiкала на землю мiсячна повiнь, пiдмивала окоренки старих верб, що росли на городi, перехлюпувала через тини i котилася ген далі аж до Ташанi росянистими рукавами слалася по тихiй водi іскристими спалахами (Г. Тютюнник «Вир»). 5. Внизу за гаєм клепає хтось косу; скрипить десь віз за могилою, а попід гаєм на толоці пасеться череда, і звідти переганяючи одна одну біжать з хурчанням дві ноти (В. Винниченко «Раб краси»). 6. Коли тихого вечора десь перед Петром і Павлом починав наш батько клепати косу під хатою в саду, ото й була для мене найчарівніша музика (О. Довженко «Зачарована Десна»).</w:t>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r>
        <w:br w:type="page"/>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t>Питання для самоперевірки</w:t>
      </w:r>
    </w:p>
    <w:p>
      <w:pPr>
        <w:pStyle w:val="Normal"/>
        <w:widowControl/>
        <w:numPr>
          <w:ilvl w:val="0"/>
          <w:numId w:val="2"/>
        </w:numPr>
        <w:shd w:fill="FFFFFF" w:val="clear"/>
        <w:jc w:val="both"/>
        <w:rPr>
          <w:rFonts w:ascii="Times New Roman;Times" w:hAnsi="Times New Roman;Times" w:cs="Times New Roman;Times"/>
          <w:sz w:val="28"/>
          <w:szCs w:val="28"/>
        </w:rPr>
      </w:pPr>
      <w:r>
        <w:rPr>
          <w:rFonts w:cs="Times New Roman;Times" w:ascii="Times New Roman;Times" w:hAnsi="Times New Roman;Times"/>
          <w:sz w:val="28"/>
          <w:szCs w:val="28"/>
        </w:rPr>
        <w:t>Що таке відокремлення?</w:t>
      </w:r>
    </w:p>
    <w:p>
      <w:pPr>
        <w:pStyle w:val="Normal"/>
        <w:widowControl/>
        <w:numPr>
          <w:ilvl w:val="0"/>
          <w:numId w:val="2"/>
        </w:numPr>
        <w:shd w:fill="FFFFFF" w:val="clear"/>
        <w:tabs>
          <w:tab w:val="clear" w:pos="720"/>
          <w:tab w:val="left" w:pos="1080" w:leader="none"/>
        </w:tabs>
        <w:jc w:val="both"/>
        <w:rPr>
          <w:rFonts w:ascii="Times New Roman;Times" w:hAnsi="Times New Roman;Times" w:cs="Times New Roman;Times"/>
          <w:sz w:val="28"/>
          <w:szCs w:val="28"/>
        </w:rPr>
      </w:pPr>
      <w:r>
        <w:rPr>
          <w:rFonts w:cs="Times New Roman;Times" w:ascii="Times New Roman;Times" w:hAnsi="Times New Roman;Times"/>
          <w:sz w:val="28"/>
          <w:szCs w:val="28"/>
        </w:rPr>
        <w:t>Коли узгоджені означення не відокремлюються? Наскільки це залежить від змісту висловлювання? За яких умов відокремлюються неузгоджені означення?</w:t>
      </w:r>
    </w:p>
    <w:p>
      <w:pPr>
        <w:pStyle w:val="Normal"/>
        <w:widowControl/>
        <w:numPr>
          <w:ilvl w:val="0"/>
          <w:numId w:val="2"/>
        </w:numPr>
        <w:shd w:fill="FFFFFF" w:val="clear"/>
        <w:tabs>
          <w:tab w:val="clear" w:pos="720"/>
          <w:tab w:val="left" w:pos="1080" w:leader="none"/>
        </w:tabs>
        <w:jc w:val="both"/>
        <w:rPr>
          <w:rFonts w:ascii="Times New Roman;Times" w:hAnsi="Times New Roman;Times" w:cs="Times New Roman;Times"/>
          <w:sz w:val="28"/>
          <w:szCs w:val="28"/>
        </w:rPr>
      </w:pPr>
      <w:r>
        <w:rPr>
          <w:rFonts w:cs="Times New Roman;Times" w:ascii="Times New Roman;Times" w:hAnsi="Times New Roman;Times"/>
          <w:sz w:val="28"/>
          <w:szCs w:val="28"/>
        </w:rPr>
        <w:t>Що таке прикладка? Чим подібне і чим відрізняється відокремлення прикладок від відокремлення узгоджених означень?</w:t>
      </w:r>
    </w:p>
    <w:p>
      <w:pPr>
        <w:pStyle w:val="Normal"/>
        <w:widowControl/>
        <w:numPr>
          <w:ilvl w:val="0"/>
          <w:numId w:val="2"/>
        </w:numPr>
        <w:shd w:fill="FFFFFF" w:val="clear"/>
        <w:tabs>
          <w:tab w:val="clear" w:pos="720"/>
          <w:tab w:val="left" w:pos="1080" w:leader="none"/>
        </w:tabs>
        <w:jc w:val="both"/>
        <w:rPr>
          <w:rFonts w:ascii="Times New Roman;Times" w:hAnsi="Times New Roman;Times" w:cs="Times New Roman;Times"/>
          <w:sz w:val="28"/>
          <w:szCs w:val="28"/>
        </w:rPr>
      </w:pPr>
      <w:r>
        <w:rPr>
          <w:rFonts w:cs="Times New Roman;Times" w:ascii="Times New Roman;Times" w:hAnsi="Times New Roman;Times"/>
          <w:sz w:val="28"/>
          <w:szCs w:val="28"/>
        </w:rPr>
        <w:t>Чи завжди відокремлюються обставини, виражені дієприслівниками і дієприслівниковими зворотами?</w:t>
      </w:r>
    </w:p>
    <w:p>
      <w:pPr>
        <w:pStyle w:val="Normal"/>
        <w:widowControl/>
        <w:numPr>
          <w:ilvl w:val="0"/>
          <w:numId w:val="2"/>
        </w:numPr>
        <w:shd w:fill="FFFFFF" w:val="clear"/>
        <w:tabs>
          <w:tab w:val="clear" w:pos="720"/>
          <w:tab w:val="left" w:pos="1080" w:leader="none"/>
        </w:tabs>
        <w:jc w:val="both"/>
        <w:rPr>
          <w:rFonts w:ascii="Times New Roman;Times" w:hAnsi="Times New Roman;Times" w:cs="Times New Roman;Times"/>
          <w:sz w:val="28"/>
          <w:szCs w:val="28"/>
        </w:rPr>
      </w:pPr>
      <w:r>
        <w:rPr>
          <w:rFonts w:cs="Times New Roman;Times" w:ascii="Times New Roman;Times" w:hAnsi="Times New Roman;Times"/>
          <w:sz w:val="28"/>
          <w:szCs w:val="28"/>
        </w:rPr>
        <w:t>Які прийменники вживаються в конструкціях з обставинним значенням?</w:t>
      </w:r>
    </w:p>
    <w:p>
      <w:pPr>
        <w:pStyle w:val="Normal"/>
        <w:widowControl/>
        <w:numPr>
          <w:ilvl w:val="0"/>
          <w:numId w:val="2"/>
        </w:numPr>
        <w:shd w:fill="FFFFFF" w:val="clear"/>
        <w:tabs>
          <w:tab w:val="clear" w:pos="720"/>
          <w:tab w:val="left" w:pos="1080" w:leader="none"/>
        </w:tabs>
        <w:jc w:val="both"/>
        <w:rPr>
          <w:rFonts w:ascii="Times New Roman;Times" w:hAnsi="Times New Roman;Times" w:cs="Times New Roman;Times"/>
          <w:sz w:val="28"/>
          <w:szCs w:val="28"/>
        </w:rPr>
      </w:pPr>
      <w:r>
        <w:rPr>
          <w:rFonts w:cs="Times New Roman;Times" w:ascii="Times New Roman;Times" w:hAnsi="Times New Roman;Times"/>
          <w:sz w:val="28"/>
          <w:szCs w:val="28"/>
        </w:rPr>
        <w:t>Які формальні і смислові ознаки відокремлених додатків?</w:t>
      </w:r>
    </w:p>
    <w:p>
      <w:pPr>
        <w:pStyle w:val="Normal"/>
        <w:widowControl/>
        <w:numPr>
          <w:ilvl w:val="0"/>
          <w:numId w:val="2"/>
        </w:numPr>
        <w:shd w:fill="FFFFFF" w:val="clear"/>
        <w:tabs>
          <w:tab w:val="clear" w:pos="720"/>
          <w:tab w:val="left" w:pos="1080" w:leader="none"/>
        </w:tabs>
        <w:jc w:val="both"/>
        <w:rPr>
          <w:rFonts w:ascii="Times New Roman;Times" w:hAnsi="Times New Roman;Times" w:cs="Times New Roman;Times"/>
          <w:sz w:val="28"/>
          <w:szCs w:val="28"/>
        </w:rPr>
      </w:pPr>
      <w:r>
        <w:rPr>
          <w:rFonts w:cs="Times New Roman;Times" w:ascii="Times New Roman;Times" w:hAnsi="Times New Roman;Times"/>
          <w:sz w:val="28"/>
          <w:szCs w:val="28"/>
        </w:rPr>
        <w:t>Чим зумовлено вживання уточнюючих членів речення? Які члени речення можуть уточнюватися?</w:t>
      </w:r>
    </w:p>
    <w:p>
      <w:pPr>
        <w:pStyle w:val="Normal"/>
        <w:widowControl/>
        <w:shd w:fill="FFFFFF" w:val="clear"/>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Heading2"/>
        <w:numPr>
          <w:ilvl w:val="1"/>
          <w:numId w:val="12"/>
        </w:numPr>
        <w:rPr/>
      </w:pPr>
      <w:bookmarkStart w:id="11" w:name="_heading=h.3rdcrjn"/>
      <w:bookmarkEnd w:id="11"/>
      <w:r>
        <w:rPr/>
        <w:t>Тема 6. Речення, ускладнені вставними і вставленими конструкціями</w:t>
      </w:r>
    </w:p>
    <w:p>
      <w:pPr>
        <w:pStyle w:val="Normal"/>
        <w:ind w:firstLine="709"/>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1. Загальне поняття про вставні і вставлені конструкції.</w:t>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2. Речення, ускладнені вставними словами, словосполученнями та реченнями.</w:t>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3. Речення, ускладнені вставленими конструкціями.</w:t>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4. Розділові знаки в реченнях, ускладнених вставними і вставленими конструкціями.</w:t>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t>Завдання для виконання на занятті</w:t>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69. Спишіть речення, розрізняючи вставні та вставлені ускладнюючі компоненти. Поясніть різницю в їх семантиці, структурі, позиції в реченні, в пунктуації. Зверніть увагу на особливості інтонації. Поставте пропущені розділові знаки.</w:t>
      </w:r>
    </w:p>
    <w:p>
      <w:pPr>
        <w:pStyle w:val="Normal"/>
        <w:shd w:fill="FFFFFF" w:val="clear"/>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1. Одягався охайно, був незмiнно пристойний i зосереджений i завжди про щось здавалось нам думав (О. Довженко «Земля»). 2. Але оскiльки дiд не слабував нi на яку хворобу, вiн не помер вiдразу. Навпаки без усякої сторонньої допомоги вiн ще легенько пiдвiвся, сiв i оглядiвся навколо (О. Довженко «Земля»). 3. Колись казали старi люди наше кладовище було за селом, але з часом мертвi, як i живi, поширили свої володiння, й тепер воно опинилось мало не в самому селi (О. Довженко «Земля»). 4. А трохи нижче Звонця йшла Товчинська забора так тут називалися кам’яні гряди, що на відміну від порогів тяглися не через усю ріку, а лише з якогось одного її берега, за нею з лівого боку вливалася та й зараз вливається в Дніпро річка з поетичним йменням – Ворона (В. Чемерис «Візантійський кінь»). 5. І хай то буде всього лише поетична метафора Дніпро, як море але чесне слово він і справді у цих краях, як… море (В. Чемерис «Візантійський кінь»). 6. Здавалось дядько Софрон колись добре й рішуче розміркувався собі, раз на все плюнув й одійшов набік од свого життя. Мовляв іди, як хочеш, бо нічого вже путнього від тебе не діждешся (В. Винниченко «Раб краси»). 7. Звали нашого діда як я вже потім довідавсь Семеном (О. Довженко «Зачарована Десна»). 8. Сталося це кажуть якраз на зелену неділю. 9. Якось однієї ночі в нашій хаті, що як відомо вже вросла по вікна в землю, сталось дві події (О. Довженко «Зачарована Десна»). 10. З’являються музичні твори великої ідейної наснаги, масштабної форми, зрілого професіоналізму «Стрілецька рапсодія» і симфонічна поема «Каменярі», опера «Бар Кохба» Ст. Людкевича, засвідчивши прагнення до універсальності змісту й музичної мови, засвоєння досягнень новітньої західноєвропейської музики в синтезі з національною музичною традицією (підручник «Історія української літератури ХХ ст.»).</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 xml:space="preserve">Вправа 70. Перепишіть, розставивши пропущені розділові знаки. Підкресліть і охарактеризуйте вставні слова, словосполучення та речення за значенням: </w:t>
      </w:r>
    </w:p>
    <w:p>
      <w:pPr>
        <w:pStyle w:val="Normal"/>
        <w:shd w:fill="FFFFFF" w:val="clear"/>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1) виражають упевненість чи невпевненість;</w:t>
      </w:r>
    </w:p>
    <w:p>
      <w:pPr>
        <w:pStyle w:val="Normal"/>
        <w:shd w:fill="FFFFFF" w:val="clear"/>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2) оцінку висловлюваного; </w:t>
      </w:r>
    </w:p>
    <w:p>
      <w:pPr>
        <w:pStyle w:val="Normal"/>
        <w:shd w:fill="FFFFFF" w:val="clear"/>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3) вказівку на джерело повідомлення;</w:t>
      </w:r>
    </w:p>
    <w:p>
      <w:pPr>
        <w:pStyle w:val="Normal"/>
        <w:shd w:fill="FFFFFF" w:val="clear"/>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4) зв’язок думок;</w:t>
      </w:r>
    </w:p>
    <w:p>
      <w:pPr>
        <w:pStyle w:val="Normal"/>
        <w:shd w:fill="FFFFFF" w:val="clear"/>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5) активізацію уваги до повідомлюваного;</w:t>
      </w:r>
    </w:p>
    <w:p>
      <w:pPr>
        <w:pStyle w:val="Normal"/>
        <w:shd w:fill="FFFFFF" w:val="clear"/>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6) способи оформлення думок.</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1. Пісня здавалось бриніла вже в ньому (М. Коцюбинський «Тіні забутих предків»). 2. За О. О. Потебнею суть предикативності якраз і полягає у вираженні дієсловом-присудком енергії суб’єкта, який створює свою ознаку. 3. Найбільш перспективним на нашу думку є дослідження пропозиції як відношення між елементами пропозиції. 4. Таким чином компоненти із вторинною предикацією завжди семантично й граматично залежать від структур із первинною предикацією та існують на їх тлі: якби не було первинної предикації, то не виникала б </w:t>
        <w:br/>
        <w:t xml:space="preserve">і вторинна. 5. Як свідчать проведені раніше дослідження вживання вокативів </w:t>
        <w:br/>
        <w:t>в англомовному суспільстві є гендерно маркованим, тобто залежить від статі комуніканта і є притаманним жіночій вербальній поведінці. 6. Отже дослідження витоків українських дум та історичних пісень якраз на часі і заслуговує спеціального наукового обґрунтування. 7. Справді автори драм-антиутопій створюють драму, яка істотно відрізняється від драм інших жанрових модифікацій – соціально-психологічної, соціальної, побутової тощо. 8. Якщо автори романів-антиутопій як правило відносять дію своїх творів у далеке майбутнє, то для авторів драм-антиутопій це не є суттєвим. 9. Так А. Макайонок з метою моделювання ситуації «кінця світу» локалізує дію драми «Дихайте економно» в ізольованому від «великого світу» просторі – у підземному бункері. 10. З другого боку індивідуальний дискурс відкриває широкі можливості для мовленнєвого портретування та психологічної і навіть психіатричної діагностики. 11. У цьому безперечно теж проявляється той прийом, який є закономірністю драматургії обробок, – послідовність процесу творення нової художньо-драматичної реальності від очуження традиційного сюжету до відчуження новотвору з його проблемами та ідеями (із журналу).</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71. У поданих реченнях виділіть вставлені конструкції, з’ясуйте їхню функцію в реченні. Розставте пропущені розділові знаки.</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1. Ввечерi повернулась Настя вона на поденну прати ходила i, розпитавши про наслiдки вступної лекцiї, знову безжально вибила сина </w:t>
        <w:br/>
        <w:t xml:space="preserve">(В. Підмогильний «Історія пані Ївги»). 2. Присуд виконано на станції Липки об комісар глянув на дзиґарі 11-й годині й 45 хвилин на дванадцяту ранку </w:t>
        <w:br/>
        <w:t xml:space="preserve">(В. Підмогильний «Гайдамака»). 3. Глобалізація життя від лат. globus – куля – всеземне об´єднання, що призводить до змішування і злиття етносів із дуже відмінними ментальністю й культурами знищення («Етнологія України: філософсько-теоретичний та етнорелігієзнавчий аспект»). 4. Терміном етнос позначаємо як донаціональні спільноти рід, плем’я, народ, так і будь-які етнічні спільноти включаючи й нації («Етнологія України: філософсько-теоретичний та етнорелігієзнавчий аспект»). 5. У тваринних популяцій нема шлюбних обмежень, однак змішування як, наприклад, вовка із собакою відбувається лише за виняткових обставин, коли популяції загрожує знищення («Етнологія України: філософсько-теоретичний та етнорелігієзнавчий аспект»). 6. Цілісний темпоральний смисл висловлення не обмежується тим фундаментальним концептом, що його утворює синтаксична граматична форма речення та її значення (О. В. Кульбабська «Напівпредикативні конструкції в сучасній українській мові»). 7. Коли забракло моїх власних, бо я ж не фабрика метафор, почав непомітно вона все одно не розумілася підсовувати їй вірші своїх друзів (Ю. Андрухович «Московіада»). </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72. Серед наведених слів, словосполучень і речень виділіть такі, що використовуються як вставні. Згрупуйте їх: 1) виражають упевненість або невпевненість у тому, що повідомляється; 2) вказують на джерело повідомлення; 3) виражають задоволення чи незадоволення мовця; 4) привертають увагу співрозмовника; 5) вказують на зв’язок між думками. Окремо випишіть слова, що не вживаються у функції вставних.</w:t>
      </w:r>
    </w:p>
    <w:p>
      <w:pPr>
        <w:pStyle w:val="Normal"/>
        <w:shd w:fill="FFFFFF" w:val="clear"/>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Безперечно, дивна справа, без сумніву, на мій погляд, нібито, нарешті, по-перше, наче, дійсно, буває, врешті-решт, передусім, на радість, за словами, наприклад, навпаки, приблизно, притому, уявіть собі, так би мовити, скажімо, якраз, по суті справи, знаєте, буквально, майже, за повідомленням, по-моєму, як кажуть, якщо можна так висловитися, на жаль, крім того, якщо говорити правду, тим часом, все-таки, мабуть, природно, у цілому, повторюю, між нами кажучи, навіть, далебі, між іншим, пам’ятається, очевидно, за моїми підрахунками, принаймні, на превеликий жаль, нарешті, адже, як-не-як, правда, власне, з дозволу сказати, отже, проте, певна річ.</w:t>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r>
        <w:br w:type="page"/>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t>Завдання для самостійної роботи</w:t>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pPr>
      <w:r>
        <w:rPr>
          <w:rFonts w:cs="Times New Roman;Times" w:ascii="Times New Roman;Times" w:hAnsi="Times New Roman;Times"/>
          <w:b/>
          <w:sz w:val="28"/>
          <w:szCs w:val="28"/>
        </w:rPr>
        <w:t xml:space="preserve">Вправа 73. У поданих реченнях знайдіть вставні компоненти та однозвучні з ними члени речення, поставте і поясніть розділові знаки. Окремо розгляньте речення, у яких вживаються слова </w:t>
      </w:r>
      <w:r>
        <w:rPr>
          <w:rFonts w:cs="Times New Roman;Times" w:ascii="Times New Roman;Times" w:hAnsi="Times New Roman;Times"/>
          <w:b/>
          <w:i/>
          <w:sz w:val="28"/>
          <w:szCs w:val="28"/>
        </w:rPr>
        <w:t>проте, однак (одначе)</w:t>
      </w:r>
      <w:r>
        <w:rPr>
          <w:rFonts w:cs="Times New Roman;Times" w:ascii="Times New Roman;Times" w:hAnsi="Times New Roman;Times"/>
          <w:b/>
          <w:sz w:val="28"/>
          <w:szCs w:val="28"/>
        </w:rPr>
        <w:t>. З’ясуйте, за якої умови вони виконують функцію вставних слів.</w:t>
      </w:r>
    </w:p>
    <w:p>
      <w:pPr>
        <w:pStyle w:val="Normal"/>
        <w:shd w:fill="FFFFFF" w:val="clear"/>
        <w:ind w:firstLine="720"/>
        <w:jc w:val="both"/>
        <w:rPr/>
      </w:pPr>
      <w:r>
        <w:rPr>
          <w:rFonts w:cs="Times New Roman;Times" w:ascii="Times New Roman;Times" w:hAnsi="Times New Roman;Times"/>
          <w:sz w:val="28"/>
          <w:szCs w:val="28"/>
        </w:rPr>
        <w:t>1.</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Отже Оксані залишалося тільки уявити ту страшну школу, обнесену може навіть колючим дротом, а що муром, то напевне адже ж колись там був монастир, і ночами, як розповідає легенда, сторожі за добру плату подавали ченцям через мури коханок у лантухах (Ю. Мушкетик «Смерть Сократа»).</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2.</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Пересторога, на котру проте Сократ нітрішки не зважив (Ю. Мушкетик «Смерть Сократа»). 3.</w:t>
      </w:r>
      <w:r>
        <w:rPr/>
        <w:t xml:space="preserve"> </w:t>
      </w:r>
      <w:r>
        <w:rPr>
          <w:rFonts w:cs="Times New Roman;Times" w:ascii="Times New Roman;Times" w:hAnsi="Times New Roman;Times"/>
          <w:sz w:val="28"/>
          <w:szCs w:val="28"/>
        </w:rPr>
        <w:t xml:space="preserve">Менi здається: все, все на свiтi має свої дверцята </w:t>
        <w:br/>
        <w:t xml:space="preserve">(В. Близнець «Звук павутинки»). 4. Зате розбрати i чвари мiж своїми як здавалось нiде в свiтi ряснiше й щедрiше не родили – з року в рiк, з вiку в вік (В. Чемерис «Фортеця на Борисфені»). 5. Вона панувала наді мною, мов над якою підданою, і хоч я могла розпоряджувати своєю волею так вповні, як вона, і супротивитися їй, – я проте не чинила сього ніколи (О. Кобилянська «Valse melancolique»). 6. А зате як випаде роса наче морозцем прихопить траву – сива-сива шубка (В. Близнець «Звук павутинки»). 7. Проте ходить вiн iз такою пихою, що люди мимохiть спиняються i дивляться на нього (С. Васильченко «Олив’яний перстень»). 8. Здавалось вiн якось трохи нiби сяяв, а коли й не сяяв, то так видавалось, бо вiн посмiхався, i була ще недiля i якесь-то свято </w:t>
        <w:br/>
        <w:t>(О. Довженко «Земля»). 9. Мовчало небо, високе, широке і наче зблідле від спеки, яка здавалось сунула від його все дужче та дужче на маленьке подвір’я, устелене знесиленими людьми; і навіть непосидливі горобці затихли й поховались кудись у затінок (В. Винниченко «Раб краси»). 10. І здавалось то були вже не згуки дерев’яної засмальцьованої палички, а гострі, колючі думи, які на чорних, незримих крилах летіли від рівчака і билися в душі (В. Винниченко «Раб краси»).</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74. Перекладіть речення українською мовою, відокремлюючи вставні і вставлені конструкції.</w:t>
      </w:r>
    </w:p>
    <w:p>
      <w:pPr>
        <w:pStyle w:val="Normal"/>
        <w:shd w:fill="FFFFFF" w:val="clear"/>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1. И вот тогда-то я был в то время полковым инженером мы и познакомились с Конаковым, а позднее даже и сдружились (В. Некрасов «Вася Конаков»). 2. Были бы ноги, убежали бы наверное куда глаза глядять </w:t>
        <w:br/>
        <w:t xml:space="preserve">(Ч. Айтматов «Белый пароход»). 3. Сенька с трудом левая рука стала тяжелая и неповоротливая, хотя и не болела совсем снял через голову скатку, потом стал стягивать гимнастерку и нательную рубаху (В. Некрасов «Сенька»). 4. Там, над передовой отсюда до нее было километров шесть-семь опять пикировали самолеты (В. Некрасов «Сенька»). 5. Здесь нам вспомнились недавние и на первый взгляд такие же беспричинные  самоубийства фотографа Свиридова </w:t>
        <w:br/>
        <w:t>(Б. Акунин «Любовница Смерти»). 6. Но Лютиков фамилия бойца была Лютиков пролежал не денек, а целую неделю (В. Некрасов «Рядовой Лютиков»).</w:t>
      </w:r>
    </w:p>
    <w:p>
      <w:pPr>
        <w:pStyle w:val="Heading1"/>
        <w:numPr>
          <w:ilvl w:val="0"/>
          <w:numId w:val="12"/>
        </w:numPr>
        <w:ind w:left="0" w:firstLine="720"/>
        <w:jc w:val="center"/>
        <w:rPr>
          <w:sz w:val="28"/>
          <w:szCs w:val="28"/>
        </w:rPr>
      </w:pPr>
      <w:r>
        <w:rPr>
          <w:sz w:val="28"/>
          <w:szCs w:val="28"/>
        </w:rPr>
        <w:t>Питання для самоперевірки</w:t>
      </w:r>
    </w:p>
    <w:p>
      <w:pPr>
        <w:pStyle w:val="Normal"/>
        <w:widowControl/>
        <w:numPr>
          <w:ilvl w:val="0"/>
          <w:numId w:val="5"/>
        </w:numPr>
        <w:shd w:fill="FFFFFF" w:val="clear"/>
        <w:tabs>
          <w:tab w:val="clear" w:pos="720"/>
          <w:tab w:val="left" w:pos="1080" w:leader="none"/>
        </w:tabs>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Які мовні явища належать до вставних (вставлених)?</w:t>
      </w:r>
    </w:p>
    <w:p>
      <w:pPr>
        <w:pStyle w:val="Normal"/>
        <w:widowControl/>
        <w:numPr>
          <w:ilvl w:val="0"/>
          <w:numId w:val="5"/>
        </w:numPr>
        <w:shd w:fill="FFFFFF" w:val="clear"/>
        <w:tabs>
          <w:tab w:val="clear" w:pos="720"/>
          <w:tab w:val="left" w:pos="1080" w:leader="none"/>
        </w:tabs>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Яка загальна функція вставних і вставлених конструкцій?</w:t>
      </w:r>
    </w:p>
    <w:p>
      <w:pPr>
        <w:pStyle w:val="Normal"/>
        <w:widowControl/>
        <w:numPr>
          <w:ilvl w:val="0"/>
          <w:numId w:val="5"/>
        </w:numPr>
        <w:shd w:fill="FFFFFF" w:val="clear"/>
        <w:tabs>
          <w:tab w:val="clear" w:pos="720"/>
          <w:tab w:val="left" w:pos="1080" w:leader="none"/>
        </w:tabs>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Як відрізнити вставні слова й речення від однозвучних членів речення?</w:t>
      </w:r>
    </w:p>
    <w:p>
      <w:pPr>
        <w:pStyle w:val="Normal"/>
        <w:widowControl/>
        <w:numPr>
          <w:ilvl w:val="0"/>
          <w:numId w:val="5"/>
        </w:numPr>
        <w:shd w:fill="FFFFFF" w:val="clear"/>
        <w:tabs>
          <w:tab w:val="clear" w:pos="720"/>
          <w:tab w:val="left" w:pos="1080" w:leader="none"/>
        </w:tabs>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За яких умов вживаються вставні слова й речення і як вони відрізняються на письмі залежно від інтонації?</w:t>
      </w:r>
    </w:p>
    <w:p>
      <w:pPr>
        <w:pStyle w:val="Normal"/>
        <w:shd w:fill="FFFFFF" w:val="clea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Heading2"/>
        <w:numPr>
          <w:ilvl w:val="1"/>
          <w:numId w:val="12"/>
        </w:numPr>
        <w:rPr/>
      </w:pPr>
      <w:bookmarkStart w:id="12" w:name="_heading=h.26in1rg"/>
      <w:bookmarkEnd w:id="12"/>
      <w:r>
        <w:rPr/>
        <w:t>Модульна тестова робота з теми «Синтаксис простого речення»</w:t>
      </w:r>
    </w:p>
    <w:p>
      <w:pPr>
        <w:pStyle w:val="Normal"/>
        <w:shd w:fill="FFFFFF" w:val="clear"/>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pPr>
      <w:r>
        <w:rPr>
          <w:rFonts w:cs="Times New Roman;Times" w:ascii="Times New Roman;Times" w:hAnsi="Times New Roman;Times"/>
          <w:b/>
          <w:sz w:val="28"/>
          <w:szCs w:val="28"/>
        </w:rPr>
        <w:t>1. Знайдіть варіант, у якому вжито просте речення (розділові знаки пропущено):</w:t>
      </w:r>
      <w:r>
        <w:rPr>
          <w:rFonts w:cs="Times New Roman;Times" w:ascii="Times New Roman;Times" w:hAnsi="Times New Roman;Times"/>
          <w:sz w:val="28"/>
          <w:szCs w:val="28"/>
        </w:rPr>
        <w:t xml:space="preserve"> а) На луці важко дрімають чорні стоги наче ситі воли на паші; </w:t>
        <w:br/>
        <w:t>б) Упав так що аж носом заорав; в) Тяжка думка кружляє в стратеговій голові як орел над лютим бойовиськом; г) Червоний пояс обвивавсь наче гадюка кругом тонкого стану.</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pPr>
      <w:r>
        <w:rPr>
          <w:rFonts w:cs="Times New Roman;Times" w:ascii="Times New Roman;Times" w:hAnsi="Times New Roman;Times"/>
          <w:b/>
          <w:sz w:val="28"/>
          <w:szCs w:val="28"/>
        </w:rPr>
        <w:t>2. Знайдіть речення, ускладнене відокремленим означенням, вираженим дієприкметниковим зворотом</w:t>
      </w:r>
      <w:r>
        <w:rPr>
          <w:rFonts w:cs="Times New Roman;Times" w:ascii="Times New Roman;Times" w:hAnsi="Times New Roman;Times"/>
          <w:sz w:val="28"/>
          <w:szCs w:val="28"/>
        </w:rPr>
        <w:t>: а) Тебе, маленьку, рідну, сивувату, дано навіки в серці пронести; б) Втомлена, вона заснула, голову поклавши на камінь; в) Навіть сусіда, великий знавець у голуб’ячому спорті, замилувано стежив за «чужаком»; г) І день спадає стиглим овочем в мої долоні, знесені в простори.</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pPr>
      <w:r>
        <w:rPr>
          <w:rFonts w:cs="Times New Roman;Times" w:ascii="Times New Roman;Times" w:hAnsi="Times New Roman;Times"/>
          <w:b/>
          <w:sz w:val="28"/>
          <w:szCs w:val="28"/>
        </w:rPr>
        <w:t>3. Знайдіть речення, у якому вжито бінарний присудок</w:t>
      </w:r>
      <w:r>
        <w:rPr>
          <w:rFonts w:cs="Times New Roman;Times" w:ascii="Times New Roman;Times" w:hAnsi="Times New Roman;Times"/>
          <w:sz w:val="28"/>
          <w:szCs w:val="28"/>
        </w:rPr>
        <w:t>: а) На відміну від батька, вона була як туго натягнута струна; б) Освітлена сонцем, вона від того стає ще мовби грізніша, незвичайна, тривожна; в) Змучений і втомлений стояв він біля веранди перед зламаною гілкою; г) І йдуть поклонитись народи майбутні на бронзові площі безсмертні твої.</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pPr>
      <w:r>
        <w:rPr>
          <w:rFonts w:cs="Times New Roman;Times" w:ascii="Times New Roman;Times" w:hAnsi="Times New Roman;Times"/>
          <w:b/>
          <w:sz w:val="28"/>
          <w:szCs w:val="28"/>
        </w:rPr>
        <w:t>4. Знайдіть речення, у якому неправильно поєднано підмет з присудком</w:t>
      </w:r>
      <w:r>
        <w:rPr>
          <w:rFonts w:cs="Times New Roman;Times" w:ascii="Times New Roman;Times" w:hAnsi="Times New Roman;Times"/>
          <w:sz w:val="28"/>
          <w:szCs w:val="28"/>
        </w:rPr>
        <w:t>: а) Тбілісі виглядав влітку чудово; б) Більшість студентів уже захистила дипломні проекти; в) Мільйон глядачів відвідав художню виставку; г) Відкрите заняття провела молодий викладач Петрова О. В., яка нещодавно захистила кандидатську дисертацію.</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pPr>
      <w:r>
        <w:rPr>
          <w:rFonts w:cs="Times New Roman;Times" w:ascii="Times New Roman;Times" w:hAnsi="Times New Roman;Times"/>
          <w:b/>
          <w:sz w:val="28"/>
          <w:szCs w:val="28"/>
        </w:rPr>
        <w:t>5. Знайдіть варіант, у якому вжито речення, ускладнене вставленою конструкцією (розділові знаки пропущено)</w:t>
      </w:r>
      <w:r>
        <w:rPr>
          <w:rFonts w:cs="Times New Roman;Times" w:ascii="Times New Roman;Times" w:hAnsi="Times New Roman;Times"/>
          <w:sz w:val="28"/>
          <w:szCs w:val="28"/>
        </w:rPr>
        <w:t xml:space="preserve">: а) Поміж людьми як кажуть добре й нам; б) Ліс або як серби кажуть шума це не просто сосни та дуби; </w:t>
        <w:br/>
        <w:t xml:space="preserve">в) Тут на наш погляд починається найтонша шліфовка особистих переконань; </w:t>
        <w:br/>
        <w:t xml:space="preserve">г) Є ж люди на землі а то б не варто й жити що крізь щоденний труд уміють </w:t>
        <w:br/>
        <w:t>і любити і усміхатися і мислити й шукать.</w:t>
      </w:r>
    </w:p>
    <w:p>
      <w:pPr>
        <w:pStyle w:val="Normal"/>
        <w:shd w:fill="FFFFFF" w:val="clear"/>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pPr>
      <w:r>
        <w:rPr>
          <w:rFonts w:cs="Times New Roman;Times" w:ascii="Times New Roman;Times" w:hAnsi="Times New Roman;Times"/>
          <w:b/>
          <w:sz w:val="28"/>
          <w:szCs w:val="28"/>
        </w:rPr>
        <w:t>6. Виділіть односкладне речення:</w:t>
      </w:r>
      <w:r>
        <w:rPr>
          <w:rFonts w:cs="Times New Roman;Times" w:ascii="Times New Roman;Times" w:hAnsi="Times New Roman;Times"/>
          <w:sz w:val="28"/>
          <w:szCs w:val="28"/>
        </w:rPr>
        <w:t xml:space="preserve"> а) Журавликом у небі закурликав. Черлений лист підняв, мов корогв; б) На узгір’ї чебер та полин; в) Обрій – у хмаринках. Навколо стерня; г) Марную день на пошук незримої суті в сутінках понять.</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pPr>
      <w:r>
        <w:rPr>
          <w:rFonts w:cs="Times New Roman;Times" w:ascii="Times New Roman;Times" w:hAnsi="Times New Roman;Times"/>
          <w:b/>
          <w:sz w:val="28"/>
          <w:szCs w:val="28"/>
        </w:rPr>
        <w:t>7. Знайдіть речення, ускладнене уточнюючим членом</w:t>
      </w:r>
      <w:r>
        <w:rPr>
          <w:rFonts w:cs="Times New Roman;Times" w:ascii="Times New Roman;Times" w:hAnsi="Times New Roman;Times"/>
          <w:sz w:val="28"/>
          <w:szCs w:val="28"/>
        </w:rPr>
        <w:t>: а) Любить він такі ночі безвечірні, і цю тишу, і якусь таємничність, гармонію у всій природі; б) На другий день, рано-вранці, Чіпка пішов до Грицька; в) Освіту у зв’язку з слабким здоров’ям Леся розпочала дома; г) Звідки він, міський житель, знає про ластів’ячі примхи?</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pPr>
      <w:r>
        <w:rPr>
          <w:rFonts w:cs="Times New Roman;Times" w:ascii="Times New Roman;Times" w:hAnsi="Times New Roman;Times"/>
          <w:b/>
          <w:sz w:val="28"/>
          <w:szCs w:val="28"/>
        </w:rPr>
        <w:t>8. Знайдіть речення, у якому вжито складений підмет</w:t>
      </w:r>
      <w:r>
        <w:rPr>
          <w:rFonts w:cs="Times New Roman;Times" w:ascii="Times New Roman;Times" w:hAnsi="Times New Roman;Times"/>
          <w:sz w:val="28"/>
          <w:szCs w:val="28"/>
        </w:rPr>
        <w:t>: а) Славлю спільність мов і славлю їх одмінність; б) Там, над водою, купка людей лагодилась сідати у човен; в) В прозі життя – безодня поезії; г) Кордон між Московією і Україною позначився намистом запінених білим цвітом кущів калини.</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pPr>
      <w:r>
        <w:rPr>
          <w:rFonts w:cs="Times New Roman;Times" w:ascii="Times New Roman;Times" w:hAnsi="Times New Roman;Times"/>
          <w:b/>
          <w:sz w:val="28"/>
          <w:szCs w:val="28"/>
        </w:rPr>
        <w:t>9. Знайдіть речення, у якому правильно розставлено розділові знаки</w:t>
      </w:r>
      <w:r>
        <w:rPr>
          <w:rFonts w:cs="Times New Roman;Times" w:ascii="Times New Roman;Times" w:hAnsi="Times New Roman;Times"/>
          <w:sz w:val="28"/>
          <w:szCs w:val="28"/>
        </w:rPr>
        <w:t xml:space="preserve">: </w:t>
        <w:br/>
        <w:t>а) Ні з того, ні з сього – кума з Ніжина; б) Цілий день би стояв та держав, та дивився вгору; в) Збережений у записах нас і нині чарує своєю невмирущою красою голос Оксани Петрусенко; г) Довге життя випало старій Дорошенчисі, або Чабанисі, як частіше її називають.</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pPr>
      <w:r>
        <w:rPr>
          <w:rFonts w:cs="Times New Roman;Times" w:ascii="Times New Roman;Times" w:hAnsi="Times New Roman;Times"/>
          <w:b/>
          <w:sz w:val="28"/>
          <w:szCs w:val="28"/>
        </w:rPr>
        <w:t xml:space="preserve">10. Знайдіть речення, у якому допущено граматичну помилку: </w:t>
        <w:br/>
      </w:r>
      <w:r>
        <w:rPr>
          <w:rFonts w:cs="Times New Roman;Times" w:ascii="Times New Roman;Times" w:hAnsi="Times New Roman;Times"/>
          <w:sz w:val="28"/>
          <w:szCs w:val="28"/>
        </w:rPr>
        <w:t xml:space="preserve">а) Прочитавши твір, потрібно записати його переказ; б) Пішов Микола з чоловіками додому та, йдучи, нишком змовлявся з ними; в) Не встигнувши написати статтю, їй терміново потрібно було виїхати у відрядження; </w:t>
        <w:br/>
        <w:t>г) Виконавши правильно синтаксичний розбір речення, учень отримав відмінну оцінку.</w:t>
      </w:r>
    </w:p>
    <w:p>
      <w:pPr>
        <w:pStyle w:val="Heading2"/>
        <w:numPr>
          <w:ilvl w:val="1"/>
          <w:numId w:val="12"/>
        </w:numPr>
        <w:jc w:val="left"/>
        <w:rPr/>
      </w:pPr>
      <w:r>
        <w:rPr/>
      </w:r>
      <w:bookmarkStart w:id="13" w:name="_heading=h.lnxbz9"/>
      <w:bookmarkStart w:id="14" w:name="_heading=h.lnxbz9"/>
      <w:bookmarkEnd w:id="14"/>
    </w:p>
    <w:p>
      <w:pPr>
        <w:pStyle w:val="Heading2"/>
        <w:numPr>
          <w:ilvl w:val="1"/>
          <w:numId w:val="12"/>
        </w:numPr>
        <w:rPr/>
      </w:pPr>
      <w:r>
        <w:rPr/>
        <w:t>Модуль 3. Синтаксис складного речення</w:t>
      </w:r>
    </w:p>
    <w:p>
      <w:pPr>
        <w:pStyle w:val="Normal"/>
        <w:ind w:firstLine="709"/>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Heading2"/>
        <w:numPr>
          <w:ilvl w:val="1"/>
          <w:numId w:val="12"/>
        </w:numPr>
        <w:rPr/>
      </w:pPr>
      <w:bookmarkStart w:id="15" w:name="_heading=h.35nkun2"/>
      <w:bookmarkEnd w:id="15"/>
      <w:r>
        <w:rPr/>
        <w:t>Тема 1. Складне речення як синтаксична одиниця</w:t>
      </w:r>
    </w:p>
    <w:p>
      <w:pPr>
        <w:pStyle w:val="Normal"/>
        <w:ind w:firstLine="709"/>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1. Поняття про складне речення. </w:t>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2. Засоби поєднання частин складного речення.</w:t>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3. Основні типи складних речень.</w:t>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t>Завдання для виконання на занятті</w:t>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75. Визначте та схарактеризуйте засоби, що пов’язують частини складних речень (сполучники, сполучні слова, порядок розташування частин, співвідношення форм присудків, семантична залежність, інтонація тощо).</w:t>
      </w:r>
    </w:p>
    <w:p>
      <w:pPr>
        <w:pStyle w:val="Normal"/>
        <w:shd w:fill="FFFFFF" w:val="clear"/>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1. З боку степу Горб мав прямовисну стіну, на яку нападникам годі видряпатися, і лише з боку ущелини йшов похилий підйом, але там заздалегідь були споруджені кам’яні завали (В. Чемерис «Фортеця на Борисфені»). </w:t>
        <w:br/>
        <w:t xml:space="preserve">2. В ущелині, де починався язик Горба, жебоніло світле джерело із смачною та холодною – найміцніші зуби ломить! – водою, що виручала плем’я, коли біда брала в облогу рятівний Горб (В. Чемерис «Фортеця на Борисфені»). </w:t>
        <w:br/>
        <w:t xml:space="preserve">3. Закричали люди, кинулись хто куди, та – пізно. Одні стрибали в річку. Щоб перепливти й сховатися на тім боці в очеретах та лозах, інші бігли до села, що вже не могло їх порятувати, і лише крайні, кому було ближче, чимдуж бігли до рятівного Горба (В. Чемерис «Фортеця на Борисфені»). 4. Скіфи, зруйнувавши Нижнє, всю ніч залишалися на одному місці неподалік річки, де паслися їхні спутані коні, а вершники передрімували біля багать. 5. Як задніло, скіфи почали ворушитися, розпутували коней, сідали на них (В. Чемерис «Фортеця на Борисфені»). 6. Та ось перед Горбом скіфський клин наче розколовся посередині, одна його половина відійшла в ліву руку, друга – в праву </w:t>
        <w:br/>
        <w:t xml:space="preserve">(В. Чемерис «Фортеця на Борисфені»). 7. Біля воїна, котрий непорушно лежав, залишився лише кінь під барвистим чепраком (В. Чемерис «Фортеця на Борисфені»). 8. І кобанці все збагнули: скіфи принесли до Горба і лишили на кошмі свого тяжкопораненого воїна… (В. Чемерис «Фортеця на Борисфені»). </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76. Визначте тип складного речення за засобом зв’язку, характером відношень між частинами, за структурою (гнучкі/негнучкі, відкриті/закриті).</w:t>
      </w:r>
    </w:p>
    <w:p>
      <w:pPr>
        <w:pStyle w:val="Normal"/>
        <w:shd w:fill="FFFFFF" w:val="clear"/>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1. Якось вiддалились, втратили тiлеснiсть химернi Iвановi сповiдi, нiби я геть постарiв i згадую власну молодість (В. Дрозд «Катастрофа»). 2. Запах влежаних газетних пiдшивок, вдавнений тютюновий дух, жовта бульбашка електролампочки пiд стелею... (В. Дрозд «Катастрофа»). 3. Рвонувсь у машинне, причавив плечима дверi, смикнув з кишенi  сигарету, пальцi тремтiли (В. Дрозд «Катастрофа»). 4. На покутi сидить старшина Григорiй Павлович Копаниця – той, що колись писарем волосним був, а тепер старшиною </w:t>
        <w:br/>
        <w:t xml:space="preserve">(Б. Грінченко «Під тихими вербами»). 5. Господиня, немолода жiнка, мовчки подавала на стiл страву, iнодi тiльки припрохуючи гостей призволитись; господар був гомiнкий, веселий, частував i припрохував залюбки (Б. Грінченко «Під тихими вербами»). 6. Голоснiше за всiх реготався сам старшина Григорiй Павлович, i його товсте, сите обличчя з поганенькою руденькою борiдкою аж двигтiло все, закинувшися назад (Б. Грінченко «Під тихими вербами»). </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 xml:space="preserve">Вправа 77. Препишіть речення, розставивши пропущені розділові знаки. Визначте тип складного речення. </w:t>
      </w:r>
    </w:p>
    <w:p>
      <w:pPr>
        <w:pStyle w:val="Normal"/>
        <w:shd w:fill="FFFFFF" w:val="clear"/>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1. Каганчик ледве-ледве освiтлював її обличчя i здалось воно матерi чорним наче аж струпешiлим (Є. Гуцало «Мертва зона»). 2. За своїх молодих лiт Сулима придбав собi великого войовничого хисту й завзяття бо козакував саме пiд час славних походiв гетьмана Сагайдачного (А. Кащенко «Над Кодацьким порогом»). 3. Сулима як тiльки став на Сiчi кошовим зваживсь на останнє (А. Кащенко «Над Кодацьким порогом»). 4. 3астукотiли у Великому Лузi сокири i запорожцi почали лагодити та конопатити великi чайки </w:t>
        <w:br/>
        <w:t xml:space="preserve">(А. Кащенко «Над Кодацьким порогом»). 5. Минуло тiльки два тижнi а вже були готовi до походу у море пiвсотнi добрих чайок (А. Кащенко «Над Кодацьким порогом»). 6. Упевнившись що все упорядковано добре кошовий зняв шапку й перехрестився на схiд сонця... (А. Кащенко «Над Кодацьким порогом»). 7. Обабiч козакiв, берегами, верби та явори купали в Днiпрi свої гнучкi та зеленi вiти протоками коливалися од вiтру та шелестiли очерета по озерах табуни лебедiв ячали та дикi гуси герготали у гущавинi плавнi спiвоче птаство пiснями заходилося горлицi буркотiли та зозулi вiщували незграбнi ж бiлi баби усi коси Днiпровi обсiли жовтий пiсок своїм бiлим пiр’ям мов снiгом припорошили... (А. Кащенко «Над Кодацьким порогом»). 8. Налякалися турки i прислали кошовому повну кухву золота аби тiльки вiн замку не добував та турецькому султановi ганьби не робив (А. Кащенко «Над Кодацьким порогом»). 9. Хоч i велика була в нього здобич а проте вiн мав думку наскочити за одним разом ще й на дунайськi турецькi городи (А. Кащенко «Над Кодацьким порогом»). 10. Конецпольський зрозумiв що Хмельницький глузує з його похвальби i розлютований хотiв покарати за те козацького сотника i тiльки зваживши на заступництво Боплана скоро вгамувався (А. Кащенко «Над Кодацьким порогом»). </w:t>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t>Завдання для самостійної роботи</w:t>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78. Перепишіть текст, розтавивиши пропущені розділові знаки. Виділіть складні речення, визначте їх тип.</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На горбочку бiля Базавлука там де рiчка падаючи в Днiпро розлилася просторим як море лиманом Великi Води за часiв Запорозької Сiчi стояли три хати а навколо хат поприсiдавши до землі мов паляницi на черенi, жовтiли солом’яними стрiхами комори повiтки сажi й iншi будівлі хлiборобсько-скотарського господарства. За межами тих будiвель далеко на гору розстилався степ а вiд хат збiгали униз до лиману кучерявi садки та зеленi обсадженi тополями й вербами левади.</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То були зимiвники трьох товаришiв старих запорожцiв Балана Лантуха та Луб’яного. Багато вже рокiв жили вони тут пiд захистом недалекої Запорозької Сiчi тихо та спокiйно випасуючи понад лиманом на вiльному степу великi косяки коней i гурти товару та засiваючи невеликi лани всякою пашницею.</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Того вечора що з нього починається моє оповiдання коли золоте сонце схилившись уже до обрiю вигравало на блакитному блискучому просторi лиману своїм жовтогарячим промiнням на призьбi найближчої до лиману хати сидiв з люлькою в зубах власник одного з зимiвникiв сивовусий дід запорожець Дмитро Балан. Глибокi зморшки що вже давно склалися на чолі старого козака за останнi тижнi вдвiчi поглибшали а в довгих його вусах посивiли останнi волосини i вже не нагадували про те що цей сивовусий дід був колись чорнявим бравим сiчовиком. Люлька запорожця сьогоднi чомусь не курилася розпалювати ж її та колупати протичкою козаку було дуже незручно бо в нього була тiльки одна права рука замiсть лiвої ж у рукавi сорочки телiпався тiльки невеликий цурпалок.</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Коли старий козак позбувся своєї руки у Запорозькiй Сiчi нiхто не пам’ятав бо тому вже минуло бiльш нiж п’ять десяткiв рокiв. Сталося те ще тодi коли Балан був зовсiм молодий за часiв кошового Гордієнка (А. Кащенко «Зруйноване гнiздо»).</w:t>
      </w:r>
    </w:p>
    <w:p>
      <w:pPr>
        <w:pStyle w:val="Normal"/>
        <w:shd w:fill="FFFFFF" w:val="clear"/>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79. Переклавши текст українською мовою, зробіть порівняльний аналіз синтаксичної будови складних речень російської та української мов.</w:t>
      </w:r>
    </w:p>
    <w:p>
      <w:pPr>
        <w:pStyle w:val="Normal"/>
        <w:shd w:fill="FFFFFF" w:val="clear"/>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Холмы все еще тонули в лиловой дали, и не было видно их конца; мелькал бурьян, булыжник, проносились сжатые полосы, и все те же грачи да коршун, солидно взмахивающий крыльями, летали над степью. Воздух все больше застывал от зноя и тишины, покорная природа цепенела в молчании... Ни ветра, ни доброго свежего звука, ни облачка.</w:t>
      </w:r>
    </w:p>
    <w:p>
      <w:pPr>
        <w:pStyle w:val="Normal"/>
        <w:shd w:fill="FFFFFF" w:val="clear"/>
        <w:ind w:right="-9"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о вот наконец, когда солнце стало спускаться к западу, степь, холмы и воздух не выдержали гнета и, истощивши терпенье, измучившись, попытались сбросить с себя иго. Из-за холмов неожиданно показалось пепельно-седое кудрявое облако. Оно переглянулось со степью – я, мол, готово – и нахмурилось. Вдруг в стоячем воздухе что-то порвалось, сильно рванул ветер и с шумом, со свистом закружился по степи. Тотчас же трава и прошлогодний бурьян подняли ропот, на дороге спирально закружилась пыль, побежала по степи и, увлекая за собой солому, стрекоз и перья, черным вертящимся столбом поднялась к небу и затуманила солнце. По степи, вдоль и поперек, спотыкаясь и прыгая, побежали перекати-поле, а одно из них попало в вихрь, завертелось, как птица, полетело к небу и, обратившись там в черную точку, исчезло из виду.</w:t>
      </w:r>
    </w:p>
    <w:p>
      <w:pPr>
        <w:pStyle w:val="Normal"/>
        <w:shd w:fill="FFFFFF" w:val="clear"/>
        <w:ind w:right="-9" w:firstLine="709"/>
        <w:jc w:val="both"/>
        <w:rPr>
          <w:rFonts w:ascii="Times New Roman;Times" w:hAnsi="Times New Roman;Times" w:cs="Times New Roman;Times"/>
          <w:sz w:val="28"/>
          <w:szCs w:val="28"/>
        </w:rPr>
      </w:pPr>
      <w:r>
        <w:rPr>
          <w:rFonts w:cs="Times New Roman;Times" w:ascii="Times New Roman;Times" w:hAnsi="Times New Roman;Times"/>
          <w:sz w:val="28"/>
          <w:szCs w:val="28"/>
        </w:rPr>
        <w:t>У самой дороги вспорхнул стрепет. Мелькая крыльями и хвостом, он, залитый солнцем, походил на рыболовную блесну или на прудового мотылька, у которого, когда он мелькает над водой, крылья сливаются с усиками, и кажется, что усики растут у него и спереди, и сзади, и с боков… (А. Чехов «Степь (История одной поездки)»).</w:t>
      </w:r>
    </w:p>
    <w:p>
      <w:pPr>
        <w:pStyle w:val="Heading1"/>
        <w:numPr>
          <w:ilvl w:val="0"/>
          <w:numId w:val="12"/>
        </w:numPr>
        <w:ind w:left="0" w:firstLine="720"/>
        <w:jc w:val="center"/>
        <w:rPr>
          <w:sz w:val="28"/>
          <w:szCs w:val="28"/>
        </w:rPr>
      </w:pPr>
      <w:r>
        <w:rPr>
          <w:sz w:val="28"/>
          <w:szCs w:val="28"/>
        </w:rPr>
      </w:r>
    </w:p>
    <w:p>
      <w:pPr>
        <w:pStyle w:val="Heading1"/>
        <w:numPr>
          <w:ilvl w:val="0"/>
          <w:numId w:val="12"/>
        </w:numPr>
        <w:ind w:left="0" w:firstLine="720"/>
        <w:jc w:val="center"/>
        <w:rPr>
          <w:sz w:val="28"/>
          <w:szCs w:val="28"/>
        </w:rPr>
      </w:pPr>
      <w:r>
        <w:rPr>
          <w:sz w:val="28"/>
          <w:szCs w:val="28"/>
        </w:rPr>
        <w:t>Питання для самоперевірки</w:t>
      </w:r>
    </w:p>
    <w:p>
      <w:pPr>
        <w:pStyle w:val="Normal"/>
        <w:widowControl/>
        <w:numPr>
          <w:ilvl w:val="0"/>
          <w:numId w:val="10"/>
        </w:numPr>
        <w:shd w:fill="FFFFFF" w:val="clear"/>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За якими ознаками складні речення поділяються на складносурядні, складнопідрядні і складні безсполучникові?</w:t>
      </w:r>
    </w:p>
    <w:p>
      <w:pPr>
        <w:pStyle w:val="Normal"/>
        <w:widowControl/>
        <w:numPr>
          <w:ilvl w:val="0"/>
          <w:numId w:val="10"/>
        </w:numPr>
        <w:shd w:fill="FFFFFF" w:val="clear"/>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Як поділяють складні речення за структурою? </w:t>
      </w:r>
    </w:p>
    <w:p>
      <w:pPr>
        <w:pStyle w:val="Normal"/>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Heading2"/>
        <w:numPr>
          <w:ilvl w:val="1"/>
          <w:numId w:val="12"/>
        </w:numPr>
        <w:rPr/>
      </w:pPr>
      <w:bookmarkStart w:id="16" w:name="_heading=h.1ksv4uv"/>
      <w:bookmarkEnd w:id="16"/>
      <w:r>
        <w:rPr/>
        <w:t>Тема 2. Загальні відомості про складносурядне речення. Класифікація складносурядних речень. Розділові знаки в складносурядному реченні</w:t>
      </w:r>
    </w:p>
    <w:p>
      <w:pPr>
        <w:pStyle w:val="Normal"/>
        <w:ind w:firstLine="709"/>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1. Поняття про складносурядне речення. Засоби поєднання предикативних частин складносурядних речень.</w:t>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2. Класифікація складносурядних речень. Речення з єднальними, приєднувальними, протиставними, розділовими сполучниками.</w:t>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3. Розділові знаки в складносурядному реченні.</w:t>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t>Завдання для виконання на занятті</w:t>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80. У наведених реченнях підкресліть сполучники сурядності. З’ясуйте, в яких випадках вони сполучають члени речення, а в яких – предикативні частини складного речення.</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1. Новий гiсть довго сидiв мовчки й лиш слухав iнших, але, коли господиня сказала про слово матерi, його очi дивно заграли, i вiн повернувся до вiкна, за яким уже густiшав присмерк раннього осiннього вечора й журно трiпотiло на деревах останнє листя (Б. Антоненко-Давидович «Слово матерi»). 2. Мати була старосвiтська жiнка, мiцно держалась старовини й боялась усякої новизни, а надто всього «городського» (Б. Антоненко-Давидович «Слово матерi»). 3. Видно, загулялися десь пiднебеснi дiви або розлiнувалися в теплi й припiзнилися заварити в своїх вертепах пиво (Д. Міщенко «Синьоока Тивер»). 4. Сидять мати з донею на покритому веретою возі, i бiдкаються, i сподiваються бідкаючись (Д. Міщенко «Синьоока Тивер»). 5. А сьогоднi над Харковом зупинились табуни пiвденних хмар i йде справжнiй тропiчний дощ – густий, запашний i надзвичайно теплий. (М. Хвильовий «Синi етюди»). </w:t>
        <w:br/>
        <w:t xml:space="preserve">6. Грицько став перепитувати бранцiв, хто вони i хто їх на таке злочинство пiдбив (А. Чайковський «Сагайдачний»). 7. Вступивши в церкву, владика вiдправив молебень, а вiдтак, звертаючись до людей, подякував браттям шляхтi, що не допустили зневажити благочестивої вiри її ворогам, не дали знущатися над його сивою головою, та просив їх, щоби завжди, коли цього зайде потреба, постояли за православну церкву (А. Чайковський «Сагайдачний»). 8. В Самборi було таких провiдникiв кiлька, а найславнiший з них був Грицько Дрозд, мiщанин самбiрський, що торгував м’ясом </w:t>
        <w:br/>
        <w:t>(А. Чайковський «Сагайдачний»). 9. Сiльський кравець пошив їм капоти, i кожушини, та шапки (А. Чайковський «Сагайдачний»). 10. Аж тут можна було бачити красу i багатство, якi вiдповiдали багатству князя (А. Чайковський «Сагайдачний»).</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81. Охарактеризуйте семантико-синтаксичні відношення між предикативними частинами складносурядних речень. Перепишіть речення, поставивши і пояснивши розділові знаки.</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1. Ось зарипіли ворота. Зараз відкриються навстіж і через них виїздять сани з болонками (Ю. Логвин «Cлiди на плинфi»). 2. Он там далеко-далеко внизу в одну мить скресла крига опали сніги з дерев і лугів зацвіли і осипали золотим пилом верби і шелюг і все зазеленіло зацвіло і повінь в одну мить опала (Ю. Логвин «Cлiди на плинфi»). 3. Хоча ніхто з родичів за Півнем крім ловчих здібностей не визнавав ніяких достойностей і всі вважали його одрізаною скибкою майже ізгоєм саме на нього поклали всі турботи про збори Півника в далеку дорогу (Ю. Логвин «Cлiди на плинфi»). 4. І на збитий широкий шлях хмари кидали м’яку тінь а вітерець злегка охолоджував розпашілі обличчя (Ю. Логвин «Cлiди на плинфi»). 5. Їх наздогнали і випередили три вози і так від них пахло медом, що не треба було гадати </w:t>
        <w:br/>
        <w:t xml:space="preserve">(Ю. Логвин «Cлiди на плинфi»). 6. Досвідчені вправні теслярі вкладали болонки один до одного а позначені вони були ще на землі, коли зруб клали і підганяли на землі (Ю. Логвин «Cлiди на плинфi»). 7. Але так сталось чи корч з ним причинився чи від хвилювання, що його нога на гладенькому камені спіткнулась, перечепилась але він ледь-ледь не впав (Ю. Логвин «Cлiди на плинфi»). </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pPr>
      <w:r>
        <w:rPr>
          <w:rFonts w:cs="Times New Roman;Times" w:ascii="Times New Roman;Times" w:hAnsi="Times New Roman;Times"/>
          <w:b/>
          <w:sz w:val="28"/>
          <w:szCs w:val="28"/>
        </w:rPr>
        <w:t xml:space="preserve">Вправа 82. Запишіть речення, поставивши потрібні розділові знаки. Поясніть, коли в складному реченні перед сполучником </w:t>
      </w:r>
      <w:r>
        <w:rPr>
          <w:rFonts w:cs="Times New Roman;Times" w:ascii="Times New Roman;Times" w:hAnsi="Times New Roman;Times"/>
          <w:b/>
          <w:i/>
          <w:sz w:val="28"/>
          <w:szCs w:val="28"/>
        </w:rPr>
        <w:t>і</w:t>
      </w:r>
      <w:r>
        <w:rPr>
          <w:rFonts w:cs="Times New Roman;Times" w:ascii="Times New Roman;Times" w:hAnsi="Times New Roman;Times"/>
          <w:b/>
          <w:sz w:val="28"/>
          <w:szCs w:val="28"/>
        </w:rPr>
        <w:drawing>
          <wp:anchor behindDoc="0" distT="0" distB="0" distL="114935" distR="114935" simplePos="0" locked="0" layoutInCell="0" allowOverlap="1" relativeHeight="9">
            <wp:simplePos x="0" y="0"/>
            <wp:positionH relativeFrom="column">
              <wp:posOffset>-1257300</wp:posOffset>
            </wp:positionH>
            <wp:positionV relativeFrom="paragraph">
              <wp:posOffset>177800</wp:posOffset>
            </wp:positionV>
            <wp:extent cx="0" cy="1234440"/>
            <wp:effectExtent l="0" t="0" r="0" b="0"/>
            <wp:wrapNone/>
            <wp:docPr id="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png" descr=""/>
                    <pic:cNvPicPr>
                      <a:picLocks noChangeAspect="1" noChangeArrowheads="1"/>
                    </pic:cNvPicPr>
                  </pic:nvPicPr>
                  <pic:blipFill>
                    <a:blip r:embed="rId12"/>
                    <a:srcRect l="-3846" t="-3846" r="-3846" b="-3846"/>
                    <a:stretch>
                      <a:fillRect/>
                    </a:stretch>
                  </pic:blipFill>
                  <pic:spPr bwMode="auto">
                    <a:xfrm>
                      <a:off x="0" y="0"/>
                      <a:ext cx="0" cy="1234440"/>
                    </a:xfrm>
                    <a:prstGeom prst="rect">
                      <a:avLst/>
                    </a:prstGeom>
                  </pic:spPr>
                </pic:pic>
              </a:graphicData>
            </a:graphic>
          </wp:anchor>
        </w:drawing>
      </w:r>
      <w:r>
        <w:rPr>
          <w:rFonts w:cs="Times New Roman;Times" w:ascii="Times New Roman;Times" w:hAnsi="Times New Roman;Times"/>
          <w:b/>
          <w:sz w:val="28"/>
          <w:szCs w:val="28"/>
        </w:rPr>
        <w:t xml:space="preserve"> не ставиться кома; ставиться тире.</w:t>
      </w:r>
    </w:p>
    <w:p>
      <w:pPr>
        <w:pStyle w:val="Normal"/>
        <w:shd w:fill="FFFFFF" w:val="clear"/>
        <w:ind w:firstLine="720"/>
        <w:jc w:val="both"/>
        <w:rPr/>
      </w:pPr>
      <w:r>
        <w:rPr>
          <w:rFonts w:cs="Times New Roman;Times" w:ascii="Times New Roman;Times" w:hAnsi="Times New Roman;Times"/>
          <w:sz w:val="28"/>
          <w:szCs w:val="28"/>
        </w:rPr>
        <w:t xml:space="preserve">1. Хай вітер знамена колише й співають в садах солов’ї (В. Сосюра). </w:t>
        <w:br/>
        <w:t>2. Гiрка була паска цього року i не один та й не одна слiзьми її обiлляла порiвнюючи минулi страстi Христовi з власними терпiннями котрі їм отсе доводилося переживати (Б. Лепкий «Мазепа»). 3. Хоч Великдень був пiзнiй i природа вспiла вже прибрати нове – зелене, бiле, рожеве й синє – вбрання хоч цвiли фiалки й  пахла черемха хоч у збiжжях могла сховатися курка нiхто не втiшався весною i кожний з острахом дивився на пiвнiч, чи не надсувається нова туча у виглядi нових царських або яких iнших вiйськ</w:t>
      </w:r>
      <w:r>
        <w:rPr/>
        <w:t xml:space="preserve"> </w:t>
      </w:r>
      <w:r>
        <w:rPr>
          <w:rFonts w:cs="Times New Roman;Times" w:ascii="Times New Roman;Times" w:hAnsi="Times New Roman;Times"/>
          <w:sz w:val="28"/>
          <w:szCs w:val="28"/>
        </w:rPr>
        <w:t xml:space="preserve">(Б. Лепкий «Мазепа»). 4. </w:t>
      </w:r>
      <w:r>
        <w:rPr>
          <w:rFonts w:cs="Times New Roman;Times" w:ascii="Times New Roman;Times" w:hAnsi="Times New Roman;Times"/>
          <w:color w:val="000000"/>
          <w:sz w:val="28"/>
          <w:szCs w:val="28"/>
        </w:rPr>
        <w:t xml:space="preserve">Всі, кого він знав і кого він уже не знав, бо були нові або повиростали з немовлят стояли мовчки й дивились на нього (І. Багряний «Сад Гетсиманський»). 5. Горленко й Ломиковський глянули на Мазепу i їм жаль зробилося  старого </w:t>
      </w:r>
      <w:r>
        <w:rPr>
          <w:rFonts w:cs="Times New Roman;Times" w:ascii="Times New Roman;Times" w:hAnsi="Times New Roman;Times"/>
          <w:sz w:val="28"/>
          <w:szCs w:val="28"/>
        </w:rPr>
        <w:t>(Б. Лепкий «Мазепа»)</w:t>
      </w:r>
      <w:r>
        <w:rPr>
          <w:rFonts w:cs="Times New Roman;Times" w:ascii="Times New Roman;Times" w:hAnsi="Times New Roman;Times"/>
          <w:color w:val="000000"/>
          <w:sz w:val="28"/>
          <w:szCs w:val="28"/>
        </w:rPr>
        <w:t xml:space="preserve">. 6. Крiзь вiкна залiтав спiв птахiв </w:t>
        <w:br/>
        <w:t xml:space="preserve">i відчувався свiжий запах розквiтлих бузкiв, котрих було повно по городах </w:t>
        <w:br/>
        <w:t xml:space="preserve">i попiд плотами </w:t>
      </w:r>
      <w:r>
        <w:rPr>
          <w:rFonts w:cs="Times New Roman;Times" w:ascii="Times New Roman;Times" w:hAnsi="Times New Roman;Times"/>
          <w:sz w:val="28"/>
          <w:szCs w:val="28"/>
        </w:rPr>
        <w:t>(Б. Лепкий «Мазепа»)</w:t>
      </w:r>
      <w:r>
        <w:rPr>
          <w:rFonts w:cs="Times New Roman;Times" w:ascii="Times New Roman;Times" w:hAnsi="Times New Roman;Times"/>
          <w:color w:val="000000"/>
          <w:sz w:val="28"/>
          <w:szCs w:val="28"/>
        </w:rPr>
        <w:t xml:space="preserve">. 7. По рiчцi пливтимуть бiлi теплоходи </w:t>
        <w:br/>
        <w:t xml:space="preserve">i кожен вiтатиме творця протяжним гудком. А вiн мудро зорiтиме у водянi плеса i печать генiя на суворім кам’янiм чолi... (В. Дрозд «Катастрофа»). </w:t>
        <w:br/>
        <w:t xml:space="preserve">8. Правда я не був уродженим терехiвцем i вже саме це мусило iмпонувати йому (В. Дрозд «Катастрофа»). 9. Бiльше року довелося менi працювати поруч Iвана Кириловича але найяскравiше постає з минувшини одна доба сяючий острiвець у морi буднiв її i вирiшив описати як зумiю (В. Дрозд «Катастрофа»). 10. Вiн раз у раз згадував, як вона починалася i як перший раз побачив Настуню на подвiр’ю церкви св. Юра у Львові (О. Назарук «Роксоляна»). 11. Перша її думка була, що вона в руках татар татарська бранка i що тi пiвдикi постатi з жовтаво-темними обличчями можуть з нею зробити, що хочуть (О. Назарук «Роксоляна»). 12. </w:t>
      </w:r>
      <w:r>
        <w:rPr>
          <w:rFonts w:cs="Times New Roman;Times" w:ascii="Times New Roman;Times" w:hAnsi="Times New Roman;Times"/>
          <w:sz w:val="28"/>
          <w:szCs w:val="28"/>
        </w:rPr>
        <w:t xml:space="preserve">Тут раптом відчинилися двері і увійшов четвертий </w:t>
        <w:br/>
        <w:t xml:space="preserve">(І. Багряний «Сад Гетсиманський»). 13. Ще тільки вирок і скінчиться справа </w:t>
        <w:br/>
        <w:t>(Л. Костенко «Маруся Чурай»). 14. Часи були непевні i покладатися тiльки на щасливу долю навряд чи було можна (С. Тельнюк «Грає синє море»).</w:t>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r>
      <w:r>
        <w:br w:type="page"/>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t>Завдання для самостійної роботи</w:t>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83. Перекладіть текст українською мовою; запишіть переклад. Розставте пропущені розділові знаки. Порівняйте складносурядні речення української та російської мов.</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Ночь была темной. Луна хотя и взошла однако же ее скрывали густые облака покрывавшие горизонт. Совершенная тишина царствовала в воздухе. Ни малейший ветерок не рябил гладкую поверхность заснувшей реки быстро и молча катившей свои воды к морю. Кое-где только слышался легкий плеск у крутого берега от отделившегося и упавшего в воду комка земли. Иногда утка пролетала над нами и мы слышали тихий но резкий свист ее крыльев. Порой сом всплывал на поверхность воды высовывал на мгновенье свою безобразную голову и хлестнув по струям хвостом опускался в глубину. Опять все тихо.</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Вдруг раздается глухой протяжный рев и долго не проходит как будто застывая в безмолвной ночи. Это олень бродит далеко-далеко и зовет самку. Сердце трепещет от этого звука у охотника и перед глазами его ясно рисуется гордый рогаль тихо пробирающийся по камышу.</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Лодка между тем незаметно скользит подвигаемая осторожными ударами весел. Высокая неподвижная фигура Степана неясно вырисовывается на горизонте. Белое длинное весло его двигается неслышно взад и вперед и только изредка переносится с одной стороны лодки на другую.</w:t>
      </w:r>
    </w:p>
    <w:p>
      <w:pPr>
        <w:pStyle w:val="Normal"/>
        <w:ind w:firstLine="720"/>
        <w:jc w:val="right"/>
        <w:rPr>
          <w:rFonts w:ascii="Times New Roman;Times" w:hAnsi="Times New Roman;Times" w:cs="Times New Roman;Times"/>
          <w:sz w:val="28"/>
          <w:szCs w:val="28"/>
        </w:rPr>
      </w:pPr>
      <w:r>
        <w:rPr>
          <w:rFonts w:cs="Times New Roman;Times" w:ascii="Times New Roman;Times" w:hAnsi="Times New Roman;Times"/>
          <w:sz w:val="28"/>
          <w:szCs w:val="28"/>
        </w:rPr>
        <w:t>(По И. Бильфельду)</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pPr>
      <w:r>
        <w:rPr>
          <w:rFonts w:cs="Times New Roman;Times" w:ascii="Times New Roman;Times" w:hAnsi="Times New Roman;Times"/>
          <w:b/>
          <w:sz w:val="28"/>
          <w:szCs w:val="28"/>
        </w:rPr>
        <w:t xml:space="preserve">Вправа 84. Намалюйте схеми речень. Серед запропонованих речень виділіть складносурядні, визначте семантико-синтаксичні відношення між їхніми частинами. Зверніть увагу на вживання коми та тире перед сурядним сполучником </w:t>
      </w:r>
      <w:r>
        <w:rPr>
          <w:rFonts w:cs="Times New Roman;Times" w:ascii="Times New Roman;Times" w:hAnsi="Times New Roman;Times"/>
          <w:b/>
          <w:i/>
          <w:sz w:val="28"/>
          <w:szCs w:val="28"/>
        </w:rPr>
        <w:t>і.</w:t>
      </w:r>
    </w:p>
    <w:p>
      <w:pPr>
        <w:pStyle w:val="Normal"/>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1. Напівзаплющивши очі, слухав султан спів, і де була тоді його вразлива й чутлива душа – того ніхто із простих смертних не знав (В. Чемерис «Був у султана соловейко»). 2. Воду, наприклад, для того соловейка – скільки там тієї води, дві – три крапельки – доставляли в срібній посудині і неодмінно з найпрозорішого джерела, що дзюрчало десь у горах і про яке про ті смертні й не чули (В. Чемерис «Був у султана соловейко»). 3. За роки, за літа невгамовні звик до смерті. Вона завжди маячила або очікувала його попереду (В. Чемерис «Був у султана соловейко»). 4. Позначивши людей розпеченим залізом, оточивши їх верхівцями, татари гнали ясир у Крим, гнали зв’язаних, а дорога довга, а сонце пекуче, а нагаї та канчуки болючі (В. Чемерис «Був у султана соловейко»). 5. Хоча правителя й титулували то Пишним, то Великим (у Європі), то Законодавцем (турки), але справи в імперії йшли все гірше й гірше і вона вже ставала некерованою (В. Чемерис «Був у султана соловейко»). </w:t>
        <w:br/>
        <w:t xml:space="preserve">6. Його, крихітного, легко тримало тепле весняне повітря, прозоре і світле, внизу блакитніли води, а навколо стільки було просторів! (В. Чемерис «Її звали янголом смерті»). </w:t>
      </w:r>
    </w:p>
    <w:p>
      <w:pPr>
        <w:pStyle w:val="Heading1"/>
        <w:numPr>
          <w:ilvl w:val="0"/>
          <w:numId w:val="12"/>
        </w:numPr>
        <w:tabs>
          <w:tab w:val="left" w:pos="9638" w:leader="none"/>
        </w:tabs>
        <w:ind w:left="0" w:firstLine="720"/>
        <w:jc w:val="center"/>
        <w:rPr>
          <w:sz w:val="28"/>
          <w:szCs w:val="28"/>
        </w:rPr>
      </w:pPr>
      <w:r>
        <w:rPr>
          <w:sz w:val="28"/>
          <w:szCs w:val="28"/>
        </w:rPr>
        <w:drawing>
          <wp:anchor behindDoc="0" distT="0" distB="0" distL="114935" distR="114935" simplePos="0" locked="0" layoutInCell="0" allowOverlap="1" relativeHeight="10">
            <wp:simplePos x="0" y="0"/>
            <wp:positionH relativeFrom="column">
              <wp:posOffset>-1485900</wp:posOffset>
            </wp:positionH>
            <wp:positionV relativeFrom="paragraph">
              <wp:posOffset>622300</wp:posOffset>
            </wp:positionV>
            <wp:extent cx="0" cy="368935"/>
            <wp:effectExtent l="0" t="0" r="0" b="0"/>
            <wp:wrapNone/>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13"/>
                    <a:srcRect l="-3846" t="-3846" r="-3846" b="-3846"/>
                    <a:stretch>
                      <a:fillRect/>
                    </a:stretch>
                  </pic:blipFill>
                  <pic:spPr bwMode="auto">
                    <a:xfrm>
                      <a:off x="0" y="0"/>
                      <a:ext cx="0" cy="368935"/>
                    </a:xfrm>
                    <a:prstGeom prst="rect">
                      <a:avLst/>
                    </a:prstGeom>
                  </pic:spPr>
                </pic:pic>
              </a:graphicData>
            </a:graphic>
          </wp:anchor>
        </w:drawing>
      </w:r>
      <w:r>
        <w:rPr>
          <w:sz w:val="28"/>
          <w:szCs w:val="28"/>
        </w:rPr>
        <w:t>Питання для самоперевірки</w:t>
      </w:r>
    </w:p>
    <w:p>
      <w:pPr>
        <w:pStyle w:val="Normal"/>
        <w:widowControl/>
        <w:numPr>
          <w:ilvl w:val="0"/>
          <w:numId w:val="8"/>
        </w:numPr>
        <w:shd w:fill="FFFFFF" w:val="clear"/>
        <w:tabs>
          <w:tab w:val="clear" w:pos="720"/>
          <w:tab w:val="left" w:pos="1080" w:leader="none"/>
          <w:tab w:val="left" w:pos="9638" w:leader="none"/>
        </w:tabs>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Які речення називають складносурядними?</w:t>
      </w:r>
    </w:p>
    <w:p>
      <w:pPr>
        <w:pStyle w:val="Normal"/>
        <w:widowControl/>
        <w:numPr>
          <w:ilvl w:val="0"/>
          <w:numId w:val="8"/>
        </w:numPr>
        <w:shd w:fill="FFFFFF" w:val="clear"/>
        <w:tabs>
          <w:tab w:val="clear" w:pos="720"/>
          <w:tab w:val="left" w:pos="1080" w:leader="none"/>
          <w:tab w:val="left" w:pos="9638" w:leader="none"/>
        </w:tabs>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Які смислові відношення бувають між частинами складносурядних речень?</w:t>
      </w:r>
    </w:p>
    <w:p>
      <w:pPr>
        <w:pStyle w:val="Normal"/>
        <w:widowControl/>
        <w:numPr>
          <w:ilvl w:val="0"/>
          <w:numId w:val="8"/>
        </w:numPr>
        <w:shd w:fill="FFFFFF" w:val="clear"/>
        <w:tabs>
          <w:tab w:val="clear" w:pos="720"/>
          <w:tab w:val="left" w:pos="1080" w:leader="none"/>
          <w:tab w:val="left" w:pos="9638" w:leader="none"/>
        </w:tabs>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Коли між двома частинами складносурядного речення кома не ставиться?</w:t>
      </w:r>
    </w:p>
    <w:p>
      <w:pPr>
        <w:pStyle w:val="Normal"/>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Heading2"/>
        <w:numPr>
          <w:ilvl w:val="1"/>
          <w:numId w:val="12"/>
        </w:numPr>
        <w:ind w:left="0" w:firstLine="720"/>
        <w:jc w:val="both"/>
        <w:rPr/>
      </w:pPr>
      <w:bookmarkStart w:id="17" w:name="_heading=h.44sinio"/>
      <w:bookmarkEnd w:id="17"/>
      <w:r>
        <w:rPr/>
        <w:t>Тема 3. Загальні поняття про складнопідрядне речення. Принципи класифікації складнопідрядних речень. Структурно-семантичні типи складнопідрядних речень. Розділові знаки в складнопідрядному реченні</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1. Складнопідрядне речення, основні засоби організації.</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2. Класифікації складнопідрядних речень у сучасному мовознавстві.</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3. Складнопідрядні речення нерозчленованої структури.</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4. Складнопідрядні речення розчленованої структури.</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5. Структурні схеми складнопідрядних речень.</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6. Розділові знаки в реченнях при збігові сполучників.</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7. Складнопідрядні речення з кількома підрядними.</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8. Період як складна синтаксична конструкція.</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t>Завдання для виконання на занятті</w:t>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85. Виділіть у тексті складнопідрядні речення, дайте їх характеристику на основі сучасних визначень і класифікацій.</w:t>
      </w:r>
    </w:p>
    <w:p>
      <w:pPr>
        <w:pStyle w:val="Normal"/>
        <w:shd w:fill="FFFFFF" w:val="clear"/>
        <w:ind w:firstLine="720"/>
        <w:jc w:val="both"/>
        <w:rPr/>
      </w:pPr>
      <w:r>
        <w:rPr>
          <w:rFonts w:cs="Times New Roman;Times" w:ascii="Times New Roman;Times" w:hAnsi="Times New Roman;Times"/>
          <w:sz w:val="28"/>
          <w:szCs w:val="28"/>
        </w:rPr>
        <w:t>З багатьма iсториками розмовляв згодом Д. I. Яворницький, в багатьох</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архiвах шукав загубленi слiди запорозьких  ватажкiв, про те, хто й коли</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затопив у Днiпрi чайки, довiдатись не вдалося. I що бiльше думав про них</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молодий вчений, то бiльше переконувався, що затоплення цiлого флоту</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стосується, мабуть, все-таки останньої сторiнки iсторiї запорозького козацтва. А коли так, то чи не розплутає йому цей клубочок трагiчна доля</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останнього кошового отамана Запорозької Сiчi Петра Iвановича</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Калнишевського?</w:t>
      </w:r>
    </w:p>
    <w:p>
      <w:pPr>
        <w:pStyle w:val="Normal"/>
        <w:shd w:fill="FFFFFF" w:val="clear"/>
        <w:ind w:firstLine="720"/>
        <w:jc w:val="both"/>
        <w:rPr/>
      </w:pPr>
      <w:r>
        <w:rPr>
          <w:rFonts w:cs="Times New Roman;Times" w:ascii="Times New Roman;Times" w:hAnsi="Times New Roman;Times"/>
          <w:sz w:val="28"/>
          <w:szCs w:val="28"/>
        </w:rPr>
        <w:t>Народжена в пошуках думка не давала спокою дослiдниковi, аж поки не</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 xml:space="preserve">визрiв намiр їхати на Соловки, куди був засланий Петро Калнишевський </w:t>
        <w:br/>
        <w:t>«по</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высочайшему повелению» царицi Катерини II.</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Д. I. Яворницький навеснi 1887 року вирушає в дорогу, далеку й тяжку. Саме там, серед холодних вод Бiлого моря, в Соловецькому монастирi, повиннi зберiгатися архiвнi документи про запорозьких ватажкiв.</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Колись у Бiлому морi iснував знаменитий Соловецький монастир, який був не тiльки релiгiйним центром старої Росiї, але ще з  часiв царя Iвана Грозного став мiсцем заслання та ув'язнення небажаних царському урядовi </w:t>
        <w:br/>
        <w:t xml:space="preserve">й церквi багатьох вiдомих дiячiв Росiйської держави. До Соловецького монастиря довелось їхати пароплавом сiмнадцять годин. На островi </w:t>
        <w:br/>
        <w:t>Д. I. Яворницький зайшов перш за все до головного монастирського собору i там побачив бiля самої стiни три надгробнi плити.</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Побачив i очам своїм не повiрив. Пiд третьою плитою лежали останки тiєї людини, заради якої iсторик приїхав у той далекий i суворий край. Напис на плитi сповiщав, що «Здесь погребено тело в бозе почившаго кошевого бывшей некогда Запорожской грозной Сечи казаков атамана Петра Калнишевского, сосланного в сию обитель по высочайшему повелению в 1776 году </w:t>
        <w:br/>
        <w:t>на смирение». Бiльшiсть мiсць, де ранiше сидiли засланi на упокорення, були вже замурованi, i лише деякi можна було побачити з дозволу найвищого начальства – архiмандрита Соловецького монастиря (I. Шаповал «Слiдами запорожцiв»).</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 xml:space="preserve">Вправа 86. Спишіть речення, розставивиши пропущені розділові знаки. Визначте головну і підрядну частини, підкресліть сполучні засоби, за допомогою яких з’єднується підрядна частина з головною. До яких слів у головній частині чи до головної частини в цілому відноситься підрядна? Що сприяє їх єдності в складному реченні як окремій синтаксичній одиниці? </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1. А коли ввечерi вiдгулявши з своїми одчайдушними супутниками вiсiм годин серед ланiв вiн повертається до маєтку почуває себе майже юнаком </w:t>
        <w:br/>
        <w:t>(Л. Смiлянський «Михайло Коцюбинський»). 2. За часiв крiпацтва кононiвська садиба належала вiдомому пановi Лукашевичу. До нього не раз приїздив Шевченко що гостював верст за тридцять звiдси в Рєпніних (Л. Смiлянський «Михайло Коцюбинський»). 3. Навiть на спаса коли здається з квiтами просинаєшся з квiтами сiдаєш за стiл з квiтами єси яблука та грушi з квiтами свiжовипечений хлiб вмочаєш у мед i несеш до рота навiть на спаса Килина не могла вiдцуратись од свого святого ставлення до цвiту (Є. Гуцало «Запах кропу»). 4. Були в неї буряки кормові якi вона згодовувала свинi були буряки червонi якi рiзалися в борщ а були й цукровi котрi можна було спекти в гарячому вугiллi й з'їсти замiсть делiкатесу (Є. Гуцало «Запах кропу»). 5. Пiд осiнь Килина високо закасавшись виходила з серпом на город i починала жати ту латку так наче перед кожним колоском припадала на колiна (Є. Гуцало «Запах кропу»). 6. Гiрко й густо пахли коноплi. Темніли в негоду, розхвильованi, поймались приглушеним блиском; старiючи, вони свiтлiшали наче позбувалися своєї затятої дикостi наче сповивала їх щоденна постiйна радість (Є. Гуцало «Запах кропу»). 7. Той на кого й не подумав би що вiн кине своє парубкування бiльше схоже на бурлакування жениться i несподiвано для всiх бере геть зовсiм молоденьку дiвчинку, тиху, неголосисту, гарних батьків… (Є. Гуцало «Запах кропу»).</w:t>
      </w:r>
    </w:p>
    <w:p>
      <w:pPr>
        <w:pStyle w:val="Normal"/>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87. Із запропонованих речень виділіть складні з підрядними нерозчленованої структури, з’ясуйте їх вид.</w:t>
      </w:r>
    </w:p>
    <w:p>
      <w:pPr>
        <w:pStyle w:val="Normal"/>
        <w:ind w:right="-9"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1. А потім, взявши з жердки рядно, кожух і з полу подушку, пішов до клуні, де постелився на торішнім сухім сіні і ліг відпочивати, аби вже завтра розказати тітці все, що тільки цікавитиме її добру старосвітську душу </w:t>
        <w:br/>
        <w:t xml:space="preserve">(Т. Осьмачка «Старший боярин»). 2. Але в кущах роса, а мокнути Кузьцi не хочеться, i вiн смирно чимчикує за Данилом, пригадуючи сторожку: дим од багаття, од якого йому чхалося, смачнi риб’ячi голови, якими його щовечора частував Данило, теплий затишок пiд порiжком у сiнi, де вiн спав уночi, а як хотiлося, то i вдень (Г. Тютюнник «Лiсова сторожка»). 3. Кузька оббiгає її кругом, шкребеться лапами в низьке вiконце, що немовби вицвiло за зиму, тодi кидається пiд порiжок до свого кубла (Г. Тютюнник «Лiсова сторожка»). </w:t>
        <w:br/>
        <w:t xml:space="preserve">4. Жiнка була така худа, що вiн аж зажмурився (В. Шевчук «Дiм на горі»). </w:t>
        <w:br/>
        <w:t>5. Дивилася лагiдно й тепло, бо той чоловiк, що пiдiймався кам’яною стежкою, був у цьому вечiрньому свiтлi як король iз забутих казок (В. Шевчук «Дiм на горі»). 6. Володимир зирнув туди, де стелився срiбний розлив рiчки, по пiску вже й зараз бiгали голi хлопчаки (В. Шевчук «Дiм на горі»). 7. Йшли, дружно помахуючи головами, i Володимировi незвiдь вiд чого здалося, що  вiн знав ранiше й цього старого, й ту ясно-синю жiнку над урвищем (В. Шевчук «Дiм на горі»). 8. Згадала вона свого старого покiйника, i як вона замiж йшла, i як Василь бiгав хлопчиком, i як його в москалi брали (I. Нечуй-Левицький «Двi московки»). 9. Як весело йому було на тiй улицi, де вiн колись гуляв, як був малим хлопцем! (I. Нечуй-Левицький «Двi московки»). 10. Їм здалось, що Хомиха така добра бабуся, що й на свiтi добрiшої немає, їм здалось, що й дяки краще заспiвали, i священик краще зачитав (I. Нечуй-Левицький «Двi московки»). 11. Василь згадав про те мiсце, про тi верби, пiд котрими вiн колись гуляв, i простягся на музики, пiд верби (I. Нечуй-Левицький «Двi московки»). 12. Хто бачив той грунт тодi, як Хомиха, на порозi сидячи, виглядала свого сина, той й зроду не пiзнав би його теперечки! (I. Нечуй-Левицький «Двi московки»). 13. Курява посiла на семiнаристiв, облiпила їм лиця так, що вони не впiзнавали один одного (I. Нечуй-Левицький «Хмари»). 14. Оскольд так затиснув рукiв’я меча, що аж пальцi побiлiли (Р. Іванченко «Сiтi життя i смерті»).</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pPr>
      <w:r>
        <w:rPr>
          <w:rFonts w:cs="Times New Roman;Times" w:ascii="Times New Roman;Times" w:hAnsi="Times New Roman;Times"/>
          <w:b/>
          <w:sz w:val="28"/>
          <w:szCs w:val="28"/>
        </w:rPr>
        <w:t xml:space="preserve">Вправа 88. Схарактеризуйте складнопідрядні речення, зверніть увагу на засоби зв’язку предикативних частин (сполучники та сполучні слова). У яких випадках </w:t>
      </w:r>
      <w:r>
        <w:rPr>
          <w:rFonts w:cs="Times New Roman;Times" w:ascii="Times New Roman;Times" w:hAnsi="Times New Roman;Times"/>
          <w:b/>
          <w:i/>
          <w:sz w:val="28"/>
          <w:szCs w:val="28"/>
        </w:rPr>
        <w:t>що, коли, як</w:t>
      </w:r>
      <w:r>
        <w:rPr>
          <w:rFonts w:cs="Times New Roman;Times" w:ascii="Times New Roman;Times" w:hAnsi="Times New Roman;Times"/>
          <w:b/>
          <w:sz w:val="28"/>
          <w:szCs w:val="28"/>
        </w:rPr>
        <w:t xml:space="preserve"> розглядаємо як сполучні слова? Визначте вид підрядних частин.</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1. А втім, тривкого миру на Істрі, що слугував межею між скіфами та фракійцями, не було, мабуть, здавна (В. Чемерис «Перстень царя Скіла»). 2. Аріапейт швидко збагнув, що з сильним об’єднанням фракійців краще не ворогувати, а налагодити якщо не добрі, то бадай терпимі стосунки (В. Чемерис «Перстень царя Скіла»). 3. Повернувся Аріапейт з новою дружиною, молодою фракійкою, що теж припала йому до вподоби, а тим часом його перша жона, еллінка, народила сина, котрого назвали Скілом (В. Чемерис «Перстень царя Скіла»). 4. Аріапейт був радий, що все так щасливо закінчилось: і мир із сусідами уклав вдало, і боги до нього прихильні – аж двох синів, двох славних хлопців – царевичів йому послали (В. Чемерис «Перстень царя Скіла»). 5. Цар сердився, що сина його, царевича Скіла, чуже міське життя розніжує, відучає від свого (В. Чемерис «Перстень царя Скіла»). 6. Колись скіфський цар Савлій навіть рідного брата свого, мудреця Анахарсіса, вбив за те, що той потай молився еллінським богам і тільки їм здійснював жертви (В. Чемерис «Перстень царя Скіла»). 7. Невдовзі Павло Дюбрюкс наздогнав на запиленому шляху військову підводу, що порожняком торохтіла за кульобським камінням (В. Чемерис «Скіфська таїна»). 8. І коли зсередини хтось крикнув «заходьте», ввійшла і побачила наймичку, яка сиділа коло підпіччя, тримаючи між ногами макітру, й заминала макогоном сало (Т. Осьмачка «Старший боярин»). 9. І чути було, як пригнала тітка з пасовища корови, як гуркотіла корба над криницею з порожнім відром униз і як здавлено стогнала з повним угору (Т. Осьмачка «Старший боярин»). 10. Iнодi, коли їй робилося дуже сумно, вона уривала музику дерев’яного колеса, знiмала iз стiни Оксенову фотокарточку i, нахилившись до каганця, довго розглядала його обличчя (Г. Тютюнник «Вир»). 11. Тямлю ще дуже добре тотi блаженнi часи, коли, бувало, зiйдеться нас кiлькох гарячих патрiотiв-iдеалiстiв i почнемо широку бесiду про лiтературу, її високi завдання i напрями, високi iдеали, котрi вона має вказувати чоловiковi, про досконалiсть артистичної форми i про вплив, який має лiтература на саму «передову» часть суспiльностi (I. Франко «Література, її завдання і найважніші ціхи»). 12. Принцесi визначили апартаменти, якi займав граф Адольф до свого шлюбу, позносивши туди все, що було найкращого в домi (В. Винниченко «Сонячна машина»). 13. Дика качка любить убиватись тихими-тихими вечорами, коли сонце вже сковзнуло з вечiрнього пруга, минуло криваво-багряний горизонт, послало вам останнiй золотий привiт i пiшло спать (Остап Вишня «Як варити і їсти суп з дикої качки»). 14. Коли в качачому полюваннi бiльшу вагу мали помiдори й огiрки, то тут їх замiняють сало й ковбаса (Остап Вишня «Заєць»).</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89. Серед запропонованих речень виділіть складні з підрядними розчленованої структури, визначте їхній вид. Розставте пропущені розділові знаки.</w:t>
      </w:r>
    </w:p>
    <w:p>
      <w:pPr>
        <w:pStyle w:val="Normal"/>
        <w:ind w:firstLine="720"/>
        <w:jc w:val="both"/>
        <w:rPr/>
      </w:pPr>
      <w:r>
        <w:rPr>
          <w:rFonts w:cs="Times New Roman;Times" w:ascii="Times New Roman;Times" w:hAnsi="Times New Roman;Times"/>
          <w:sz w:val="28"/>
          <w:szCs w:val="28"/>
        </w:rPr>
        <w:t>1. Як вiдкрила Марiя ворота як уздрiла свого хазяїна збiлiла нiби лице борошном обсипали губами ворушить, а слова не скаже (Г. Тютюнник «Вир»).</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2.</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Найперший доказ що в тканину наших характерiв вплетено жменьку однобарвних ниток оцi сторінки (В. Дрозд «Катастрофа»). 3.</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Кузька задки вибирається з-пiд порiжка, бiжить до старого кострища де минулого року так весело цвiло полум’я над багаттям</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пахло юшкою та свiжою рибою але зараз тут лише вмокле в землю вугiлля,</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вогкiсть та цiла черiнь грибiв-поганок навкруги, їхнього духу Кузька не</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зносить i сердито пирхає (Г. Тютюнник «Лiсова сторожка»).</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4.</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 xml:space="preserve">Молодi чорнявi скрипачi позакидали назад голови так що на їх ледве держались шапки (І. Нечуй-Левицький «Дві московки»). 5. Думав я що побачу темряву i глупоту а зустрiвся з благородним прозрiнням ослiплених богатирiв; думав я що зустрiнуся з озлобленням до мене, турка а побачив високе благородство, пошану до розуму, ненависть до кайданів (Р. Iваничук «Мальви»). 6. I ще одне зауважила Марiя: це для неї давно звичне наче й не було нiколи iншого життя (Р. Iваничук «Мальви»). 7. Журилась Україна бо йшли ляхи на три шляхи, а татари на чотири… (Р. Iваничук «Мальви»). </w:t>
        <w:br/>
        <w:t>8. Рипiли вози, висла над Україною прощальна пiсня, падала в холоднi тумани, тягнулись валкою сiмсот сiмей козацьких iзгоїв у Білгород присягати на вiрнiсть сусiдовi щоб дав притулок у своїх хоромах (Р. Iваничук «Мальви»).</w:t>
        <w:br/>
        <w:t xml:space="preserve">9. Давно вже не було над Галичем такої негоди як в одну з липневих ночей р. 1205 (К. Гриневичева «Шоломи в сонцi»). 10. Поки слухали на замковiй обочi залунав упротяж високий голос рога (К. Гриневичева «Шоломи в сонцi»). </w:t>
        <w:br/>
        <w:t>11. Торгова площа битком заповнена  крамницями мовчала нiби нiхто не потребував нiчого для життя вiд цього дивного дня (К. Гриневичева «Шоломи в сонцi»). 12. Не вспiв Негемiя оговтатися вiд враження коли вельможа скакав уже чвалом по битiй дорозi (К. Гриневичева «Шоломи в сонцi»). 13. Iржання коней, дикi оклики Караколпакiв що йшли з князем у похiд за грошi зливалися в гамiр нестерпний для уха (К. Гриневичева «Шоломи в сонцi»). 14. Стало видно далеко униз на пологий шлях де нiби лiс столочений наглою бурею товпилися ватаги людей (К. Гриневичева «Шоломи в сонцi»). 15. Навiть у водохрещi коли ходили зi щедрiвками церковнi люди а задушники переодягалися волхвами розсипанi по Галичi за милостинею дім Словита був замкнений довкруги як темниця (К. Гриневичева «Шоломи в сонцi»).</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pPr>
      <w:r>
        <w:rPr>
          <w:rFonts w:cs="Times New Roman;Times" w:ascii="Times New Roman;Times" w:hAnsi="Times New Roman;Times"/>
          <w:b/>
          <w:sz w:val="28"/>
          <w:szCs w:val="28"/>
        </w:rPr>
        <w:t xml:space="preserve">Вправа 90. З’ясуйте, які семантико-синтаксичні відношення виражаються за допомогою сполучника </w:t>
      </w:r>
      <w:r>
        <w:rPr>
          <w:rFonts w:cs="Times New Roman;Times" w:ascii="Times New Roman;Times" w:hAnsi="Times New Roman;Times"/>
          <w:b/>
          <w:i/>
          <w:sz w:val="28"/>
          <w:szCs w:val="28"/>
        </w:rPr>
        <w:t>щоб.</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1. Проте вiдверто цього не скаже Оскольдовi, щоб не розгордився </w:t>
        <w:br/>
        <w:t>(Р. Iваничук «Мальви»). 2. Я хочу, аби ти змiцнився у цiй землi. Хочу, щоби ти i твiй рiд тут кермував одвiчно! (Р. Iваничук «Мальви»). 3. Декотрi перебиралися на далекий високий берег, ставили куренi, розбивали намети, щоб якось дочекатися спаду води (Р. Iваничук «Мальви»). 4. І я хотів життя прожити так, щоб добрим друзям радість дарувати, щоб люди після трудових атак всміхались, як тобі солдати (Л. Дмитерко). 5. Поле честі – то поле врожаю, Що посіяно – все для життя, Щоб у наспівах рідного краю Усміхнулись і мати й дитя (М. Сингаївський «Поле честі»). 6. А коли ранок осмiхнеться полиневою росою, щезає десь пугач, ховаючись у козацьких  руїнах, щоб дати привiлля розбійникові яструбу полювати на пустотливу горлицю (I. Пiльгук «Дуби шумлять»).</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pPr>
      <w:r>
        <w:rPr>
          <w:rFonts w:cs="Times New Roman;Times" w:ascii="Times New Roman;Times" w:hAnsi="Times New Roman;Times"/>
          <w:b/>
          <w:sz w:val="28"/>
          <w:szCs w:val="28"/>
        </w:rPr>
        <w:t xml:space="preserve">Вправа 91. З’ясуйте, які семантико-синтаксичні відношення виражаються за допомогою сполучника або сполучного слова </w:t>
      </w:r>
      <w:r>
        <w:rPr>
          <w:rFonts w:cs="Times New Roman;Times" w:ascii="Times New Roman;Times" w:hAnsi="Times New Roman;Times"/>
          <w:b/>
          <w:i/>
          <w:sz w:val="28"/>
          <w:szCs w:val="28"/>
        </w:rPr>
        <w:t>коли.</w:t>
      </w:r>
    </w:p>
    <w:p>
      <w:pPr>
        <w:pStyle w:val="Normal"/>
        <w:ind w:firstLine="720"/>
        <w:jc w:val="both"/>
        <w:rPr/>
      </w:pPr>
      <w:r>
        <w:rPr>
          <w:rFonts w:cs="Times New Roman;Times" w:ascii="Times New Roman;Times" w:hAnsi="Times New Roman;Times"/>
          <w:sz w:val="28"/>
          <w:szCs w:val="28"/>
        </w:rPr>
        <w:t>1. Свiтанок тiльки починав жеврiти, коли Оскольдовi воїни з великою тихістю пiдступили до київських валiв (Р. Iваничук «Мальви»). 2.</w:t>
      </w:r>
      <w:r>
        <w:rPr/>
        <w:t xml:space="preserve"> </w:t>
      </w:r>
      <w:r>
        <w:rPr>
          <w:rFonts w:cs="Times New Roman;Times" w:ascii="Times New Roman;Times" w:hAnsi="Times New Roman;Times"/>
          <w:sz w:val="28"/>
          <w:szCs w:val="28"/>
        </w:rPr>
        <w:t xml:space="preserve">Не впiзнав би нiколи князь Аскольд чорнобородого тархана Iєхуду в цьому ратницькому одяганнi, коли б не ота витончена рука, якою вiн хапливо насунув на лице шолом (Р. Iваничук «Мальви»). 3. Коли хвиля щасливого забуття змайнула, Ярка вiдiрвалась від Оскольдового плеча i заплакала (Р. Iваничук «Мальви»). </w:t>
        <w:br/>
        <w:t>4. Коли доньцi Астiага Манданi минало тринадцятий рiк, Астiаговi з’явилось у снi дивне видiння: буцiмто з Мандани витiкає величезна безберега рiка, води якої швидко затопили всю Мiдiю й цiлу Азію (Iван Бiлик «Цар, якого вигодувала собака»). 5. Коли вiн проходив повз нашу хату, над вулицею довго висiв тютюновий слiд (О. Довженко «Зачарована Десна»). 6. Як неприємно, коли баба клене або коли довго йде дощ i не вщухає (О. Довженко «Зачарована Десна»). 7. Я почував їх полонену темну душу i вiрив у вiщування через них, особливо, вночi, коли все жило по-iншому (О. Довженко «Зачарована Десна»).</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pPr>
      <w:r>
        <w:rPr>
          <w:rFonts w:cs="Times New Roman;Times" w:ascii="Times New Roman;Times" w:hAnsi="Times New Roman;Times"/>
          <w:b/>
          <w:sz w:val="28"/>
          <w:szCs w:val="28"/>
        </w:rPr>
        <w:t xml:space="preserve">Вправа 92. З’ясуйте, які семантико-синтаксичні відношення виражаються за допомогою сполучного слова </w:t>
      </w:r>
      <w:r>
        <w:rPr>
          <w:rFonts w:cs="Times New Roman;Times" w:ascii="Times New Roman;Times" w:hAnsi="Times New Roman;Times"/>
          <w:b/>
          <w:i/>
          <w:sz w:val="28"/>
          <w:szCs w:val="28"/>
        </w:rPr>
        <w:t>де.</w:t>
      </w:r>
    </w:p>
    <w:p>
      <w:pPr>
        <w:pStyle w:val="Normal"/>
        <w:ind w:firstLine="720"/>
        <w:jc w:val="both"/>
        <w:rPr/>
      </w:pPr>
      <w:r>
        <w:rPr>
          <w:rFonts w:cs="Times New Roman;Times" w:ascii="Times New Roman;Times" w:hAnsi="Times New Roman;Times"/>
          <w:sz w:val="28"/>
          <w:szCs w:val="28"/>
        </w:rPr>
        <w:t xml:space="preserve">1. Поспiшав iз Полоччини i Смоленщини, де вiднинi став твердо </w:t>
        <w:br/>
        <w:t>й непохитно (Р. Iваничук «Мальви»).</w:t>
      </w:r>
      <w:r>
        <w:rPr/>
        <w:t xml:space="preserve"> </w:t>
      </w:r>
      <w:r>
        <w:rPr>
          <w:rFonts w:cs="Times New Roman;Times" w:ascii="Times New Roman;Times" w:hAnsi="Times New Roman;Times"/>
          <w:sz w:val="28"/>
          <w:szCs w:val="28"/>
        </w:rPr>
        <w:t>2.</w:t>
      </w:r>
      <w:r>
        <w:rPr/>
        <w:t xml:space="preserve"> </w:t>
      </w:r>
      <w:r>
        <w:rPr>
          <w:rFonts w:cs="Times New Roman;Times" w:ascii="Times New Roman;Times" w:hAnsi="Times New Roman;Times"/>
          <w:sz w:val="28"/>
          <w:szCs w:val="28"/>
        </w:rPr>
        <w:t>З цим могутнiм гаслом вiн кидався в атаку, мов справжнiй отаман свого сiнокосу, поки грижа не валила його пiд копицю, де вiн качався тодi на спинi, закарлючивши ноги i навiть пальцi на ногах, хапаючи їх руками i заганяючи назад, як злого Духа (О. Довженко «Зачарована Десна»). 3. Далi Глоба показав Бадановi все своє господарство i повiв у берег Днiпра, де, притулившись до скелi, шумiв колесами млин i стояли, прив’язанi до корiння осокорiв, великi й малi човни (А. Кащенко «Зруйноване гнiздо»). 4. Проминувши серед мiста нову велику церкву на дев’ять високих бань, вiз незабаром спустився до рiчки Самар, до того мiсця, де коштом Війська Запорозького содержувався пором, злагоджений з двох дубiв (А. Кащенко «Зруйноване гнiздо»). 5. В запалi вiн почав чимдуж налягати на весла, i човен, пiдстрибуючи з напруги, щодалi все хутчiше бiг у той бiк, де хрест сiчової церкви то виникав козакам на очi разом з банею дзвiницi, то знову ховався за деревами (А. Кащенко «Зруйноване гнiздо»). 6. Через пiвгодини човен повернув з рiчки у Сiчовий Кiш, де колись увесь берег був застановлений козацькими чайками та грецькими й турецькими кораблями, що привозили до Сiчi всякий крам (А. Кащенко «Зруйноване гнiздо»).</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93. Перепишіть речення, розставте пропущені розділові знаки, зверніть увагу на вживання розділових знаків при збігу сполучників.</w:t>
      </w:r>
    </w:p>
    <w:p>
      <w:pPr>
        <w:pStyle w:val="Normal"/>
        <w:ind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1. Знала надто добре що значив у неї кожний образок як була до кожного з них прив’язана і яку долю призначила кожному з них (О. Кобилянська «Valse melancolique»). 2. Як тільки займеться десь небо з другого боку встає зараз червоний туман і розгортає крила (М. Коцюбинський «Fata morgana»). </w:t>
        <w:br/>
        <w:t xml:space="preserve">3. Дорогою купив коробок сірників і хоч як йому хотілось закурити боявся щоб не знудило (В. Підмогильний «Місто»). 4. Таке засiдання було й цього разу i коли Дорош зайшов у контору i побачив так багато людей то вiн здивувався не розумiючи що тут вiдбувається: засiдання правлiння чи загальнi збори </w:t>
        <w:br/>
        <w:t xml:space="preserve">(Г. Тютюнник «Вир»). 5. Зелена трава ворушилася у водi, а голубе небо нерухомо лежало в нiй i коли довго дивитися на чисте водяне безмежжя то здається що голубий свiт перевернувся згори вниз i стелеться пiд твоїм човном ще гарнiший ще чарiвнiший чим є насправдi (Р. Iванченко «Сiтi життя i смерті»). 6. Роздумувати й згадувати не було коли (Р. Iванченко «Сiтi життя i смерті»). 7. Тільки тепер зрозумiли вартовi що за окопами робиться щось непевне а що саме того за темрявою вони не бачили i поки вибухнув з польського боку перший пострiл козаки вже накидали собi греблi й бурхливими потоками посунули на шанцi (А. Кащенко «Над Кодацьким порогом»). 8. Я тихо поповз у малинову гущавину, майже аж до гадюк не знаючи куди подітися і що робити (В. Чемерис «Візантійський кінь»). 9. В полоні малі бранці виростали їх потурчували щоб забули хто вони й звідки і яка матір їх народила тож ставали мусульманами-зарізяками на службі в чужого султана (В. Чемерис «Був у султана соловейко»). 10. Та все прибігали до мене й питалися чи гарне і чи все оте добро їм до лиця (Т. Осьмачка «Старший боярин»). 11. Хто і для чого наносив на круті боки кургану те каміння ще й насунув на його похмуре чоло папаху з отакезних брил того ніхто не відав (В. Чемерис «Скіфська таїна»). 12. Як ніхто не відав чиї дужі руки його насипали і для чого лишили на віки і що ховає у своїх надрах цей загадковий велет українських степів </w:t>
        <w:br/>
        <w:t xml:space="preserve">(В. Чемерис «Скіфська таїна»). 13. До нього звернувся Грицько i вiн йому обiцяв що як лише збереться компанiя то дасть йому знати а що не знає коли воно буде то треба бути напоготiвлi щоби не гаючись бути готовим до дороги </w:t>
        <w:br/>
        <w:t xml:space="preserve">(А. Чайковський «Сагайдачний»). 14. А коли хто побачивши такий блуд перехреститься то лихий проти божої сили не встоїться i свiтло загасить </w:t>
        <w:br/>
        <w:t>(А. Чайковський «Сагайдачний»).</w:t>
      </w:r>
    </w:p>
    <w:p>
      <w:pPr>
        <w:pStyle w:val="Normal"/>
        <w:tabs>
          <w:tab w:val="clear" w:pos="720"/>
          <w:tab w:val="left" w:pos="5103" w:leader="none"/>
        </w:tabs>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tabs>
          <w:tab w:val="clear" w:pos="720"/>
          <w:tab w:val="left" w:pos="5103" w:leader="none"/>
        </w:tabs>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94. Із запропонованих речень випишіть складнопідрядні речення розчленованої структури з підрядними порівняльними. Відмежуйте такі речення від простих, ускладнених порівняльним зворотом.</w:t>
      </w:r>
    </w:p>
    <w:p>
      <w:pPr>
        <w:pStyle w:val="Normal"/>
        <w:tabs>
          <w:tab w:val="clear" w:pos="720"/>
          <w:tab w:val="left" w:pos="5103" w:leader="none"/>
        </w:tabs>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1. Тяжка думка кружляє в стратеговій голові, як орел над лютим бойовиськом (Ю. Мушкетик «Смерть Сократа»). 2. Ми не вірили матері </w:t>
        <w:br/>
        <w:t xml:space="preserve">і захищали діда од її нападів, бо псалтир всередині був не чорний, а білий, </w:t>
        <w:br/>
        <w:t xml:space="preserve">а товста шкіряна палітурка – коричнева, як гречаний мед чи стара халява </w:t>
        <w:br/>
        <w:t xml:space="preserve">(О. Довженко «Зачарована Десна»). 3. Кашель клекотів у нього в грудях, як лава у вулкані, довго і грізно, і дуже нескоро після найвищих нот, коли дід був уже ввесь синій, як квітка крученого панича, вулкан починав діяти, і тоді ми тікали хто куди, і вслід нам довго ще неслися дідові громи і блаженне кректання (О. Довженко «Зачарована Десна»). 4. Тютюн був високий і густий-прегустий. Він саме увів великими золотими гронами, як у попа на ризах, а над ризами носилися бджоли – видимо-невидимо (О. Довженко «Зачарована Десна»). 5. Здавалось нам, ніби її зовсім ніхто не будував, а виросла вона сама, як печериця між грушею і погребом, і схожа була також на стареньку білу печерицю (О. Довженко «Зачарована Десна»). 6. Як глина висохла й міцно схопила каміння, кілки обплели лозою, і жінки завалькували їх з обох боків глиною – от і стіни готові (В. Чемерис «Був у султана соловейко»). 7. Люду на ринках з рання й до вечора – як бджіл в добрій колоді (В. Чемерис «Був у султана соловейко»). 8. Весла лiтали, мов крила птаха (В. Малик «Фiрман султана»). 9. Жебраки зникли з двору, нiби їх вiтром здуло (В. Малик «Фiрман султана»). 10. Сорок скрипок тiєї ж митi теж були затиснутi мiж нiжними рожевими пiдборiддями i червоними, як мак, галстуками (П. Загребельний «Учитель»). 11. В церкву, як з кiнокадру, влетiв молодий русявочубий полковник (М. Стельмах «Правда і кривда»). 12. Марко розплющив очi, холонучи: на тлi теменi, мов на велетенському рентгенознiмку, побачив  смерть (М. Стельмах «Правда і кривда»). 13. Марко справдi почув оте «жив-жив», нiби уже навколо нього бризкало насіння (М. Стельмах «Правда і кривда»). </w:t>
        <w:br/>
        <w:t>14. Чотири роки, мов чотири вiки, пройшли над землею, мiльйони очей згасли на нiй i стали землею (М. Стельмах «Правда і кривда»).</w:t>
      </w:r>
    </w:p>
    <w:p>
      <w:pPr>
        <w:pStyle w:val="Normal"/>
        <w:shd w:fill="FFFFFF" w:val="clear"/>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pPr>
      <w:r>
        <w:rPr>
          <w:rFonts w:cs="Times New Roman;Times" w:ascii="Times New Roman;Times" w:hAnsi="Times New Roman;Times"/>
          <w:b/>
          <w:sz w:val="28"/>
          <w:szCs w:val="28"/>
        </w:rPr>
        <w:t>Вправа 95.</w:t>
      </w:r>
      <w:r>
        <w:rPr>
          <w:rFonts w:cs="Times New Roman;Times" w:ascii="Times New Roman;Times" w:hAnsi="Times New Roman;Times"/>
          <w:sz w:val="28"/>
          <w:szCs w:val="28"/>
        </w:rPr>
        <w:t xml:space="preserve"> </w:t>
      </w:r>
      <w:r>
        <w:rPr>
          <w:rFonts w:cs="Times New Roman;Times" w:ascii="Times New Roman;Times" w:hAnsi="Times New Roman;Times"/>
          <w:b/>
          <w:sz w:val="28"/>
          <w:szCs w:val="28"/>
        </w:rPr>
        <w:t>Проаналізуйте складнопідрядні речення з кількома підрядними. З’ясуйте, у яких із наведених речень наявні: 1) однорідна супідрядність, як вона виражається; 2) неоднорідна чи різночленна супідрядність; 3) послідовна підрядність. Подайте схему кожного з аналізованих речень.</w:t>
      </w:r>
    </w:p>
    <w:p>
      <w:pPr>
        <w:pStyle w:val="Normal"/>
        <w:tabs>
          <w:tab w:val="clear" w:pos="720"/>
          <w:tab w:val="left" w:pos="5103" w:leader="none"/>
        </w:tabs>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1. Як той обдертий, згорблений лiтами старець блимає з-пiд обвiтрено-острiшкуватих брiв на багатiя, так вона позирала своїми побляклими вiкнами на той бік рiчки, де недавно вирiс двоповерховий палац, обнесений муром </w:t>
        <w:br/>
        <w:t xml:space="preserve">(I. Пiльгук «Грозовий ранок»). 2. Коли тужне гудiння струн обiрвалося i запанувала така тиша, що чути було биття стривожених сердець, юнак обiзвався (I. Пiльгук «Грозовий ранок»). 3. Думка росте, несеться на невидимих крилах, поринає в глибину минувшини, кружляє голубкою бiля тієї корчми, що самотньо причаїлася край шляху, зазирає в похиле вiкно, щоб пiзнати захованi таємниці (I. Пiльгук «Грозовий ранок»). 4. Будинок, у який потрапив Котляревський, стояв недалеко вiд Золотоношi на пригорбi серед лугiв, що стелилися низиною до Дніпра (I. Пiльгук «Грозовий ранок»). 5. Небо i землю обiймали сизi далi, на тлi яких вимальовувались уявою виплеканi мандрiвники, що несуть пригоди своїх блукань i невичерпну життєву снагу (I. Пiльгук «Грозовий ранок»). 6. Коли пан i панi з дiтьми поснули в холодку пiд деревом, а Марта захопилася читанням роману, Котляревський вiдiйшов i сiв пiд своїм улюбленим дубом, що звисав вiтами над урвищем (I. Пiльгук «Грозовий ранок»). 7. Так i нескоримi запорожцi пiшли шукати новi шляхи, щоб понести ними свою життєву силу, розвiяти тугу просторами несходимої землi, в синьому безмежжi морiв, повитих грiзними вiтровiями (I. Пiльгук «Грозовий ранок»). 8. Опустила очi i Марта, що весь час ловила кожне слово бравого офiцера, їй було прикро, що вiн кинув погляд не на неї, одягнуту в модне вбрання, а на просту крiпачку (I. Пiльгук «Грозовий ранок»). 9. Нiкому не снилося будувати гарних домiв з хоромами, бо нiхто не знав, що завтра станеться, чи його праця вiдразу не спопелiє (А. Чайковський «За сестрою»). 10. В тих часах вибирали люди пiд свої оселi такi мiсця, якi, на їх гадку, давали б найпевнiший захист перед ворогом та в яких можна б знайти найвигiднiшi умовини до життя (А. Чайковський «За сестрою»). 11. На старості літ Джеря любив довгими зимовими вечорами розказувати дочці й унукам, де він був, що він бачив, в яких краях ходив, з якими людьми зустрічався (І. Нечуй-Левицький «Микола Джеря»). 12. Зайшов Денис i на запитання Марка, чи бачив вiн лисицю, сказав, що вiн її не бачив, а вистрiлив для страху, щоб поколошкати дiвчат </w:t>
        <w:br/>
        <w:t>(Г. Тютюнник «Вир»).</w:t>
      </w:r>
    </w:p>
    <w:p>
      <w:pPr>
        <w:pStyle w:val="Normal"/>
        <w:shd w:fill="FFFFFF" w:val="clear"/>
        <w:tabs>
          <w:tab w:val="clear" w:pos="720"/>
          <w:tab w:val="left" w:pos="0" w:leader="none"/>
        </w:tabs>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tabs>
          <w:tab w:val="clear" w:pos="720"/>
          <w:tab w:val="left" w:pos="0" w:leader="none"/>
        </w:tabs>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t>Вправа 96. Розгляньте будову поданих конструкцій. Вкажіть на ознаки, що характеризують їх як період. Визначте тип кожного складного речення. Поясніть і розставте розділові знаки.</w:t>
      </w:r>
    </w:p>
    <w:p>
      <w:pPr>
        <w:pStyle w:val="Normal"/>
        <w:shd w:fill="FFFFFF" w:val="clear"/>
        <w:tabs>
          <w:tab w:val="clear" w:pos="720"/>
          <w:tab w:val="left" w:pos="0" w:leader="none"/>
        </w:tabs>
        <w:ind w:firstLine="720"/>
        <w:jc w:val="both"/>
        <w:rPr/>
      </w:pPr>
      <w:r>
        <w:rPr>
          <w:rFonts w:cs="Times New Roman;Times" w:ascii="Times New Roman;Times" w:hAnsi="Times New Roman;Times"/>
          <w:sz w:val="28"/>
          <w:szCs w:val="28"/>
        </w:rPr>
        <w:t>1. I Софi i Нептун усi знають що в квiтнi коли сонце гарячими</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золотими пальцями розгортає пелюстки квiток безсоромно оголюючи нiжну</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схованiсть їх коли вночi в парку стоїть насичений сонцем сласний шепіт</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трав дерев коли в грудях плаває тоскна солодка туга коли навiть</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заржавленi цвяхи вилiзають iз старих дощок паркана i зливаються в обіймах</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тодi не можна мати претензiй до Нептуна за його нехтування обов’язкiв</w:t>
      </w:r>
      <w:r>
        <w:rPr>
          <w:rFonts w:cs="Times New Roman;Times" w:ascii="Times New Roman;Times" w:hAnsi="Times New Roman;Times"/>
          <w:b/>
          <w:sz w:val="28"/>
          <w:szCs w:val="28"/>
        </w:rPr>
        <w:t xml:space="preserve"> </w:t>
      </w:r>
      <w:r>
        <w:rPr>
          <w:rFonts w:cs="Times New Roman;Times" w:ascii="Times New Roman;Times" w:hAnsi="Times New Roman;Times"/>
          <w:sz w:val="28"/>
          <w:szCs w:val="28"/>
        </w:rPr>
        <w:t xml:space="preserve">раба (В. Винниченко «Сонячна машина»). 2. Як ми все те витарабанили з квартири як втиснулися в автобус як дісталися в річковий порт як влізли у переповнений теплохід і досі не знаю </w:t>
        <w:br/>
        <w:t xml:space="preserve">(В. Чемерис «Візантійський кінь»). </w:t>
      </w:r>
    </w:p>
    <w:p>
      <w:pPr>
        <w:pStyle w:val="Normal"/>
        <w:tabs>
          <w:tab w:val="clear" w:pos="720"/>
          <w:tab w:val="left" w:pos="5103" w:leader="none"/>
        </w:tabs>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jc w:val="center"/>
        <w:rPr/>
      </w:pPr>
      <w:r>
        <w:rPr>
          <w:rFonts w:cs="Times New Roman;Times" w:ascii="Times New Roman;Times" w:hAnsi="Times New Roman;Times"/>
          <w:b/>
          <w:sz w:val="28"/>
          <w:szCs w:val="28"/>
        </w:rPr>
        <w:t>Завдання для самостійної роботи</w:t>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widowControl/>
        <w:ind w:left="14" w:right="14" w:firstLine="695"/>
        <w:jc w:val="both"/>
        <w:rPr/>
      </w:pPr>
      <w:r>
        <w:rPr>
          <w:rFonts w:cs="Times New Roman;Times" w:ascii="Times New Roman;Times" w:hAnsi="Times New Roman;Times"/>
          <w:b/>
          <w:sz w:val="28"/>
          <w:szCs w:val="28"/>
        </w:rPr>
        <w:t>Вправа 97. Відредагуйте речення і запишіть відредагований варіант.</w:t>
      </w:r>
    </w:p>
    <w:p>
      <w:pPr>
        <w:pStyle w:val="Normal"/>
        <w:widowControl/>
        <w:ind w:left="14" w:right="14" w:firstLine="695"/>
        <w:jc w:val="both"/>
        <w:rPr/>
      </w:pPr>
      <w:r>
        <w:rPr>
          <w:rFonts w:cs="Times New Roman;Times" w:ascii="Times New Roman;Times" w:hAnsi="Times New Roman;Times"/>
          <w:sz w:val="28"/>
          <w:szCs w:val="28"/>
        </w:rPr>
        <w:t xml:space="preserve">1. Одне, чого тут не вистачає, це оздоби останньої частини. 2. Захар зробив вигляд, що ніби шагнув, а сам тільки хитнувся, стукнув ногою </w:t>
        <w:br/>
        <w:t xml:space="preserve">і залишився на місці. 3. Ми любувалися тими зірками, котрі сяяла на нічному небі. 4. Сподіваюся на те, що ви мене відвідаєте. 5. Матрос врятувавший трьох людей, нагороджений медаллю. 6. Арештований турбувався за родину, взяту під надзор поліцією і яку він залишив без будь-яких засобів до існування. </w:t>
        <w:br/>
        <w:t xml:space="preserve">7. Приведені факти в доповіді свідчать за великий успіх сучасної медичної науки. 8. Вживання цих виразів та зворотів можуть бути пояснені шляхом наочних прикладів, взявши як ілюстрацію зразки художньої літератури. </w:t>
        <w:br/>
        <w:t>9. Прочитавши повторно рукопись, мені думається, що вона потребує серйозного доопрацювання. 10. Впевнившись, що зрозуміти це він не зможе, йому стало сумно. 11. Сплигнувши з підніжки трамваю, в мене злетіло взуття.</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pPr>
      <w:r>
        <w:rPr>
          <w:rFonts w:cs="Times New Roman;Times" w:ascii="Times New Roman;Times" w:hAnsi="Times New Roman;Times"/>
          <w:b/>
          <w:sz w:val="28"/>
          <w:szCs w:val="28"/>
        </w:rPr>
        <w:t>Вправа 98. Запишіть речення, переклавши українською мовою; зверніть увагу на відмінності у вживанні сполучних засобів у російській та українській мовах</w:t>
      </w:r>
      <w:r>
        <w:rPr>
          <w:rFonts w:cs="Times New Roman;Times" w:ascii="Times New Roman;Times" w:hAnsi="Times New Roman;Times"/>
          <w:sz w:val="28"/>
          <w:szCs w:val="28"/>
        </w:rPr>
        <w:t xml:space="preserve">. </w:t>
      </w:r>
      <w:r>
        <w:rPr>
          <w:rFonts w:cs="Times New Roman;Times" w:ascii="Times New Roman;Times" w:hAnsi="Times New Roman;Times"/>
          <w:b/>
          <w:sz w:val="28"/>
          <w:szCs w:val="28"/>
        </w:rPr>
        <w:t>Розставте пропущені розділові знаки.</w:t>
      </w:r>
    </w:p>
    <w:p>
      <w:pPr>
        <w:pStyle w:val="Normal"/>
        <w:ind w:firstLine="720"/>
        <w:jc w:val="both"/>
        <w:rPr/>
      </w:pPr>
      <w:r>
        <w:rPr>
          <w:rFonts w:cs="Times New Roman;Times" w:ascii="Times New Roman;Times" w:hAnsi="Times New Roman;Times"/>
          <w:sz w:val="28"/>
          <w:szCs w:val="28"/>
        </w:rPr>
        <w:t>1. В сером новом моем костюме и довольно приличном пальто я шел по одной из центральных улиц столицы направляясь к месту в котором никогда еще не был (М. Булгаков «Театральный роман»). 2. Здесь было уже человек двадцать и познакомился я с бабушкой литератора очень приятной старухой которую портило только одно выражение испуга почему-то не покидавшее ее весь вечер (М. Булгаков «Театральный роман»). 3. На рассвете два бойца, в блестящих от дождя касках, привели в глинобитную хату где помещался майор старого низенького человека (К. Паустовский «Английская бритва»). 4. В это трудно было поверить потому что жизнь и искусство в нашем представлении никогда не сливались так неразрывно (К. Паустовский «Поток жизни»). 5. Для того чтобы проникнуть в тайну этой любви нужно пожить в нем, и тогда,  возможно, и  вам, приезжему человеку, приглядится и полюбится этот городок (К. Паустовский «Поток жизни»). 6. Чванный этот офицер несмотря на то что отец его был полотером очень кичился своим шляхетством и был налит до краев глуповатым гонором (К. Паустовский «Поток жизни»). 7. Но душа-то и в нем была суходольская, – душа над которой так безмерно велика власть воспоминаний власть степи, косного ее быта, той древней семейственности что воедино сливала и деревню, и дворню, и дом в Суходоле (И. Бунин «Суходол»). 8. И так как поезд опоздал то мужик выезжавший за мной подождал, подождал да и отправился восвояси (И. Бунин «Несрочная весна»). 9. Но на рассвете когда тучки за лесом стали бледнеть редеть и все вокруг стало принимать дневной, будничный вид мне неожиданно посчастливилось (И. Бунин «Несрочная весна»). 10. Глядя на колокольню снизу с церковного двора мы сами чувствовали до чего мы еще малы и было жутко немного потому что облака в ясном весеннем небе медленно уходили от нас, а высокая белая колокольня суживаясь кверху и блестя золотым крестом под облаками медленно, плавно валились на церковный двор – и крест был похож на человечка с распростертыми руками (И. Бунин «Над городом»).</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pPr>
      <w:r>
        <w:rPr>
          <w:rFonts w:cs="Times New Roman;Times" w:ascii="Times New Roman;Times" w:hAnsi="Times New Roman;Times"/>
          <w:b/>
          <w:sz w:val="28"/>
          <w:szCs w:val="28"/>
        </w:rPr>
        <w:t xml:space="preserve">Вправа 99. Перепишіть, розставивши пропущені розділові знаки. Визначте тип підрядного зв’язку: а) однорідна супідрядність; </w:t>
        <w:br/>
        <w:t>б) неоднорідна або різночленна супідрідність; в) послідовна підрядність.</w:t>
      </w:r>
    </w:p>
    <w:p>
      <w:pPr>
        <w:pStyle w:val="Normal"/>
        <w:ind w:firstLine="720"/>
        <w:jc w:val="both"/>
        <w:rPr/>
      </w:pPr>
      <w:r>
        <w:rPr>
          <w:rFonts w:cs="Times New Roman;Times" w:ascii="Times New Roman;Times" w:hAnsi="Times New Roman;Times"/>
          <w:sz w:val="28"/>
          <w:szCs w:val="28"/>
        </w:rPr>
        <w:t xml:space="preserve">1. Бо мало хто знав що цей богатир мертвий що серцевина висохла </w:t>
        <w:br/>
        <w:t xml:space="preserve">i коренi давно перестали тягнути глибинну вологу (Р. Іваничук «Мальви»). </w:t>
        <w:br/>
        <w:t>2. Ховала губи вiд поцiлунку хоч знала що поцiлує втiкала вiд Самiйла через кладку хоч знала що не втече боролася з козаком у п’янкому полину хоч знала що не оборониться i народила йому двох соколят-синiв... (Р. Іваничук «Мальви»). 3. Гiрко вразила Марiю чиста татарська вимова дочки їй хотiлося сказати що вони вже на волi i нiхто тепер не має права заборонити їм розмовляти по-своєму (Р. Іваничук «Мальви»).</w:t>
      </w:r>
      <w:r>
        <w:rPr/>
        <w:t xml:space="preserve"> </w:t>
      </w:r>
      <w:r>
        <w:rPr>
          <w:rFonts w:cs="Times New Roman;Times" w:ascii="Times New Roman;Times" w:hAnsi="Times New Roman;Times"/>
          <w:sz w:val="28"/>
          <w:szCs w:val="28"/>
        </w:rPr>
        <w:t>4.</w:t>
      </w:r>
      <w:r>
        <w:rPr/>
        <w:t xml:space="preserve"> </w:t>
      </w:r>
      <w:r>
        <w:rPr>
          <w:rFonts w:cs="Times New Roman;Times" w:ascii="Times New Roman;Times" w:hAnsi="Times New Roman;Times"/>
          <w:sz w:val="28"/>
          <w:szCs w:val="28"/>
        </w:rPr>
        <w:t xml:space="preserve">Коли лось ступив на лiд то пiд ним приглушено торохнуло а далi коли йшов до ополонки щоб напитись води тiльки сполохано поохкувало (Є. Гуцало «Лось»). 5. Поки Гриша виводив весла на поверхню поки знову запускав їх в глибину щоб гребонути як слiд Колiков кiлькома невловимими поштовхами догнав Скрипку i еластично працюючи  руками пiшов уперед зовсiм не турбуючись про напарника (П. Загребельний «Син рибалки»). 6. Гриша зразу ж почав розповiдати що тут був перший днiпровський поріг – Кодацький що навпроти нього в 1635 роцi француз Боплан збудував для польських панiв фортецю яку захопив потім один iз соратникiв Богдана Хмельницького – отаман Шумейко (П. Загребельний «Син рибалки»). 7. Сильна течiя в ту ж мить пiдхопила шлюпки i понесла їх мимо прибережних складiв i будиночкiв що лiпилися на крутих кам'янистих схилах лівого берега мимо рибальських човнiв i караванiв порожняку якi чекали своєї черги щоб пройти шлюз (П. Загребельний «Син рибалки»). 8. А Ненко не дуже второпавши що сказав веселий подорожнiй якого тiльки щасливий випадок урятував вiд смертi з подивом спостерiгав цю сцену (В. Малик «Тайний посол»). 9. Яцько пiдкидає в лежанку дрова, а Спихальський ще змарнiлий пiсля поранення але вже веселий i жвавий бо вiдчув в останнi днi як у його м’язи стрiмко вливається нова молода сила швендяє по хатi i потираючи руки заглядає до полумискiв дзбанiв та пляшечок, якi все ставила i ставила на стiл Звенигориха (В. Малик «Тайний посол»). 10. Однак судячи по тому як розчервонiлися вiд наливок його присмаглi на морозяному вiтрi щоки як вiн виспiвував пiсень можна було гадати що гiсть вiдчував себе щасливим </w:t>
        <w:br/>
        <w:t>(В. Малик «Тайний посол»).</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pPr>
      <w:r>
        <w:rPr>
          <w:rFonts w:cs="Times New Roman;Times" w:ascii="Times New Roman;Times" w:hAnsi="Times New Roman;Times"/>
          <w:b/>
          <w:sz w:val="28"/>
          <w:szCs w:val="28"/>
        </w:rPr>
        <w:t>Вправа 100. Намалюйте схеми запропонованих речень.</w:t>
      </w:r>
    </w:p>
    <w:p>
      <w:pPr>
        <w:pStyle w:val="Normal"/>
        <w:ind w:firstLine="720"/>
        <w:jc w:val="both"/>
        <w:rPr/>
      </w:pPr>
      <w:r>
        <w:rPr>
          <w:rFonts w:cs="Times New Roman;Times" w:ascii="Times New Roman;Times" w:hAnsi="Times New Roman;Times"/>
          <w:sz w:val="28"/>
          <w:szCs w:val="28"/>
        </w:rPr>
        <w:t xml:space="preserve">1. Степ був одноманiтний, безмежний, i нiщо не порушувало його тишi, хіба що поскрипування старого ярма, крик воронячих зграй, що з шумом пролiтали мимо пiдвiд, опускалися далеко попереду на дорогу i ще з бiльшим шумом i галасом злiтали вгору, коли пiдводи знову наближалися до них </w:t>
        <w:br/>
        <w:t xml:space="preserve">(Г. Тютюнник «Вир»). 2. Один ворон уповiльнив лiт, нiби завмер на мiсцi, потiм пiшов боком i, блиснувши чорною сталлю, ринув головою вниз в кiлькох десятках метрiв вiд дороги (Г. Тютюнник «Вир»). 3. Обидва плечистi, обидва з широкими, лагiдними лицями, i схожi один на одного так, як маленький гриб-пiдберезник схожий на свого бiльшого сусіда (Є. Гуцало «Лось»). 4. Старший ще рубав, коли лось вiдчув пiд собою мiлке i, вперто гойднувши головою, вискочив переднiми ногами на лiд, а потiм уже й задніми (Є. Гуцало «Лось»). </w:t>
        <w:br/>
        <w:t xml:space="preserve">5. Кругленький, як пiдпалок, з пiдпалкуватим, добре випеченим обличчям, в розтоптаних, з довгими халявами, чоботях, в яких тонув мало не по пояс, дядько зупинився поряд iз дітьми (Є. Гуцало «Лось»). 6. Посерединi, </w:t>
        <w:br/>
        <w:t xml:space="preserve">у викладенiй камiнням ямi, тлiло вогнище, над яким, нiби велике кiнське вухо, звисав виплетений з лози й обмащений рудою глиною широкий димар </w:t>
        <w:br/>
        <w:t xml:space="preserve">(С. Скляренко «Святослав»). 7. Зiгнувшись у низьких дверях, залiз у клiть, щось у темрявi довго шукав, а коли повернувся, в руках у нього був цiлий жмут комишевого й березового пруття, рiзнi залiзця (С. Скляренко «Святослав»). </w:t>
        <w:br/>
        <w:t xml:space="preserve">8. Вiста вже зарила в жар горнець з водою, кинула в нього в’яленої риби й солi, дiстала коржiв, поставила просто на каменi перед вогнищем дерев’яну миску, поклала ложки, метнулась з хижi з цебром, щоб принести води, за нею вийшов i Микула (С. Скляренко «Святослав»). 9. Великий i численний рiд, один iз родiв полянського, племенi, до якого належав Ант, споконвiку жив над Дніпром </w:t>
        <w:br/>
        <w:t>(С. Скляренко «Святослав»). 10. Це був чудовий вiковий лiс, що починався далеко здiдси в верхнiх землях i широкою пасмугою, звиваючись, як полоз, тягнувся понад лiвим берегом Днiпра, нiби прикриваючи його вiд поля, аж до пониззя (С. Скляренко «Святослав»).</w:t>
      </w:r>
      <w:r>
        <w:br w:type="page"/>
      </w:r>
    </w:p>
    <w:p>
      <w:pPr>
        <w:pStyle w:val="Heading1"/>
        <w:numPr>
          <w:ilvl w:val="0"/>
          <w:numId w:val="12"/>
        </w:numPr>
        <w:ind w:left="0" w:hanging="0"/>
        <w:jc w:val="center"/>
        <w:rPr/>
      </w:pPr>
      <w:r>
        <w:rPr>
          <w:sz w:val="28"/>
          <w:szCs w:val="28"/>
        </w:rPr>
        <w:t>Питання для самоперевірки</w:t>
      </w:r>
    </w:p>
    <w:p>
      <w:pPr>
        <w:pStyle w:val="Normal"/>
        <w:widowControl/>
        <w:numPr>
          <w:ilvl w:val="1"/>
          <w:numId w:val="8"/>
        </w:numPr>
        <w:shd w:fill="FFFFFF" w:val="clear"/>
        <w:tabs>
          <w:tab w:val="clear" w:pos="720"/>
          <w:tab w:val="left" w:pos="993" w:leader="none"/>
        </w:tabs>
        <w:ind w:left="0" w:firstLine="709"/>
        <w:jc w:val="both"/>
        <w:rPr/>
      </w:pPr>
      <w:r>
        <w:rPr>
          <w:rFonts w:cs="Times New Roman;Times" w:ascii="Times New Roman;Times" w:hAnsi="Times New Roman;Times"/>
          <w:sz w:val="28"/>
          <w:szCs w:val="28"/>
        </w:rPr>
        <w:t>Чим складнопідрядні речення відрізняються від складносурядних?</w:t>
      </w:r>
    </w:p>
    <w:p>
      <w:pPr>
        <w:pStyle w:val="Normal"/>
        <w:widowControl/>
        <w:numPr>
          <w:ilvl w:val="1"/>
          <w:numId w:val="8"/>
        </w:numPr>
        <w:shd w:fill="FFFFFF" w:val="clear"/>
        <w:tabs>
          <w:tab w:val="clear" w:pos="720"/>
          <w:tab w:val="left" w:pos="993" w:leader="none"/>
        </w:tabs>
        <w:ind w:left="0" w:firstLine="709"/>
        <w:jc w:val="both"/>
        <w:rPr/>
      </w:pPr>
      <w:r>
        <w:rPr>
          <w:rFonts w:cs="Times New Roman;Times" w:ascii="Times New Roman;Times" w:hAnsi="Times New Roman;Times"/>
          <w:sz w:val="28"/>
          <w:szCs w:val="28"/>
        </w:rPr>
        <w:t>Якими частинами мови бувають виражені сполучні слова і чим вони відрізняються від сполучників підрядності?</w:t>
      </w:r>
    </w:p>
    <w:p>
      <w:pPr>
        <w:pStyle w:val="Normal"/>
        <w:widowControl/>
        <w:numPr>
          <w:ilvl w:val="1"/>
          <w:numId w:val="8"/>
        </w:numPr>
        <w:shd w:fill="FFFFFF" w:val="clear"/>
        <w:tabs>
          <w:tab w:val="clear" w:pos="720"/>
          <w:tab w:val="left" w:pos="993" w:leader="none"/>
        </w:tabs>
        <w:ind w:left="0" w:firstLine="709"/>
        <w:jc w:val="both"/>
        <w:rPr/>
      </w:pPr>
      <w:r>
        <w:rPr>
          <w:rFonts w:cs="Times New Roman;Times" w:ascii="Times New Roman;Times" w:hAnsi="Times New Roman;Times"/>
          <w:sz w:val="28"/>
          <w:szCs w:val="28"/>
        </w:rPr>
        <w:t>За якими ознаками визначаються види підрядних речень за логіко-граматичною і структурно-семантичною класифікаціями?</w:t>
      </w:r>
    </w:p>
    <w:p>
      <w:pPr>
        <w:pStyle w:val="Normal"/>
        <w:widowControl/>
        <w:numPr>
          <w:ilvl w:val="1"/>
          <w:numId w:val="8"/>
        </w:numPr>
        <w:shd w:fill="FFFFFF" w:val="clear"/>
        <w:tabs>
          <w:tab w:val="clear" w:pos="720"/>
          <w:tab w:val="left" w:pos="993" w:leader="none"/>
        </w:tabs>
        <w:ind w:left="0" w:firstLine="709"/>
        <w:jc w:val="both"/>
        <w:rPr/>
      </w:pPr>
      <w:r>
        <w:rPr>
          <w:rFonts w:cs="Times New Roman;Times" w:ascii="Times New Roman;Times" w:hAnsi="Times New Roman;Times"/>
          <w:sz w:val="28"/>
          <w:szCs w:val="28"/>
        </w:rPr>
        <w:t>Чим підрядні речення нерозчленованої структури відрізняються від підрядних речень розчленованої структури?</w:t>
      </w:r>
    </w:p>
    <w:p>
      <w:pPr>
        <w:pStyle w:val="Normal"/>
        <w:widowControl/>
        <w:numPr>
          <w:ilvl w:val="1"/>
          <w:numId w:val="8"/>
        </w:numPr>
        <w:shd w:fill="FFFFFF" w:val="clear"/>
        <w:tabs>
          <w:tab w:val="clear" w:pos="720"/>
          <w:tab w:val="left" w:pos="993" w:leader="none"/>
        </w:tabs>
        <w:ind w:left="0" w:firstLine="709"/>
        <w:jc w:val="both"/>
        <w:rPr/>
      </w:pPr>
      <w:r>
        <w:rPr>
          <w:rFonts w:cs="Times New Roman;Times" w:ascii="Times New Roman;Times" w:hAnsi="Times New Roman;Times"/>
          <w:sz w:val="28"/>
          <w:szCs w:val="28"/>
        </w:rPr>
        <w:drawing>
          <wp:anchor behindDoc="0" distT="0" distB="0" distL="114935" distR="114935" simplePos="0" locked="0" layoutInCell="0" allowOverlap="1" relativeHeight="11">
            <wp:simplePos x="0" y="0"/>
            <wp:positionH relativeFrom="column">
              <wp:posOffset>-1257300</wp:posOffset>
            </wp:positionH>
            <wp:positionV relativeFrom="paragraph">
              <wp:posOffset>101600</wp:posOffset>
            </wp:positionV>
            <wp:extent cx="0" cy="2325370"/>
            <wp:effectExtent l="0" t="0" r="0" b="0"/>
            <wp:wrapNone/>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4"/>
                    <a:srcRect l="-3846" t="-3846" r="-3846" b="-3846"/>
                    <a:stretch>
                      <a:fillRect/>
                    </a:stretch>
                  </pic:blipFill>
                  <pic:spPr bwMode="auto">
                    <a:xfrm>
                      <a:off x="0" y="0"/>
                      <a:ext cx="0" cy="2325370"/>
                    </a:xfrm>
                    <a:prstGeom prst="rect">
                      <a:avLst/>
                    </a:prstGeom>
                  </pic:spPr>
                </pic:pic>
              </a:graphicData>
            </a:graphic>
          </wp:anchor>
        </w:drawing>
      </w:r>
      <w:r>
        <w:rPr>
          <w:rFonts w:cs="Times New Roman;Times" w:ascii="Times New Roman;Times" w:hAnsi="Times New Roman;Times"/>
          <w:sz w:val="28"/>
          <w:szCs w:val="28"/>
        </w:rPr>
        <w:t>Як відрізнити між собою порівняльні звороти, які виступають членами речення, і підрядні частини складного речення?</w:t>
      </w:r>
    </w:p>
    <w:p>
      <w:pPr>
        <w:pStyle w:val="Heading2"/>
        <w:numPr>
          <w:ilvl w:val="1"/>
          <w:numId w:val="12"/>
        </w:numPr>
        <w:rPr/>
      </w:pPr>
      <w:r>
        <w:rPr/>
      </w:r>
      <w:bookmarkStart w:id="18" w:name="_heading=h.2jxsxqh"/>
      <w:bookmarkStart w:id="19" w:name="_heading=h.2jxsxqh"/>
      <w:bookmarkEnd w:id="19"/>
    </w:p>
    <w:p>
      <w:pPr>
        <w:pStyle w:val="Heading2"/>
        <w:numPr>
          <w:ilvl w:val="1"/>
          <w:numId w:val="12"/>
        </w:numPr>
        <w:rPr/>
      </w:pPr>
      <w:r>
        <w:rPr/>
        <w:t>Тема 4. Безсполучникові складні речення</w:t>
      </w:r>
    </w:p>
    <w:p>
      <w:pPr>
        <w:pStyle w:val="Normal"/>
        <w:ind w:firstLine="709"/>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ind w:firstLine="709"/>
        <w:jc w:val="both"/>
        <w:rPr>
          <w:color w:val="000000"/>
        </w:rPr>
      </w:pPr>
      <w:r>
        <w:rPr>
          <w:rFonts w:cs="Times New Roman;Times" w:ascii="Times New Roman;Times" w:hAnsi="Times New Roman;Times"/>
          <w:color w:val="000000"/>
          <w:sz w:val="28"/>
          <w:szCs w:val="28"/>
        </w:rPr>
        <w:t>1. Загальні відомості про безсполучникові складні речення.</w:t>
      </w:r>
    </w:p>
    <w:p>
      <w:pPr>
        <w:pStyle w:val="Normal"/>
        <w:ind w:firstLine="709"/>
        <w:jc w:val="both"/>
        <w:rPr>
          <w:color w:val="000000"/>
        </w:rPr>
      </w:pPr>
      <w:r>
        <w:rPr>
          <w:rFonts w:cs="Times New Roman;Times" w:ascii="Times New Roman;Times" w:hAnsi="Times New Roman;Times"/>
          <w:color w:val="000000"/>
          <w:sz w:val="28"/>
          <w:szCs w:val="28"/>
        </w:rPr>
        <w:t>2. Складні безсполучникові речення з однотипними частинами.</w:t>
      </w:r>
    </w:p>
    <w:p>
      <w:pPr>
        <w:pStyle w:val="Normal"/>
        <w:ind w:firstLine="709"/>
        <w:jc w:val="both"/>
        <w:rPr>
          <w:color w:val="000000"/>
        </w:rPr>
      </w:pPr>
      <w:r>
        <w:rPr>
          <w:rFonts w:cs="Times New Roman;Times" w:ascii="Times New Roman;Times" w:hAnsi="Times New Roman;Times"/>
          <w:color w:val="000000"/>
          <w:sz w:val="28"/>
          <w:szCs w:val="28"/>
        </w:rPr>
        <w:t>3. Складні безсполучникові речення з різнотипними частинами.</w:t>
      </w:r>
    </w:p>
    <w:p>
      <w:pPr>
        <w:pStyle w:val="Normal"/>
        <w:ind w:firstLine="709"/>
        <w:jc w:val="both"/>
        <w:rPr>
          <w:color w:val="000000"/>
        </w:rPr>
      </w:pPr>
      <w:r>
        <w:rPr>
          <w:rFonts w:cs="Times New Roman;Times" w:ascii="Times New Roman;Times" w:hAnsi="Times New Roman;Times"/>
          <w:color w:val="000000"/>
          <w:sz w:val="28"/>
          <w:szCs w:val="28"/>
        </w:rPr>
        <w:t>4. Розділові знаки в безсполучниковому складному реченні.</w:t>
      </w:r>
    </w:p>
    <w:p>
      <w:pPr>
        <w:pStyle w:val="Normal"/>
        <w:ind w:firstLine="720"/>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ind w:firstLine="720"/>
        <w:jc w:val="center"/>
        <w:rPr/>
      </w:pPr>
      <w:r>
        <w:rPr>
          <w:rFonts w:cs="Times New Roman;Times" w:ascii="Times New Roman;Times" w:hAnsi="Times New Roman;Times"/>
          <w:b/>
          <w:sz w:val="28"/>
          <w:szCs w:val="28"/>
        </w:rPr>
        <w:t>Завдання для виконання в аудиторії</w:t>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pPr>
      <w:r>
        <w:rPr>
          <w:rFonts w:cs="Times New Roman;Times" w:ascii="Times New Roman;Times" w:hAnsi="Times New Roman;Times"/>
          <w:b/>
          <w:sz w:val="28"/>
          <w:szCs w:val="28"/>
        </w:rPr>
        <w:t>Вправа 101. Схарактеризуйте складні безсполучникові речення за структурою та сполучними засобами. Скільки предикативних частин має кожне складне речення? Визначте безсполучникові речення з однотипними частинами. Які відношення вони передають (одночасність подій, послідовність, зіставлення, протиставлення тощо)?</w:t>
      </w:r>
    </w:p>
    <w:p>
      <w:pPr>
        <w:pStyle w:val="Normal"/>
        <w:ind w:firstLine="720"/>
        <w:jc w:val="both"/>
        <w:rPr/>
      </w:pPr>
      <w:r>
        <w:rPr>
          <w:rFonts w:cs="Times New Roman;Times" w:ascii="Times New Roman;Times" w:hAnsi="Times New Roman;Times"/>
          <w:sz w:val="28"/>
          <w:szCs w:val="28"/>
        </w:rPr>
        <w:t xml:space="preserve">1. Народ стояв купками i гуторив усюди на одну тему: цього дня мав приїхати до Нового Самбора перемиський владика Стецько Брилинський iз Спаського монастиря (А. Чайковський «Сагайдачний»). 2. Багато бережницьких та вачинських лежало на землi побитих та покривавлених, їхнi конi, позадиравши хвости, наляканi, розбiгалися на всi сторони </w:t>
        <w:br/>
        <w:t xml:space="preserve">(А. Чайковський «Сагайдачний»). 3. Лише десь опiвднi повiяв легенький вiтерець, дерева стали колихатися, мряка кудись подiвалася, аж прояснилося (А. Чайковський «Сагайдачний»). 4. Листя в садках ще тiльки проклюнулося, тому в гiллi рясно миготять дрiбнi, мов роса, прозеленкуватi крапельки – то зав’язь (Г. Тютюнник «Зав’язь»). 5. Вона стоїть без хустки, сива, пишноволоса – колись її волосся сяяло проти сонця золотим, тепер не сяє (Г. Тютюнник «Три зозулi з поклоном»). 6. Плащ на спинi напнувся халабудою, плечi гостро пiднялися вгору, рукава пiдбукалися по лiктi (Г. Тютюнник «На згарищi»). </w:t>
        <w:br/>
        <w:t xml:space="preserve">7. Заблищали зелені калюжки, витканi жабуринням, од Псла потягло сирими глеїстими берегами (Г. Тютюнник «На згарищi»). 8. Рідна мова – не полова: її за вітром не розвієш (Народна мудрість). 9. Слово – не горобець, вилетить – не спіймаєш (Народна мудрість). 10. Добрим словом мур проб’єш, лихим і в двері не ввійдеш (Народна мудрість). 11. Слово – не полова, язик – не помело (Народна мудрість). 12. На снiжно-бiлих столиках в такт поїздовi видзвонювали малиновим дзвоном пляшки: червоне «Бордо» i пиво, коньяк i лiкери, </w:t>
        <w:br/>
        <w:t>i золотоверховi портвейни – стоять вони купками, не вiдкоркованi, посерединi бiлих обрусiв i гомонять срібно (I. Багряний «Тигролови»).</w:t>
      </w:r>
    </w:p>
    <w:p>
      <w:pPr>
        <w:pStyle w:val="Normal"/>
        <w:shd w:fill="FFFFFF" w:val="clear"/>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pPr>
      <w:r>
        <w:rPr>
          <w:rFonts w:cs="Times New Roman;Times" w:ascii="Times New Roman;Times" w:hAnsi="Times New Roman;Times"/>
          <w:b/>
          <w:sz w:val="28"/>
          <w:szCs w:val="28"/>
        </w:rPr>
        <w:t>Вправа 102. Визначте різновиди складних безсполучникових речень з різнотипними предикативними частинами.</w:t>
      </w:r>
    </w:p>
    <w:p>
      <w:pPr>
        <w:pStyle w:val="Normal"/>
        <w:ind w:firstLine="720"/>
        <w:jc w:val="both"/>
        <w:rPr/>
      </w:pPr>
      <w:r>
        <w:rPr>
          <w:rFonts w:cs="Times New Roman;Times" w:ascii="Times New Roman;Times" w:hAnsi="Times New Roman;Times"/>
          <w:sz w:val="28"/>
          <w:szCs w:val="28"/>
        </w:rPr>
        <w:t xml:space="preserve">1. Прилетiла до двору, бачить: якийсь чоловiк у шинелi ходить по городi, Сергiйка на руках носить (Г. Тютюнник «Вир»). 2. Допомагав, як мiг, по господарству: поправив тин, витесав i закопав новi стояки на ворота, вирив яму на картоплю, таку здоровенну, що туди влiзла б Сидоришина хата </w:t>
        <w:br/>
        <w:t xml:space="preserve">(Г. Тютюнник «Вир»). 3. Новопризначеному головi троянiвцi були радi: хлопець молодий, з розумом, такий дiло поведе (Г. Тютюнник «Вир»). 4. Олена глянула у вiкно: в сiрiй свiтанковiй млi стрельнула iскрами цигарка, легеньким вiдсвiтом лягла на шибки (Г. Тютюнник «Вир»). 5. Зварить Федора вiдерний чавун борщу – за день як вiтром вивіє (Г. Тютюнник «Вир»). 6. Заставлять його сiно на гарбу класти – накладе так, що тут же й розсунеться; пошлють бикiв поганяти – борозну скрутить, огрiхiв наробить; кiлок у тин заб’є – обов’язково криво (Г. Тютюнник «Вир»). 7. Дивиться мати вслiд, плаче: виросло на толоках межи коровами високе, як бур’янина, та невiдомо, чи вистачить у нього сили вигребтися на житейську хвилю? (Г. Тютюнник «Вир»). 8. Залишившись iз Тимком наодинцi, дiвчина вiдразу перемiнилася: iз балакучої та веселої зробилася мовчазна i насторожена, ходила з опущеними очима, нi разу не глянула на Тимка (Г. Тютюнник «Вир»). 9. Хвилька тривожної мовчанки, свиснула стріла – заревiв звiр, мов скажений кинувши собою взад (I. Франко «Захар Беркут»). 10. Верба – що лугова трава: її викосиш, а вона знову виросте (Народна мудрість). 11. Хазяйка в дому – покрова всьому (Народна мудрість). 12. Сватання не катання: швидко коней не гони (Народна мудрість). 13. Ротом дивитись – нічого не бачить (Народна мудрість). 14. Забудеш рідний край – твоє всохне коріння (П. Тичина). 15. Робесп’єр вірив у чесноти: він створив терор. Марат вірив у справедливість: він вимагав двісті тисяч голів </w:t>
        <w:br/>
        <w:t>(М. Волошин).</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pPr>
      <w:r>
        <w:rPr>
          <w:rFonts w:cs="Times New Roman;Times" w:ascii="Times New Roman;Times" w:hAnsi="Times New Roman;Times"/>
          <w:b/>
          <w:sz w:val="28"/>
          <w:szCs w:val="28"/>
        </w:rPr>
        <w:t>Вправа 103. Установіть тип синтаксично-смислових відношень між частинами безсполучникових речень. З’ясуйте, який розділовий знак потрібно між ними поставити (кому; крапку з комою; тире; двокрапку). Схарактеризуйте безсполучникові речення за структурою.</w:t>
      </w:r>
    </w:p>
    <w:p>
      <w:pPr>
        <w:pStyle w:val="Normal"/>
        <w:ind w:firstLine="720"/>
        <w:jc w:val="both"/>
        <w:rPr/>
      </w:pPr>
      <w:r>
        <w:rPr>
          <w:rFonts w:cs="Times New Roman;Times" w:ascii="Times New Roman;Times" w:hAnsi="Times New Roman;Times"/>
          <w:sz w:val="28"/>
          <w:szCs w:val="28"/>
        </w:rPr>
        <w:t xml:space="preserve">1. Ксеня поверталася з цвинтаря уже присмерком її вели пiд руки Огнивенко й Одновухий (М. Сиротюк «Забiлiли сніги»). 2. Нiч пливе хата гойдається тиха мiсячна повiнь жеврiє на шибках (М. Сиротюк «Забiлiли сніги»). 3. Батюшка обiцяв церква помагатиме (М. Сиротюк «Забiлiли сніги»). 4. Розплющила очi i здивувалась на долiвцi вже грався сонячний зайчик </w:t>
        <w:br/>
        <w:t xml:space="preserve">(М. Сиротюк «Забiлiли сніги»). 5. Перед тим прийшла чутка цар готує крiпакам волю (М. Сиротюк «Забiлiли сніги»). 6. Мати каже хочуть одiбрати землю в багатiїв i оддати бiдним (М. Сиротюк «Забiлiли сніги»). 7. У сiнях сердито бубонiв Кузьма його бас часто переривав якийсь iнший неприємний голос </w:t>
        <w:br/>
        <w:t xml:space="preserve">(М. Сиротюк «Забiлiли сніги»). 8. Минеш сусiдський город скотишся похилим пагорбом у долину перепливеш рiчку перед тобою зав’юниться кривульчаста стежка аж до хати дядька Кузьми (М. Сиротюк «Забiлiли сніги»). 9. Матвiй торiк хвалився їздив у Рясне (М. Сиротюк «Забiлiли сніги»). 10. Несподiвана поява Грабовських зворушила Гервасiя його щоки зашарiлися (М. Сиротюк «Забiлiли сніги»). 11. Джмелик глянув на нього i в ту ж хвилю вiдвiв погляд Оксеновi очі дивилися на нього запитливо але спокiйно (Г. Тютюнник «Вир»). 12. Вiн видно тiльки-но зайшов знадвору вуха горiли як стручки перцю </w:t>
        <w:br/>
        <w:t>(Г. Тютюнник «Вир»). 13. Але очі росiянина залишились такими ж в них так i бурлила вiдчайдушнiсть білі зуби смiялись а жилава рука гралась парабелумом (Г. Тютюнник «Вир»). 14. Офiцер зрозумiв такi очi стають ще веселiшими коли перед ними кров’ю сходить жертва (Г. Тютюнник «Вир»). 15. Глянув на своїх товаришiв Кир поправляв на собi шапку чорнi очі його вiддавали антрацитом (Г. Тютюнник «Вир»). 16. Вiн iде далi i бачить по ташанському мосту йде мати у бiлiй сорочцi чорнiй керсетцi боса i з цiпком (Г. Тютюнник «Вир»). 17. На горi чули їхнє вештання, але не стрiляли хотіли взяти живцем (Г. Тютюнник «Вир»). 18. I раптом дзеленькнули у вiкнах шибки i нашорошилися стрiхи сильний далекий вибух вирвав iз пожежi цiлий стовп іскор (Г. Тютюнник «Вир»). 19. Оксен стоїть у тiсному коридорчику свiчки-плошки вихитують язичками темляк пiтнiє від тепла (Г. Тютюнник «Вир»). 20. Раптом чоловiк насторожується з бiлої мли почулося коняче хропіння (Г. Тютюнник «Вир»).</w:t>
      </w:r>
    </w:p>
    <w:p>
      <w:pPr>
        <w:pStyle w:val="Normal"/>
        <w:shd w:fill="FFFFFF" w:val="clear"/>
        <w:tabs>
          <w:tab w:val="clear" w:pos="720"/>
          <w:tab w:val="left" w:pos="9638" w:leader="none"/>
        </w:tabs>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tabs>
          <w:tab w:val="clear" w:pos="720"/>
          <w:tab w:val="left" w:pos="9638" w:leader="none"/>
        </w:tabs>
        <w:ind w:firstLine="720"/>
        <w:jc w:val="both"/>
        <w:rPr/>
      </w:pPr>
      <w:r>
        <w:rPr>
          <w:rFonts w:cs="Times New Roman;Times" w:ascii="Times New Roman;Times" w:hAnsi="Times New Roman;Times"/>
          <w:b/>
          <w:sz w:val="28"/>
          <w:szCs w:val="28"/>
        </w:rPr>
        <w:t xml:space="preserve">Вправа 104. Розставляючи пропущені розділові знаки, перепишіть речення в такій послідовності: а) з комами; б) з двокрапкою; в) з тире між частинами безсполучникових речень. </w:t>
      </w:r>
    </w:p>
    <w:p>
      <w:pPr>
        <w:pStyle w:val="Normal"/>
        <w:ind w:firstLine="720"/>
        <w:jc w:val="both"/>
        <w:rPr/>
      </w:pPr>
      <w:r>
        <w:rPr>
          <w:rFonts w:cs="Times New Roman;Times" w:ascii="Times New Roman;Times" w:hAnsi="Times New Roman;Times"/>
          <w:sz w:val="28"/>
          <w:szCs w:val="28"/>
        </w:rPr>
        <w:t xml:space="preserve">1. Поле що безкрає море скiльки зглянеш розiслало зелений килим аж смiється в очах (Панас Мирний «Хiба ревуть воли, як ясла повнi»). 2. З неба як розтоплене золото ллється на землю блискучий свiт сонця на ланах грає сонячна хвиля пiд хвилею спiє хлiборобська доля... (Панас Мирний «Хiба ревуть воли, як ясла повнi»). 3. Не вспiв доказати останнього слова чує недалеко з-за жита хтось спiває… (Панас Мирний «Хiба ревуть воли, як ясла повнi»). 4. Сейм ухвалив доручити коронному гетьману Конецпольському звести фортецю на Днiпрi якомога швидше i поселити в нiй надiйну залогу (В. Чемерис «Фортеця на Борисфенi»). 5. I тодi ще швидше замиготiли колотушки в руках довбишiв-литавристiв ще грiмкiше й ритмiчнiше загудiли литаври майдан стихав… </w:t>
        <w:br/>
        <w:t xml:space="preserve">(В. Чемерис «Фортеця на Борисфенi»). 6. Хлопець поволі глянув по ближчих берегах і трохи збентежився на повороті праворуч виникло село приховане доти за лукою (В. Підмогильний «Місто»). 7. Жодного шелесту свисту чи шарудіння важкий ліс цей був мертвий бездушний за серпанком ранкового повітря </w:t>
        <w:br/>
        <w:t xml:space="preserve">(В. Підмогильний «Невеличка драма»). 8. Лист цей Льову, тоді 23-річного молодика, більше ніж здивував він його приголомшив, зруйнував і знищив </w:t>
        <w:br/>
        <w:t xml:space="preserve">(В. Підмогильний «Невеличка драма»). 9. Лесi цiкаво побувати скрiзь вона вперше на такому гучному святi (М. Олiйник «Леся»). 10. Горобцi з шурхотом злетiли покинувши в поросi мокрі гнiзда вiд найближчої хати долинув дзвiн посуду з iншого боку закудкудакала курка й загорлав півень (В. Шевчук «Дiм на горі»). </w:t>
        <w:br/>
        <w:t xml:space="preserve">11. Вiдвела погляд вiд того щоденного краєвиду щось зазвучало в нiй мелодiя якась призабута чи жаль (В. Шевчук «Дiм на горі»). 12. Серце ні на що не вважає свою волю має (Народна мудрість). 13. Виходиш з дому кланяйся життю молодому (Народна мудрість). 14. На широкому лаврському подвiр’ї викладеному кам’яними плитами ряботiли мальовничими гуртками прочани однi мовчки стояли поскидавши шапки коло папертi головного храму iншi сидiли навкруги пречудової дзвіниці… (М. Старицький «Останнi орли»). 15. Слiдом за Бахусом поплив у якiйсь розмальованiй мушлi запряженiй дельфiнами Нептун з тризубом його супроводили лежачи на довгому помостi драпiрованому у синю термаламу неначе хвилi русалки й наяди (М. Старицький «Останнi орли»). </w:t>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jc w:val="center"/>
        <w:rPr/>
      </w:pPr>
      <w:r>
        <w:rPr>
          <w:rFonts w:cs="Times New Roman;Times" w:ascii="Times New Roman;Times" w:hAnsi="Times New Roman;Times"/>
          <w:b/>
          <w:sz w:val="28"/>
          <w:szCs w:val="28"/>
        </w:rPr>
        <w:t>Завдання для самостійної роботи</w:t>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pPr>
      <w:r>
        <w:rPr>
          <w:rFonts w:cs="Times New Roman;Times" w:ascii="Times New Roman;Times" w:hAnsi="Times New Roman;Times"/>
          <w:b/>
          <w:sz w:val="28"/>
          <w:szCs w:val="28"/>
        </w:rPr>
        <w:t>Вправа 105. Із запропонованих речень випишіть безсполучникові складні речення, розставивши пропущені розділові знаки, поясніть їх.</w:t>
      </w:r>
    </w:p>
    <w:p>
      <w:pPr>
        <w:pStyle w:val="Normal"/>
        <w:ind w:firstLine="720"/>
        <w:jc w:val="both"/>
        <w:rPr/>
      </w:pPr>
      <w:r>
        <w:rPr>
          <w:rFonts w:cs="Times New Roman;Times" w:ascii="Times New Roman;Times" w:hAnsi="Times New Roman;Times"/>
          <w:sz w:val="28"/>
          <w:szCs w:val="28"/>
        </w:rPr>
        <w:t xml:space="preserve">1. На вузькiм стрiмчаку немов орлине гнiздо повис отой замок i на синьому небовi далеко бiлiв своїми зубчатими мурами своїми бiйницями-баштами (М. Старицький «Оборона Буші»). 2. Засмаженi мужнi обличчя оберненi до ликiв святих визирають пiд променем ласкавого тремтячого свiтла вже менше суворо а не знаючi страху очi вогкi їм від сердечного молитовного зрушення (М. Старицький «Оборона Буші»). 3. Орися замислено дивиться на лик безмiрно ласкавий осяяний свiтлом з лампади їй мрiється далеке небо безхмаре бiлi розпеченi палом мури слiпуче сонячне сяйво i ревуча юрба </w:t>
        <w:br/>
        <w:t xml:space="preserve">(М. Старицький «Оборона Буші»). 4. Щедра позолота вiд заходу сонця обсипала старезнi явори що розкинули вiти на солом’яну стрiху корчми </w:t>
        <w:br/>
        <w:t xml:space="preserve">(I. Пiльгук «Грозовий ранок»). 5. Поскидали ярма з волiв розвели багаття вiдпарювали суху тараню готували вечерю (I. Пiльгук «Грозовий ранок»). </w:t>
        <w:br/>
        <w:t xml:space="preserve">6. Аж ось нiби якийсь привид виринула з пiтьми поволi наближаючись до вогнища висока постать (I. Пiльгук «Грозовий ранок»). 7. Вусатi iкони гнiвалися зi стiн їм треба бiльше світла (Ю. Яновський «Чотири шаблі»). </w:t>
        <w:br/>
        <w:t xml:space="preserve">8. Козаки-сiромахи проходили довгою валкою всi чеснотники хоробрi гультяї морськi розбiйники гордо ступали на великих землях всi лицарi честi своєї сiромашної й мученики (Ю. Яновський «Чотири шаблі»). 9. Скрипка подивився на свої бiлi руки й вiд засмучення навiть сплюнув куди там йому змагатися з таким жилавим чортом (П. Загребельний «Син рибалки»). 10. По широкiй поверхнi рiки нескінченними табунами бiгли хвилi вiтер зривав з них бiлi кучерявi гребiнцi пiни й гнав на берег (П. Загребельний «Син рибалки»). 11. I хотiлося отак пiдiйти до неї ззаду взяти за теплi м’якi плечi й запитати чи є на свiтi любов чи немає… (П. Загребельний «Син рибалки»). 12. Але тигряча кров поволi вiдживала робила своє дiло скоро зiбрав вiн паруботу здебiльшого таких же братчикiв як i сам готових заради нього у огонь i в воду повiв на хутори </w:t>
        <w:br/>
        <w:t>(Г. Тютюнник «Вир»).</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pPr>
      <w:r>
        <w:rPr>
          <w:rFonts w:cs="Times New Roman;Times" w:ascii="Times New Roman;Times" w:hAnsi="Times New Roman;Times"/>
          <w:b/>
          <w:sz w:val="28"/>
          <w:szCs w:val="28"/>
        </w:rPr>
        <w:t>Вправа 106. Перекладіть речення українською мовою, запишіть переклад. Розставте пропущені розділові знаки.</w:t>
      </w:r>
    </w:p>
    <w:p>
      <w:pPr>
        <w:pStyle w:val="Normal"/>
        <w:ind w:firstLine="720"/>
        <w:jc w:val="both"/>
        <w:rPr/>
      </w:pPr>
      <w:r>
        <w:rPr>
          <w:rFonts w:cs="Times New Roman;Times" w:ascii="Times New Roman;Times" w:hAnsi="Times New Roman;Times"/>
          <w:sz w:val="28"/>
          <w:szCs w:val="28"/>
        </w:rPr>
        <w:t xml:space="preserve">1. Все в его глазах приобретало скучный и бесцветный вид человеческие лица казались мутными некрасивыми или болезненными слова звучали откуда-то издали не вызывая ничего кроме скуки (А. Куприн «Молох»). 2. Одна только отрада в эти тягучие праздники и оставалась закатиться в славный город Марсель благо по ветке езды всего полтора часа... (А. Куприн «Колесо времени»). 3. Низкую и обширную каюту свою с окнами в виде иллюминаторов я устроил совсем в корабельном стиле повесил на стену большой барометр спасательный круг и пробковый пояс укрепил на подоконнике компас а самый подоконник расчертил радиусами на тридцать два румба к потолку подвесил полотняный гамак корабельную койку (А. Куприн «Колесо времени»). </w:t>
        <w:br/>
        <w:t xml:space="preserve">4. Расхаживая тяжелыми шагами взад и вперед по зале он взглянул нечаянно в окно и увидел у ворот остановившуюся тройку маленький человек в кожаном картузе и фризовой шинели вышел из телеги и пошел во флигель к приказчику Троекуров узнал заседателя Шабашкина и велел его позвать (А. Пушкин «Дубровский»). 5. На нем был черный фрак побелевший уже по швам панталоны летние (хотя на дворе стояла уже глубокая осень) под истертым черным галстуком на желтоватой манишке блестел фальшивый алмаз шершавая шляпа казалось видала ненастье (А. Пушкин «Египетские ночи»). </w:t>
        <w:br/>
        <w:t xml:space="preserve">6. Итальянец одет был театрально он был в черном с ног до головы кружевной воротник его рубашки был откинут голая шея своею странной белизною ярко отделялась от густой и черной бороды волоса опущенными клоками осеняли ему лоб и брови (А. Пушкин «Египетские ночи»). 7. На здешних почтовых станциях нередко случается встречать лошадей с замечательно резвой побежкой напоминающих по виду лошадей известных под именем шведок искалеченные от непосильного труда и значительно измельчавшие от постоянной бескормицы они все-таки легко везут путника верст по пятнадцати в час по здешним дорогам благодаря этому езда здесь невзирая на стужу и подчас непогодь иногда имеет свою прелесть (Н. Бунин «Старый знакомый»). 8. Кузьма даже плечами вздернул черт знает что в этих степных головах! </w:t>
        <w:br/>
        <w:t>(И. Бунин «Деревня»).</w:t>
      </w:r>
    </w:p>
    <w:p>
      <w:pPr>
        <w:pStyle w:val="Heading1"/>
        <w:numPr>
          <w:ilvl w:val="0"/>
          <w:numId w:val="12"/>
        </w:numPr>
        <w:tabs>
          <w:tab w:val="left" w:pos="9638" w:leader="none"/>
        </w:tabs>
        <w:ind w:left="0" w:firstLine="720"/>
        <w:jc w:val="center"/>
        <w:rPr>
          <w:sz w:val="28"/>
          <w:szCs w:val="28"/>
        </w:rPr>
      </w:pPr>
      <w:r>
        <w:rPr>
          <w:sz w:val="28"/>
          <w:szCs w:val="28"/>
        </w:rPr>
      </w:r>
    </w:p>
    <w:p>
      <w:pPr>
        <w:pStyle w:val="Heading1"/>
        <w:numPr>
          <w:ilvl w:val="0"/>
          <w:numId w:val="12"/>
        </w:numPr>
        <w:tabs>
          <w:tab w:val="left" w:pos="9638" w:leader="none"/>
        </w:tabs>
        <w:ind w:left="0" w:firstLine="720"/>
        <w:jc w:val="center"/>
        <w:rPr/>
      </w:pPr>
      <w:r>
        <w:rPr>
          <w:sz w:val="28"/>
          <w:szCs w:val="28"/>
        </w:rPr>
        <w:t>Питання для самоперевірки</w:t>
      </w:r>
    </w:p>
    <w:p>
      <w:pPr>
        <w:pStyle w:val="Normal"/>
        <w:widowControl/>
        <w:numPr>
          <w:ilvl w:val="1"/>
          <w:numId w:val="10"/>
        </w:numPr>
        <w:shd w:fill="FFFFFF" w:val="clear"/>
        <w:tabs>
          <w:tab w:val="clear" w:pos="720"/>
          <w:tab w:val="left" w:pos="-1134" w:leader="none"/>
          <w:tab w:val="left" w:pos="993" w:leader="none"/>
          <w:tab w:val="left" w:pos="9638" w:leader="none"/>
        </w:tabs>
        <w:ind w:left="0" w:firstLine="709"/>
        <w:jc w:val="both"/>
        <w:rPr/>
      </w:pPr>
      <w:r>
        <w:rPr>
          <w:rFonts w:cs="Times New Roman;Times" w:ascii="Times New Roman;Times" w:hAnsi="Times New Roman;Times"/>
          <w:sz w:val="28"/>
          <w:szCs w:val="28"/>
        </w:rPr>
        <w:t xml:space="preserve">Які виділяють смислові відношення між частинами безсполучникових складних речень? </w:t>
      </w:r>
    </w:p>
    <w:p>
      <w:pPr>
        <w:pStyle w:val="Normal"/>
        <w:widowControl/>
        <w:numPr>
          <w:ilvl w:val="1"/>
          <w:numId w:val="10"/>
        </w:numPr>
        <w:shd w:fill="FFFFFF" w:val="clear"/>
        <w:tabs>
          <w:tab w:val="clear" w:pos="720"/>
          <w:tab w:val="left" w:pos="-1134" w:leader="none"/>
          <w:tab w:val="left" w:pos="993" w:leader="none"/>
          <w:tab w:val="left" w:pos="9638" w:leader="none"/>
        </w:tabs>
        <w:ind w:left="0" w:firstLine="709"/>
        <w:jc w:val="both"/>
        <w:rPr/>
      </w:pPr>
      <w:r>
        <w:rPr>
          <w:rFonts w:cs="Times New Roman;Times" w:ascii="Times New Roman;Times" w:hAnsi="Times New Roman;Times"/>
          <w:sz w:val="28"/>
          <w:szCs w:val="28"/>
        </w:rPr>
        <w:t>Як залежить вживання розділових знаків у складному безсполучниковому реченні від смислових відношень між його частинами?</w:t>
      </w:r>
    </w:p>
    <w:p>
      <w:pPr>
        <w:pStyle w:val="Normal"/>
        <w:tabs>
          <w:tab w:val="clear" w:pos="720"/>
          <w:tab w:val="left" w:pos="-1134" w:leader="none"/>
          <w:tab w:val="left" w:pos="993" w:leader="none"/>
        </w:tabs>
        <w:ind w:firstLine="709"/>
        <w:rPr>
          <w:rFonts w:ascii="Times New Roman;Times" w:hAnsi="Times New Roman;Times" w:cs="Times New Roman;Times"/>
          <w:b/>
          <w:b/>
          <w:sz w:val="28"/>
          <w:szCs w:val="28"/>
        </w:rPr>
      </w:pPr>
      <w:r>
        <w:rPr>
          <w:rFonts w:cs="Times New Roman;Times" w:ascii="Times New Roman;Times" w:hAnsi="Times New Roman;Times"/>
          <w:b/>
          <w:sz w:val="28"/>
          <w:szCs w:val="28"/>
        </w:rPr>
      </w:r>
      <w:r>
        <w:br w:type="page"/>
      </w:r>
    </w:p>
    <w:p>
      <w:pPr>
        <w:pStyle w:val="Heading2"/>
        <w:numPr>
          <w:ilvl w:val="1"/>
          <w:numId w:val="12"/>
        </w:numPr>
        <w:rPr>
          <w:rFonts w:ascii="Times New Roman;Times" w:hAnsi="Times New Roman;Times" w:cs="Times New Roman;Times"/>
          <w:b w:val="false"/>
          <w:b w:val="false"/>
          <w:sz w:val="28"/>
          <w:szCs w:val="28"/>
        </w:rPr>
      </w:pPr>
      <w:r>
        <w:rPr>
          <w:rFonts w:cs="Times New Roman;Times"/>
          <w:b w:val="false"/>
          <w:sz w:val="28"/>
          <w:szCs w:val="28"/>
        </w:rPr>
      </w:r>
      <w:bookmarkStart w:id="20" w:name="_heading=h.z337ya"/>
      <w:bookmarkStart w:id="21" w:name="_heading=h.z337ya"/>
      <w:bookmarkEnd w:id="21"/>
    </w:p>
    <w:p>
      <w:pPr>
        <w:pStyle w:val="Heading2"/>
        <w:numPr>
          <w:ilvl w:val="1"/>
          <w:numId w:val="12"/>
        </w:numPr>
        <w:rPr/>
      </w:pPr>
      <w:r>
        <w:rPr/>
        <w:t>Модульні тестові завдання з теми «Синтаксис складного речення»</w:t>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pPr>
      <w:r>
        <w:rPr>
          <w:rFonts w:cs="Times New Roman;Times" w:ascii="Times New Roman;Times" w:hAnsi="Times New Roman;Times"/>
          <w:b/>
          <w:sz w:val="28"/>
          <w:szCs w:val="28"/>
        </w:rPr>
        <w:t>1. Знайдіть складносурядне речення з розділовими смисловими відношеннями між частинами (розділові знаки пропущено):</w:t>
      </w:r>
      <w:r>
        <w:rPr>
          <w:rFonts w:cs="Times New Roman;Times" w:ascii="Times New Roman;Times" w:hAnsi="Times New Roman;Times"/>
          <w:sz w:val="28"/>
          <w:szCs w:val="28"/>
        </w:rPr>
        <w:t xml:space="preserve"> а) Ні струна не задзвенить ні пісні не звучать; б) Спочиваєш ти наш батьку тихо в домовині та збудила твоя пісня думки на Вкраїні; в) Чи то праця задавила молодую силу чи то нудьга невсипуща його з ніг звалила; г) Сіре повітря між вечором і ніччю текло собі яром до лісу і в тому повітрі над Сашком летіла чи то сорока чи інший хтось.</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pPr>
      <w:r>
        <w:rPr>
          <w:rFonts w:cs="Times New Roman;Times" w:ascii="Times New Roman;Times" w:hAnsi="Times New Roman;Times"/>
          <w:b/>
          <w:sz w:val="28"/>
          <w:szCs w:val="28"/>
        </w:rPr>
        <w:t>2. Знайдіть речення, у якому неправильно розставлено розділові знаки</w:t>
      </w:r>
      <w:r>
        <w:rPr>
          <w:rFonts w:cs="Times New Roman;Times" w:ascii="Times New Roman;Times" w:hAnsi="Times New Roman;Times"/>
          <w:sz w:val="28"/>
          <w:szCs w:val="28"/>
        </w:rPr>
        <w:t xml:space="preserve">: а) Дивлюсь я на своє небо, і повертаю з возом і косарями праворуч </w:t>
        <w:br/>
        <w:t xml:space="preserve">і ліворуч, і зоряний всесвіт повертає разом з нами, і я непомітно лину в сон щасливий; б) Тут раптом відчинилися двері – і увійшов четвертий; </w:t>
        <w:br/>
        <w:t>в) Безперестанку чий-небудь лікоть одпихає тебе назад, або хтось ззаду кладе на плечі руки; г) Трусяться вівці зеленим полем, і м’яко ступають по траві постоли.</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pPr>
      <w:r>
        <w:rPr>
          <w:rFonts w:cs="Times New Roman;Times" w:ascii="Times New Roman;Times" w:hAnsi="Times New Roman;Times"/>
          <w:b/>
          <w:sz w:val="28"/>
          <w:szCs w:val="28"/>
        </w:rPr>
        <w:t>3. Знайдіть складнопідрядне речення нерозчленованої структури:</w:t>
      </w:r>
      <w:r>
        <w:rPr>
          <w:rFonts w:cs="Times New Roman;Times" w:ascii="Times New Roman;Times" w:hAnsi="Times New Roman;Times"/>
          <w:sz w:val="28"/>
          <w:szCs w:val="28"/>
        </w:rPr>
        <w:t xml:space="preserve"> </w:t>
        <w:br/>
        <w:t>а) Страшна січа була, аж земля просочилася кров’ю; б) Життя тільки тоді має сенс, коли людина створює нове, красиве, хороше в ім’я щастя людства; в) Ми хочемо, щоб митець був істориком, філософом, політиком, організатором життя і провидцем його; г) Улас, щоб припинити свої страждання, зусиллям волі проганяв цей страх.</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pPr>
      <w:r>
        <w:rPr>
          <w:rFonts w:cs="Times New Roman;Times" w:ascii="Times New Roman;Times" w:hAnsi="Times New Roman;Times"/>
          <w:b/>
          <w:sz w:val="28"/>
          <w:szCs w:val="28"/>
        </w:rPr>
        <w:t>4. Знайдіть складнопідрядне речення нерозчленованої структури присубстантивно-означальне</w:t>
      </w:r>
      <w:r>
        <w:rPr>
          <w:rFonts w:cs="Times New Roman;Times" w:ascii="Times New Roman;Times" w:hAnsi="Times New Roman;Times"/>
          <w:sz w:val="28"/>
          <w:szCs w:val="28"/>
        </w:rPr>
        <w:t xml:space="preserve">: а) А тобі й трава шепоче мила, б’є поклін ромашка </w:t>
        <w:br/>
        <w:t>і полин, де ти в південь легко походила із відром криничних холодин; б) Шовкові, з оксамитовим полиском полотна тчуться на луках, де вже виблискують у ранковій росі трави; в) Спробуй розберися, де свої, а де вороги; г) Там, де зорі сяють з-за гори, над водою гнуться явори.</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pPr>
      <w:r>
        <w:rPr>
          <w:rFonts w:cs="Times New Roman;Times" w:ascii="Times New Roman;Times" w:hAnsi="Times New Roman;Times"/>
          <w:b/>
          <w:sz w:val="28"/>
          <w:szCs w:val="28"/>
        </w:rPr>
        <w:t>5. Знайдіть складнопідрядне речення розчленованої структури</w:t>
      </w:r>
      <w:r>
        <w:rPr>
          <w:rFonts w:cs="Times New Roman;Times" w:ascii="Times New Roman;Times" w:hAnsi="Times New Roman;Times"/>
          <w:sz w:val="28"/>
          <w:szCs w:val="28"/>
        </w:rPr>
        <w:t>: а) Бажаю, щоб і ти колись такі веселі телеграми одержувала; б) Бачив уві сні село, де не був багато років; в) Другого дня я знову наздогнав її (поштарку), привітався, придержав двері, аби вона пройшла, і мовчки рушив по сходах мимо вітража до своєї келії; г) У Матвієвій хаті, куди щоночі пробиралися робітники з усього Борислава на нараду, було тихо.</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pPr>
      <w:r>
        <w:rPr>
          <w:rFonts w:cs="Times New Roman;Times" w:ascii="Times New Roman;Times" w:hAnsi="Times New Roman;Times"/>
          <w:b/>
          <w:sz w:val="28"/>
          <w:szCs w:val="28"/>
        </w:rPr>
        <w:t>6. Знайдіть складнопідрядне речення з неоднорідною супідрядністю</w:t>
      </w:r>
      <w:r>
        <w:rPr>
          <w:rFonts w:cs="Times New Roman;Times" w:ascii="Times New Roman;Times" w:hAnsi="Times New Roman;Times"/>
          <w:sz w:val="28"/>
          <w:szCs w:val="28"/>
        </w:rPr>
        <w:drawing>
          <wp:anchor behindDoc="0" distT="0" distB="0" distL="114935" distR="114935" simplePos="0" locked="0" layoutInCell="0" allowOverlap="1" relativeHeight="12">
            <wp:simplePos x="0" y="0"/>
            <wp:positionH relativeFrom="column">
              <wp:posOffset>8547100</wp:posOffset>
            </wp:positionH>
            <wp:positionV relativeFrom="paragraph">
              <wp:posOffset>3670300</wp:posOffset>
            </wp:positionV>
            <wp:extent cx="0" cy="448310"/>
            <wp:effectExtent l="0" t="0" r="0" b="0"/>
            <wp:wrapNone/>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15"/>
                    <a:srcRect l="-3846" t="-3846" r="-3846" b="-3846"/>
                    <a:stretch>
                      <a:fillRect/>
                    </a:stretch>
                  </pic:blipFill>
                  <pic:spPr bwMode="auto">
                    <a:xfrm>
                      <a:off x="0" y="0"/>
                      <a:ext cx="0" cy="4483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559800</wp:posOffset>
            </wp:positionH>
            <wp:positionV relativeFrom="paragraph">
              <wp:posOffset>3517900</wp:posOffset>
            </wp:positionV>
            <wp:extent cx="0" cy="1767840"/>
            <wp:effectExtent l="0" t="0" r="0" b="0"/>
            <wp:wrapNone/>
            <wp:docPr id="1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png" descr=""/>
                    <pic:cNvPicPr>
                      <a:picLocks noChangeAspect="1" noChangeArrowheads="1"/>
                    </pic:cNvPicPr>
                  </pic:nvPicPr>
                  <pic:blipFill>
                    <a:blip r:embed="rId16"/>
                    <a:srcRect l="-3846" t="-3846" r="-3846" b="-3846"/>
                    <a:stretch>
                      <a:fillRect/>
                    </a:stretch>
                  </pic:blipFill>
                  <pic:spPr bwMode="auto">
                    <a:xfrm>
                      <a:off x="0" y="0"/>
                      <a:ext cx="0" cy="1767840"/>
                    </a:xfrm>
                    <a:prstGeom prst="rect">
                      <a:avLst/>
                    </a:prstGeom>
                  </pic:spPr>
                </pic:pic>
              </a:graphicData>
            </a:graphic>
          </wp:anchor>
        </w:drawing>
      </w:r>
      <w:r>
        <w:rPr>
          <w:rFonts w:cs="Times New Roman;Times" w:ascii="Times New Roman;Times" w:hAnsi="Times New Roman;Times"/>
          <w:sz w:val="28"/>
          <w:szCs w:val="28"/>
        </w:rPr>
        <w:t xml:space="preserve">: </w:t>
        <w:br/>
        <w:t>а) Побудьте, мамо, коло мене, допоки сонця я нап’юсь, допоки світло незнищенне з душі моєї змиє грузь; б) Бува, навчають хлопчаків зелених, коли в життя виводять із осель, що справжнє щастя – то синиця в жмені; в) І мені здається, що кожна людина, коли вона людина, повинна мати свою добру пісню; г) І не обдуриш годинник, не зупиниш, бо він – вартовий часу, бо створений для того, щоб запопадливо міряти й міряти його за будь-яких обставин.</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pPr>
      <w:r>
        <w:rPr>
          <w:rFonts w:cs="Times New Roman;Times" w:ascii="Times New Roman;Times" w:hAnsi="Times New Roman;Times"/>
          <w:b/>
          <w:sz w:val="28"/>
          <w:szCs w:val="28"/>
        </w:rPr>
        <w:t>7. Знайдіть складнопідрядне речення з послідовною підрядністю</w:t>
      </w:r>
      <w:r>
        <w:rPr>
          <w:rFonts w:cs="Times New Roman;Times" w:ascii="Times New Roman;Times" w:hAnsi="Times New Roman;Times"/>
          <w:sz w:val="28"/>
          <w:szCs w:val="28"/>
        </w:rPr>
        <w:t xml:space="preserve">: </w:t>
        <w:br/>
        <w:t>а) Ластівкою дружби ми до вас летіли – через гори й ріки, через всі ліси, щоб тут стати з вами проти злої сили, щоб за мир піднести чесні голоси; б) Дiвчинка вiдкладає набiк вiночок, який плела, сидячи бiля воза, встає i, переконавшись, що поблизу нiкого нема, бiжить до старого гіллястого дуба, що, мов сторожа, стоїть на узліссі; в) Йому по старостi літ вдавалося, що з-пiд землi втiкають бiблейськi кити i що вже надходить страшний суд; г) Справдi, вiд «фердинандiв» вигулькнув вихудлий за зиму заєць i щодуху покотився до лiсу, що стояв у такому синьому трепетi, наче щойно винирнув з фiалкової води.</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pPr>
      <w:r>
        <w:rPr>
          <w:rFonts w:cs="Times New Roman;Times" w:ascii="Times New Roman;Times" w:hAnsi="Times New Roman;Times"/>
          <w:b/>
          <w:sz w:val="28"/>
          <w:szCs w:val="28"/>
        </w:rPr>
        <w:t>8. Знайдіть речення, у якому правильно розставлено розділові знаки при збігу сполучників</w:t>
      </w:r>
      <w:r>
        <w:rPr>
          <w:rFonts w:cs="Times New Roman;Times" w:ascii="Times New Roman;Times" w:hAnsi="Times New Roman;Times"/>
          <w:sz w:val="28"/>
          <w:szCs w:val="28"/>
        </w:rPr>
        <w:t>: а) Я знаю,</w:t>
      </w:r>
      <w:r>
        <w:rPr>
          <w:rFonts w:cs="Times New Roman;Times" w:ascii="Times New Roman;Times" w:hAnsi="Times New Roman;Times"/>
          <w:sz w:val="28"/>
          <w:szCs w:val="28"/>
          <w:vertAlign w:val="subscript"/>
        </w:rPr>
        <w:t xml:space="preserve"> </w:t>
      </w:r>
      <w:r>
        <w:rPr>
          <w:rFonts w:cs="Times New Roman;Times" w:ascii="Times New Roman;Times" w:hAnsi="Times New Roman;Times"/>
          <w:sz w:val="28"/>
          <w:szCs w:val="28"/>
        </w:rPr>
        <w:t xml:space="preserve">що, коли б отак увійти в темні кімнати </w:t>
        <w:br/>
        <w:t>і черкнуть сірником, як все скочило б раптом на своє місце; б) Донька дуже любила свого батька, захищала його і, хоч сама була вбога, та все робила</w:t>
      </w:r>
      <w:r>
        <w:rPr>
          <w:rFonts w:cs="Times New Roman;Times" w:ascii="Times New Roman;Times" w:hAnsi="Times New Roman;Times"/>
          <w:sz w:val="28"/>
          <w:szCs w:val="28"/>
          <w:vertAlign w:val="subscript"/>
        </w:rPr>
        <w:t xml:space="preserve">, </w:t>
      </w:r>
      <w:r>
        <w:rPr>
          <w:rFonts w:cs="Times New Roman;Times" w:ascii="Times New Roman;Times" w:hAnsi="Times New Roman;Times"/>
          <w:sz w:val="28"/>
          <w:szCs w:val="28"/>
        </w:rPr>
        <w:t>щоб заспокоїти його старість; в) Сукровиця просочилася лише в одному мiсцi, яке Марко жартома називав сливою, бо, коли воно замерзало, то й справдi схоже було на сливу; г) Йонька довго лежав нерухомо, боячись, що як тiльки вiн заворушиться, то Тимко, що десь, невiра, притаївся в кущах, знову почне його чистити веслом.</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pPr>
      <w:r>
        <w:rPr>
          <w:rFonts w:cs="Times New Roman;Times" w:ascii="Times New Roman;Times" w:hAnsi="Times New Roman;Times"/>
          <w:b/>
          <w:sz w:val="28"/>
          <w:szCs w:val="28"/>
        </w:rPr>
        <w:t>9. Знайдіть безсполучникове складне речення з різнотипними частинами (розділові знаки пропущено):</w:t>
      </w:r>
      <w:r>
        <w:rPr>
          <w:rFonts w:cs="Times New Roman;Times" w:ascii="Times New Roman;Times" w:hAnsi="Times New Roman;Times"/>
          <w:sz w:val="28"/>
          <w:szCs w:val="28"/>
        </w:rPr>
        <w:t xml:space="preserve"> а) Мрійно в’ється бабине літо зеленими берегами тихо плине річка запашне сіно огріває спину туманіє лісові спалахи осені ваблять око; б)</w:t>
      </w:r>
      <w:r>
        <w:rPr>
          <w:sz w:val="28"/>
          <w:szCs w:val="28"/>
        </w:rPr>
        <w:t xml:space="preserve"> </w:t>
      </w:r>
      <w:r>
        <w:rPr>
          <w:rFonts w:cs="Times New Roman;Times" w:ascii="Times New Roman;Times" w:hAnsi="Times New Roman;Times"/>
          <w:sz w:val="28"/>
          <w:szCs w:val="28"/>
        </w:rPr>
        <w:t>А серце не хоче марніти Без тебе гірка самота. Для чого ж морози на квіти Навіщо минають літа; в) До того скрiзь робили на вулицях ремонт чистили каналiзацiйнi труби лагодили трамвайнi лiнiї штукатурили й фарбували будинки; г) Аж ось зразу зашумiла недалеко гудина загавкав собацюга.</w:t>
      </w:r>
    </w:p>
    <w:p>
      <w:pPr>
        <w:pStyle w:val="Normal"/>
        <w:ind w:firstLine="72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20"/>
        <w:jc w:val="both"/>
        <w:rPr/>
      </w:pPr>
      <w:r>
        <w:rPr>
          <w:rFonts w:cs="Times New Roman;Times" w:ascii="Times New Roman;Times" w:hAnsi="Times New Roman;Times"/>
          <w:b/>
          <w:sz w:val="28"/>
          <w:szCs w:val="28"/>
        </w:rPr>
        <w:t>10. Знайдіть безсполучникове складне речення, у якому неправильно розставлено розділові знаки</w:t>
      </w:r>
      <w:r>
        <w:rPr>
          <w:rFonts w:cs="Times New Roman;Times" w:ascii="Times New Roman;Times" w:hAnsi="Times New Roman;Times"/>
          <w:sz w:val="28"/>
          <w:szCs w:val="28"/>
        </w:rPr>
        <w:t>: а) А по синьому небу рядами, як покоси, сунули звiдкiлясь пухкi зеленястi хмарки; не хмарки – висушене лугове сіно; б) А над усiм музика, iрже десь лоша, лунко хтось клепає косу, гуде далi в степу машина, робiтниками густо оточена; в) А вернулась, бiдкається: пересохло на кострицю Маринине жито – висипається; г) Починати роботу – чиста мука: руки болять, ноги болять, спина болить.</w:t>
      </w:r>
    </w:p>
    <w:p>
      <w:pPr>
        <w:pStyle w:val="Normal"/>
        <w:spacing w:before="0" w:after="120"/>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pacing w:before="0" w:after="120"/>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Heading2"/>
        <w:numPr>
          <w:ilvl w:val="1"/>
          <w:numId w:val="12"/>
        </w:numPr>
        <w:rPr/>
      </w:pPr>
      <w:r>
        <w:rPr/>
        <w:t xml:space="preserve">Модуль 4. Складні синтаксичні конструкції. </w:t>
      </w:r>
    </w:p>
    <w:p>
      <w:pPr>
        <w:pStyle w:val="Heading2"/>
        <w:numPr>
          <w:ilvl w:val="1"/>
          <w:numId w:val="12"/>
        </w:numPr>
        <w:rPr/>
      </w:pPr>
      <w:bookmarkStart w:id="22" w:name="_heading=h.3j2qqm3"/>
      <w:bookmarkEnd w:id="22"/>
      <w:r>
        <w:rPr/>
        <w:t>Засоби передачі чужого мовлення</w:t>
      </w:r>
    </w:p>
    <w:p>
      <w:pPr>
        <w:pStyle w:val="Normal"/>
        <w:rPr/>
      </w:pPr>
      <w:r>
        <w:rPr/>
      </w:r>
    </w:p>
    <w:p>
      <w:pPr>
        <w:pStyle w:val="Heading2"/>
        <w:numPr>
          <w:ilvl w:val="1"/>
          <w:numId w:val="12"/>
        </w:numPr>
        <w:rPr/>
      </w:pPr>
      <w:bookmarkStart w:id="23" w:name="_heading=h.1y810tw"/>
      <w:bookmarkEnd w:id="23"/>
      <w:r>
        <w:rPr/>
        <w:t>Тема 1. Речення з різними типами зв’язку</w:t>
      </w:r>
    </w:p>
    <w:p>
      <w:pPr>
        <w:pStyle w:val="Normal"/>
        <w:ind w:firstLine="709"/>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ind w:firstLine="709"/>
        <w:rPr>
          <w:color w:val="000000"/>
        </w:rPr>
      </w:pPr>
      <w:r>
        <w:rPr>
          <w:rFonts w:cs="Times New Roman;Times" w:ascii="Times New Roman;Times" w:hAnsi="Times New Roman;Times"/>
          <w:color w:val="000000"/>
          <w:sz w:val="28"/>
          <w:szCs w:val="28"/>
        </w:rPr>
        <w:t>1. Розділові знаки в реченнях з різними типами зв’язку.</w:t>
      </w:r>
    </w:p>
    <w:p>
      <w:pPr>
        <w:pStyle w:val="Normal"/>
        <w:ind w:firstLine="709"/>
        <w:rPr>
          <w:color w:val="000000"/>
        </w:rPr>
      </w:pPr>
      <w:r>
        <w:rPr>
          <w:rFonts w:cs="Times New Roman;Times" w:ascii="Times New Roman;Times" w:hAnsi="Times New Roman;Times"/>
          <w:color w:val="000000"/>
          <w:sz w:val="28"/>
          <w:szCs w:val="28"/>
        </w:rPr>
        <w:t>2. Малювання схем речень з різними типами зв’язку.</w:t>
      </w:r>
    </w:p>
    <w:p>
      <w:pPr>
        <w:pStyle w:val="Normal"/>
        <w:ind w:firstLine="709"/>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ind w:firstLine="720"/>
        <w:jc w:val="center"/>
        <w:rPr/>
      </w:pPr>
      <w:r>
        <w:rPr>
          <w:rFonts w:cs="Times New Roman;Times" w:ascii="Times New Roman;Times" w:hAnsi="Times New Roman;Times"/>
          <w:b/>
          <w:sz w:val="28"/>
          <w:szCs w:val="28"/>
        </w:rPr>
        <w:t>Завдання для виконання на занятті</w:t>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09"/>
        <w:jc w:val="both"/>
        <w:rPr>
          <w:color w:val="000000"/>
        </w:rPr>
      </w:pPr>
      <w:r>
        <w:rPr>
          <w:rFonts w:cs="Times New Roman;Times" w:ascii="Times New Roman;Times" w:hAnsi="Times New Roman;Times"/>
          <w:b/>
          <w:color w:val="000000"/>
          <w:sz w:val="28"/>
          <w:szCs w:val="28"/>
        </w:rPr>
        <w:t>Вправа 107. Перепишіть речення, розставивши пропущені розділові знаки. Визначте тип частин у складних реченнях.</w:t>
      </w:r>
    </w:p>
    <w:p>
      <w:pPr>
        <w:pStyle w:val="Normal"/>
        <w:ind w:firstLine="709"/>
        <w:jc w:val="both"/>
        <w:rPr>
          <w:color w:val="000000"/>
        </w:rPr>
      </w:pPr>
      <w:r>
        <w:rPr>
          <w:rFonts w:cs="Times New Roman;Times" w:ascii="Times New Roman;Times" w:hAnsi="Times New Roman;Times"/>
          <w:color w:val="000000"/>
          <w:sz w:val="28"/>
          <w:szCs w:val="28"/>
        </w:rPr>
        <w:t xml:space="preserve">1. За віруваннями на вечерю приходять і померлі пращури. Якщо в хаті нехтують традиціями то вони не зайдуть а стоятимуть під вікнами а це згубно впливає на життя усієї родини на врожайність («Українська етнологія»). </w:t>
        <w:br/>
        <w:t xml:space="preserve">2. Колись дівчата одного кутка голосно виспівували веснянки (так звані «перегуки») щоб було чути на іншу вулицю а гурт другого кутка відспівував їм («Українська етнологія»). 3. Цікаво що в окремих регіонах (зокрема, на Чернігівщині) свиню кололи в середу при цьому вносили відрізану свинячу голову і клали на кілька хвилин на піч щоб усі свині були такими жирними й великими як піч а хвоста кидали у хлів щоб свині не переводилися («Українська етнологія»). 4. I коли придивитись iз човна пильнiше можна вгледiти опукле нашорошене вухо яке i ввi снi не опускається, прислухається до безмежжя простору можна розрiзнити й приплющене ведмеже око над яким куцi вiї здригаються так як на вітрі здригаються дерева (Є. Гуцало «Княжа гора»). 5. Величний i грiзний вiн втрачає свої ведмежi обриси коли наближаєшся в човнi до берега й ти вже не бачиш нi простягнутих уперед лап на яких у сонному супокої лежить ведмежа гостра морда не бачиш i могутнього горбатого хребта а тiльки гористий берег що круча за кручею спинається до гори а на кручах живими зморшками брижиться лiс який тут унизу з первозданною нiжнiстю зеленiє шелюгою по бiлих пiщаних обмiлинах де в святкових веселощах грає риба й де чайки лiтають i плачуть мов неприкаянi душi померлих (Є. Гуцало «Княжа гора»). 6. В руцi піднісши для показу надутий шкiряний капшук iз грiшми дiд Гордiй голосом співочим як калинова сурмонька став замовляти товари що лежали на полицях брав їх у зачудованого лавошника й складав до великого лозинового кошеля з яким уже десяток лiт ходив на рибу а кошелю зносу не було (Є. Гуцало «Княжа гора»). 7. Кiлька покупцiв що трапились у крамницi на таку пригоду геть збаранiли на лицях i лавошник також збаранiв а що баранкуватiсть на роботi йому була не до лиця то мав озватись не блеянням а людським голосом (Є. Гуцало «Княжа гора»). </w:t>
        <w:br/>
        <w:t xml:space="preserve">8. Лось знав що то трiщить стара гiлляка на дубi всохла кощава їй давно вже б треба впасти а вона не падала з дивною впертiстю тримаючись за стовбур </w:t>
        <w:br/>
        <w:t>(Є. Гуцало «Лось»).</w:t>
      </w:r>
    </w:p>
    <w:p>
      <w:pPr>
        <w:pStyle w:val="Normal"/>
        <w:jc w:val="both"/>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ind w:firstLine="709"/>
        <w:jc w:val="both"/>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ind w:firstLine="709"/>
        <w:jc w:val="both"/>
        <w:rPr>
          <w:color w:val="000000"/>
        </w:rPr>
      </w:pPr>
      <w:r>
        <w:rPr>
          <w:rFonts w:cs="Times New Roman;Times" w:ascii="Times New Roman;Times" w:hAnsi="Times New Roman;Times"/>
          <w:b/>
          <w:color w:val="000000"/>
          <w:sz w:val="28"/>
          <w:szCs w:val="28"/>
        </w:rPr>
        <w:t>Вправа 108. Перепишіть речення, розставивши розділові знаки. Намалюйте схему речень.</w:t>
      </w:r>
    </w:p>
    <w:p>
      <w:pPr>
        <w:pStyle w:val="Normal"/>
        <w:ind w:firstLine="709"/>
        <w:jc w:val="both"/>
        <w:rPr>
          <w:color w:val="000000"/>
        </w:rPr>
      </w:pPr>
      <w:r>
        <w:rPr>
          <w:rFonts w:cs="Times New Roman;Times" w:ascii="Times New Roman;Times" w:hAnsi="Times New Roman;Times"/>
          <w:color w:val="000000"/>
          <w:sz w:val="28"/>
          <w:szCs w:val="28"/>
        </w:rPr>
        <w:t xml:space="preserve">1. В тих часах вибирали люди пiд свої оселi такi мiсця якi, на їх гадку, давали б найпевнiший захист перед ворогом та в яких можна б знайти найвигiднiшi умовини до життя отож недалеко води або над водою, а вiдтак близько лiсу або очерету де б на випадок татарського набiгу найбезпечнiше скритися та втекти вiд поганської неволi (А. Чайковський «За сестрою»). </w:t>
        <w:br/>
        <w:t xml:space="preserve">2. Спасiвчани жили тут наче в якiй фортецi. Були вони козацького роду то й розумiли вагу небезпеки й були настiльки обережнi, що на кожну ніч ставили чергою вартових при обох воротах щоб їх ворог не напав зненацька (А. Чайковський «За сестрою»). 3. Iншi робiтники були зайнятi своїми думками й розмовами а Василь лежав, спершись лiктем на клунок, i, повернувши своє блiде, худе лице з чорним волоссям i чорними, напруженими, журливими очима в той бiк де серед землякiв своїх лежала Катря не слухав його </w:t>
        <w:br/>
        <w:t>(В. Винниченко «Раб краси»). 4. До вчорашнього дня жило собі село, як i перше голодали, болiли, умирали; хiба що вiдзначалось тепер тим що стали ходити якiсь чутки мiж селянами нiби скрiзь встають мужики на панiв i одбирають собi їхню землю (В. Винниченко «Салдатики»). 5. Молодчина доктор Рудi: вiн собi шкандибає, говорить iз тiєю високою особою не задираючи голови як до святощiв, посмiхається своїми волосинками уст тодi коли немає нiякої потреби посмiхатись; мовчить коли треба балакати, i взагалi поводигься собi цiлком пристойно (В. Винниченко «Сонячна машина»). 6. Череп’яний каганчик що вилупила його Катря з розбитого кашника з каплею рижiєвої олiї на днi ледве блимав у темному кутку своєю сизою горошиною на кiнцi гнота; пузатий комин заслоняв той пiдслiпий свiт від хатнього мороку; на печi хоч сякий-такий свiт борюкався з темнотою; зате хату окривали непрогляднi померки... (Панас Мирний «Морозенко»). 7. А вгорi з кутка виглядав невеличкий образ – не знать, святого чи святої бо на йому малюнок потемнiв, позлущувався, однi тiльки чорнi очi сумно визирали з пожовклого обличчя, немов скаржилися на холод та голод що доводилося терпiти хазяїнам хати… (Панас Мирний «Морозенко»).</w:t>
      </w:r>
    </w:p>
    <w:p>
      <w:pPr>
        <w:pStyle w:val="Normal"/>
        <w:ind w:firstLine="709"/>
        <w:jc w:val="both"/>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pPr>
      <w:r>
        <w:rPr>
          <w:rFonts w:cs="Times New Roman;Times" w:ascii="Times New Roman;Times" w:hAnsi="Times New Roman;Times"/>
          <w:b/>
          <w:sz w:val="28"/>
          <w:szCs w:val="28"/>
        </w:rPr>
        <w:t>Завдання для самостійної роботи</w:t>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09"/>
        <w:jc w:val="both"/>
        <w:rPr>
          <w:color w:val="000000"/>
        </w:rPr>
      </w:pPr>
      <w:r>
        <w:rPr>
          <w:rFonts w:cs="Times New Roman;Times" w:ascii="Times New Roman;Times" w:hAnsi="Times New Roman;Times"/>
          <w:b/>
          <w:color w:val="000000"/>
          <w:sz w:val="28"/>
          <w:szCs w:val="28"/>
        </w:rPr>
        <w:t>Вправа 109. Перепишіть речення; розставте пропущені розділові знаки, поясніть їх.</w:t>
      </w:r>
    </w:p>
    <w:p>
      <w:pPr>
        <w:pStyle w:val="Normal"/>
        <w:ind w:firstLine="709"/>
        <w:jc w:val="both"/>
        <w:rPr>
          <w:color w:val="000000"/>
        </w:rPr>
      </w:pPr>
      <w:r>
        <w:rPr>
          <w:rFonts w:cs="Times New Roman;Times" w:ascii="Times New Roman;Times" w:hAnsi="Times New Roman;Times"/>
          <w:color w:val="000000"/>
          <w:sz w:val="28"/>
          <w:szCs w:val="28"/>
        </w:rPr>
        <w:t xml:space="preserve">1. Коли зачинилися дверi церковнi i всi козаки й добровольцi зiбралися на невеличкiм плацу бiля цвинтаря а жонота стала поштиво пiвколом геть осторонь то сотник Михайло Завiстний зняв шапку перед своєю батавою i до неї обернувся тихою мовою (М. Старицький «Облога Бушi»). 2. Шахай зустрiв його стоячи на перонi тримаючи руки за спиною такий вигляд має вчитель коли вiн стоїть в кiмнатi й вибачливо чекає доки розсядуться учні (Ю. Яновський «Чотири шаблі»). 3. Правда течiя тут була слабка відчувалась близькiсть греблi Днiпрогесу яка затримувала воду сестра не барилась з вiдповiддю та змушена була обірвати її на словi зачулись чиїсь кроки а вслiд за тим вiдхилилася запона i до намету ввiйшов хан (Д. Мiщенко «Лихi лiта Ойкумени»). 4. Але в цей час знадвору невдоволено обiзвалась качка гавкнув Рябко хтось заспокоїв його а далi поторгав хвiртку що вела з клунi до хати (М. Стельмах «Щедрий вечір»). </w:t>
        <w:br/>
        <w:t>5. Дорогою до села Василi втiшали мене що мовляв на той рiк приймуть i тебе що їхня форма до того року вже приноситься а в мене буде нова що вони однак будуть зi мною товаришувати разом красти солому вночi з поля бити пеньки в лузi грати у два голоси на балалайках вечорами в недiлю а я на бубнi вибиватиму (Г. Тютюнник «Вогник далеко в степу»). 6. По той бiк шляху десь далеко в степу за садками тремтить червона заграва то присяде до самої землi i тодi на кутку стає поночi й глухо то знову шугає вгору аж до Волосожару шпаруючи окола i молоденькі осокорчики червоною крейдою видно трактористи стару солому палять (Г. Тютюнник «Зав’язь»). 7. Так тривало досить довго вже наближався день коли всi вони мали роз’їхатися з санаторiю вже вiяло з-за моря теплом казали що десь буцiмто навiть зацвiло перше мигдалеве дерево але цьому нiхто не вiрив Отава вiдчував себе помолодiлим виснаженiсть викликана впертою роботою минула знову були в ньому сили й уперта наполегливiсть що ними так умiв вiн дивувати всiх хто знав його ближче (П. Загребельний «Диво»).</w:t>
      </w:r>
    </w:p>
    <w:p>
      <w:pPr>
        <w:pStyle w:val="Normal"/>
        <w:shd w:fill="FFFFFF" w:val="clear"/>
        <w:ind w:firstLine="720"/>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Heading1"/>
        <w:numPr>
          <w:ilvl w:val="0"/>
          <w:numId w:val="12"/>
        </w:numPr>
        <w:ind w:left="0" w:firstLine="720"/>
        <w:jc w:val="center"/>
        <w:rPr/>
      </w:pPr>
      <w:r>
        <w:rPr>
          <w:sz w:val="28"/>
          <w:szCs w:val="28"/>
        </w:rPr>
        <w:t>Питання для самоперевірки</w:t>
      </w:r>
    </w:p>
    <w:p>
      <w:pPr>
        <w:pStyle w:val="Normal"/>
        <w:widowControl/>
        <w:numPr>
          <w:ilvl w:val="0"/>
          <w:numId w:val="11"/>
        </w:numPr>
        <w:shd w:fill="FFFFFF" w:val="clear"/>
        <w:tabs>
          <w:tab w:val="clear" w:pos="720"/>
          <w:tab w:val="left" w:pos="-993" w:leader="none"/>
          <w:tab w:val="left" w:pos="993" w:leader="none"/>
        </w:tabs>
        <w:ind w:left="0" w:firstLine="709"/>
        <w:jc w:val="both"/>
        <w:rPr/>
      </w:pPr>
      <w:r>
        <w:rPr>
          <w:rFonts w:cs="Times New Roman;Times" w:ascii="Times New Roman;Times" w:hAnsi="Times New Roman;Times"/>
          <w:sz w:val="28"/>
          <w:szCs w:val="28"/>
        </w:rPr>
        <w:t>Які формально-граматичні особливості речень з різними типами зв’язку?</w:t>
      </w:r>
    </w:p>
    <w:p>
      <w:pPr>
        <w:pStyle w:val="Normal"/>
        <w:widowControl/>
        <w:numPr>
          <w:ilvl w:val="0"/>
          <w:numId w:val="11"/>
        </w:numPr>
        <w:shd w:fill="FFFFFF" w:val="clear"/>
        <w:tabs>
          <w:tab w:val="clear" w:pos="720"/>
          <w:tab w:val="left" w:pos="-993" w:leader="none"/>
          <w:tab w:val="left" w:pos="993" w:leader="none"/>
        </w:tabs>
        <w:ind w:left="0" w:firstLine="709"/>
        <w:jc w:val="both"/>
        <w:rPr/>
      </w:pPr>
      <w:r>
        <w:rPr>
          <w:rFonts w:cs="Times New Roman;Times" w:ascii="Times New Roman;Times" w:hAnsi="Times New Roman;Times"/>
          <w:sz w:val="28"/>
          <w:szCs w:val="28"/>
        </w:rPr>
        <w:t>Які різновиди складних синтаксичних конструкцій виділяють у науковій літературі?</w:t>
      </w:r>
    </w:p>
    <w:p>
      <w:pPr>
        <w:pStyle w:val="Normal"/>
        <w:jc w:val="both"/>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Heading2"/>
        <w:numPr>
          <w:ilvl w:val="1"/>
          <w:numId w:val="12"/>
        </w:numPr>
        <w:rPr/>
      </w:pPr>
      <w:bookmarkStart w:id="24" w:name="_heading=h.4i7ojhp"/>
      <w:bookmarkEnd w:id="24"/>
      <w:r>
        <w:rPr/>
        <w:t>Тема 2. Конструкції із чужим мовленням</w:t>
      </w:r>
    </w:p>
    <w:p>
      <w:pPr>
        <w:pStyle w:val="Normal"/>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ind w:firstLine="709"/>
        <w:jc w:val="both"/>
        <w:rPr>
          <w:color w:val="000000"/>
        </w:rPr>
      </w:pPr>
      <w:r>
        <w:rPr>
          <w:rFonts w:cs="Times New Roman;Times" w:ascii="Times New Roman;Times" w:hAnsi="Times New Roman;Times"/>
          <w:color w:val="000000"/>
          <w:sz w:val="28"/>
          <w:szCs w:val="28"/>
        </w:rPr>
        <w:t>1. Загальні відомості про конструкції з чужим мовленням.</w:t>
      </w:r>
    </w:p>
    <w:p>
      <w:pPr>
        <w:pStyle w:val="Normal"/>
        <w:ind w:firstLine="709"/>
        <w:jc w:val="both"/>
        <w:rPr>
          <w:color w:val="000000"/>
        </w:rPr>
      </w:pPr>
      <w:r>
        <w:rPr>
          <w:rFonts w:cs="Times New Roman;Times" w:ascii="Times New Roman;Times" w:hAnsi="Times New Roman;Times"/>
          <w:color w:val="000000"/>
          <w:sz w:val="28"/>
          <w:szCs w:val="28"/>
        </w:rPr>
        <w:t>2. Пряма мова.</w:t>
      </w:r>
    </w:p>
    <w:p>
      <w:pPr>
        <w:pStyle w:val="Normal"/>
        <w:ind w:firstLine="709"/>
        <w:jc w:val="both"/>
        <w:rPr>
          <w:color w:val="000000"/>
        </w:rPr>
      </w:pPr>
      <w:r>
        <w:rPr>
          <w:rFonts w:cs="Times New Roman;Times" w:ascii="Times New Roman;Times" w:hAnsi="Times New Roman;Times"/>
          <w:color w:val="000000"/>
          <w:sz w:val="28"/>
          <w:szCs w:val="28"/>
        </w:rPr>
        <w:t>3. Непряма мова.</w:t>
      </w:r>
    </w:p>
    <w:p>
      <w:pPr>
        <w:pStyle w:val="Normal"/>
        <w:ind w:firstLine="709"/>
        <w:jc w:val="both"/>
        <w:rPr>
          <w:color w:val="000000"/>
        </w:rPr>
      </w:pPr>
      <w:r>
        <w:rPr>
          <w:rFonts w:cs="Times New Roman;Times" w:ascii="Times New Roman;Times" w:hAnsi="Times New Roman;Times"/>
          <w:color w:val="000000"/>
          <w:sz w:val="28"/>
          <w:szCs w:val="28"/>
        </w:rPr>
        <w:t>4. Невласне пряма мова.</w:t>
      </w:r>
    </w:p>
    <w:p>
      <w:pPr>
        <w:pStyle w:val="Normal"/>
        <w:ind w:firstLine="709"/>
        <w:jc w:val="both"/>
        <w:rPr>
          <w:color w:val="000000"/>
        </w:rPr>
      </w:pPr>
      <w:r>
        <w:rPr>
          <w:rFonts w:cs="Times New Roman;Times" w:ascii="Times New Roman;Times" w:hAnsi="Times New Roman;Times"/>
          <w:color w:val="000000"/>
          <w:sz w:val="28"/>
          <w:szCs w:val="28"/>
        </w:rPr>
        <w:t>5. Діалог.</w:t>
      </w:r>
    </w:p>
    <w:p>
      <w:pPr>
        <w:pStyle w:val="Normal"/>
        <w:ind w:firstLine="709"/>
        <w:jc w:val="both"/>
        <w:rPr>
          <w:color w:val="000000"/>
        </w:rPr>
      </w:pPr>
      <w:r>
        <w:rPr>
          <w:rFonts w:cs="Times New Roman;Times" w:ascii="Times New Roman;Times" w:hAnsi="Times New Roman;Times"/>
          <w:color w:val="000000"/>
          <w:sz w:val="28"/>
          <w:szCs w:val="28"/>
        </w:rPr>
        <w:t>6. Цитата.</w:t>
      </w:r>
    </w:p>
    <w:p>
      <w:pPr>
        <w:pStyle w:val="Normal"/>
        <w:ind w:firstLine="720"/>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ind w:firstLine="720"/>
        <w:jc w:val="center"/>
        <w:rPr/>
      </w:pPr>
      <w:r>
        <w:rPr>
          <w:rFonts w:cs="Times New Roman;Times" w:ascii="Times New Roman;Times" w:hAnsi="Times New Roman;Times"/>
          <w:b/>
          <w:sz w:val="28"/>
          <w:szCs w:val="28"/>
        </w:rPr>
        <w:t>Завдання для виконання на занятті</w:t>
      </w:r>
    </w:p>
    <w:p>
      <w:pPr>
        <w:pStyle w:val="Normal"/>
        <w:ind w:firstLine="72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hd w:fill="FFFFFF" w:val="clear"/>
        <w:ind w:firstLine="720"/>
        <w:jc w:val="both"/>
        <w:rPr/>
      </w:pPr>
      <w:r>
        <w:rPr>
          <w:rFonts w:cs="Times New Roman;Times" w:ascii="Times New Roman;Times" w:hAnsi="Times New Roman;Times"/>
          <w:b/>
          <w:sz w:val="28"/>
          <w:szCs w:val="28"/>
        </w:rPr>
        <w:t>Вправа 110</w:t>
      </w:r>
      <w:r>
        <w:rPr>
          <w:rFonts w:cs="Times New Roman;Times" w:ascii="Times New Roman;Times" w:hAnsi="Times New Roman;Times"/>
          <w:sz w:val="28"/>
          <w:szCs w:val="28"/>
        </w:rPr>
        <w:t xml:space="preserve">. </w:t>
      </w:r>
      <w:r>
        <w:rPr>
          <w:rFonts w:cs="Times New Roman;Times" w:ascii="Times New Roman;Times" w:hAnsi="Times New Roman;Times"/>
          <w:b/>
          <w:sz w:val="28"/>
          <w:szCs w:val="28"/>
        </w:rPr>
        <w:t>Схарактеризуйте різні засоби передачі чужого мовлення (діалог, пряму мову, непряму мову, невласне пряму мову та ін.). Поясніть розділові знаки.</w:t>
      </w:r>
    </w:p>
    <w:p>
      <w:pPr>
        <w:pStyle w:val="Normal"/>
        <w:ind w:firstLine="709"/>
        <w:jc w:val="both"/>
        <w:rPr>
          <w:color w:val="000000"/>
        </w:rPr>
      </w:pPr>
      <w:r>
        <w:rPr>
          <w:rFonts w:cs="Times New Roman;Times" w:ascii="Times New Roman;Times" w:hAnsi="Times New Roman;Times"/>
          <w:color w:val="000000"/>
          <w:sz w:val="28"/>
          <w:szCs w:val="28"/>
        </w:rPr>
        <w:t xml:space="preserve">1. «Мамо, а чи не принесли б ви менi мисочку узвару? – звернувся вiн до своєї матерi. – Так чогось у животi пече!» (О. Довженко «Зачарована Десна»). 2. «Здрастуйте, дiду!» – промовив я ще раз тремтячим голосом, скинувши оту важку шапку, i став прислухатись, чи не скаже дiд Захарко чого, чи не одпуститься менi хоч трохи грiхiв. Але дiд не подавав голосу. Що його робить? Куди податись? (О. Довженко «Зачарована Десна»). 3. Завтра кiнчу двадцятий рiк. Як скоро минули лiта, не лишаючи по собi нiякого слiду! Справдi, безслiдно, одностайно, як i всi днi та години, прожитi в пильнiм бездiллi. </w:t>
        <w:br/>
        <w:t xml:space="preserve">В мене лише виробилася сильна свiдомiсть, що я тягар, над котрим добрі люди мусять i без любовi мати милосердя! Без любовi! Це те грiзне слово, що лишило майже кривавi слiди в моїм серцi. Нi, нi, окрiм моєї дорогої бабунi, не любив мене нiхто на свiтi! Понура, ненаситна туга володiє мною, i дух мiй утомлений, хоч не сотворив нiчого. Вiн лише мучився i побивався об якийсь мур, котрим мiй свiт обведений. Я хотiла би чогось... не знаю ясно, чого..., що мене вдоволяло би або що мене зробило би сильною, могучою!.. Я поринула би у щось цiлою душею, так як тепер потопаю в кождiй дрiбнiй роботi цiлою душею... Ах! Я хотiла би чогось! (О. Кобилянська «Царівна»). 4. «Вилазь, убоїще, бо гiрше буде! Ти ж мене знаєш!» – «Знаю, знаю», – ледь чутно зiтхає мiй друг i нарештi наважується подати голос. «Дiду!» – жалiбно озивається вiн. «Давай-давай!» – «Дiду, – ще жалiбнiше повторює мiй друг, – ви одiйдiть за хату, ми вилiземо. Бо ж ви битиметесь» – «Вони ще менi умови ставлять, вишкварки! Ану вилазьте!» – «Та ми ж не хотiли. Ми ж хотiли метро. Таке, як у Києві» – «Я вам дам метра! Я вам такого метра дам, що...» (В. Нестайко «Тореадори з Васюкiвки») 5. Коли Чикаленко повiдомив, що сам не зможе цей час жити в своєму маєтку, Коцюбинський охоче погодився приїхати сюди в гостину (Л. Смiлянський «Михайло Коцюбинський»). 6. «Тимко, вставай! Свiтає вже», – розштовхувала Уляна сплячого сина, стягаючи з нього рядно </w:t>
        <w:br/>
        <w:t xml:space="preserve">(Г. Тютюнник «Вир»). 7. «Задери пiджак та постьобай себе батогом, – смiючись, радив Тимко. – Ну, гони бикiв, чого рота роззявив? До пiвдня з тобою тут монятися буду, чи що?» (Г. Тютюнник «Вир»). 8. «Були з нами й на буряках обухiвськi, душ кiлька було, – сказала одна з дiвчат, звела обличчя на червоноармiйця: – От, може, знаєте – Яким, що на гармонiї грає, потiм таранкуватий один. А з дiвчат – Галька i Христя. А то – не знаю тих» </w:t>
        <w:br/>
        <w:t xml:space="preserve">(А. Головко «Бур’ян). 9. О. М. Труш зауважує, що поєднання складових частин інтонацією (без сполучників або сполучних засобів) надає безсполучниковим реченням динамічності, експресивності у викладі певних думок, повідомлень, стислості і виразності у вираженні відповідних значень та оформленні думок, що не притаманне сполучниковим структурам (О. Труш «Елементарні безсполучникові складні речення в науковому мовленні Івана Франка»). 10. Вона слухає чоловiка, погоджується, киває головою – знаю, знаю, ти вже казав. Ми на тебе чекатимемо, не затримуйся, будь ласка. Не турбуйся, будь ласка, не самi ж ми їдемо, все буде гаразд... Але думки її вже не з ним. Вiн дивиться на її великi яснi очi, в яких  раптом мигнула лукава смiшинка. О, вiн знає, це вже вона щось помiтила серед юрби, щось занотувала для себе. Може, тих пань, що квокчуть над низеньким опецькуватим чоловiчком, може, того жевжика, що стоїть з таким виглядом, немов ця подорож – однаково що з Петербурга до Парголова проїхати, i його тiльки обурює, що дилiжанс ще стоїть (О. Iваненко «Марiя»). 11. «Дуже дякую! – сказав товариш Вовчик, виймаючи з кишенi п’ятнадцять копiйок. – Але ви мене не зрозумiли... Справа от у чому...» </w:t>
        <w:br/>
        <w:t>(М. Хвильовий «Вальдшнепи»). 12. «Одну звуть... не пам’ятаю як, – говорив товариш Вовчик, – а друга – тьотя Клава. З ними такий серйозний в золотому пенсне батько... А втiм, може, й не батько – я не поцiкавився» – «Так ти запевняєш, що цi дами мешкають недалеко вiд нас? – сказала Ганна, кидаючи шитво. «Саме це я й хочу сказати, Ганнусю! I ще я хочу сказати, що тьотя Клава менi страшенно подобалась i що за якiсь два мiсяцi (вони теж приїхали на два мiсяцi) я, мабуть, в неї остаточно закохаюсь» (М. Хвильовий «Вальдшнепи»). 13. Так, В. В. Сафонов вважає, що соціокультурний компонент передбачає співвивчення мов та культур і включає до свого змісту знання з різних галузей (Н. Кардашова «Лінгвокультурні, соціокультурні та міжкультурні проблеми перекладу»). 14. Тісне переплетіння мови та культури, їх взаємодію і двобічний вплив наочно продемонстрував С. Басснет у своєму порівнянні: «Мова – це серце в тілі культури, і саме їх взаємодія забезпечує продовження життєвої енергії. Як хірург під час операції на серці не може не звертати увагу на весь організм, так і перекладач ризикує, коли працює з текстом ізольовано від культури, що його породила» (Н. Кардашова «Лінгвокультурні, соціокультурні та міжкультурні проблеми перекладу»).</w:t>
      </w:r>
    </w:p>
    <w:p>
      <w:pPr>
        <w:pStyle w:val="Normal"/>
        <w:ind w:firstLine="709"/>
        <w:jc w:val="both"/>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ind w:firstLine="709"/>
        <w:jc w:val="both"/>
        <w:rPr>
          <w:color w:val="000000"/>
        </w:rPr>
      </w:pPr>
      <w:r>
        <w:rPr>
          <w:rFonts w:cs="Times New Roman;Times" w:ascii="Times New Roman;Times" w:hAnsi="Times New Roman;Times"/>
          <w:b/>
          <w:color w:val="000000"/>
          <w:sz w:val="28"/>
          <w:szCs w:val="28"/>
        </w:rPr>
        <w:t>Вправа 111. Перепишіть речення, розставивши пропущені розділові знаки (пряму мову виділено курсивом). Поясніть особливості вживання розділових знаків при прямій мові.</w:t>
      </w:r>
    </w:p>
    <w:p>
      <w:pPr>
        <w:pStyle w:val="Normal"/>
        <w:spacing w:before="0" w:after="120"/>
        <w:ind w:firstLine="709"/>
        <w:jc w:val="both"/>
        <w:rPr>
          <w:color w:val="000000"/>
        </w:rPr>
      </w:pPr>
      <w:r>
        <w:rPr>
          <w:rFonts w:cs="Times New Roman;Times" w:ascii="Times New Roman;Times" w:hAnsi="Times New Roman;Times"/>
          <w:color w:val="000000"/>
          <w:sz w:val="28"/>
          <w:szCs w:val="28"/>
        </w:rPr>
        <w:t xml:space="preserve">1. </w:t>
      </w:r>
      <w:r>
        <w:rPr>
          <w:rFonts w:cs="Times New Roman;Times" w:ascii="Times New Roman;Times" w:hAnsi="Times New Roman;Times"/>
          <w:i/>
          <w:color w:val="000000"/>
          <w:sz w:val="28"/>
          <w:szCs w:val="28"/>
        </w:rPr>
        <w:t>Хе-хе-хе! I чого жахаються, дурні?</w:t>
      </w:r>
      <w:r>
        <w:rPr>
          <w:rFonts w:cs="Times New Roman;Times" w:ascii="Times New Roman;Times" w:hAnsi="Times New Roman;Times"/>
          <w:color w:val="000000"/>
          <w:sz w:val="28"/>
          <w:szCs w:val="28"/>
        </w:rPr>
        <w:t xml:space="preserve"> шамкає він беззубим ротом </w:t>
      </w:r>
      <w:r>
        <w:rPr>
          <w:rFonts w:cs="Times New Roman;Times" w:ascii="Times New Roman;Times" w:hAnsi="Times New Roman;Times"/>
          <w:i/>
          <w:color w:val="000000"/>
          <w:sz w:val="28"/>
          <w:szCs w:val="28"/>
        </w:rPr>
        <w:t xml:space="preserve">д(Д)іда Хо, що світ прозвав страхом? А дід цілком і не страшний... Ось погляньте!.. Та ба, тим-то й лихо, що ви не зважитесь звести очі на діда, тим-то він і в'являється вам страхом... Хе-хе! </w:t>
      </w:r>
      <w:r>
        <w:rPr>
          <w:rFonts w:cs="Times New Roman;Times" w:ascii="Times New Roman;Times" w:hAnsi="Times New Roman;Times"/>
          <w:color w:val="000000"/>
          <w:sz w:val="28"/>
          <w:szCs w:val="28"/>
        </w:rPr>
        <w:t xml:space="preserve">(М. Коцюбинський «Хо»). 2. </w:t>
      </w:r>
      <w:r>
        <w:rPr>
          <w:rFonts w:cs="Times New Roman;Times" w:ascii="Times New Roman;Times" w:hAnsi="Times New Roman;Times"/>
          <w:i/>
          <w:color w:val="000000"/>
          <w:sz w:val="28"/>
          <w:szCs w:val="28"/>
        </w:rPr>
        <w:t>Прокинулась?</w:t>
      </w:r>
      <w:r>
        <w:rPr>
          <w:rFonts w:cs="Times New Roman;Times" w:ascii="Times New Roman;Times" w:hAnsi="Times New Roman;Times"/>
          <w:color w:val="000000"/>
          <w:sz w:val="28"/>
          <w:szCs w:val="28"/>
        </w:rPr>
        <w:t xml:space="preserve"> одказала баба </w:t>
      </w:r>
      <w:r>
        <w:rPr>
          <w:rFonts w:cs="Times New Roman;Times" w:ascii="Times New Roman;Times" w:hAnsi="Times New Roman;Times"/>
          <w:i/>
          <w:color w:val="000000"/>
          <w:sz w:val="28"/>
          <w:szCs w:val="28"/>
        </w:rPr>
        <w:t>Буде тобi забавка будеш мати кого глядiти</w:t>
      </w:r>
      <w:r>
        <w:rPr>
          <w:rFonts w:cs="Times New Roman;Times" w:ascii="Times New Roman;Times" w:hAnsi="Times New Roman;Times"/>
          <w:color w:val="000000"/>
          <w:sz w:val="28"/>
          <w:szCs w:val="28"/>
        </w:rPr>
        <w:t xml:space="preserve">... Пояснює </w:t>
      </w:r>
      <w:r>
        <w:rPr>
          <w:rFonts w:cs="Times New Roman;Times" w:ascii="Times New Roman;Times" w:hAnsi="Times New Roman;Times"/>
          <w:i/>
          <w:color w:val="000000"/>
          <w:sz w:val="28"/>
          <w:szCs w:val="28"/>
        </w:rPr>
        <w:t>Знайшли тобi в коноплях братика</w:t>
      </w:r>
      <w:r>
        <w:rPr>
          <w:rFonts w:cs="Times New Roman;Times" w:ascii="Times New Roman;Times" w:hAnsi="Times New Roman;Times"/>
          <w:color w:val="000000"/>
          <w:sz w:val="28"/>
          <w:szCs w:val="28"/>
        </w:rPr>
        <w:t xml:space="preserve"> (С. Васильченко «Широкий шлях»). 3. </w:t>
      </w:r>
      <w:r>
        <w:rPr>
          <w:rFonts w:cs="Times New Roman;Times" w:ascii="Times New Roman;Times" w:hAnsi="Times New Roman;Times"/>
          <w:i/>
          <w:color w:val="000000"/>
          <w:sz w:val="28"/>
          <w:szCs w:val="28"/>
        </w:rPr>
        <w:t>Сьогоднi у мене свято сина бог послав не можу кинути породiллю з малими дiтьми в хатi</w:t>
      </w:r>
      <w:r>
        <w:rPr>
          <w:rFonts w:cs="Times New Roman;Times" w:ascii="Times New Roman;Times" w:hAnsi="Times New Roman;Times"/>
          <w:color w:val="000000"/>
          <w:sz w:val="28"/>
          <w:szCs w:val="28"/>
        </w:rPr>
        <w:t xml:space="preserve"> одгукується з хати Григор (С. Васильченко «Широкий шлях»). 4. </w:t>
      </w:r>
      <w:r>
        <w:rPr>
          <w:rFonts w:cs="Times New Roman;Times" w:ascii="Times New Roman;Times" w:hAnsi="Times New Roman;Times"/>
          <w:i/>
          <w:color w:val="000000"/>
          <w:sz w:val="28"/>
          <w:szCs w:val="28"/>
        </w:rPr>
        <w:t>То так виводить мiй Тарас</w:t>
      </w:r>
      <w:r>
        <w:rPr>
          <w:rFonts w:cs="Times New Roman;Times" w:ascii="Times New Roman;Times" w:hAnsi="Times New Roman;Times"/>
          <w:color w:val="000000"/>
          <w:sz w:val="28"/>
          <w:szCs w:val="28"/>
        </w:rPr>
        <w:t xml:space="preserve"> обiзвався Григор Шевченко що сидiв у гуртi </w:t>
      </w:r>
      <w:r>
        <w:rPr>
          <w:rFonts w:cs="Times New Roman;Times" w:ascii="Times New Roman;Times" w:hAnsi="Times New Roman;Times"/>
          <w:i/>
          <w:color w:val="000000"/>
          <w:sz w:val="28"/>
          <w:szCs w:val="28"/>
        </w:rPr>
        <w:t>Малий, ще оченашу не знає, а до пiсень, як старий</w:t>
      </w:r>
      <w:r>
        <w:rPr>
          <w:rFonts w:cs="Times New Roman;Times" w:ascii="Times New Roman;Times" w:hAnsi="Times New Roman;Times"/>
          <w:color w:val="000000"/>
          <w:sz w:val="28"/>
          <w:szCs w:val="28"/>
        </w:rPr>
        <w:t xml:space="preserve"> (С. Васильченко «Широкий шлях»). 5. </w:t>
      </w:r>
      <w:r>
        <w:rPr>
          <w:rFonts w:cs="Times New Roman;Times" w:ascii="Times New Roman;Times" w:hAnsi="Times New Roman;Times"/>
          <w:i/>
          <w:color w:val="000000"/>
          <w:sz w:val="28"/>
          <w:szCs w:val="28"/>
        </w:rPr>
        <w:t>Павлушу на роботi цiнують</w:t>
      </w:r>
      <w:r>
        <w:rPr>
          <w:rFonts w:cs="Times New Roman;Times" w:ascii="Times New Roman;Times" w:hAnsi="Times New Roman;Times"/>
          <w:color w:val="000000"/>
          <w:sz w:val="28"/>
          <w:szCs w:val="28"/>
        </w:rPr>
        <w:t xml:space="preserve"> розказувала Рита, пiдмiтаючи долiвку мокрим вiником </w:t>
      </w:r>
      <w:r>
        <w:rPr>
          <w:rFonts w:cs="Times New Roman;Times" w:ascii="Times New Roman;Times" w:hAnsi="Times New Roman;Times"/>
          <w:i/>
          <w:color w:val="000000"/>
          <w:sz w:val="28"/>
          <w:szCs w:val="28"/>
        </w:rPr>
        <w:t>Премiя щомiсяця йде, двi грамоти одержав</w:t>
      </w:r>
      <w:r>
        <w:rPr>
          <w:rFonts w:cs="Times New Roman;Times" w:ascii="Times New Roman;Times" w:hAnsi="Times New Roman;Times"/>
          <w:color w:val="000000"/>
          <w:sz w:val="28"/>
          <w:szCs w:val="28"/>
        </w:rPr>
        <w:t xml:space="preserve">... (Г. Тютюнник «Син приїхав»). 6. </w:t>
      </w:r>
      <w:r>
        <w:rPr>
          <w:rFonts w:cs="Times New Roman;Times" w:ascii="Times New Roman;Times" w:hAnsi="Times New Roman;Times"/>
          <w:i/>
          <w:color w:val="000000"/>
          <w:sz w:val="28"/>
          <w:szCs w:val="28"/>
        </w:rPr>
        <w:t>Так оце кортить сватiв побачити хоч одним оком</w:t>
      </w:r>
      <w:r>
        <w:rPr>
          <w:rFonts w:cs="Times New Roman;Times" w:ascii="Times New Roman;Times" w:hAnsi="Times New Roman;Times"/>
          <w:color w:val="000000"/>
          <w:sz w:val="28"/>
          <w:szCs w:val="28"/>
        </w:rPr>
        <w:t xml:space="preserve"> медовим голоском мовила Дзякунка. Вона вже й сп’янiла i ледь не обмовилася була про завтрашнi хрестини, та вчасно схаменулася </w:t>
      </w:r>
      <w:r>
        <w:rPr>
          <w:rFonts w:cs="Times New Roman;Times" w:ascii="Times New Roman;Times" w:hAnsi="Times New Roman;Times"/>
          <w:i/>
          <w:color w:val="000000"/>
          <w:sz w:val="28"/>
          <w:szCs w:val="28"/>
        </w:rPr>
        <w:t>А тут же й недалеко. Скiльки, старий, од нас до Шишак?</w:t>
      </w:r>
      <w:r>
        <w:rPr>
          <w:rFonts w:cs="Times New Roman;Times" w:ascii="Times New Roman;Times" w:hAnsi="Times New Roman;Times"/>
          <w:color w:val="000000"/>
          <w:sz w:val="28"/>
          <w:szCs w:val="28"/>
        </w:rPr>
        <w:t xml:space="preserve"> (Г. Тютюнник «Син приїхав»). 7. </w:t>
      </w:r>
      <w:r>
        <w:rPr>
          <w:rFonts w:cs="Times New Roman;Times" w:ascii="Times New Roman;Times" w:hAnsi="Times New Roman;Times"/>
          <w:i/>
          <w:color w:val="000000"/>
          <w:sz w:val="28"/>
          <w:szCs w:val="28"/>
        </w:rPr>
        <w:t>Оттак</w:t>
      </w:r>
      <w:r>
        <w:rPr>
          <w:rFonts w:cs="Times New Roman;Times" w:ascii="Times New Roman;Times" w:hAnsi="Times New Roman;Times"/>
          <w:color w:val="000000"/>
          <w:sz w:val="28"/>
          <w:szCs w:val="28"/>
        </w:rPr>
        <w:t xml:space="preserve"> вдоволено прогув отець </w:t>
      </w:r>
      <w:r>
        <w:rPr>
          <w:rFonts w:cs="Times New Roman;Times" w:ascii="Times New Roman;Times" w:hAnsi="Times New Roman;Times"/>
          <w:i/>
          <w:color w:val="000000"/>
          <w:sz w:val="28"/>
          <w:szCs w:val="28"/>
        </w:rPr>
        <w:t>Просто i красиво. Звичаї предків своїх треба знати</w:t>
      </w:r>
      <w:r>
        <w:rPr>
          <w:rFonts w:cs="Times New Roman;Times" w:ascii="Times New Roman;Times" w:hAnsi="Times New Roman;Times"/>
          <w:color w:val="000000"/>
          <w:sz w:val="28"/>
          <w:szCs w:val="28"/>
        </w:rPr>
        <w:t xml:space="preserve">. I звернувся вже до Дзякунки </w:t>
      </w:r>
      <w:r>
        <w:rPr>
          <w:rFonts w:cs="Times New Roman;Times" w:ascii="Times New Roman;Times" w:hAnsi="Times New Roman;Times"/>
          <w:i/>
          <w:color w:val="000000"/>
          <w:sz w:val="28"/>
          <w:szCs w:val="28"/>
        </w:rPr>
        <w:t>Хто ж буде младенця держати? Вам, ви ж знаєте, не можна. Матерi – теж</w:t>
      </w:r>
      <w:r>
        <w:rPr>
          <w:rFonts w:cs="Times New Roman;Times" w:ascii="Times New Roman;Times" w:hAnsi="Times New Roman;Times"/>
          <w:color w:val="000000"/>
          <w:sz w:val="28"/>
          <w:szCs w:val="28"/>
        </w:rPr>
        <w:t xml:space="preserve"> (Г. Тютюнник «Син приїхав»). 8. </w:t>
      </w:r>
      <w:r>
        <w:rPr>
          <w:rFonts w:cs="Times New Roman;Times" w:ascii="Times New Roman;Times" w:hAnsi="Times New Roman;Times"/>
          <w:i/>
          <w:color w:val="000000"/>
          <w:sz w:val="28"/>
          <w:szCs w:val="28"/>
        </w:rPr>
        <w:t xml:space="preserve">Мамо </w:t>
      </w:r>
      <w:r>
        <w:rPr>
          <w:rFonts w:cs="Times New Roman;Times" w:ascii="Times New Roman;Times" w:hAnsi="Times New Roman;Times"/>
          <w:color w:val="000000"/>
          <w:sz w:val="28"/>
          <w:szCs w:val="28"/>
        </w:rPr>
        <w:t xml:space="preserve">питаю пiсля того, як куцi студентськi новини розказано (сесiю здав, костюм ось купив) </w:t>
      </w:r>
      <w:r>
        <w:rPr>
          <w:rFonts w:cs="Times New Roman;Times" w:ascii="Times New Roman;Times" w:hAnsi="Times New Roman;Times"/>
          <w:i/>
          <w:color w:val="000000"/>
          <w:sz w:val="28"/>
          <w:szCs w:val="28"/>
        </w:rPr>
        <w:t xml:space="preserve">а чого тiтка Марфа Яркова на мене так дивиться? </w:t>
      </w:r>
      <w:r>
        <w:rPr>
          <w:rFonts w:cs="Times New Roman;Times" w:ascii="Times New Roman;Times" w:hAnsi="Times New Roman;Times"/>
          <w:color w:val="000000"/>
          <w:sz w:val="28"/>
          <w:szCs w:val="28"/>
        </w:rPr>
        <w:t xml:space="preserve">(Г. Тютюнник «Три зозулi з поклоном»). 9. </w:t>
      </w:r>
      <w:r>
        <w:rPr>
          <w:rFonts w:cs="Times New Roman;Times" w:ascii="Times New Roman;Times" w:hAnsi="Times New Roman;Times"/>
          <w:i/>
          <w:color w:val="000000"/>
          <w:sz w:val="28"/>
          <w:szCs w:val="28"/>
        </w:rPr>
        <w:t>Не забувайте</w:t>
      </w:r>
      <w:r>
        <w:rPr>
          <w:rFonts w:cs="Times New Roman;Times" w:ascii="Times New Roman;Times" w:hAnsi="Times New Roman;Times"/>
          <w:color w:val="000000"/>
          <w:sz w:val="28"/>
          <w:szCs w:val="28"/>
        </w:rPr>
        <w:t xml:space="preserve"> нагадав Iбрагiмовi Грiтi </w:t>
      </w:r>
      <w:r>
        <w:rPr>
          <w:rFonts w:cs="Times New Roman;Times" w:ascii="Times New Roman;Times" w:hAnsi="Times New Roman;Times"/>
          <w:i/>
          <w:color w:val="000000"/>
          <w:sz w:val="28"/>
          <w:szCs w:val="28"/>
        </w:rPr>
        <w:t xml:space="preserve">щ(Щ)о я наполовину теж мусульманин i коли менi треба охоче повторюю слова Мухаммеда: «Бийте їх по шиях, бийте їх по всiх пальцях» </w:t>
      </w:r>
      <w:r>
        <w:rPr>
          <w:rFonts w:cs="Times New Roman;Times" w:ascii="Times New Roman;Times" w:hAnsi="Times New Roman;Times"/>
          <w:color w:val="000000"/>
          <w:sz w:val="28"/>
          <w:szCs w:val="28"/>
        </w:rPr>
        <w:t xml:space="preserve">(П. Загребельний «Роксолана»). 10. </w:t>
      </w:r>
      <w:r>
        <w:rPr>
          <w:rFonts w:cs="Times New Roman;Times" w:ascii="Times New Roman;Times" w:hAnsi="Times New Roman;Times"/>
          <w:i/>
          <w:color w:val="000000"/>
          <w:sz w:val="28"/>
          <w:szCs w:val="28"/>
        </w:rPr>
        <w:t>А-а, син рибалки</w:t>
      </w:r>
      <w:r>
        <w:rPr>
          <w:rFonts w:cs="Times New Roman;Times" w:ascii="Times New Roman;Times" w:hAnsi="Times New Roman;Times"/>
          <w:color w:val="000000"/>
          <w:sz w:val="28"/>
          <w:szCs w:val="28"/>
        </w:rPr>
        <w:t xml:space="preserve"> сказав вiн, побачивши Гришу </w:t>
      </w:r>
      <w:r>
        <w:rPr>
          <w:rFonts w:cs="Times New Roman;Times" w:ascii="Times New Roman;Times" w:hAnsi="Times New Roman;Times"/>
          <w:i/>
          <w:color w:val="000000"/>
          <w:sz w:val="28"/>
          <w:szCs w:val="28"/>
        </w:rPr>
        <w:t>зараз, зараз. Піди он до того чоловіка, знайди там на березi Жору Колiкова i скажи йому, щоб вiн пройшовся з тобою до острова, а ми подивимось...</w:t>
      </w:r>
      <w:r>
        <w:rPr>
          <w:rFonts w:cs="Times New Roman;Times" w:ascii="Times New Roman;Times" w:hAnsi="Times New Roman;Times"/>
          <w:color w:val="000000"/>
          <w:sz w:val="28"/>
          <w:szCs w:val="28"/>
        </w:rPr>
        <w:t xml:space="preserve"> (П. Загребельний «Син рибалки»). </w:t>
      </w:r>
    </w:p>
    <w:p>
      <w:pPr>
        <w:pStyle w:val="Normal"/>
        <w:shd w:fill="FFFFFF" w:val="clear"/>
        <w:jc w:val="both"/>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shd w:fill="FFFFFF" w:val="clear"/>
        <w:ind w:firstLine="720"/>
        <w:jc w:val="both"/>
        <w:rPr/>
      </w:pPr>
      <w:r>
        <w:rPr>
          <w:rFonts w:cs="Times New Roman;Times" w:ascii="Times New Roman;Times" w:hAnsi="Times New Roman;Times"/>
          <w:b/>
          <w:sz w:val="28"/>
          <w:szCs w:val="28"/>
        </w:rPr>
        <w:t>Вправа 112. Перепишіть, розставляючи розділові знаки при цитатах, виділених курсивом. Розкрийте дужки.</w:t>
      </w:r>
    </w:p>
    <w:p>
      <w:pPr>
        <w:pStyle w:val="Normal"/>
        <w:spacing w:before="0" w:after="120"/>
        <w:ind w:firstLine="709"/>
        <w:jc w:val="both"/>
        <w:rPr>
          <w:color w:val="000000"/>
        </w:rPr>
      </w:pPr>
      <w:r>
        <w:rPr>
          <w:rFonts w:cs="Times New Roman;Times" w:ascii="Times New Roman;Times" w:hAnsi="Times New Roman;Times"/>
          <w:color w:val="000000"/>
          <w:sz w:val="28"/>
          <w:szCs w:val="28"/>
        </w:rPr>
        <w:t xml:space="preserve">1. Фаулер писав, що </w:t>
      </w:r>
      <w:r>
        <w:rPr>
          <w:rFonts w:cs="Times New Roman;Times" w:ascii="Times New Roman;Times" w:hAnsi="Times New Roman;Times"/>
          <w:i/>
          <w:color w:val="000000"/>
          <w:sz w:val="28"/>
          <w:szCs w:val="28"/>
        </w:rPr>
        <w:t>н(Н)еправильне вживання дефісів письменниками</w:t>
        <w:br/>
        <w:t xml:space="preserve"> і видавцями соромить Британську систему освіти. Без сумніву, такий іменник, як goldsmith – ювелір – має писатися разом; іменники, які несуть в собі часткову цілісність, мають писатися через дефіс: she-wolf – вовчиця, а іменники </w:t>
        <w:br/>
        <w:t>у поєднанні з прикметниками мають писатися окремо: the London Streets – Лондонські вулиці</w:t>
      </w:r>
      <w:r>
        <w:rPr>
          <w:rFonts w:cs="Times New Roman;Times" w:ascii="Times New Roman;Times" w:hAnsi="Times New Roman;Times"/>
          <w:color w:val="000000"/>
          <w:sz w:val="28"/>
          <w:szCs w:val="28"/>
        </w:rPr>
        <w:t xml:space="preserve">. 2. У російському мовознавстві найчастіше наводиться визначення В. А. Хомякова </w:t>
      </w:r>
      <w:r>
        <w:rPr>
          <w:rFonts w:cs="Times New Roman;Times" w:ascii="Times New Roman;Times" w:hAnsi="Times New Roman;Times"/>
          <w:i/>
          <w:color w:val="000000"/>
          <w:sz w:val="28"/>
          <w:szCs w:val="28"/>
        </w:rPr>
        <w:t>с(С)ленг – це відносно стійкий для певного періоду, широко вживаний, стилістично маркований лексичний шар (іменники, прикметники і дієслова, що позначають побутові явища, предмети, процеси і ознаки), компонент експресивного просторіччя, яке входить до літературної мови</w:t>
      </w:r>
      <w:r>
        <w:rPr>
          <w:rFonts w:cs="Times New Roman;Times" w:ascii="Times New Roman;Times" w:hAnsi="Times New Roman;Times"/>
          <w:color w:val="000000"/>
          <w:sz w:val="28"/>
          <w:szCs w:val="28"/>
        </w:rPr>
        <w:t xml:space="preserve">. 3. Уперше сформулював завдання ономасіології як науки німецький учений А. Цаунер </w:t>
      </w:r>
      <w:r>
        <w:rPr>
          <w:rFonts w:cs="Times New Roman;Times" w:ascii="Times New Roman;Times" w:hAnsi="Times New Roman;Times"/>
          <w:i/>
          <w:color w:val="000000"/>
          <w:sz w:val="28"/>
          <w:szCs w:val="28"/>
        </w:rPr>
        <w:t xml:space="preserve">у(У) мовознавстві є два розділи, перший відштовхується від зовнішнього, від слова і ставить запитання, яке поняття пов’язано з ним, </w:t>
        <w:br/>
        <w:t>звідси – семасіологія; другий бере за вихідний пункт поняття й установлює, яке позначення, найменування має мова для цього поняття, звідси – ономасіологія. Її завдання – ...досліджувати, чому мова використовує те або інше слово для позначення того або іншого поняття</w:t>
      </w:r>
      <w:r>
        <w:rPr>
          <w:rFonts w:cs="Times New Roman;Times" w:ascii="Times New Roman;Times" w:hAnsi="Times New Roman;Times"/>
          <w:color w:val="000000"/>
          <w:sz w:val="28"/>
          <w:szCs w:val="28"/>
        </w:rPr>
        <w:t xml:space="preserve">. 4. У сучасному мовознавстві традиційно виділяють </w:t>
      </w:r>
      <w:r>
        <w:rPr>
          <w:rFonts w:cs="Times New Roman;Times" w:ascii="Times New Roman;Times" w:hAnsi="Times New Roman;Times"/>
          <w:i/>
          <w:color w:val="000000"/>
          <w:sz w:val="28"/>
          <w:szCs w:val="28"/>
        </w:rPr>
        <w:t>а(А)пелятивну й ономастичну (пропріальну) номінації, бо іменуванню підлягають реалії різного порядку – безіменні і такі, що вже мають свої загальні назви</w:t>
      </w:r>
      <w:r>
        <w:rPr>
          <w:rFonts w:cs="Times New Roman;Times" w:ascii="Times New Roman;Times" w:hAnsi="Times New Roman;Times"/>
          <w:color w:val="000000"/>
          <w:sz w:val="28"/>
          <w:szCs w:val="28"/>
        </w:rPr>
        <w:t xml:space="preserve">. 5. У свою чергу М. Рут уточнює концепцію І. Торопцева </w:t>
        <w:br/>
        <w:t xml:space="preserve">і зазначає, що </w:t>
      </w:r>
      <w:r>
        <w:rPr>
          <w:rFonts w:cs="Times New Roman;Times" w:ascii="Times New Roman;Times" w:hAnsi="Times New Roman;Times"/>
          <w:i/>
          <w:color w:val="000000"/>
          <w:sz w:val="28"/>
          <w:szCs w:val="28"/>
        </w:rPr>
        <w:t xml:space="preserve">п(П)о-перше, не кожна нова номінативна одиниця є новою номінативною одиницею; по-друге, нова номінативна одиниця може й не мати однослівного вираження й увійти до узусу як ідентифікуюче ім'я, зберігаючи форму дескрипції або предикативної конструкції. </w:t>
      </w:r>
      <w:r>
        <w:rPr>
          <w:rFonts w:cs="Times New Roman;Times" w:ascii="Times New Roman;Times" w:hAnsi="Times New Roman;Times"/>
          <w:color w:val="000000"/>
          <w:sz w:val="28"/>
          <w:szCs w:val="28"/>
        </w:rPr>
        <w:t xml:space="preserve">6. Слушною є думка науковців, які термін номінація вживають на позначення розділу мовознавства, що </w:t>
      </w:r>
      <w:r>
        <w:rPr>
          <w:rFonts w:cs="Times New Roman;Times" w:ascii="Times New Roman;Times" w:hAnsi="Times New Roman;Times"/>
          <w:i/>
          <w:color w:val="000000"/>
          <w:sz w:val="28"/>
          <w:szCs w:val="28"/>
        </w:rPr>
        <w:t>в(В)ивчає структуру актів номінації; у цьому плані номінація –  те, що ономасіологія</w:t>
      </w:r>
      <w:r>
        <w:rPr>
          <w:rFonts w:cs="Times New Roman;Times" w:ascii="Times New Roman;Times" w:hAnsi="Times New Roman;Times"/>
          <w:color w:val="000000"/>
          <w:sz w:val="28"/>
          <w:szCs w:val="28"/>
        </w:rPr>
        <w:t xml:space="preserve">. 7. </w:t>
      </w:r>
      <w:r>
        <w:rPr>
          <w:rFonts w:cs="Times New Roman;Times" w:ascii="Times New Roman;Times" w:hAnsi="Times New Roman;Times"/>
          <w:i/>
          <w:color w:val="000000"/>
          <w:sz w:val="28"/>
          <w:szCs w:val="28"/>
        </w:rPr>
        <w:t xml:space="preserve">Намагання заглянути в коріння батьківської мови побачити її завжди суперечливий розвиток у діалектичній єдності національного </w:t>
        <w:br/>
        <w:t>й інтернаціонального, прагнення осмислити місце своєї мови у системі близько- й дистантноспоріднених мов</w:t>
      </w:r>
      <w:r>
        <w:rPr>
          <w:rFonts w:cs="Times New Roman;Times" w:ascii="Times New Roman;Times" w:hAnsi="Times New Roman;Times"/>
          <w:color w:val="000000"/>
          <w:sz w:val="28"/>
          <w:szCs w:val="28"/>
        </w:rPr>
        <w:t xml:space="preserve"> це на думку І. Франка </w:t>
      </w:r>
      <w:r>
        <w:rPr>
          <w:rFonts w:cs="Times New Roman;Times" w:ascii="Times New Roman;Times" w:hAnsi="Times New Roman;Times"/>
          <w:i/>
          <w:color w:val="000000"/>
          <w:sz w:val="28"/>
          <w:szCs w:val="28"/>
        </w:rPr>
        <w:t>здорове національне почуття, що робить мову органом високих ідей і гуманних змагань</w:t>
      </w:r>
      <w:r>
        <w:rPr>
          <w:rFonts w:cs="Times New Roman;Times" w:ascii="Times New Roman;Times" w:hAnsi="Times New Roman;Times"/>
          <w:color w:val="000000"/>
          <w:sz w:val="28"/>
          <w:szCs w:val="28"/>
        </w:rPr>
        <w:t xml:space="preserve">. 8. Г. Вознюк та А. Загородній у доповіді «Проблема іншомовних запозичень в сучасній українській фінансово-економічній термінології (на матеріалі третього видання «Фінансового словника»)» поставили вимогу очищення </w:t>
      </w:r>
      <w:r>
        <w:rPr>
          <w:rFonts w:cs="Times New Roman;Times" w:ascii="Times New Roman;Times" w:hAnsi="Times New Roman;Times"/>
          <w:i/>
          <w:color w:val="000000"/>
          <w:sz w:val="28"/>
          <w:szCs w:val="28"/>
        </w:rPr>
        <w:t>замуленого джерела нашої термінології від різних механічно скопійованих чи скалькованих покручів</w:t>
      </w:r>
      <w:r>
        <w:rPr>
          <w:rFonts w:cs="Times New Roman;Times" w:ascii="Times New Roman;Times" w:hAnsi="Times New Roman;Times"/>
          <w:color w:val="000000"/>
          <w:sz w:val="28"/>
          <w:szCs w:val="28"/>
        </w:rPr>
        <w:t xml:space="preserve">, не заперечуючи при цьому природного процесу інтернаціоналізації української терміносистеми, постійний контакт з європейськими мовами. 9. Дослідники вважають, що </w:t>
      </w:r>
      <w:r>
        <w:rPr>
          <w:rFonts w:cs="Times New Roman;Times" w:ascii="Times New Roman;Times" w:hAnsi="Times New Roman;Times"/>
          <w:i/>
          <w:color w:val="000000"/>
          <w:sz w:val="28"/>
          <w:szCs w:val="28"/>
        </w:rPr>
        <w:t>переклад назв фільмів можна порівняти з перекладом афоризмів та прислів’їв</w:t>
      </w:r>
      <w:r>
        <w:rPr>
          <w:rFonts w:cs="Times New Roman;Times" w:ascii="Times New Roman;Times" w:hAnsi="Times New Roman;Times"/>
          <w:color w:val="000000"/>
          <w:sz w:val="28"/>
          <w:szCs w:val="28"/>
        </w:rPr>
        <w:t xml:space="preserve">, тому що вони мають схожі текстові ознаки і принципово схожий підхід до перекладу. 10. Відомий перекладач і літератор, лауреат перекладацької премії імені Максима Рильського Андрій Содомора представив на суд аудиторії надзвичайно тонкий, </w:t>
      </w:r>
      <w:r>
        <w:rPr>
          <w:rFonts w:cs="Times New Roman;Times" w:ascii="Times New Roman;Times" w:hAnsi="Times New Roman;Times"/>
          <w:i/>
          <w:color w:val="000000"/>
          <w:sz w:val="28"/>
          <w:szCs w:val="28"/>
        </w:rPr>
        <w:t>мереживний</w:t>
      </w:r>
      <w:r>
        <w:rPr>
          <w:rFonts w:cs="Times New Roman;Times" w:ascii="Times New Roman;Times" w:hAnsi="Times New Roman;Times"/>
          <w:color w:val="000000"/>
          <w:sz w:val="28"/>
          <w:szCs w:val="28"/>
        </w:rPr>
        <w:t xml:space="preserve"> аналіз перекладів українською мовою </w:t>
      </w:r>
      <w:r>
        <w:rPr>
          <w:rFonts w:cs="Times New Roman;Times" w:ascii="Times New Roman;Times" w:hAnsi="Times New Roman;Times"/>
          <w:i/>
          <w:color w:val="000000"/>
          <w:sz w:val="28"/>
          <w:szCs w:val="28"/>
        </w:rPr>
        <w:t>нічної пісні подорожнього</w:t>
      </w:r>
      <w:r>
        <w:rPr>
          <w:rFonts w:cs="Times New Roman;Times" w:ascii="Times New Roman;Times" w:hAnsi="Times New Roman;Times"/>
          <w:color w:val="000000"/>
          <w:sz w:val="28"/>
          <w:szCs w:val="28"/>
        </w:rPr>
        <w:t xml:space="preserve"> Й.-В. Гете.</w:t>
      </w:r>
    </w:p>
    <w:p>
      <w:pPr>
        <w:pStyle w:val="Normal"/>
        <w:shd w:fill="FFFFFF" w:val="clear"/>
        <w:ind w:firstLine="720"/>
        <w:jc w:val="both"/>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shd w:fill="FFFFFF" w:val="clear"/>
        <w:ind w:firstLine="720"/>
        <w:jc w:val="both"/>
        <w:rPr/>
      </w:pPr>
      <w:r>
        <w:rPr>
          <w:rFonts w:cs="Times New Roman;Times" w:ascii="Times New Roman;Times" w:hAnsi="Times New Roman;Times"/>
          <w:b/>
          <w:sz w:val="28"/>
          <w:szCs w:val="28"/>
        </w:rPr>
        <w:t>Вправа 113. Проаналізуйте наведений приклад діалогу. Зверніть увагу на особливості його будови, перепишіть, розставивши пропущені розділові знаки.</w:t>
      </w:r>
    </w:p>
    <w:p>
      <w:pPr>
        <w:pStyle w:val="Normal"/>
        <w:ind w:firstLine="709"/>
        <w:jc w:val="both"/>
        <w:rPr>
          <w:color w:val="000000"/>
        </w:rPr>
      </w:pPr>
      <w:r>
        <w:rPr>
          <w:rFonts w:cs="Times New Roman;Times" w:ascii="Times New Roman;Times" w:hAnsi="Times New Roman;Times"/>
          <w:color w:val="000000"/>
          <w:sz w:val="28"/>
          <w:szCs w:val="28"/>
        </w:rPr>
        <w:t>Як Ви стали перекладачем</w:t>
      </w:r>
    </w:p>
    <w:p>
      <w:pPr>
        <w:pStyle w:val="Normal"/>
        <w:ind w:firstLine="709"/>
        <w:jc w:val="both"/>
        <w:rPr>
          <w:color w:val="000000"/>
        </w:rPr>
      </w:pPr>
      <w:r>
        <w:rPr>
          <w:rFonts w:cs="Times New Roman;Times" w:ascii="Times New Roman;Times" w:hAnsi="Times New Roman;Times"/>
          <w:color w:val="000000"/>
          <w:sz w:val="28"/>
          <w:szCs w:val="28"/>
        </w:rPr>
        <w:t>Я почав перекладати в університетські роки коли ще був студентом. Тоді я саме слухав курси російської мови і мої професори з-поміж яких Вєра Борковец із Чехії давали мені завдання перекладати декотрі вірші. Тож я перекладав Ахматову Блока Мандельштама Пастернака та інших.</w:t>
      </w:r>
    </w:p>
    <w:p>
      <w:pPr>
        <w:pStyle w:val="Normal"/>
        <w:ind w:firstLine="709"/>
        <w:jc w:val="both"/>
        <w:rPr>
          <w:color w:val="000000"/>
        </w:rPr>
      </w:pPr>
      <w:r>
        <w:rPr>
          <w:rFonts w:cs="Times New Roman;Times" w:ascii="Times New Roman;Times" w:hAnsi="Times New Roman;Times"/>
          <w:color w:val="000000"/>
          <w:sz w:val="28"/>
          <w:szCs w:val="28"/>
        </w:rPr>
        <w:t>З якої мови (мов) Ви перекладаєте і на яку (які)? Як сталося так що Ви обрали саме цю мову (мови)?</w:t>
      </w:r>
    </w:p>
    <w:p>
      <w:pPr>
        <w:pStyle w:val="Normal"/>
        <w:ind w:firstLine="709"/>
        <w:jc w:val="both"/>
        <w:rPr>
          <w:color w:val="000000"/>
        </w:rPr>
      </w:pPr>
      <w:r>
        <w:rPr>
          <w:rFonts w:cs="Times New Roman;Times" w:ascii="Times New Roman;Times" w:hAnsi="Times New Roman;Times"/>
          <w:color w:val="000000"/>
          <w:sz w:val="28"/>
          <w:szCs w:val="28"/>
        </w:rPr>
        <w:t>Перекладаю з української російської та румунської. Власне російська мій фах, українська рідна мова моїх батьків. Із румунської почав перекладати завдяки знайомству та спілкуванню з румунською поетесою Ліліаною Урсу яка двічі приїздила за програмою Фулбрайт до мого університету Пеннстейт.</w:t>
      </w:r>
    </w:p>
    <w:p>
      <w:pPr>
        <w:pStyle w:val="Normal"/>
        <w:ind w:firstLine="709"/>
        <w:jc w:val="both"/>
        <w:rPr>
          <w:color w:val="000000"/>
        </w:rPr>
      </w:pPr>
      <w:r>
        <w:rPr>
          <w:rFonts w:cs="Times New Roman;Times" w:ascii="Times New Roman;Times" w:hAnsi="Times New Roman;Times"/>
          <w:color w:val="000000"/>
          <w:sz w:val="28"/>
          <w:szCs w:val="28"/>
        </w:rPr>
        <w:t>Розкажіть трішки як Ви підходите до роботи перекладаючи роман збірку новел збірку віршів. Що спільного? Що відмінного? Які кроки Ви зазвичай здійснюєте?</w:t>
      </w:r>
    </w:p>
    <w:p>
      <w:pPr>
        <w:pStyle w:val="Normal"/>
        <w:ind w:firstLine="709"/>
        <w:jc w:val="both"/>
        <w:rPr>
          <w:color w:val="000000"/>
        </w:rPr>
      </w:pPr>
      <w:r>
        <w:rPr>
          <w:rFonts w:cs="Times New Roman;Times" w:ascii="Times New Roman;Times" w:hAnsi="Times New Roman;Times"/>
          <w:color w:val="000000"/>
          <w:sz w:val="28"/>
          <w:szCs w:val="28"/>
        </w:rPr>
        <w:t>Завжди намагаюсь триматися близько до тексту оригіналу. Переклад поезії більше потребує слуху. У перекладі поезії треба зберігати звукобудову (чи то «звукоквінтесенцію») оригіналу а також те що я називаю органічним ритмом.</w:t>
      </w:r>
    </w:p>
    <w:p>
      <w:pPr>
        <w:pStyle w:val="Normal"/>
        <w:ind w:firstLine="709"/>
        <w:jc w:val="both"/>
        <w:rPr>
          <w:color w:val="000000"/>
        </w:rPr>
      </w:pPr>
      <w:r>
        <w:rPr>
          <w:rFonts w:cs="Times New Roman;Times" w:ascii="Times New Roman;Times" w:hAnsi="Times New Roman;Times"/>
          <w:color w:val="000000"/>
          <w:sz w:val="28"/>
          <w:szCs w:val="28"/>
        </w:rPr>
        <w:t>Як Ви отримуєте замовлення? З Вами сконтактовуються видавництва? Чи як це відбувається?</w:t>
      </w:r>
    </w:p>
    <w:p>
      <w:pPr>
        <w:pStyle w:val="Normal"/>
        <w:ind w:firstLine="709"/>
        <w:jc w:val="both"/>
        <w:rPr>
          <w:color w:val="000000"/>
        </w:rPr>
      </w:pPr>
      <w:r>
        <w:rPr>
          <w:rFonts w:cs="Times New Roman;Times" w:ascii="Times New Roman;Times" w:hAnsi="Times New Roman;Times"/>
          <w:color w:val="000000"/>
          <w:sz w:val="28"/>
          <w:szCs w:val="28"/>
        </w:rPr>
        <w:t>Буває по-різному. Переважно я сам вирішую що хочу перекласти і пропоную проект видавцеві.</w:t>
      </w:r>
    </w:p>
    <w:p>
      <w:pPr>
        <w:pStyle w:val="Normal"/>
        <w:ind w:firstLine="709"/>
        <w:jc w:val="both"/>
        <w:rPr>
          <w:color w:val="000000"/>
        </w:rPr>
      </w:pPr>
      <w:r>
        <w:rPr>
          <w:rFonts w:cs="Times New Roman;Times" w:ascii="Times New Roman;Times" w:hAnsi="Times New Roman;Times"/>
          <w:color w:val="000000"/>
          <w:sz w:val="28"/>
          <w:szCs w:val="28"/>
        </w:rPr>
        <w:t>Чи є сенс ставити запитання авторові твору який Ви саме перекладаєте?</w:t>
      </w:r>
    </w:p>
    <w:p>
      <w:pPr>
        <w:pStyle w:val="Normal"/>
        <w:ind w:firstLine="709"/>
        <w:jc w:val="both"/>
        <w:rPr>
          <w:color w:val="000000"/>
        </w:rPr>
      </w:pPr>
      <w:r>
        <w:rPr>
          <w:rFonts w:cs="Times New Roman;Times" w:ascii="Times New Roman;Times" w:hAnsi="Times New Roman;Times"/>
          <w:color w:val="000000"/>
          <w:sz w:val="28"/>
          <w:szCs w:val="28"/>
        </w:rPr>
        <w:t>Абсолютно. Коли автор згодний на це, то запитання ставити треба.</w:t>
      </w:r>
    </w:p>
    <w:p>
      <w:pPr>
        <w:pStyle w:val="Normal"/>
        <w:ind w:firstLine="709"/>
        <w:jc w:val="both"/>
        <w:rPr>
          <w:color w:val="000000"/>
        </w:rPr>
      </w:pPr>
      <w:r>
        <w:rPr>
          <w:rFonts w:cs="Times New Roman;Times" w:ascii="Times New Roman;Times" w:hAnsi="Times New Roman;Times"/>
          <w:color w:val="000000"/>
          <w:sz w:val="28"/>
          <w:szCs w:val="28"/>
        </w:rPr>
        <w:t>Який досвід, які знання та якості особливо важливі для перекладача художньої літератури?</w:t>
      </w:r>
    </w:p>
    <w:p>
      <w:pPr>
        <w:pStyle w:val="Normal"/>
        <w:ind w:firstLine="709"/>
        <w:jc w:val="both"/>
        <w:rPr>
          <w:color w:val="000000"/>
        </w:rPr>
      </w:pPr>
      <w:r>
        <w:rPr>
          <w:rFonts w:cs="Times New Roman;Times" w:ascii="Times New Roman;Times" w:hAnsi="Times New Roman;Times"/>
          <w:color w:val="000000"/>
          <w:sz w:val="28"/>
          <w:szCs w:val="28"/>
        </w:rPr>
        <w:t>Обов’язково треба багато читати. Мати любов до слова і до словесности. Словники одна річ. Я маю у своїй бібліотеці всі найважливіші словники (включно із тлумачними) для перекладача. У західних словниках бракує сучасних слів в українських словниках виданих в Україні бракує старих та діалектичних (приміром, галицьких) слів (інтерв’ю з перекладачем Михайлом Найданом).</w:t>
      </w:r>
    </w:p>
    <w:p>
      <w:pPr>
        <w:pStyle w:val="Normal"/>
        <w:ind w:firstLine="709"/>
        <w:jc w:val="both"/>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r>
        <w:br w:type="page"/>
      </w:r>
    </w:p>
    <w:p>
      <w:pPr>
        <w:pStyle w:val="Normal"/>
        <w:ind w:firstLine="709"/>
        <w:jc w:val="both"/>
        <w:rPr>
          <w:color w:val="000000"/>
        </w:rPr>
      </w:pPr>
      <w:r>
        <w:rPr>
          <w:rFonts w:cs="Times New Roman;Times" w:ascii="Times New Roman;Times" w:hAnsi="Times New Roman;Times"/>
          <w:b/>
          <w:color w:val="000000"/>
          <w:sz w:val="28"/>
          <w:szCs w:val="28"/>
        </w:rPr>
        <w:t>Вправа 114. Відредагуйте запропонований список літератури; запишіть відредагований варіант.</w:t>
      </w:r>
    </w:p>
    <w:p>
      <w:pPr>
        <w:pStyle w:val="Normal"/>
        <w:widowControl/>
        <w:tabs>
          <w:tab w:val="clear" w:pos="720"/>
          <w:tab w:val="left" w:pos="-1980" w:leader="none"/>
          <w:tab w:val="left" w:pos="-1800" w:leader="none"/>
          <w:tab w:val="center" w:pos="7222" w:leader="none"/>
          <w:tab w:val="right" w:pos="11900" w:leader="none"/>
        </w:tabs>
        <w:ind w:firstLine="709"/>
        <w:jc w:val="both"/>
        <w:rPr/>
      </w:pPr>
      <w:r>
        <w:rPr>
          <w:rFonts w:cs="Times New Roman;Times" w:ascii="Times New Roman;Times" w:hAnsi="Times New Roman;Times"/>
          <w:sz w:val="28"/>
          <w:szCs w:val="28"/>
        </w:rPr>
        <w:t>1. Бойківщина. Історично-етнографічне дослідження (Відп. ред.: З.Є.Болтарович, А.Ф.Будзаль, Р.П.Герасимчук, Київ, Наукова думка, 1983, 304 с. 2. Л. Анісімова Назви верхнього одягу у поліських, волинських та подільських говірках , дослідження з української діалектології: Зб. наук. праць – Київ, Наукова думка, 1991. 3. І. Вагилевич Бойки, русько-слов’янський люд в Галичині, Жовтень, 1978, № 12, с 117-130. 4. О. Гвоздяк «Лексико-семантична адаптація запозиченої лексики з німецьким етимоном в українські говірки Закарпаття / в кн.: Лінгвістичні студії: Зб. наук. праць. Вип. 11. У 2-х частинах / Укл.: А.Загнітко. – Ч. І. – Донецьк, Дон НУ. – 2003. – 277-283 с. 5. Горбач О «Арґо українських школярів і студентів» в книзі: Наукові записки Українського Вільного університету, Мюнхен, 1964. – 1966, № 8, 3-55 с. 6. Г. І. Гримашевич «Номінація одягу та взуття в середньополіському діалекті»: Автореф. дис. канд. філол. наук, 10.02.01, Київ, НАН України, Ін-т укр. мови, 2003. – С. 23. 7. За ред. О.С. Мельничука Словник іншомовних слів. – Київ, гол. ред. Української радянської енциклопедії. – 1985. – С. 966. 8. Вовк О. Типи і засоби номінації в українській мові / Другий міжнародний конгрес україністів: Доповіді і повідомлення. Мовознавство, Львів, 1993. 9. Войтів Г. Назви одягу в пам’ятках української мови 14-18 століття: Автореф. дис…. канд. філол. наук, – Львів, 1995, 24 с.</w:t>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jc w:val="center"/>
        <w:rPr/>
      </w:pPr>
      <w:r>
        <w:rPr>
          <w:rFonts w:cs="Times New Roman;Times" w:ascii="Times New Roman;Times" w:hAnsi="Times New Roman;Times"/>
          <w:b/>
          <w:sz w:val="28"/>
          <w:szCs w:val="28"/>
        </w:rPr>
        <w:t>Завдання для самостійної роботи</w:t>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09"/>
        <w:jc w:val="both"/>
        <w:rPr>
          <w:color w:val="000000"/>
        </w:rPr>
      </w:pPr>
      <w:r>
        <w:rPr>
          <w:rFonts w:cs="Times New Roman;Times" w:ascii="Times New Roman;Times" w:hAnsi="Times New Roman;Times"/>
          <w:b/>
          <w:color w:val="000000"/>
          <w:sz w:val="28"/>
          <w:szCs w:val="28"/>
        </w:rPr>
        <w:t>Вправа 115. Перепишіть речення, знайдіть помилки у вживанні розділових знаків у прямій мові та при цитатах. Відредагуйте речення.</w:t>
      </w:r>
    </w:p>
    <w:p>
      <w:pPr>
        <w:pStyle w:val="Normal"/>
        <w:spacing w:before="0" w:after="120"/>
        <w:ind w:firstLine="709"/>
        <w:jc w:val="both"/>
        <w:rPr>
          <w:color w:val="000000"/>
        </w:rPr>
      </w:pPr>
      <w:r>
        <w:rPr>
          <w:rFonts w:cs="Times New Roman;Times" w:ascii="Times New Roman;Times" w:hAnsi="Times New Roman;Times"/>
          <w:color w:val="000000"/>
          <w:sz w:val="28"/>
          <w:szCs w:val="28"/>
        </w:rPr>
        <w:t xml:space="preserve">1. Ну як ти мiг? – доскiпується прокурор. Хто тебе пiдбив на це? (О. Гончар «Кресафт»). 2. Не будь наївним, Кресафте, засмiявся товстощокий Мамлiй, голова з «Перемоги». Ти як дитина. Простодушний ти, жертва своєї совiстi. А совiсть – це така культура, що не кожен її культивує в наш час. Дехто забув, що воно й таке, по якому попереднику його й сiють! (О. Гончар «Кресафт»). 3. «Ех ви... Оце так вирiшуєте? – звертається думками до когось. Позвикали в Сiрка очi позичати, а я напозичавсь. Чуєте? Напозичавсь!» (О. Гончар «Кресафт»). 4. То були часи, пане добродзею!, – казав вiн уголос до себе i гладив бiлого вуса (М. Коцюбинський «Fata morgana»). 5. При цьому загальноосвітня школа має забезпечити формування комунікативної особистості – людини, яка: «Володіє вміннями й навичками вільно, комунікативно доцільно користуватися засобами рідної мови – її стилями, типами, жанрами в усіх видах мовленнєвої діяльності (аудіювання, читання, говоріння, письмо)». 6. Чи не найоптимальнішим можна назвати визначення комунікативно-мовленнєвих умінь, запропоноване Г. Михайловською – «це творчі вміння, які включають сукупність комунікативно-мовленнєвих дій, спрямованих на сприймання, відтворення і створення висловлювань в усному (діалогічному та монологічному) і писемному мовленні відповідно до вимог ситуації спілкування». 7. Наприклад, М. Рильський писав – ще гірше стоїть справа з кличним відмінком. Мені, приміром, просто таки прикро читати, коли люди пишуть у звертанні «Дорогий наш учитель», бо все моє українське єство тягне сказати «Дорогий наш учителю». 8. Від слова міць утворено міцний, міцність, міцнити, міцніти, зміцнювати й ін. Під упливом форм із закритим складом з’явилася тенденція вживати і й у складі відкритому: такі дії призводять до підриву економічної міці молодої держави. Це груба помилка. Треба писати й вимовляти міць, міццю, але моці (як ніч, ніччю, але ночі). 9. Проф. І. Кучеренко звертає увагу на те, що «Попри виразно виділені семантичні, морфологічні та функціональні риси, які характеризують дієприкметник, нема єдиного теоретично обґрунтованого його тлумачення». 10. На основі цього </w:t>
        <w:br/>
        <w:t>М. С. Поспєлов виділяє два основні типи складнопідрядних речень: двочленні, в яких складнопідрядне речення отримує: «розчленовану, виразно двочленну будову», та одночленні, що мають «Нерозчленовану, стягнуту, і в цьому розумінні одночленну структуру» (зі статей).</w:t>
      </w:r>
    </w:p>
    <w:p>
      <w:pPr>
        <w:pStyle w:val="Normal"/>
        <w:ind w:firstLine="709"/>
        <w:jc w:val="both"/>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ind w:firstLine="709"/>
        <w:jc w:val="both"/>
        <w:rPr>
          <w:color w:val="000000"/>
        </w:rPr>
      </w:pPr>
      <w:r>
        <w:rPr>
          <w:rFonts w:cs="Times New Roman;Times" w:ascii="Times New Roman;Times" w:hAnsi="Times New Roman;Times"/>
          <w:b/>
          <w:color w:val="000000"/>
          <w:sz w:val="28"/>
          <w:szCs w:val="28"/>
        </w:rPr>
        <w:t>Вправа 116. Перекладіть текст українською мовою, запишіть переклад. Визначте засоби передачі чужого мовлення. Розставте пропущені розділові знаки.</w:t>
      </w:r>
    </w:p>
    <w:p>
      <w:pPr>
        <w:pStyle w:val="Normal"/>
        <w:ind w:firstLine="709"/>
        <w:jc w:val="both"/>
        <w:rPr>
          <w:color w:val="000000"/>
        </w:rPr>
      </w:pPr>
      <w:r>
        <w:rPr>
          <w:rFonts w:cs="Times New Roman;Times" w:ascii="Times New Roman;Times" w:hAnsi="Times New Roman;Times"/>
          <w:color w:val="000000"/>
          <w:sz w:val="28"/>
          <w:szCs w:val="28"/>
        </w:rPr>
        <w:t>В современной речи мы постоянно сталкиваемся с употреблением поговорок и к сожалению не всегда это употребление носит позитивный и эффективный характер. Приведу примеры «передергивания» поговорок чтобы показать через какое сито проходит то или иное выражение оставаясь при этом «крылатым». Латинская поговорка «Dura lex sed lex», известная в русском переводе как «Закон суров, но это закон» звучала так «Закон суров, но это ерунда» а английская поговорка «Last, not least» была интерпретирована так «Существуют ряды, в которых хотя бы один параметр последнего члена не является наименьшим».</w:t>
      </w:r>
    </w:p>
    <w:p>
      <w:pPr>
        <w:pStyle w:val="Normal"/>
        <w:ind w:firstLine="709"/>
        <w:jc w:val="both"/>
        <w:rPr>
          <w:color w:val="000000"/>
        </w:rPr>
      </w:pPr>
      <w:r>
        <w:rPr>
          <w:rFonts w:cs="Times New Roman;Times" w:ascii="Times New Roman;Times" w:hAnsi="Times New Roman;Times"/>
          <w:color w:val="000000"/>
          <w:sz w:val="28"/>
          <w:szCs w:val="28"/>
        </w:rPr>
        <w:t>Эти примеры показывают, что выражение становится и сохраняется крылатым в силу объективных причин а не потому что оно было тысячу раз написано на бумаге или кем-то на «ура» сказано в компании однокурсников.</w:t>
      </w:r>
    </w:p>
    <w:p>
      <w:pPr>
        <w:pStyle w:val="Normal"/>
        <w:ind w:firstLine="709"/>
        <w:jc w:val="both"/>
        <w:rPr>
          <w:color w:val="000000"/>
        </w:rPr>
      </w:pPr>
      <w:r>
        <w:rPr>
          <w:rFonts w:cs="Times New Roman;Times" w:ascii="Times New Roman;Times" w:hAnsi="Times New Roman;Times"/>
          <w:color w:val="000000"/>
          <w:sz w:val="28"/>
          <w:szCs w:val="28"/>
        </w:rPr>
        <w:t>В связи с этим В. Г. Костомаров подчеркивает Русская пословица Что написано пером, то не вырубишь топором вроде бы теряет свою силу…</w:t>
      </w:r>
    </w:p>
    <w:p>
      <w:pPr>
        <w:pStyle w:val="Normal"/>
        <w:ind w:firstLine="709"/>
        <w:jc w:val="both"/>
        <w:rPr>
          <w:color w:val="000000"/>
        </w:rPr>
      </w:pPr>
      <w:r>
        <w:rPr>
          <w:rFonts w:cs="Times New Roman;Times" w:ascii="Times New Roman;Times" w:hAnsi="Times New Roman;Times"/>
          <w:color w:val="000000"/>
          <w:sz w:val="28"/>
          <w:szCs w:val="28"/>
        </w:rPr>
        <w:t xml:space="preserve">В нашу эпоху мы постоянно сталкиваемся с засорением языка, с превращением его в стекло и металл, обезличивание, окомпьютеривание. Как мы говорим «Копируйте в личку, кидайте в аську». И это без сомнения отдельная тема для обсуждения. В поговорках всегда отражается красота слов: «Не родись красивой, а родись счастливой». Когда люди используют поговорки их речь становится богатой, яркой и законченной. </w:t>
      </w:r>
    </w:p>
    <w:p>
      <w:pPr>
        <w:pStyle w:val="Normal"/>
        <w:ind w:firstLine="709"/>
        <w:jc w:val="both"/>
        <w:rPr>
          <w:color w:val="000000"/>
        </w:rPr>
      </w:pPr>
      <w:r>
        <w:rPr>
          <w:rFonts w:cs="Times New Roman;Times" w:ascii="Times New Roman;Times" w:hAnsi="Times New Roman;Times"/>
          <w:color w:val="000000"/>
          <w:sz w:val="28"/>
          <w:szCs w:val="28"/>
        </w:rPr>
        <w:t>Важно, чтобы поговорка была употреблена к месту и в соответствующем значении. Если мы скажем о талантливом человеке многого добившемся в жизни Большому кораблю – большое плавание это усилит экспрессивность, эстетизм нашего суждения. А если просто скажем Везет же ему! это подчеркнет обыденность, приземленность наших суждений. Характеризуя сегодняшний стилистический вкус В. Г. Костомаров отмечает тот факт что «о(О)бщая раскрепощенность не просто снятие запретов но принципиальный допуск любых кажущихся в данном случае подходящих средств выражения. Иными словами, он характеризуется принципиальной ставкой на смешение, совмещение сочленение любых единиц языка на крайнюю неоднородность языковой формы общения…».</w:t>
      </w:r>
    </w:p>
    <w:p>
      <w:pPr>
        <w:pStyle w:val="Normal"/>
        <w:ind w:firstLine="709"/>
        <w:jc w:val="both"/>
        <w:rPr>
          <w:color w:val="000000"/>
        </w:rPr>
      </w:pPr>
      <w:r>
        <w:rPr>
          <w:rFonts w:cs="Times New Roman;Times" w:ascii="Times New Roman;Times" w:hAnsi="Times New Roman;Times"/>
          <w:color w:val="000000"/>
          <w:sz w:val="28"/>
          <w:szCs w:val="28"/>
        </w:rPr>
        <w:t xml:space="preserve">И конечно, важной задачей для переводчика является выдержанность стиля донесение мудрости содержащейся в поговорке до тех людей для которых он переводит. Эквивалентный перевод требует того чтобы в культурах различных языков находились соответствия. Если нет точного по смыслу соответствия нужно подобрать смежное близкое по смыслу высказывание (статья О. Благодаревой «Особенности перевода английских поговорок на русский язык»). </w:t>
      </w:r>
    </w:p>
    <w:p>
      <w:pPr>
        <w:pStyle w:val="Heading1"/>
        <w:numPr>
          <w:ilvl w:val="0"/>
          <w:numId w:val="12"/>
        </w:numPr>
        <w:tabs>
          <w:tab w:val="left" w:pos="9638" w:leader="none"/>
        </w:tabs>
        <w:ind w:left="0" w:firstLine="720"/>
        <w:jc w:val="center"/>
        <w:rPr>
          <w:color w:val="000000"/>
          <w:sz w:val="28"/>
          <w:szCs w:val="28"/>
        </w:rPr>
      </w:pPr>
      <w:r>
        <w:rPr>
          <w:color w:val="000000"/>
          <w:sz w:val="28"/>
          <w:szCs w:val="28"/>
        </w:rPr>
      </w:r>
    </w:p>
    <w:p>
      <w:pPr>
        <w:pStyle w:val="Heading1"/>
        <w:numPr>
          <w:ilvl w:val="0"/>
          <w:numId w:val="12"/>
        </w:numPr>
        <w:tabs>
          <w:tab w:val="left" w:pos="9638" w:leader="none"/>
        </w:tabs>
        <w:ind w:left="0" w:firstLine="720"/>
        <w:jc w:val="center"/>
        <w:rPr/>
      </w:pPr>
      <w:r>
        <w:rPr>
          <w:sz w:val="28"/>
          <w:szCs w:val="28"/>
        </w:rPr>
        <w:t>Питання для самоперевірки</w:t>
      </w:r>
    </w:p>
    <w:p>
      <w:pPr>
        <w:pStyle w:val="Normal"/>
        <w:widowControl/>
        <w:numPr>
          <w:ilvl w:val="1"/>
          <w:numId w:val="4"/>
        </w:numPr>
        <w:shd w:fill="FFFFFF" w:val="clear"/>
        <w:tabs>
          <w:tab w:val="clear" w:pos="720"/>
          <w:tab w:val="left" w:pos="1080" w:leader="none"/>
          <w:tab w:val="left" w:pos="9638" w:leader="none"/>
        </w:tabs>
        <w:ind w:left="0" w:firstLine="720"/>
        <w:jc w:val="both"/>
        <w:rPr/>
      </w:pPr>
      <w:r>
        <w:rPr>
          <w:rFonts w:cs="Times New Roman;Times" w:ascii="Times New Roman;Times" w:hAnsi="Times New Roman;Times"/>
          <w:sz w:val="28"/>
          <w:szCs w:val="28"/>
        </w:rPr>
        <w:t>Що таке пряма мова і слова автора? Що таке діалог?</w:t>
      </w:r>
    </w:p>
    <w:p>
      <w:pPr>
        <w:pStyle w:val="Normal"/>
        <w:widowControl/>
        <w:numPr>
          <w:ilvl w:val="1"/>
          <w:numId w:val="4"/>
        </w:numPr>
        <w:shd w:fill="FFFFFF" w:val="clear"/>
        <w:tabs>
          <w:tab w:val="clear" w:pos="720"/>
          <w:tab w:val="left" w:pos="1080" w:leader="none"/>
          <w:tab w:val="left" w:pos="9638" w:leader="none"/>
        </w:tabs>
        <w:ind w:left="0" w:firstLine="720"/>
        <w:jc w:val="both"/>
        <w:rPr/>
      </w:pPr>
      <w:r>
        <w:rPr>
          <w:rFonts w:cs="Times New Roman;Times" w:ascii="Times New Roman;Times" w:hAnsi="Times New Roman;Times"/>
          <w:sz w:val="28"/>
          <w:szCs w:val="28"/>
        </w:rPr>
        <w:t>Як виділяється пряма мова на письмі в різних видах мовлення?</w:t>
      </w:r>
    </w:p>
    <w:p>
      <w:pPr>
        <w:pStyle w:val="Normal"/>
        <w:widowControl/>
        <w:numPr>
          <w:ilvl w:val="1"/>
          <w:numId w:val="4"/>
        </w:numPr>
        <w:shd w:fill="FFFFFF" w:val="clear"/>
        <w:tabs>
          <w:tab w:val="clear" w:pos="720"/>
          <w:tab w:val="left" w:pos="1080" w:leader="none"/>
          <w:tab w:val="left" w:pos="9638" w:leader="none"/>
        </w:tabs>
        <w:ind w:left="0" w:firstLine="720"/>
        <w:jc w:val="both"/>
        <w:rPr/>
      </w:pPr>
      <w:r>
        <w:rPr>
          <w:rFonts w:cs="Times New Roman;Times" w:ascii="Times New Roman;Times" w:hAnsi="Times New Roman;Times"/>
          <w:sz w:val="28"/>
          <w:szCs w:val="28"/>
        </w:rPr>
        <w:t>Як відокремлюються на письмі слова автора від прямої мови?</w:t>
      </w:r>
    </w:p>
    <w:p>
      <w:pPr>
        <w:pStyle w:val="Normal"/>
        <w:widowControl/>
        <w:numPr>
          <w:ilvl w:val="1"/>
          <w:numId w:val="4"/>
        </w:numPr>
        <w:shd w:fill="FFFFFF" w:val="clear"/>
        <w:tabs>
          <w:tab w:val="clear" w:pos="720"/>
          <w:tab w:val="left" w:pos="1080" w:leader="none"/>
          <w:tab w:val="left" w:pos="9638" w:leader="none"/>
        </w:tabs>
        <w:ind w:left="0" w:firstLine="720"/>
        <w:jc w:val="both"/>
        <w:rPr/>
      </w:pPr>
      <w:r>
        <w:rPr>
          <w:rFonts w:cs="Times New Roman;Times" w:ascii="Times New Roman;Times" w:hAnsi="Times New Roman;Times"/>
          <w:sz w:val="28"/>
          <w:szCs w:val="28"/>
        </w:rPr>
        <w:t>Що являє собою такий спосіб передавання чужого мовлення, як невласне пряма мова?</w:t>
      </w:r>
    </w:p>
    <w:p>
      <w:pPr>
        <w:pStyle w:val="Normal"/>
        <w:widowControl/>
        <w:numPr>
          <w:ilvl w:val="1"/>
          <w:numId w:val="4"/>
        </w:numPr>
        <w:shd w:fill="FFFFFF" w:val="clear"/>
        <w:tabs>
          <w:tab w:val="clear" w:pos="720"/>
          <w:tab w:val="left" w:pos="1080" w:leader="none"/>
          <w:tab w:val="left" w:pos="9638" w:leader="none"/>
        </w:tabs>
        <w:ind w:left="0" w:firstLine="720"/>
        <w:jc w:val="both"/>
        <w:rPr/>
      </w:pPr>
      <w:r>
        <w:rPr>
          <w:rFonts w:cs="Times New Roman;Times" w:ascii="Times New Roman;Times" w:hAnsi="Times New Roman;Times"/>
          <w:sz w:val="28"/>
          <w:szCs w:val="28"/>
        </w:rPr>
        <w:t xml:space="preserve">Як наводяться цитати і як вони оформлюються в тексті? Чи можна змінювати щось у цитаті? </w:t>
      </w:r>
    </w:p>
    <w:p>
      <w:pPr>
        <w:pStyle w:val="Normal"/>
        <w:ind w:firstLine="720"/>
        <w:jc w:val="both"/>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Heading2"/>
        <w:numPr>
          <w:ilvl w:val="1"/>
          <w:numId w:val="12"/>
        </w:numPr>
        <w:jc w:val="left"/>
        <w:rPr>
          <w:rFonts w:ascii="Times New Roman;Times" w:hAnsi="Times New Roman;Times" w:cs="Times New Roman;Times"/>
          <w:color w:val="000000"/>
          <w:sz w:val="28"/>
          <w:szCs w:val="28"/>
        </w:rPr>
      </w:pPr>
      <w:r>
        <w:rPr>
          <w:rFonts w:cs="Times New Roman;Times"/>
          <w:color w:val="000000"/>
          <w:sz w:val="28"/>
          <w:szCs w:val="28"/>
        </w:rPr>
      </w:r>
    </w:p>
    <w:p>
      <w:pPr>
        <w:pStyle w:val="Heading2"/>
        <w:numPr>
          <w:ilvl w:val="1"/>
          <w:numId w:val="12"/>
        </w:numPr>
        <w:rPr/>
      </w:pPr>
      <w:bookmarkStart w:id="25" w:name="_heading=h.2xcytpi"/>
      <w:bookmarkEnd w:id="25"/>
      <w:r>
        <w:rPr/>
        <w:t>Модульна контрольна робота з теми «Складні синтаксичні конструкції. Засоби передачі чужого мовлення»</w:t>
      </w:r>
    </w:p>
    <w:p>
      <w:pPr>
        <w:pStyle w:val="Normal"/>
        <w:ind w:firstLine="709"/>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ind w:firstLine="709"/>
        <w:jc w:val="both"/>
        <w:rPr>
          <w:color w:val="000000"/>
        </w:rPr>
      </w:pPr>
      <w:r>
        <w:rPr>
          <w:rFonts w:cs="Times New Roman;Times" w:ascii="Times New Roman;Times" w:hAnsi="Times New Roman;Times"/>
          <w:b/>
          <w:color w:val="000000"/>
          <w:sz w:val="28"/>
          <w:szCs w:val="28"/>
        </w:rPr>
        <w:t>Завдання 1. Перепишіть речення; розставте пропущені розділові знаки.</w:t>
      </w:r>
    </w:p>
    <w:p>
      <w:pPr>
        <w:pStyle w:val="Normal"/>
        <w:ind w:firstLine="709"/>
        <w:jc w:val="both"/>
        <w:rPr>
          <w:color w:val="000000"/>
        </w:rPr>
      </w:pPr>
      <w:r>
        <w:rPr>
          <w:rFonts w:cs="Times New Roman;Times" w:ascii="Times New Roman;Times" w:hAnsi="Times New Roman;Times"/>
          <w:color w:val="000000"/>
          <w:sz w:val="28"/>
          <w:szCs w:val="28"/>
        </w:rPr>
        <w:t>1. Острах що він під час блукання загубить свою мрію що вона загине непотрібна ніким не спізнана обхоплював його і стиснувши тремтячі руки він заплющував очі. 2. Глянув попід машиною і похолов на нього сунув плямистий танк той самий що він підірвав чи інший який зумів прибрати підбитого з дороги чи обійти. 3. Цепок яким він був прикований до вільхи натягло видно повінь покидаючи цю місцину хотіла забрати з собою й човна та не подужала прив’язі. 4. Коли все затихло і згасла церква темним дозорцем лишилась на порозі степу Шаптала відчув свою самотність і свідомість її залила йому душу теплом. 5. Там де я сидів із пирію ще правда подихало гарячим денним духом та від річки з-під осоки тягло вже холодком і лепехом по-деннім пахло і випливав із-за лози туман.</w:t>
      </w:r>
    </w:p>
    <w:p>
      <w:pPr>
        <w:pStyle w:val="Normal"/>
        <w:ind w:firstLine="709"/>
        <w:jc w:val="both"/>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ind w:firstLine="709"/>
        <w:jc w:val="both"/>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ind w:firstLine="709"/>
        <w:jc w:val="both"/>
        <w:rPr>
          <w:color w:val="000000"/>
        </w:rPr>
      </w:pPr>
      <w:r>
        <w:rPr>
          <w:rFonts w:cs="Times New Roman;Times" w:ascii="Times New Roman;Times" w:hAnsi="Times New Roman;Times"/>
          <w:b/>
          <w:color w:val="000000"/>
          <w:sz w:val="28"/>
          <w:szCs w:val="28"/>
        </w:rPr>
        <w:t>Завдання 2. Відредагуйте запропонований список літератури. Запишіть відредагований варіант.</w:t>
      </w:r>
    </w:p>
    <w:p>
      <w:pPr>
        <w:pStyle w:val="Normal"/>
        <w:ind w:firstLine="709"/>
        <w:jc w:val="both"/>
        <w:rPr>
          <w:color w:val="000000"/>
        </w:rPr>
      </w:pPr>
      <w:r>
        <w:rPr>
          <w:rFonts w:cs="Times New Roman;Times" w:ascii="Times New Roman;Times" w:hAnsi="Times New Roman;Times"/>
          <w:color w:val="000000"/>
          <w:sz w:val="28"/>
          <w:szCs w:val="28"/>
        </w:rPr>
        <w:t>1. Алєксєєва І.С. Професійний тренінг перекладача. – вид. «Союз», 2001, С. 258.</w:t>
      </w:r>
    </w:p>
    <w:p>
      <w:pPr>
        <w:pStyle w:val="Normal"/>
        <w:spacing w:before="0" w:after="120"/>
        <w:ind w:firstLine="709"/>
        <w:jc w:val="both"/>
        <w:rPr>
          <w:color w:val="000000"/>
        </w:rPr>
      </w:pPr>
      <w:r>
        <w:rPr>
          <w:rFonts w:cs="Times New Roman;Times" w:ascii="Times New Roman;Times" w:hAnsi="Times New Roman;Times"/>
          <w:color w:val="000000"/>
          <w:sz w:val="28"/>
          <w:szCs w:val="28"/>
        </w:rPr>
        <w:t xml:space="preserve">2. Коротич В.О. Шляхи  пізнання // В кн..: Кочур Г.П. Відлуння: Вибрані  переклади, Київ, Дніпро, 1969. –  с.7 </w:t>
      </w:r>
    </w:p>
    <w:p>
      <w:pPr>
        <w:pStyle w:val="Normal"/>
        <w:spacing w:before="0" w:after="120"/>
        <w:ind w:firstLine="709"/>
        <w:jc w:val="both"/>
        <w:rPr>
          <w:color w:val="000000"/>
        </w:rPr>
      </w:pPr>
      <w:r>
        <w:rPr>
          <w:rFonts w:cs="Times New Roman;Times" w:ascii="Times New Roman;Times" w:hAnsi="Times New Roman;Times"/>
          <w:color w:val="000000"/>
          <w:sz w:val="28"/>
          <w:szCs w:val="28"/>
        </w:rPr>
        <w:t>3. Л. В. Коломієць Концептуально-методологічні засади сучасного українського  поетичного перекладу (на матеріалі перекладів з англійської, ірландської та американської поезії), Монографія, К.: ВПЦ «Київський університет», 2004. – 458 – 459 с.</w:t>
      </w:r>
    </w:p>
    <w:p>
      <w:pPr>
        <w:pStyle w:val="Normal"/>
        <w:spacing w:before="0" w:after="120"/>
        <w:ind w:firstLine="709"/>
        <w:jc w:val="both"/>
        <w:rPr>
          <w:color w:val="000000"/>
        </w:rPr>
      </w:pPr>
      <w:r>
        <w:rPr>
          <w:rFonts w:cs="Times New Roman;Times" w:ascii="Times New Roman;Times" w:hAnsi="Times New Roman;Times"/>
          <w:color w:val="000000"/>
          <w:sz w:val="28"/>
          <w:szCs w:val="28"/>
        </w:rPr>
        <w:t>4. Сухенко К. М. Лексичні проблеми перекладу. – Київ. Нац. Універ. Ім.Тараса Шевченка, 2002. – С 87.</w:t>
      </w:r>
    </w:p>
    <w:p>
      <w:pPr>
        <w:pStyle w:val="Normal"/>
        <w:spacing w:before="0" w:after="120"/>
        <w:ind w:firstLine="709"/>
        <w:jc w:val="both"/>
        <w:rPr>
          <w:color w:val="000000"/>
        </w:rPr>
      </w:pPr>
      <w:r>
        <w:rPr>
          <w:rFonts w:cs="Times New Roman;Times" w:ascii="Times New Roman;Times" w:hAnsi="Times New Roman;Times"/>
          <w:color w:val="000000"/>
          <w:sz w:val="28"/>
          <w:szCs w:val="28"/>
        </w:rPr>
        <w:t>5. Р. П. Зорівчак Фразеологічна одиниця, як перекладознавча категорія (на матеріалі перекладів творів української літератури англійською мовою)// Львів: Вид-во «Львів, ун-ту», 1983. – 175 с.</w:t>
      </w:r>
    </w:p>
    <w:p>
      <w:pPr>
        <w:pStyle w:val="Normal"/>
        <w:spacing w:before="0" w:after="120"/>
        <w:ind w:firstLine="709"/>
        <w:jc w:val="both"/>
        <w:rPr>
          <w:color w:val="000000"/>
        </w:rPr>
      </w:pPr>
      <w:r>
        <w:rPr>
          <w:rFonts w:cs="Times New Roman;Times" w:ascii="Times New Roman;Times" w:hAnsi="Times New Roman;Times"/>
          <w:color w:val="000000"/>
          <w:sz w:val="28"/>
          <w:szCs w:val="28"/>
        </w:rPr>
        <w:t>6. Верба Л. Г. Порівняльна лексикологія англійської та української мов – вид. «Нова книга», 2003. – 203 с.</w:t>
      </w:r>
    </w:p>
    <w:p>
      <w:pPr>
        <w:pStyle w:val="Normal"/>
        <w:spacing w:before="0" w:after="120"/>
        <w:ind w:firstLine="709"/>
        <w:jc w:val="both"/>
        <w:rPr>
          <w:color w:val="000000"/>
        </w:rPr>
      </w:pPr>
      <w:r>
        <w:rPr>
          <w:rFonts w:cs="Times New Roman;Times" w:ascii="Times New Roman;Times" w:hAnsi="Times New Roman;Times"/>
          <w:color w:val="000000"/>
          <w:sz w:val="28"/>
          <w:szCs w:val="28"/>
        </w:rPr>
        <w:t>7. Назаров В.Ф. Курс економічного перекладу. М.:МГУ, 2000. – 97 с.</w:t>
      </w:r>
    </w:p>
    <w:p>
      <w:pPr>
        <w:pStyle w:val="Normal"/>
        <w:spacing w:before="0" w:after="120"/>
        <w:ind w:firstLine="709"/>
        <w:jc w:val="both"/>
        <w:rPr>
          <w:color w:val="000000"/>
        </w:rPr>
      </w:pPr>
      <w:r>
        <w:rPr>
          <w:rFonts w:cs="Times New Roman;Times" w:ascii="Times New Roman;Times" w:hAnsi="Times New Roman;Times"/>
          <w:color w:val="000000"/>
          <w:sz w:val="28"/>
          <w:szCs w:val="28"/>
        </w:rPr>
        <w:t>8. Тимченко І.І., Головченко Г.Т., Дерев’янко І.В. , Остапенко Г.І. Теорія і практика перекладу – Харків. – 2006.</w:t>
      </w:r>
    </w:p>
    <w:p>
      <w:pPr>
        <w:pStyle w:val="Normal"/>
        <w:ind w:firstLine="709"/>
        <w:jc w:val="both"/>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ind w:firstLine="709"/>
        <w:jc w:val="both"/>
        <w:rPr>
          <w:color w:val="000000"/>
        </w:rPr>
      </w:pPr>
      <w:r>
        <w:rPr>
          <w:rFonts w:cs="Times New Roman;Times" w:ascii="Times New Roman;Times" w:hAnsi="Times New Roman;Times"/>
          <w:b/>
          <w:color w:val="000000"/>
          <w:sz w:val="28"/>
          <w:szCs w:val="28"/>
        </w:rPr>
        <w:t>Завдання 3. Перепишіть речення; розставте пропущені розділові знаки; визначте засоби передачі чужого мовлення.</w:t>
      </w:r>
    </w:p>
    <w:p>
      <w:pPr>
        <w:pStyle w:val="Normal"/>
        <w:ind w:firstLine="709"/>
        <w:jc w:val="both"/>
        <w:rPr>
          <w:color w:val="000000"/>
        </w:rPr>
      </w:pPr>
      <w:r>
        <w:rPr>
          <w:rFonts w:cs="Times New Roman;Times" w:ascii="Times New Roman;Times" w:hAnsi="Times New Roman;Times"/>
          <w:color w:val="000000"/>
          <w:sz w:val="28"/>
          <w:szCs w:val="28"/>
        </w:rPr>
        <w:t>І. Гм-м збиралася з гадками Левадиха Перекинула сніпок квасолиння поправила макітру між коліньми п(П)олощешся мов ласиця. Отак у мого Антона було я забудуся під куделею, аж гульк гейби нема чоловіка в хаті. А він у кутику над цеберкою.</w:t>
      </w:r>
    </w:p>
    <w:p>
      <w:pPr>
        <w:pStyle w:val="Normal"/>
        <w:ind w:firstLine="709"/>
        <w:jc w:val="both"/>
        <w:rPr>
          <w:color w:val="000000"/>
        </w:rPr>
      </w:pPr>
      <w:r>
        <w:rPr>
          <w:rFonts w:cs="Times New Roman;Times" w:ascii="Times New Roman;Times" w:hAnsi="Times New Roman;Times"/>
          <w:color w:val="000000"/>
          <w:sz w:val="28"/>
          <w:szCs w:val="28"/>
        </w:rPr>
        <w:t>У життя тисячі нагод витравити з людини впевненість подумав я т(Т)оді як утікач боїшся власної тіні.</w:t>
      </w:r>
    </w:p>
    <w:p>
      <w:pPr>
        <w:pStyle w:val="Normal"/>
        <w:ind w:firstLine="709"/>
        <w:jc w:val="both"/>
        <w:rPr>
          <w:color w:val="000000"/>
        </w:rPr>
      </w:pPr>
      <w:r>
        <w:rPr>
          <w:rFonts w:cs="Times New Roman;Times" w:ascii="Times New Roman;Times" w:hAnsi="Times New Roman;Times"/>
          <w:color w:val="000000"/>
          <w:sz w:val="28"/>
          <w:szCs w:val="28"/>
        </w:rPr>
        <w:t xml:space="preserve">Семко був непосидою Не балакав а кричав. Цить прошу не раз не репетуй не в кузні. На хвильку прикусить язика, відтак своєї... А ти кудись збираєшся? Господи що мені діяти з цим парубком! То зодягни що тепліше на себе який нагріток у тій шинелинці? Студено ж. Зима не на жарт. </w:t>
      </w:r>
    </w:p>
    <w:p>
      <w:pPr>
        <w:pStyle w:val="Normal"/>
        <w:ind w:firstLine="709"/>
        <w:jc w:val="both"/>
        <w:rPr>
          <w:color w:val="000000"/>
        </w:rPr>
      </w:pPr>
      <w:r>
        <w:rPr>
          <w:rFonts w:cs="Times New Roman;Times" w:ascii="Times New Roman;Times" w:hAnsi="Times New Roman;Times"/>
          <w:color w:val="000000"/>
          <w:sz w:val="28"/>
          <w:szCs w:val="28"/>
        </w:rPr>
        <w:t>Зима повторив я.</w:t>
      </w:r>
    </w:p>
    <w:p>
      <w:pPr>
        <w:pStyle w:val="Normal"/>
        <w:ind w:firstLine="709"/>
        <w:jc w:val="right"/>
        <w:rPr>
          <w:color w:val="000000"/>
        </w:rPr>
      </w:pPr>
      <w:r>
        <w:rPr>
          <w:rFonts w:cs="Times New Roman;Times" w:ascii="Times New Roman;Times" w:hAnsi="Times New Roman;Times"/>
          <w:color w:val="000000"/>
          <w:sz w:val="28"/>
          <w:szCs w:val="28"/>
        </w:rPr>
        <w:t>(Р. Андріяшик «Люди зі страху»)</w:t>
      </w:r>
    </w:p>
    <w:p>
      <w:pPr>
        <w:pStyle w:val="Normal"/>
        <w:ind w:firstLine="709"/>
        <w:jc w:val="both"/>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ind w:firstLine="709"/>
        <w:jc w:val="both"/>
        <w:rPr>
          <w:color w:val="000000"/>
        </w:rPr>
      </w:pPr>
      <w:r>
        <w:rPr>
          <w:rFonts w:cs="Times New Roman;Times" w:ascii="Times New Roman;Times" w:hAnsi="Times New Roman;Times"/>
          <w:color w:val="000000"/>
          <w:sz w:val="28"/>
          <w:szCs w:val="28"/>
        </w:rPr>
        <w:t xml:space="preserve">ІІ. Одними із важливих термінів лінгвокультурології є терміни концепт та культурно значимий концепт. В. Кузнєцов дає терміну таку дефініцію к(К)онцептом є загальний ментальний зміст... те що називають також смислом... Така інтерпретація смислу мовного виразу має давню традицію її приймали В. Гумбольдт, Г. Фреге, Б. Рассел, А. Черч деякі представники російської філософії зокрема Г. Шпет, І. Ільїн, М. Лосський та ін. [39, с. 21]. </w:t>
        <w:br/>
        <w:t xml:space="preserve">Л. Чернейко та В. Долинський також зауважують що термін концепт не новий у лінгвістиці. У традиції він ототожнюється з терміном поняття [40, с. 21]. Власне і сьогодні розуміння цього терміна не можна вважати усталеним </w:t>
        <w:br/>
        <w:t xml:space="preserve">з огляду на те що у лінгвістичних дослідженнях він вживається як синонім «значення слова»; розглядається як «ідея непов’язана з мовними засобами» [41]; конструкт, що пов’язується з етнокультурною специфікою [42, с. 47] тощо. Загалом простежується значна кількість підходів до розуміння цього терміна. Власне «лінгвістичні» визначення терміна тяжіють до когнітивнопсихологічного розуміння. Наприклад за О. Кубряковою концепт т(Т)ермін який слугує для пояснення одиниць ментальних або психічних ресурсів нашої свідомості й тієї інформаційної структури, що відображає знання та досвід людини; оперативна змістова одиниця пам’яті, ментального лексикону, концептуальної системи й мови мозку (lingua mentalis), усієї картини світу, відображеної у людській психіці [43, с. 90–93]. Таке «широке» розуміння концепту пропонується у працях В. Телія [44, с. 94–95], </w:t>
        <w:br/>
        <w:t>О. Селіванової [37, с. 77].</w:t>
      </w:r>
    </w:p>
    <w:p>
      <w:pPr>
        <w:pStyle w:val="Normal"/>
        <w:ind w:firstLine="709"/>
        <w:jc w:val="right"/>
        <w:rPr>
          <w:color w:val="000000"/>
        </w:rPr>
      </w:pPr>
      <w:r>
        <w:rPr>
          <w:rFonts w:cs="Times New Roman;Times" w:ascii="Times New Roman;Times" w:hAnsi="Times New Roman;Times"/>
          <w:color w:val="000000"/>
          <w:sz w:val="28"/>
          <w:szCs w:val="28"/>
        </w:rPr>
        <w:t>(стаття О. Левченко «Лінгвокультурологія та її термінна система»)</w:t>
      </w:r>
    </w:p>
    <w:p>
      <w:pPr>
        <w:pStyle w:val="Normal"/>
        <w:ind w:firstLine="709"/>
        <w:jc w:val="center"/>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r>
        <w:br w:type="page"/>
      </w:r>
    </w:p>
    <w:p>
      <w:pPr>
        <w:pStyle w:val="Normal"/>
        <w:shd w:fill="FFFFFF" w:val="clear"/>
        <w:jc w:val="center"/>
        <w:rPr/>
      </w:pPr>
      <w:r>
        <w:rPr>
          <w:rFonts w:cs="Times New Roman;Times" w:ascii="Times New Roman;Times" w:hAnsi="Times New Roman;Times"/>
          <w:b/>
          <w:sz w:val="28"/>
          <w:szCs w:val="28"/>
        </w:rPr>
        <w:t>Рекомендована література</w:t>
      </w:r>
    </w:p>
    <w:p>
      <w:pPr>
        <w:pStyle w:val="Normal"/>
        <w:shd w:fill="FFFFFF" w:val="clear"/>
        <w:jc w:val="center"/>
        <w:rPr/>
      </w:pPr>
      <w:r>
        <w:rPr>
          <w:rFonts w:cs="Times New Roman;Times" w:ascii="Times New Roman;Times" w:hAnsi="Times New Roman;Times"/>
          <w:b/>
          <w:sz w:val="28"/>
          <w:szCs w:val="28"/>
        </w:rPr>
        <w:t>Основна література</w:t>
      </w:r>
    </w:p>
    <w:p>
      <w:pPr>
        <w:pStyle w:val="Normal"/>
        <w:shd w:fill="FFFFFF" w:val="clear"/>
        <w:ind w:firstLine="708"/>
        <w:jc w:val="both"/>
        <w:rPr/>
      </w:pPr>
      <w:r>
        <w:rPr>
          <w:rFonts w:cs="Times New Roman;Times" w:ascii="Times New Roman;Times" w:hAnsi="Times New Roman;Times"/>
          <w:sz w:val="28"/>
          <w:szCs w:val="28"/>
        </w:rPr>
        <w:t xml:space="preserve">1. Берест, Т. М. (2021). </w:t>
      </w:r>
      <w:r>
        <w:rPr>
          <w:rFonts w:cs="Times New Roman;Times" w:ascii="Times New Roman;Times" w:hAnsi="Times New Roman;Times"/>
          <w:i/>
          <w:sz w:val="28"/>
          <w:szCs w:val="28"/>
        </w:rPr>
        <w:t xml:space="preserve">Українська мова для перекладачів. </w:t>
      </w:r>
      <w:r>
        <w:rPr>
          <w:rFonts w:cs="Times New Roman;Times" w:ascii="Times New Roman;Times" w:hAnsi="Times New Roman;Times"/>
          <w:sz w:val="28"/>
          <w:szCs w:val="28"/>
        </w:rPr>
        <w:t>Харків: Вид-во НУА, 145 с.</w:t>
      </w:r>
    </w:p>
    <w:p>
      <w:pPr>
        <w:pStyle w:val="Normal"/>
        <w:shd w:fill="FFFFFF" w:val="clear"/>
        <w:ind w:firstLine="708"/>
        <w:jc w:val="both"/>
        <w:rPr/>
      </w:pPr>
      <w:r>
        <w:rPr>
          <w:rFonts w:cs="Times New Roman;Times" w:ascii="Times New Roman;Times" w:hAnsi="Times New Roman;Times"/>
          <w:sz w:val="28"/>
          <w:szCs w:val="28"/>
        </w:rPr>
        <w:t xml:space="preserve">2. Берест, Т. М., Купрікова, Г. В. (2021). </w:t>
      </w:r>
      <w:r>
        <w:rPr>
          <w:rFonts w:cs="Times New Roman;Times" w:ascii="Times New Roman;Times" w:hAnsi="Times New Roman;Times"/>
          <w:i/>
          <w:sz w:val="28"/>
          <w:szCs w:val="28"/>
        </w:rPr>
        <w:t>Українська мова: навч. пос. для підготовки до ЗНО для слухачів системи довузівської підготовки</w:t>
      </w:r>
      <w:r>
        <w:rPr>
          <w:rFonts w:cs="Times New Roman;Times" w:ascii="Times New Roman;Times" w:hAnsi="Times New Roman;Times"/>
          <w:sz w:val="28"/>
          <w:szCs w:val="28"/>
        </w:rPr>
        <w:t>. Харків: Вид-во НУА, 246 с.</w:t>
      </w:r>
    </w:p>
    <w:p>
      <w:pPr>
        <w:pStyle w:val="Normal"/>
        <w:widowControl/>
        <w:shd w:fill="FFFFFF" w:val="clear"/>
        <w:ind w:firstLine="708"/>
        <w:jc w:val="both"/>
        <w:rPr/>
      </w:pPr>
      <w:r>
        <w:rPr>
          <w:rFonts w:cs="Times New Roman;Times" w:ascii="Times New Roman;Times" w:hAnsi="Times New Roman;Times"/>
          <w:sz w:val="28"/>
          <w:szCs w:val="28"/>
        </w:rPr>
        <w:t xml:space="preserve">3. Вознюк, Г. Л., Булик-Верхола, С. З., Василишин, І. П., Гнатюк, М. В., Ментинська, І. Б. та Шмілик, І. Д. (2020). </w:t>
      </w:r>
      <w:r>
        <w:rPr>
          <w:rFonts w:cs="Times New Roman;Times" w:ascii="Times New Roman;Times" w:hAnsi="Times New Roman;Times"/>
          <w:i/>
          <w:sz w:val="28"/>
          <w:szCs w:val="28"/>
        </w:rPr>
        <w:t xml:space="preserve">Українська мова (за професійним спрямуванням). </w:t>
      </w:r>
      <w:r>
        <w:rPr>
          <w:rFonts w:cs="Times New Roman;Times" w:ascii="Times New Roman;Times" w:hAnsi="Times New Roman;Times"/>
          <w:sz w:val="28"/>
          <w:szCs w:val="28"/>
        </w:rPr>
        <w:t xml:space="preserve">Львів: Видавництво Львівської політехніки, 324 с. </w:t>
      </w:r>
    </w:p>
    <w:p>
      <w:pPr>
        <w:pStyle w:val="Normal"/>
        <w:widowControl/>
        <w:shd w:fill="FFFFFF" w:val="clear"/>
        <w:ind w:firstLine="708"/>
        <w:jc w:val="both"/>
        <w:rPr/>
      </w:pPr>
      <w:r>
        <w:rPr>
          <w:rFonts w:cs="Times New Roman;Times" w:ascii="Times New Roman;Times" w:hAnsi="Times New Roman;Times"/>
          <w:sz w:val="28"/>
          <w:szCs w:val="28"/>
        </w:rPr>
        <w:t xml:space="preserve">4. Гриценко, Т. Б. (2019). </w:t>
      </w:r>
      <w:r>
        <w:rPr>
          <w:rFonts w:cs="Times New Roman;Times" w:ascii="Times New Roman;Times" w:hAnsi="Times New Roman;Times"/>
          <w:i/>
          <w:sz w:val="28"/>
          <w:szCs w:val="28"/>
        </w:rPr>
        <w:t>Українська мова за професійним спрямуванням</w:t>
      </w:r>
      <w:r>
        <w:rPr>
          <w:rFonts w:cs="Times New Roman;Times" w:ascii="Times New Roman;Times" w:hAnsi="Times New Roman;Times"/>
          <w:sz w:val="28"/>
          <w:szCs w:val="28"/>
        </w:rPr>
        <w:t>. Київ: Центр навчальної літератури, 624 с.</w:t>
      </w:r>
    </w:p>
    <w:p>
      <w:pPr>
        <w:pStyle w:val="Normal"/>
        <w:widowControl/>
        <w:shd w:fill="FFFFFF" w:val="clear"/>
        <w:ind w:firstLine="708"/>
        <w:jc w:val="both"/>
        <w:rPr/>
      </w:pPr>
      <w:r>
        <w:rPr>
          <w:rFonts w:cs="Times New Roman;Times" w:ascii="Times New Roman;Times" w:hAnsi="Times New Roman;Times"/>
          <w:sz w:val="28"/>
          <w:szCs w:val="28"/>
        </w:rPr>
        <w:t xml:space="preserve">5. Купіна, І. О. (2021). </w:t>
      </w:r>
      <w:r>
        <w:rPr>
          <w:rFonts w:cs="Times New Roman;Times" w:ascii="Times New Roman;Times" w:hAnsi="Times New Roman;Times"/>
          <w:i/>
          <w:sz w:val="28"/>
          <w:szCs w:val="28"/>
        </w:rPr>
        <w:t>Українська мова (за професійним спрямуванням)</w:t>
      </w:r>
      <w:r>
        <w:rPr>
          <w:rFonts w:cs="Times New Roman;Times" w:ascii="Times New Roman;Times" w:hAnsi="Times New Roman;Times"/>
          <w:sz w:val="28"/>
          <w:szCs w:val="28"/>
        </w:rPr>
        <w:t>. Харків: ХНПУ імені Г. С. Сковороди, 50 с.</w:t>
      </w:r>
    </w:p>
    <w:p>
      <w:pPr>
        <w:pStyle w:val="Normal"/>
        <w:tabs>
          <w:tab w:val="clear" w:pos="720"/>
          <w:tab w:val="left" w:pos="1843" w:leader="none"/>
        </w:tabs>
        <w:ind w:firstLine="708"/>
        <w:jc w:val="both"/>
        <w:rPr/>
      </w:pPr>
      <w:r>
        <w:rPr>
          <w:rFonts w:cs="Times New Roman;Times" w:ascii="Times New Roman;Times" w:hAnsi="Times New Roman;Times"/>
          <w:sz w:val="28"/>
          <w:szCs w:val="28"/>
        </w:rPr>
        <w:t xml:space="preserve">6. Купрікова, Г. В. (2015). </w:t>
      </w:r>
      <w:r>
        <w:rPr>
          <w:rFonts w:cs="Times New Roman;Times" w:ascii="Times New Roman;Times" w:hAnsi="Times New Roman;Times"/>
          <w:i/>
          <w:sz w:val="28"/>
          <w:szCs w:val="28"/>
        </w:rPr>
        <w:t xml:space="preserve">Сучасна українська мова (морфологія): теоречний блок. </w:t>
      </w:r>
      <w:r>
        <w:rPr>
          <w:rFonts w:cs="Times New Roman;Times" w:ascii="Times New Roman;Times" w:hAnsi="Times New Roman;Times"/>
          <w:sz w:val="28"/>
          <w:szCs w:val="28"/>
        </w:rPr>
        <w:t>Харків: Вид-во НУА, 101 с.</w:t>
      </w:r>
    </w:p>
    <w:p>
      <w:pPr>
        <w:pStyle w:val="Normal"/>
        <w:widowControl/>
        <w:shd w:fill="FFFFFF" w:val="clear"/>
        <w:ind w:firstLine="708"/>
        <w:jc w:val="both"/>
        <w:rPr/>
      </w:pPr>
      <w:r>
        <w:rPr>
          <w:rFonts w:cs="Times New Roman;Times" w:ascii="Times New Roman;Times" w:hAnsi="Times New Roman;Times"/>
          <w:sz w:val="28"/>
          <w:szCs w:val="28"/>
        </w:rPr>
        <w:t xml:space="preserve">7. Молодча, Н. С. (2021). </w:t>
      </w:r>
      <w:r>
        <w:rPr>
          <w:rFonts w:cs="Times New Roman;Times" w:ascii="Times New Roman;Times" w:hAnsi="Times New Roman;Times"/>
          <w:i/>
          <w:sz w:val="28"/>
          <w:szCs w:val="28"/>
        </w:rPr>
        <w:t>Англо-український словник «Новітня лексика академічного дискурсу» з методичними рекомендаціями.</w:t>
      </w:r>
      <w:r>
        <w:rPr>
          <w:rFonts w:cs="Times New Roman;Times" w:ascii="Times New Roman;Times" w:hAnsi="Times New Roman;Times"/>
          <w:sz w:val="28"/>
          <w:szCs w:val="28"/>
        </w:rPr>
        <w:t xml:space="preserve"> Харків: Вид-во НУА, 2021. - 244 с.</w:t>
      </w:r>
    </w:p>
    <w:p>
      <w:pPr>
        <w:pStyle w:val="Normal"/>
        <w:widowControl/>
        <w:shd w:fill="FFFFFF" w:val="clear"/>
        <w:ind w:firstLine="708"/>
        <w:jc w:val="both"/>
        <w:rPr/>
      </w:pPr>
      <w:r>
        <w:rPr>
          <w:rFonts w:cs="Times New Roman;Times" w:ascii="Times New Roman;Times" w:hAnsi="Times New Roman;Times"/>
          <w:sz w:val="28"/>
          <w:szCs w:val="28"/>
        </w:rPr>
        <w:t xml:space="preserve">8. Тетарчук, І., Дяків, Т. (2020). </w:t>
      </w:r>
      <w:r>
        <w:rPr>
          <w:rFonts w:cs="Times New Roman;Times" w:ascii="Times New Roman;Times" w:hAnsi="Times New Roman;Times"/>
          <w:i/>
          <w:sz w:val="28"/>
          <w:szCs w:val="28"/>
        </w:rPr>
        <w:t>Українська мова за професійним спрямуванням</w:t>
      </w:r>
      <w:r>
        <w:rPr>
          <w:rFonts w:cs="Times New Roman;Times" w:ascii="Times New Roman;Times" w:hAnsi="Times New Roman;Times"/>
          <w:sz w:val="28"/>
          <w:szCs w:val="28"/>
        </w:rPr>
        <w:t>. Київ: Центр навчальної літератури, 186 с.</w:t>
      </w:r>
    </w:p>
    <w:p>
      <w:pPr>
        <w:pStyle w:val="Normal"/>
        <w:widowControl/>
        <w:shd w:fill="FFFFFF" w:val="clear"/>
        <w:ind w:firstLine="708"/>
        <w:jc w:val="both"/>
        <w:rPr/>
      </w:pPr>
      <w:r>
        <w:rPr>
          <w:rFonts w:cs="Times New Roman;Times" w:ascii="Times New Roman;Times" w:hAnsi="Times New Roman;Times"/>
          <w:sz w:val="28"/>
          <w:szCs w:val="28"/>
        </w:rPr>
        <w:t xml:space="preserve">9. Кацавець, Р. (2020). </w:t>
      </w:r>
      <w:r>
        <w:rPr>
          <w:rFonts w:cs="Times New Roman;Times" w:ascii="Times New Roman;Times" w:hAnsi="Times New Roman;Times"/>
          <w:i/>
          <w:sz w:val="28"/>
          <w:szCs w:val="28"/>
        </w:rPr>
        <w:t>Ділова мова: сучасний вімір</w:t>
      </w:r>
      <w:r>
        <w:rPr>
          <w:rFonts w:cs="Times New Roman;Times" w:ascii="Times New Roman;Times" w:hAnsi="Times New Roman;Times"/>
          <w:sz w:val="28"/>
          <w:szCs w:val="28"/>
        </w:rPr>
        <w:t>. Київ: Центр навчальної літератури, 196 с.</w:t>
      </w:r>
    </w:p>
    <w:p>
      <w:pPr>
        <w:pStyle w:val="Normal"/>
        <w:widowControl/>
        <w:shd w:fill="FFFFFF" w:val="clear"/>
        <w:ind w:firstLine="708"/>
        <w:jc w:val="both"/>
        <w:rPr/>
      </w:pPr>
      <w:r>
        <w:rPr>
          <w:rFonts w:cs="Times New Roman;Times" w:ascii="Times New Roman;Times" w:hAnsi="Times New Roman;Times"/>
          <w:sz w:val="28"/>
          <w:szCs w:val="28"/>
        </w:rPr>
        <w:t xml:space="preserve">10. Підгурська, В. Ю. Голубовська, І. В. (2022). </w:t>
      </w:r>
      <w:r>
        <w:rPr>
          <w:rFonts w:cs="Times New Roman;Times" w:ascii="Times New Roman;Times" w:hAnsi="Times New Roman;Times"/>
          <w:i/>
          <w:sz w:val="28"/>
          <w:szCs w:val="28"/>
        </w:rPr>
        <w:t xml:space="preserve">Українська мова за професійним спрямуванням. </w:t>
      </w:r>
      <w:r>
        <w:rPr>
          <w:rFonts w:cs="Times New Roman;Times" w:ascii="Times New Roman;Times" w:hAnsi="Times New Roman;Times"/>
          <w:sz w:val="28"/>
          <w:szCs w:val="28"/>
        </w:rPr>
        <w:t xml:space="preserve">Житомир: Вид-во ЖДУ ім. І. Франка, 192 с. </w:t>
      </w:r>
    </w:p>
    <w:p>
      <w:pPr>
        <w:pStyle w:val="Normal"/>
        <w:widowControl/>
        <w:shd w:fill="FFFFFF" w:val="clear"/>
        <w:ind w:firstLine="708"/>
        <w:jc w:val="both"/>
        <w:rPr/>
      </w:pPr>
      <w:r>
        <w:rPr>
          <w:rFonts w:cs="Times New Roman;Times" w:ascii="Times New Roman;Times" w:hAnsi="Times New Roman;Times"/>
          <w:color w:val="000000"/>
          <w:sz w:val="28"/>
          <w:szCs w:val="28"/>
        </w:rPr>
        <w:t xml:space="preserve">11. Помазан, І. О., Берест, Т. М., Ільїна, О. В. та Купрікова, Г. В. (упоряд.). (2021). </w:t>
      </w:r>
      <w:r>
        <w:rPr>
          <w:rFonts w:cs="Times New Roman;Times" w:ascii="Times New Roman;Times" w:hAnsi="Times New Roman;Times"/>
          <w:i/>
          <w:color w:val="000000"/>
          <w:sz w:val="28"/>
          <w:szCs w:val="28"/>
        </w:rPr>
        <w:t>Глосарій новітньої педагогічної термінології.</w:t>
      </w:r>
      <w:r>
        <w:rPr>
          <w:rFonts w:cs="Times New Roman;Times" w:ascii="Times New Roman;Times" w:hAnsi="Times New Roman;Times"/>
          <w:color w:val="000000"/>
          <w:sz w:val="28"/>
          <w:szCs w:val="28"/>
        </w:rPr>
        <w:t xml:space="preserve"> Харків: Вид-во НУА, 107 с.</w:t>
      </w:r>
    </w:p>
    <w:p>
      <w:pPr>
        <w:pStyle w:val="Normal"/>
        <w:widowControl/>
        <w:shd w:fill="FFFFFF" w:val="clear"/>
        <w:ind w:firstLine="708"/>
        <w:jc w:val="both"/>
        <w:rPr/>
      </w:pPr>
      <w:r>
        <w:rPr>
          <w:rFonts w:cs="Times New Roman;Times" w:ascii="Times New Roman;Times" w:hAnsi="Times New Roman;Times"/>
          <w:sz w:val="28"/>
          <w:szCs w:val="28"/>
        </w:rPr>
        <w:t xml:space="preserve">12. Слюніна О. В. (2014). </w:t>
      </w:r>
      <w:r>
        <w:rPr>
          <w:rFonts w:cs="Times New Roman;Times" w:ascii="Times New Roman;Times" w:hAnsi="Times New Roman;Times"/>
          <w:i/>
          <w:sz w:val="28"/>
          <w:szCs w:val="28"/>
        </w:rPr>
        <w:t xml:space="preserve">Українська мова. </w:t>
      </w:r>
      <w:r>
        <w:rPr>
          <w:rFonts w:cs="Times New Roman;Times" w:ascii="Times New Roman;Times" w:hAnsi="Times New Roman;Times"/>
          <w:sz w:val="28"/>
          <w:szCs w:val="28"/>
        </w:rPr>
        <w:t>Харків, 238 с.</w:t>
      </w:r>
    </w:p>
    <w:p>
      <w:pPr>
        <w:pStyle w:val="Normal"/>
        <w:widowControl/>
        <w:shd w:fill="FFFFFF" w:val="clear"/>
        <w:ind w:firstLine="708"/>
        <w:jc w:val="both"/>
        <w:rPr/>
      </w:pPr>
      <w:r>
        <w:rPr>
          <w:rFonts w:cs="Times New Roman;Times" w:ascii="Times New Roman;Times" w:hAnsi="Times New Roman;Times"/>
          <w:color w:val="000000"/>
          <w:sz w:val="28"/>
          <w:szCs w:val="28"/>
        </w:rPr>
        <w:t xml:space="preserve">13. Тимошенкова, Т. М. (2019). </w:t>
      </w:r>
      <w:r>
        <w:rPr>
          <w:rFonts w:cs="Times New Roman;Times" w:ascii="Times New Roman;Times" w:hAnsi="Times New Roman;Times"/>
          <w:i/>
          <w:color w:val="000000"/>
          <w:sz w:val="28"/>
          <w:szCs w:val="28"/>
        </w:rPr>
        <w:t>Глоссарий терминов, используемых в учебном процессе на факультетах иностранных языков.</w:t>
      </w:r>
      <w:r>
        <w:rPr>
          <w:rFonts w:cs="Times New Roman;Times" w:ascii="Times New Roman;Times" w:hAnsi="Times New Roman;Times"/>
          <w:color w:val="000000"/>
          <w:sz w:val="28"/>
          <w:szCs w:val="28"/>
        </w:rPr>
        <w:t xml:space="preserve"> Харьков: Изд-во НУА, 52 с.</w:t>
      </w:r>
    </w:p>
    <w:p>
      <w:pPr>
        <w:pStyle w:val="Normal"/>
        <w:widowControl/>
        <w:ind w:firstLine="708"/>
        <w:jc w:val="both"/>
        <w:rPr/>
      </w:pPr>
      <w:r>
        <w:rPr>
          <w:rFonts w:cs="Times New Roman;Times" w:ascii="Times New Roman;Times" w:hAnsi="Times New Roman;Times"/>
          <w:sz w:val="28"/>
          <w:szCs w:val="28"/>
        </w:rPr>
        <w:t xml:space="preserve">14. Шевчук, С. В. (2018) </w:t>
      </w:r>
      <w:r>
        <w:rPr>
          <w:rFonts w:cs="Times New Roman;Times" w:ascii="Times New Roman;Times" w:hAnsi="Times New Roman;Times"/>
          <w:i/>
          <w:sz w:val="28"/>
          <w:szCs w:val="28"/>
        </w:rPr>
        <w:t>Українське ділове мовлення</w:t>
      </w:r>
      <w:r>
        <w:rPr>
          <w:rFonts w:cs="Times New Roman;Times" w:ascii="Times New Roman;Times" w:hAnsi="Times New Roman;Times"/>
          <w:sz w:val="28"/>
          <w:szCs w:val="28"/>
        </w:rPr>
        <w:t>. Київ: Арій, 576 с.</w:t>
      </w:r>
    </w:p>
    <w:p>
      <w:pPr>
        <w:pStyle w:val="Normal"/>
        <w:widowControl/>
        <w:ind w:firstLine="708"/>
        <w:jc w:val="both"/>
        <w:rPr/>
      </w:pPr>
      <w:r>
        <w:rPr>
          <w:rFonts w:cs="Times New Roman;Times" w:ascii="Times New Roman;Times" w:hAnsi="Times New Roman;Times"/>
          <w:sz w:val="28"/>
          <w:szCs w:val="28"/>
        </w:rPr>
        <w:t xml:space="preserve">15. Мазніченко, Є. І. та ін. (ред.). (2019). </w:t>
      </w:r>
      <w:r>
        <w:rPr>
          <w:rFonts w:cs="Times New Roman;Times" w:ascii="Times New Roman;Times" w:hAnsi="Times New Roman;Times"/>
          <w:i/>
          <w:sz w:val="28"/>
          <w:szCs w:val="28"/>
        </w:rPr>
        <w:t>Український правопис.</w:t>
      </w:r>
      <w:r>
        <w:rPr>
          <w:rFonts w:cs="Times New Roman;Times" w:ascii="Times New Roman;Times" w:hAnsi="Times New Roman;Times"/>
          <w:sz w:val="28"/>
          <w:szCs w:val="28"/>
        </w:rPr>
        <w:t xml:space="preserve"> Київ: Наукова думка, 282 с.</w:t>
      </w:r>
    </w:p>
    <w:p>
      <w:pPr>
        <w:pStyle w:val="Normal"/>
        <w:shd w:fill="FFFFFF" w:val="clear"/>
        <w:jc w:val="both"/>
        <w:rPr>
          <w:rFonts w:ascii="Times New Roman;Times" w:hAnsi="Times New Roman;Times" w:cs="Times New Roman;Times"/>
          <w:b/>
          <w:b/>
          <w:sz w:val="28"/>
          <w:szCs w:val="28"/>
        </w:rPr>
      </w:pPr>
      <w:r>
        <w:rPr>
          <w:rFonts w:cs="Times New Roman;Times" w:ascii="Times New Roman;Times" w:hAnsi="Times New Roman;Times"/>
          <w:b/>
          <w:sz w:val="28"/>
          <w:szCs w:val="28"/>
        </w:rPr>
      </w:r>
      <w:bookmarkStart w:id="26" w:name="_heading=h.1ci93xb"/>
      <w:bookmarkStart w:id="27" w:name="_heading=h.1ci93xb"/>
      <w:bookmarkEnd w:id="27"/>
    </w:p>
    <w:p>
      <w:pPr>
        <w:pStyle w:val="Normal"/>
        <w:widowControl/>
        <w:jc w:val="center"/>
        <w:rPr>
          <w:b/>
          <w:b/>
          <w:color w:val="000000"/>
          <w:sz w:val="28"/>
          <w:szCs w:val="28"/>
        </w:rPr>
      </w:pPr>
      <w:r>
        <w:rPr>
          <w:rFonts w:cs="Times New Roman;Times" w:ascii="Times New Roman;Times" w:hAnsi="Times New Roman;Times"/>
          <w:b/>
          <w:color w:val="000000"/>
          <w:sz w:val="28"/>
          <w:szCs w:val="28"/>
        </w:rPr>
        <w:t>Додаткова література</w:t>
      </w:r>
    </w:p>
    <w:p>
      <w:pPr>
        <w:pStyle w:val="Normal"/>
        <w:rPr>
          <w:rFonts w:ascii="Times New Roman;Times" w:hAnsi="Times New Roman;Times" w:cs="Times New Roman;Times"/>
          <w:b/>
          <w:b/>
          <w:color w:val="000000"/>
          <w:sz w:val="28"/>
          <w:szCs w:val="28"/>
        </w:rPr>
      </w:pPr>
      <w:r>
        <w:rPr>
          <w:rFonts w:cs="Times New Roman;Times" w:ascii="Times New Roman;Times" w:hAnsi="Times New Roman;Times"/>
          <w:b/>
          <w:color w:val="000000"/>
          <w:sz w:val="28"/>
          <w:szCs w:val="28"/>
        </w:rPr>
      </w:r>
    </w:p>
    <w:p>
      <w:pPr>
        <w:pStyle w:val="Normal"/>
        <w:numPr>
          <w:ilvl w:val="0"/>
          <w:numId w:val="6"/>
        </w:numPr>
        <w:ind w:left="0" w:firstLine="708"/>
        <w:rPr/>
      </w:pPr>
      <w:r>
        <w:rPr>
          <w:rFonts w:cs="Times New Roman;Times" w:ascii="Times New Roman;Times" w:hAnsi="Times New Roman;Times"/>
          <w:color w:val="000000"/>
          <w:sz w:val="28"/>
          <w:szCs w:val="28"/>
        </w:rPr>
        <w:t xml:space="preserve">Антоненко-Давидович, Б. Д. (2019). </w:t>
      </w:r>
      <w:r>
        <w:rPr>
          <w:rFonts w:cs="Times New Roman;Times" w:ascii="Times New Roman;Times" w:hAnsi="Times New Roman;Times"/>
          <w:i/>
          <w:color w:val="000000"/>
          <w:sz w:val="28"/>
          <w:szCs w:val="28"/>
        </w:rPr>
        <w:t>Як ми говоримо.</w:t>
      </w:r>
      <w:r>
        <w:rPr>
          <w:rFonts w:cs="Times New Roman;Times" w:ascii="Times New Roman;Times" w:hAnsi="Times New Roman;Times"/>
          <w:color w:val="000000"/>
          <w:sz w:val="28"/>
          <w:szCs w:val="28"/>
        </w:rPr>
        <w:t xml:space="preserve"> Київ: Центр навчальної літератури, 284 с. </w:t>
      </w:r>
    </w:p>
    <w:p>
      <w:pPr>
        <w:pStyle w:val="Normal"/>
        <w:widowControl/>
        <w:numPr>
          <w:ilvl w:val="0"/>
          <w:numId w:val="6"/>
        </w:numPr>
        <w:ind w:left="0" w:firstLine="708"/>
        <w:jc w:val="both"/>
        <w:rPr/>
      </w:pPr>
      <w:r>
        <w:rPr>
          <w:rFonts w:cs="Times New Roman;Times" w:ascii="Times New Roman;Times" w:hAnsi="Times New Roman;Times"/>
          <w:sz w:val="28"/>
          <w:szCs w:val="28"/>
        </w:rPr>
        <w:t xml:space="preserve">Бацевич, Ф. С. (2020) </w:t>
      </w:r>
      <w:r>
        <w:rPr>
          <w:rFonts w:cs="Times New Roman;Times" w:ascii="Times New Roman;Times" w:hAnsi="Times New Roman;Times"/>
          <w:i/>
          <w:sz w:val="28"/>
          <w:szCs w:val="28"/>
        </w:rPr>
        <w:t>Словник термінів міжкультурної комунікації</w:t>
      </w:r>
      <w:r>
        <w:rPr>
          <w:rFonts w:cs="Times New Roman;Times" w:ascii="Times New Roman;Times" w:hAnsi="Times New Roman;Times"/>
          <w:sz w:val="28"/>
          <w:szCs w:val="28"/>
        </w:rPr>
        <w:t xml:space="preserve"> [online] Київ. Available at: http://terminy-mizhkult-komunikacii.wikidot.com/ [Accessed 20 June. 2021].</w:t>
      </w:r>
    </w:p>
    <w:p>
      <w:pPr>
        <w:pStyle w:val="Heading1"/>
        <w:numPr>
          <w:ilvl w:val="0"/>
          <w:numId w:val="6"/>
        </w:numPr>
        <w:shd w:fill="FFFFFF" w:val="clear"/>
        <w:ind w:left="0" w:firstLine="708"/>
        <w:jc w:val="both"/>
        <w:rPr/>
      </w:pPr>
      <w:r>
        <w:rPr>
          <w:b w:val="false"/>
          <w:sz w:val="28"/>
          <w:szCs w:val="28"/>
        </w:rPr>
        <w:t xml:space="preserve">Берест, Т. М. (2021). </w:t>
      </w:r>
      <w:r>
        <w:rPr>
          <w:b w:val="false"/>
          <w:i/>
          <w:sz w:val="28"/>
          <w:szCs w:val="28"/>
        </w:rPr>
        <w:t>Українська мова за професійним спрямуванням</w:t>
      </w:r>
      <w:r>
        <w:rPr>
          <w:b w:val="false"/>
          <w:sz w:val="28"/>
          <w:szCs w:val="28"/>
        </w:rPr>
        <w:t xml:space="preserve">: </w:t>
      </w:r>
      <w:r>
        <w:rPr>
          <w:b w:val="false"/>
          <w:i/>
          <w:sz w:val="28"/>
          <w:szCs w:val="28"/>
        </w:rPr>
        <w:t>дистанційний курс, част. 1</w:t>
      </w:r>
      <w:r>
        <w:rPr>
          <w:b w:val="false"/>
          <w:sz w:val="28"/>
          <w:szCs w:val="28"/>
        </w:rPr>
        <w:t xml:space="preserve"> [online] Харків. Available at: http://www.nua.kharkov.ua/do/course/view.php?id=28 [Accessed 20 June. 2021].</w:t>
      </w:r>
    </w:p>
    <w:p>
      <w:pPr>
        <w:pStyle w:val="Normal"/>
        <w:widowControl/>
        <w:numPr>
          <w:ilvl w:val="0"/>
          <w:numId w:val="6"/>
        </w:numPr>
        <w:ind w:left="0" w:firstLine="708"/>
        <w:rPr/>
      </w:pPr>
      <w:r>
        <w:rPr>
          <w:rFonts w:cs="Times New Roman;Times" w:ascii="Times New Roman;Times" w:hAnsi="Times New Roman;Times"/>
          <w:sz w:val="28"/>
          <w:szCs w:val="28"/>
        </w:rPr>
        <w:t xml:space="preserve">Берест, Т. М. (2021). </w:t>
      </w:r>
      <w:r>
        <w:rPr>
          <w:rFonts w:cs="Times New Roman;Times" w:ascii="Times New Roman;Times" w:hAnsi="Times New Roman;Times"/>
          <w:i/>
          <w:sz w:val="28"/>
          <w:szCs w:val="28"/>
        </w:rPr>
        <w:t>Українська мова за професійним спрямуванням</w:t>
      </w:r>
      <w:r>
        <w:rPr>
          <w:rFonts w:cs="Times New Roman;Times" w:ascii="Times New Roman;Times" w:hAnsi="Times New Roman;Times"/>
          <w:sz w:val="28"/>
          <w:szCs w:val="28"/>
        </w:rPr>
        <w:t xml:space="preserve">: </w:t>
      </w:r>
      <w:r>
        <w:rPr>
          <w:rFonts w:cs="Times New Roman;Times" w:ascii="Times New Roman;Times" w:hAnsi="Times New Roman;Times"/>
          <w:i/>
          <w:sz w:val="28"/>
          <w:szCs w:val="28"/>
        </w:rPr>
        <w:t>дистанційний курс, част. 2</w:t>
      </w:r>
      <w:r>
        <w:rPr>
          <w:rFonts w:cs="Times New Roman;Times" w:ascii="Times New Roman;Times" w:hAnsi="Times New Roman;Times"/>
          <w:sz w:val="28"/>
          <w:szCs w:val="28"/>
        </w:rPr>
        <w:t xml:space="preserve"> [online] Харків. Available at: http://www.nua.kharkov.ua/do/course/view.php?id=33 [Accessed 20 June. 2021]. </w:t>
      </w:r>
    </w:p>
    <w:p>
      <w:pPr>
        <w:pStyle w:val="Normal"/>
        <w:numPr>
          <w:ilvl w:val="0"/>
          <w:numId w:val="6"/>
        </w:numPr>
        <w:ind w:left="0" w:firstLine="708"/>
        <w:rPr/>
      </w:pPr>
      <w:r>
        <w:rPr>
          <w:rFonts w:cs="Times New Roman;Times" w:ascii="Times New Roman;Times" w:hAnsi="Times New Roman;Times"/>
          <w:color w:val="000000"/>
          <w:sz w:val="28"/>
          <w:szCs w:val="28"/>
        </w:rPr>
        <w:t xml:space="preserve">Білецький, В. С., Радчук, В. Д. (2020) </w:t>
      </w:r>
      <w:r>
        <w:rPr>
          <w:rFonts w:cs="Times New Roman;Times" w:ascii="Times New Roman;Times" w:hAnsi="Times New Roman;Times"/>
          <w:i/>
          <w:color w:val="000000"/>
          <w:sz w:val="28"/>
          <w:szCs w:val="28"/>
        </w:rPr>
        <w:t>Мова як чинник консолідації сучасного українського суспільства у націю</w:t>
      </w:r>
      <w:r>
        <w:rPr>
          <w:rFonts w:cs="Times New Roman;Times" w:ascii="Times New Roman;Times" w:hAnsi="Times New Roman;Times"/>
          <w:color w:val="000000"/>
          <w:sz w:val="28"/>
          <w:szCs w:val="28"/>
        </w:rPr>
        <w:t xml:space="preserve"> [online] Київ. Available at: http://www.interklasa.pl/portal/dokumenty/r_mowa/strony_ukr02/publicystyka/00pub05.htm [Accessed 20 June 2021].</w:t>
      </w:r>
    </w:p>
    <w:p>
      <w:pPr>
        <w:pStyle w:val="Normal"/>
        <w:widowControl/>
        <w:numPr>
          <w:ilvl w:val="0"/>
          <w:numId w:val="6"/>
        </w:numPr>
        <w:ind w:left="0" w:firstLine="708"/>
        <w:jc w:val="both"/>
        <w:rPr/>
      </w:pPr>
      <w:r>
        <w:rPr>
          <w:rFonts w:cs="Times New Roman;Times" w:ascii="Times New Roman;Times" w:hAnsi="Times New Roman;Times"/>
          <w:sz w:val="28"/>
          <w:szCs w:val="28"/>
        </w:rPr>
        <w:t xml:space="preserve">Волкотруб, Г. Й. (2020). </w:t>
      </w:r>
      <w:r>
        <w:rPr>
          <w:rFonts w:cs="Times New Roman;Times" w:ascii="Times New Roman;Times" w:hAnsi="Times New Roman;Times"/>
          <w:i/>
          <w:sz w:val="28"/>
          <w:szCs w:val="28"/>
        </w:rPr>
        <w:t>Практична стилістика української мови</w:t>
      </w:r>
      <w:r>
        <w:rPr>
          <w:rFonts w:cs="Times New Roman;Times" w:ascii="Times New Roman;Times" w:hAnsi="Times New Roman;Times"/>
          <w:sz w:val="28"/>
          <w:szCs w:val="28"/>
        </w:rPr>
        <w:t>. Тернопіль: Підручники і посібники, 256 с.</w:t>
      </w:r>
    </w:p>
    <w:p>
      <w:pPr>
        <w:pStyle w:val="Normal"/>
        <w:widowControl/>
        <w:numPr>
          <w:ilvl w:val="0"/>
          <w:numId w:val="6"/>
        </w:numPr>
        <w:ind w:left="0" w:firstLine="708"/>
        <w:jc w:val="both"/>
        <w:rPr/>
      </w:pPr>
      <w:r>
        <w:rPr>
          <w:rFonts w:cs="Times New Roman;Times" w:ascii="Times New Roman;Times" w:hAnsi="Times New Roman;Times"/>
          <w:sz w:val="28"/>
          <w:szCs w:val="28"/>
        </w:rPr>
        <w:t xml:space="preserve">Волощак, М. (2003). </w:t>
      </w:r>
      <w:r>
        <w:rPr>
          <w:rFonts w:cs="Times New Roman;Times" w:ascii="Times New Roman;Times" w:hAnsi="Times New Roman;Times"/>
          <w:i/>
          <w:sz w:val="28"/>
          <w:szCs w:val="28"/>
        </w:rPr>
        <w:t xml:space="preserve">Неправильно – правильно </w:t>
      </w:r>
      <w:r>
        <w:rPr>
          <w:rFonts w:cs="Times New Roman;Times" w:ascii="Times New Roman;Times" w:hAnsi="Times New Roman;Times"/>
          <w:sz w:val="28"/>
          <w:szCs w:val="28"/>
        </w:rPr>
        <w:t>[online] Київ. Available at: http://nepravylno-pravylno.wikidot.com/ [Accessed 20 June. 2021].</w:t>
      </w:r>
    </w:p>
    <w:p>
      <w:pPr>
        <w:pStyle w:val="Normal"/>
        <w:widowControl/>
        <w:numPr>
          <w:ilvl w:val="0"/>
          <w:numId w:val="6"/>
        </w:numPr>
        <w:ind w:left="0" w:firstLine="708"/>
        <w:jc w:val="both"/>
        <w:rPr/>
      </w:pPr>
      <w:r>
        <w:rPr>
          <w:rFonts w:cs="Times New Roman;Times" w:ascii="Times New Roman;Times" w:hAnsi="Times New Roman;Times"/>
          <w:sz w:val="28"/>
          <w:szCs w:val="28"/>
        </w:rPr>
        <w:t xml:space="preserve">Дзюбишина-Мельник, Н. Я. (2000). </w:t>
      </w:r>
      <w:r>
        <w:rPr>
          <w:rFonts w:cs="Times New Roman;Times" w:ascii="Times New Roman;Times" w:hAnsi="Times New Roman;Times"/>
          <w:i/>
          <w:sz w:val="28"/>
          <w:szCs w:val="28"/>
        </w:rPr>
        <w:t>Культура мови на щодень,</w:t>
      </w:r>
      <w:r>
        <w:rPr>
          <w:rFonts w:cs="Times New Roman;Times" w:ascii="Times New Roman;Times" w:hAnsi="Times New Roman;Times"/>
          <w:sz w:val="28"/>
          <w:szCs w:val="28"/>
        </w:rPr>
        <w:t xml:space="preserve"> [online] Київ. Available at: http://kultura-movy.wikidot.com/.[Accessed 20 June. 2021].</w:t>
      </w:r>
    </w:p>
    <w:p>
      <w:pPr>
        <w:pStyle w:val="Normal"/>
        <w:widowControl/>
        <w:numPr>
          <w:ilvl w:val="0"/>
          <w:numId w:val="6"/>
        </w:numPr>
        <w:ind w:left="0" w:firstLine="708"/>
        <w:jc w:val="both"/>
        <w:rPr/>
      </w:pPr>
      <w:r>
        <w:rPr>
          <w:rFonts w:cs="Times New Roman;Times" w:ascii="Times New Roman;Times" w:hAnsi="Times New Roman;Times"/>
          <w:sz w:val="28"/>
          <w:szCs w:val="28"/>
        </w:rPr>
        <w:t xml:space="preserve">Дороз, В. Ф. (2010). </w:t>
      </w:r>
      <w:r>
        <w:rPr>
          <w:rFonts w:cs="Times New Roman;Times" w:ascii="Times New Roman;Times" w:hAnsi="Times New Roman;Times"/>
          <w:i/>
          <w:sz w:val="28"/>
          <w:szCs w:val="28"/>
        </w:rPr>
        <w:t>Українська мова в діалозі культур</w:t>
      </w:r>
      <w:r>
        <w:rPr>
          <w:rFonts w:cs="Times New Roman;Times" w:ascii="Times New Roman;Times" w:hAnsi="Times New Roman;Times"/>
          <w:sz w:val="28"/>
          <w:szCs w:val="28"/>
        </w:rPr>
        <w:t>. Київ: Ленвіт, 320 с.</w:t>
      </w:r>
    </w:p>
    <w:p>
      <w:pPr>
        <w:pStyle w:val="Normal"/>
        <w:numPr>
          <w:ilvl w:val="0"/>
          <w:numId w:val="6"/>
        </w:numPr>
        <w:ind w:left="0" w:firstLine="708"/>
        <w:rPr/>
      </w:pPr>
      <w:r>
        <w:rPr>
          <w:rFonts w:cs="Times New Roman;Times" w:ascii="Times New Roman;Times" w:hAnsi="Times New Roman;Times"/>
          <w:color w:val="000000"/>
          <w:sz w:val="28"/>
          <w:szCs w:val="28"/>
        </w:rPr>
        <w:t xml:space="preserve">Дубічінський, В., Васенко, Л. та Кримець, О. (2019). </w:t>
      </w:r>
      <w:r>
        <w:rPr>
          <w:rFonts w:cs="Times New Roman;Times" w:ascii="Times New Roman;Times" w:hAnsi="Times New Roman;Times"/>
          <w:i/>
          <w:color w:val="000000"/>
          <w:sz w:val="28"/>
          <w:szCs w:val="28"/>
        </w:rPr>
        <w:t>Фахова українська мова.</w:t>
      </w:r>
      <w:r>
        <w:rPr>
          <w:rFonts w:cs="Times New Roman;Times" w:ascii="Times New Roman;Times" w:hAnsi="Times New Roman;Times"/>
          <w:color w:val="000000"/>
          <w:sz w:val="28"/>
          <w:szCs w:val="28"/>
        </w:rPr>
        <w:t xml:space="preserve"> Київ: Центр навчальної літератури, 272 с.</w:t>
      </w:r>
    </w:p>
    <w:p>
      <w:pPr>
        <w:pStyle w:val="Normal"/>
        <w:widowControl/>
        <w:numPr>
          <w:ilvl w:val="0"/>
          <w:numId w:val="6"/>
        </w:numPr>
        <w:ind w:left="0" w:firstLine="708"/>
        <w:jc w:val="both"/>
        <w:rPr/>
      </w:pPr>
      <w:r>
        <w:rPr>
          <w:rFonts w:cs="Times New Roman;Times" w:ascii="Times New Roman;Times" w:hAnsi="Times New Roman;Times"/>
          <w:sz w:val="28"/>
          <w:szCs w:val="28"/>
        </w:rPr>
        <w:t xml:space="preserve">Жайворонок, В.В. (2007). </w:t>
      </w:r>
      <w:r>
        <w:rPr>
          <w:rFonts w:cs="Times New Roman;Times" w:ascii="Times New Roman;Times" w:hAnsi="Times New Roman;Times"/>
          <w:i/>
          <w:sz w:val="28"/>
          <w:szCs w:val="28"/>
        </w:rPr>
        <w:t>Велика чи мала літера?</w:t>
      </w:r>
      <w:r>
        <w:rPr>
          <w:rFonts w:cs="Times New Roman;Times" w:ascii="Times New Roman;Times" w:hAnsi="Times New Roman;Times"/>
          <w:sz w:val="28"/>
          <w:szCs w:val="28"/>
        </w:rPr>
        <w:t xml:space="preserve"> [online] Київ. Available at: http://velyka-chy-mala-litera.wikidot.com/ [Accessed 20 June. 2021]. </w:t>
      </w:r>
    </w:p>
    <w:p>
      <w:pPr>
        <w:pStyle w:val="Normal"/>
        <w:widowControl/>
        <w:numPr>
          <w:ilvl w:val="0"/>
          <w:numId w:val="6"/>
        </w:numPr>
        <w:ind w:left="0" w:firstLine="708"/>
        <w:jc w:val="both"/>
        <w:rPr/>
      </w:pPr>
      <w:r>
        <w:rPr>
          <w:rFonts w:cs="Times New Roman;Times" w:ascii="Times New Roman;Times" w:hAnsi="Times New Roman;Times"/>
          <w:sz w:val="28"/>
          <w:szCs w:val="28"/>
        </w:rPr>
        <w:t xml:space="preserve">Купрікова, Г.В. (2021). </w:t>
      </w:r>
      <w:r>
        <w:rPr>
          <w:rFonts w:cs="Times New Roman;Times" w:ascii="Times New Roman;Times" w:hAnsi="Times New Roman;Times"/>
          <w:i/>
          <w:sz w:val="28"/>
          <w:szCs w:val="28"/>
        </w:rPr>
        <w:t>Українська мова (морфологія): дистанційний курс, част. 1</w:t>
      </w:r>
      <w:r>
        <w:rPr>
          <w:rFonts w:cs="Times New Roman;Times" w:ascii="Times New Roman;Times" w:hAnsi="Times New Roman;Times"/>
          <w:sz w:val="28"/>
          <w:szCs w:val="28"/>
        </w:rPr>
        <w:t xml:space="preserve"> [online] Харків. Available at: http://www.nua.kharkov.ua/do/course/view.php?id=28 [Accessed 20 June. 2021].</w:t>
      </w:r>
    </w:p>
    <w:p>
      <w:pPr>
        <w:pStyle w:val="Normal"/>
        <w:widowControl/>
        <w:numPr>
          <w:ilvl w:val="0"/>
          <w:numId w:val="6"/>
        </w:numPr>
        <w:ind w:left="0" w:firstLine="708"/>
        <w:jc w:val="both"/>
        <w:rPr/>
      </w:pPr>
      <w:r>
        <w:rPr>
          <w:rFonts w:cs="Times New Roman;Times" w:ascii="Times New Roman;Times" w:hAnsi="Times New Roman;Times"/>
          <w:sz w:val="28"/>
          <w:szCs w:val="28"/>
        </w:rPr>
        <w:t xml:space="preserve">Купрікова, Г.В. (2021). </w:t>
      </w:r>
      <w:r>
        <w:rPr>
          <w:rFonts w:cs="Times New Roman;Times" w:ascii="Times New Roman;Times" w:hAnsi="Times New Roman;Times"/>
          <w:i/>
          <w:sz w:val="28"/>
          <w:szCs w:val="28"/>
        </w:rPr>
        <w:t xml:space="preserve">Українська мова (синтаксис): дистанційний курс, част. 2 </w:t>
      </w:r>
      <w:r>
        <w:rPr>
          <w:rFonts w:cs="Times New Roman;Times" w:ascii="Times New Roman;Times" w:hAnsi="Times New Roman;Times"/>
          <w:sz w:val="28"/>
          <w:szCs w:val="28"/>
        </w:rPr>
        <w:t>[online] Харків. Available at: http://www.nua.kharkov.ua/do/course/view.php?id=33 [Accessed 20 June. 2021].</w:t>
      </w:r>
    </w:p>
    <w:p>
      <w:pPr>
        <w:pStyle w:val="Normal"/>
        <w:widowControl/>
        <w:numPr>
          <w:ilvl w:val="0"/>
          <w:numId w:val="6"/>
        </w:numPr>
        <w:ind w:left="0" w:firstLine="708"/>
        <w:jc w:val="both"/>
        <w:rPr/>
      </w:pPr>
      <w:r>
        <w:rPr>
          <w:rFonts w:cs="Times New Roman;Times" w:ascii="Times New Roman;Times" w:hAnsi="Times New Roman;Times"/>
          <w:sz w:val="28"/>
          <w:szCs w:val="28"/>
        </w:rPr>
        <w:t xml:space="preserve">Пономарів, О. Д. (2000). </w:t>
      </w:r>
      <w:r>
        <w:rPr>
          <w:rFonts w:cs="Times New Roman;Times" w:ascii="Times New Roman;Times" w:hAnsi="Times New Roman;Times"/>
          <w:i/>
          <w:sz w:val="28"/>
          <w:szCs w:val="28"/>
        </w:rPr>
        <w:t>Стилістика сучасної української мови</w:t>
      </w:r>
      <w:r>
        <w:rPr>
          <w:rFonts w:cs="Times New Roman;Times" w:ascii="Times New Roman;Times" w:hAnsi="Times New Roman;Times"/>
          <w:sz w:val="28"/>
          <w:szCs w:val="28"/>
        </w:rPr>
        <w:t>. Київ: Либідь, 248 с.</w:t>
      </w:r>
    </w:p>
    <w:p>
      <w:pPr>
        <w:pStyle w:val="Normal"/>
        <w:widowControl/>
        <w:numPr>
          <w:ilvl w:val="0"/>
          <w:numId w:val="6"/>
        </w:numPr>
        <w:ind w:left="0" w:firstLine="708"/>
        <w:jc w:val="both"/>
        <w:rPr/>
      </w:pPr>
      <w:r>
        <w:rPr>
          <w:rFonts w:cs="Times New Roman;Times" w:ascii="Times New Roman;Times" w:hAnsi="Times New Roman;Times"/>
          <w:sz w:val="28"/>
          <w:szCs w:val="28"/>
        </w:rPr>
        <w:t xml:space="preserve">Пономарів, О. Д. (2020). </w:t>
      </w:r>
      <w:r>
        <w:rPr>
          <w:rFonts w:cs="Times New Roman;Times" w:ascii="Times New Roman;Times" w:hAnsi="Times New Roman;Times"/>
          <w:i/>
          <w:sz w:val="28"/>
          <w:szCs w:val="28"/>
        </w:rPr>
        <w:t>Культура слова: мовностилістичні поради.</w:t>
      </w:r>
      <w:r>
        <w:rPr>
          <w:rFonts w:cs="Times New Roman;Times" w:ascii="Times New Roman;Times" w:hAnsi="Times New Roman;Times"/>
          <w:sz w:val="28"/>
          <w:szCs w:val="28"/>
        </w:rPr>
        <w:t xml:space="preserve"> Київ: Либідь, 240 с. </w:t>
      </w:r>
    </w:p>
    <w:p>
      <w:pPr>
        <w:pStyle w:val="Normal"/>
        <w:widowControl/>
        <w:numPr>
          <w:ilvl w:val="0"/>
          <w:numId w:val="6"/>
        </w:numPr>
        <w:ind w:left="0" w:firstLine="708"/>
        <w:jc w:val="both"/>
        <w:rPr/>
      </w:pPr>
      <w:r>
        <w:rPr>
          <w:rFonts w:cs="Times New Roman;Times" w:ascii="Times New Roman;Times" w:hAnsi="Times New Roman;Times"/>
          <w:sz w:val="28"/>
          <w:szCs w:val="28"/>
        </w:rPr>
        <w:t xml:space="preserve">Сербенська, О. (2020). </w:t>
      </w:r>
      <w:r>
        <w:rPr>
          <w:rFonts w:cs="Times New Roman;Times" w:ascii="Times New Roman;Times" w:hAnsi="Times New Roman;Times"/>
          <w:i/>
          <w:sz w:val="28"/>
          <w:szCs w:val="28"/>
        </w:rPr>
        <w:t>Антисуржик</w:t>
      </w:r>
      <w:r>
        <w:rPr>
          <w:rFonts w:cs="Times New Roman;Times" w:ascii="Times New Roman;Times" w:hAnsi="Times New Roman;Times"/>
          <w:sz w:val="28"/>
          <w:szCs w:val="28"/>
        </w:rPr>
        <w:t>. </w:t>
      </w:r>
      <w:r>
        <w:rPr>
          <w:rFonts w:cs="Times New Roman;Times" w:ascii="Times New Roman;Times" w:hAnsi="Times New Roman;Times"/>
          <w:i/>
          <w:sz w:val="28"/>
          <w:szCs w:val="28"/>
        </w:rPr>
        <w:t xml:space="preserve">Вчимося ввічливо поводитись і правильно говорити. </w:t>
      </w:r>
      <w:r>
        <w:rPr>
          <w:rFonts w:cs="Times New Roman;Times" w:ascii="Times New Roman;Times" w:hAnsi="Times New Roman;Times"/>
          <w:sz w:val="28"/>
          <w:szCs w:val="28"/>
        </w:rPr>
        <w:t>Львів: Апріорі, 304 с.</w:t>
      </w:r>
    </w:p>
    <w:p>
      <w:pPr>
        <w:pStyle w:val="Normal"/>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jc w:val="both"/>
        <w:rPr>
          <w:rFonts w:ascii="Times New Roman;Times" w:hAnsi="Times New Roman;Times" w:cs="Times New Roman;Times"/>
          <w:sz w:val="28"/>
          <w:szCs w:val="28"/>
        </w:rPr>
      </w:pPr>
      <w:r>
        <w:rPr>
          <w:rFonts w:cs="Times New Roman;Times" w:ascii="Times New Roman;Times" w:hAnsi="Times New Roman;Times"/>
          <w:sz w:val="28"/>
          <w:szCs w:val="28"/>
        </w:rPr>
      </w:r>
      <w:r>
        <w:br w:type="page"/>
      </w:r>
    </w:p>
    <w:p>
      <w:pPr>
        <w:pStyle w:val="Normal"/>
        <w:jc w:val="center"/>
        <w:rPr>
          <w:color w:val="000000"/>
        </w:rPr>
      </w:pPr>
      <w:r>
        <w:rPr>
          <w:rFonts w:cs="Times New Roman;Times" w:ascii="Times New Roman;Times" w:hAnsi="Times New Roman;Times"/>
          <w:i/>
          <w:color w:val="000000"/>
          <w:sz w:val="28"/>
          <w:szCs w:val="28"/>
        </w:rPr>
        <w:t>Навчальне видання</w:t>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color w:val="000000"/>
        </w:rPr>
      </w:pPr>
      <w:r>
        <w:rPr>
          <w:rFonts w:cs="Times New Roman;Times" w:ascii="Times New Roman;Times" w:hAnsi="Times New Roman;Times"/>
          <w:color w:val="000000"/>
          <w:sz w:val="32"/>
          <w:szCs w:val="32"/>
        </w:rPr>
        <w:t>КУПРІКОВА Галина Віталіївна</w:t>
      </w:r>
    </w:p>
    <w:p>
      <w:pPr>
        <w:pStyle w:val="Normal"/>
        <w:jc w:val="center"/>
        <w:rPr>
          <w:rFonts w:ascii="Times New Roman;Times" w:hAnsi="Times New Roman;Times" w:cs="Times New Roman;Times"/>
          <w:b/>
          <w:b/>
          <w:color w:val="000000"/>
          <w:sz w:val="36"/>
          <w:szCs w:val="36"/>
        </w:rPr>
      </w:pPr>
      <w:r>
        <w:rPr>
          <w:rFonts w:cs="Times New Roman;Times" w:ascii="Times New Roman;Times" w:hAnsi="Times New Roman;Times"/>
          <w:b/>
          <w:color w:val="000000"/>
          <w:sz w:val="36"/>
          <w:szCs w:val="36"/>
        </w:rPr>
      </w:r>
    </w:p>
    <w:p>
      <w:pPr>
        <w:pStyle w:val="Normal"/>
        <w:jc w:val="center"/>
        <w:rPr>
          <w:color w:val="000000"/>
        </w:rPr>
      </w:pPr>
      <w:r>
        <w:rPr>
          <w:rFonts w:cs="Times New Roman;Times" w:ascii="Times New Roman;Times" w:hAnsi="Times New Roman;Times"/>
          <w:b/>
          <w:color w:val="000000"/>
          <w:sz w:val="36"/>
          <w:szCs w:val="36"/>
        </w:rPr>
        <w:t xml:space="preserve">СУЧАСНА УКРАЇНСЬКА МОВА. </w:t>
      </w:r>
    </w:p>
    <w:p>
      <w:pPr>
        <w:pStyle w:val="Normal"/>
        <w:jc w:val="center"/>
        <w:rPr>
          <w:color w:val="000000"/>
        </w:rPr>
      </w:pPr>
      <w:r>
        <w:rPr>
          <w:rFonts w:cs="Times New Roman;Times" w:ascii="Times New Roman;Times" w:hAnsi="Times New Roman;Times"/>
          <w:b/>
          <w:color w:val="000000"/>
          <w:sz w:val="36"/>
          <w:szCs w:val="36"/>
        </w:rPr>
        <w:t>СИНТАКСИС</w:t>
      </w:r>
    </w:p>
    <w:p>
      <w:pPr>
        <w:pStyle w:val="Normal"/>
        <w:jc w:val="center"/>
        <w:rPr>
          <w:rFonts w:ascii="Times New Roman;Times" w:hAnsi="Times New Roman;Times" w:cs="Times New Roman;Times"/>
          <w:b/>
          <w:b/>
          <w:color w:val="000000"/>
          <w:sz w:val="32"/>
          <w:szCs w:val="32"/>
        </w:rPr>
      </w:pPr>
      <w:r>
        <w:rPr>
          <w:rFonts w:cs="Times New Roman;Times" w:ascii="Times New Roman;Times" w:hAnsi="Times New Roman;Times"/>
          <w:b/>
          <w:color w:val="000000"/>
          <w:sz w:val="32"/>
          <w:szCs w:val="32"/>
        </w:rPr>
      </w:r>
    </w:p>
    <w:p>
      <w:pPr>
        <w:pStyle w:val="Normal"/>
        <w:jc w:val="center"/>
        <w:rPr>
          <w:rFonts w:ascii="Times New Roman;Times" w:hAnsi="Times New Roman;Times" w:cs="Times New Roman;Times"/>
          <w:b/>
          <w:b/>
          <w:color w:val="000000"/>
          <w:sz w:val="32"/>
          <w:szCs w:val="32"/>
        </w:rPr>
      </w:pPr>
      <w:r>
        <w:rPr>
          <w:rFonts w:cs="Times New Roman;Times" w:ascii="Times New Roman;Times" w:hAnsi="Times New Roman;Times"/>
          <w:b/>
          <w:color w:val="000000"/>
          <w:sz w:val="32"/>
          <w:szCs w:val="32"/>
        </w:rPr>
      </w:r>
    </w:p>
    <w:p>
      <w:pPr>
        <w:pStyle w:val="Normal"/>
        <w:jc w:val="center"/>
        <w:rPr>
          <w:color w:val="000000"/>
        </w:rPr>
      </w:pPr>
      <w:r>
        <w:rPr>
          <w:rFonts w:cs="Times New Roman;Times" w:ascii="Times New Roman;Times" w:hAnsi="Times New Roman;Times"/>
          <w:color w:val="000000"/>
          <w:sz w:val="32"/>
          <w:szCs w:val="32"/>
        </w:rPr>
        <w:t xml:space="preserve">Навчальний посібник </w:t>
      </w:r>
    </w:p>
    <w:p>
      <w:pPr>
        <w:pStyle w:val="Normal"/>
        <w:jc w:val="center"/>
        <w:rPr>
          <w:color w:val="000000"/>
        </w:rPr>
      </w:pPr>
      <w:r>
        <w:rPr>
          <w:rFonts w:cs="Times New Roman;Times" w:ascii="Times New Roman;Times" w:hAnsi="Times New Roman;Times"/>
          <w:color w:val="000000"/>
          <w:sz w:val="32"/>
          <w:szCs w:val="32"/>
        </w:rPr>
        <w:t xml:space="preserve">для студентів гуманітарних факультетів </w:t>
      </w:r>
    </w:p>
    <w:p>
      <w:pPr>
        <w:pStyle w:val="Normal"/>
        <w:tabs>
          <w:tab w:val="clear" w:pos="720"/>
          <w:tab w:val="left" w:pos="5103" w:leader="none"/>
        </w:tabs>
        <w:jc w:val="center"/>
        <w:rPr/>
      </w:pPr>
      <w:r>
        <w:rPr>
          <w:rFonts w:cs="Times New Roman;Times" w:ascii="Times New Roman;Times" w:hAnsi="Times New Roman;Times"/>
          <w:sz w:val="32"/>
          <w:szCs w:val="32"/>
        </w:rPr>
        <w:t>закладів вищої освіти</w:t>
      </w:r>
    </w:p>
    <w:p>
      <w:pPr>
        <w:pStyle w:val="Normal"/>
        <w:jc w:val="center"/>
        <w:rPr>
          <w:rFonts w:ascii="Times New Roman;Times" w:hAnsi="Times New Roman;Times" w:cs="Times New Roman;Times"/>
          <w:color w:val="000000"/>
          <w:sz w:val="32"/>
          <w:szCs w:val="32"/>
        </w:rPr>
      </w:pPr>
      <w:r>
        <w:rPr>
          <w:rFonts w:cs="Times New Roman;Times" w:ascii="Times New Roman;Times" w:hAnsi="Times New Roman;Times"/>
          <w:color w:val="000000"/>
          <w:sz w:val="32"/>
          <w:szCs w:val="32"/>
        </w:rPr>
      </w:r>
    </w:p>
    <w:p>
      <w:pPr>
        <w:pStyle w:val="Normal"/>
        <w:jc w:val="center"/>
        <w:rPr>
          <w:rFonts w:ascii="Times New Roman;Times" w:hAnsi="Times New Roman;Times" w:cs="Times New Roman;Times"/>
          <w:color w:val="000000"/>
          <w:sz w:val="32"/>
          <w:szCs w:val="32"/>
        </w:rPr>
      </w:pPr>
      <w:r>
        <w:rPr>
          <w:rFonts w:cs="Times New Roman;Times" w:ascii="Times New Roman;Times" w:hAnsi="Times New Roman;Times"/>
          <w:color w:val="000000"/>
          <w:sz w:val="32"/>
          <w:szCs w:val="32"/>
        </w:rPr>
      </w:r>
    </w:p>
    <w:p>
      <w:pPr>
        <w:pStyle w:val="Normal"/>
        <w:jc w:val="center"/>
        <w:rPr>
          <w:color w:val="000000"/>
        </w:rPr>
      </w:pPr>
      <w:r>
        <w:rPr>
          <w:rFonts w:cs="Times New Roman;Times" w:ascii="Times New Roman;Times" w:hAnsi="Times New Roman;Times"/>
          <w:color w:val="000000"/>
          <w:sz w:val="32"/>
          <w:szCs w:val="32"/>
        </w:rPr>
        <w:tab/>
        <w:tab/>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color w:val="000000"/>
        </w:rPr>
      </w:pPr>
      <w:r>
        <w:rPr>
          <w:rFonts w:cs="Times New Roman;Times" w:ascii="Times New Roman;Times" w:hAnsi="Times New Roman;Times"/>
          <w:color w:val="000000"/>
          <w:sz w:val="28"/>
          <w:szCs w:val="28"/>
        </w:rPr>
        <w:t>В авторській редакції</w:t>
      </w:r>
    </w:p>
    <w:p>
      <w:pPr>
        <w:pStyle w:val="Normal"/>
        <w:jc w:val="center"/>
        <w:rPr>
          <w:color w:val="000000"/>
        </w:rPr>
      </w:pPr>
      <w:r>
        <w:rPr>
          <w:rFonts w:cs="Times New Roman;Times" w:ascii="Times New Roman;Times" w:hAnsi="Times New Roman;Times"/>
          <w:color w:val="000000"/>
          <w:sz w:val="28"/>
          <w:szCs w:val="28"/>
        </w:rPr>
        <w:t xml:space="preserve">Комп’ютерний набір </w:t>
      </w:r>
      <w:r>
        <w:rPr>
          <w:rFonts w:cs="Times New Roman;Times" w:ascii="Times New Roman;Times" w:hAnsi="Times New Roman;Times"/>
          <w:i/>
          <w:color w:val="000000"/>
          <w:sz w:val="28"/>
          <w:szCs w:val="28"/>
        </w:rPr>
        <w:t>Г. В. Купрікова</w:t>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color w:val="000000"/>
        </w:rPr>
      </w:pPr>
      <w:r>
        <w:rPr>
          <w:rFonts w:cs="Times New Roman;Times" w:ascii="Times New Roman;Times" w:hAnsi="Times New Roman;Times"/>
          <w:color w:val="000000"/>
          <w:sz w:val="28"/>
          <w:szCs w:val="28"/>
        </w:rPr>
        <w:t>Підписано до друку 15.06.2023. Формат 60</w:t>
      </w:r>
      <w:r>
        <w:rPr>
          <w:rFonts w:cs="Noto Sans Symbols;Calibri" w:ascii="Noto Sans Symbols;Calibri" w:hAnsi="Noto Sans Symbols;Calibri"/>
          <w:color w:val="000000"/>
          <w:sz w:val="28"/>
          <w:szCs w:val="28"/>
        </w:rPr>
        <w:t>×</w:t>
      </w:r>
      <w:r>
        <w:rPr>
          <w:rFonts w:cs="Times New Roman;Times" w:ascii="Times New Roman;Times" w:hAnsi="Times New Roman;Times"/>
          <w:color w:val="000000"/>
          <w:sz w:val="28"/>
          <w:szCs w:val="28"/>
        </w:rPr>
        <w:t>84/16.</w:t>
      </w:r>
    </w:p>
    <w:p>
      <w:pPr>
        <w:pStyle w:val="Normal"/>
        <w:jc w:val="center"/>
        <w:rPr>
          <w:color w:val="000000"/>
        </w:rPr>
      </w:pPr>
      <w:r>
        <w:rPr>
          <w:rFonts w:cs="Times New Roman;Times" w:ascii="Times New Roman;Times" w:hAnsi="Times New Roman;Times"/>
          <w:color w:val="000000"/>
          <w:sz w:val="28"/>
          <w:szCs w:val="28"/>
        </w:rPr>
        <w:t>Папір офсетний. Гарнітура «Таймс».</w:t>
      </w:r>
    </w:p>
    <w:p>
      <w:pPr>
        <w:pStyle w:val="Normal"/>
        <w:jc w:val="center"/>
        <w:rPr>
          <w:color w:val="000000"/>
        </w:rPr>
      </w:pPr>
      <w:r>
        <w:rPr>
          <w:rFonts w:cs="Times New Roman;Times" w:ascii="Times New Roman;Times" w:hAnsi="Times New Roman;Times"/>
          <w:color w:val="000000"/>
          <w:sz w:val="28"/>
          <w:szCs w:val="28"/>
        </w:rPr>
        <w:t>Ум. друк. арк. 5,58. Обл.-вид. арк. 6,03.</w:t>
      </w:r>
    </w:p>
    <w:p>
      <w:pPr>
        <w:pStyle w:val="Normal"/>
        <w:jc w:val="center"/>
        <w:rPr>
          <w:color w:val="000000"/>
        </w:rPr>
      </w:pPr>
      <w:r>
        <w:rPr>
          <w:rFonts w:cs="Times New Roman;Times" w:ascii="Times New Roman;Times" w:hAnsi="Times New Roman;Times"/>
          <w:color w:val="000000"/>
          <w:sz w:val="28"/>
          <w:szCs w:val="28"/>
        </w:rPr>
        <w:t>Тираж 100 пр.</w:t>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rFonts w:ascii="Times New Roman;Times" w:hAnsi="Times New Roman;Times" w:cs="Times New Roman;Times"/>
          <w:i/>
          <w:i/>
          <w:color w:val="000000"/>
          <w:sz w:val="24"/>
          <w:szCs w:val="24"/>
        </w:rPr>
      </w:pPr>
      <w:r>
        <w:rPr>
          <w:rFonts w:cs="Times New Roman;Times" w:ascii="Times New Roman;Times" w:hAnsi="Times New Roman;Times"/>
          <w:i/>
          <w:color w:val="000000"/>
          <w:sz w:val="24"/>
          <w:szCs w:val="24"/>
        </w:rPr>
      </w:r>
    </w:p>
    <w:p>
      <w:pPr>
        <w:pStyle w:val="Normal"/>
        <w:jc w:val="center"/>
        <w:rPr>
          <w:rFonts w:ascii="Times New Roman;Times" w:hAnsi="Times New Roman;Times" w:cs="Times New Roman;Times"/>
          <w:i/>
          <w:i/>
          <w:color w:val="000000"/>
          <w:sz w:val="28"/>
          <w:szCs w:val="28"/>
        </w:rPr>
      </w:pPr>
      <w:r>
        <w:rPr>
          <w:rFonts w:cs="Times New Roman;Times" w:ascii="Times New Roman;Times" w:hAnsi="Times New Roman;Times"/>
          <w:i/>
          <w:color w:val="000000"/>
          <w:sz w:val="28"/>
          <w:szCs w:val="28"/>
        </w:rPr>
      </w:r>
    </w:p>
    <w:p>
      <w:pPr>
        <w:pStyle w:val="Normal"/>
        <w:jc w:val="center"/>
        <w:rPr>
          <w:rFonts w:ascii="Times New Roman;Times" w:hAnsi="Times New Roman;Times" w:cs="Times New Roman;Times"/>
          <w:i/>
          <w:i/>
          <w:color w:val="000000"/>
          <w:sz w:val="28"/>
          <w:szCs w:val="28"/>
        </w:rPr>
      </w:pPr>
      <w:r>
        <w:rPr>
          <w:rFonts w:cs="Times New Roman;Times" w:ascii="Times New Roman;Times" w:hAnsi="Times New Roman;Times"/>
          <w:i/>
          <w:color w:val="000000"/>
          <w:sz w:val="28"/>
          <w:szCs w:val="28"/>
        </w:rPr>
      </w:r>
    </w:p>
    <w:p>
      <w:pPr>
        <w:pStyle w:val="Normal"/>
        <w:jc w:val="center"/>
        <w:rPr>
          <w:rFonts w:ascii="Times New Roman;Times" w:hAnsi="Times New Roman;Times" w:cs="Times New Roman;Times"/>
          <w:i/>
          <w:i/>
          <w:color w:val="000000"/>
          <w:sz w:val="28"/>
          <w:szCs w:val="28"/>
        </w:rPr>
      </w:pPr>
      <w:r>
        <w:rPr>
          <w:rFonts w:cs="Times New Roman;Times" w:ascii="Times New Roman;Times" w:hAnsi="Times New Roman;Times"/>
          <w:i/>
          <w:color w:val="000000"/>
          <w:sz w:val="28"/>
          <w:szCs w:val="28"/>
        </w:rPr>
      </w:r>
    </w:p>
    <w:p>
      <w:pPr>
        <w:pStyle w:val="Normal"/>
        <w:jc w:val="center"/>
        <w:rPr>
          <w:rFonts w:ascii="Times New Roman;Times" w:hAnsi="Times New Roman;Times" w:cs="Times New Roman;Times"/>
          <w:i/>
          <w:i/>
          <w:color w:val="000000"/>
          <w:sz w:val="28"/>
          <w:szCs w:val="28"/>
        </w:rPr>
      </w:pPr>
      <w:r>
        <w:rPr>
          <w:rFonts w:cs="Times New Roman;Times" w:ascii="Times New Roman;Times" w:hAnsi="Times New Roman;Times"/>
          <w:i/>
          <w:color w:val="000000"/>
          <w:sz w:val="28"/>
          <w:szCs w:val="28"/>
        </w:rPr>
      </w:r>
    </w:p>
    <w:p>
      <w:pPr>
        <w:pStyle w:val="Normal"/>
        <w:jc w:val="center"/>
        <w:rPr>
          <w:rFonts w:ascii="Times New Roman;Times" w:hAnsi="Times New Roman;Times" w:cs="Times New Roman;Times"/>
          <w:i/>
          <w:i/>
          <w:color w:val="000000"/>
          <w:sz w:val="28"/>
          <w:szCs w:val="28"/>
        </w:rPr>
      </w:pPr>
      <w:r>
        <w:rPr>
          <w:rFonts w:cs="Times New Roman;Times" w:ascii="Times New Roman;Times" w:hAnsi="Times New Roman;Times"/>
          <w:i/>
          <w:color w:val="000000"/>
          <w:sz w:val="28"/>
          <w:szCs w:val="28"/>
        </w:rPr>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jc w:val="center"/>
        <w:rPr>
          <w:color w:val="000000"/>
        </w:rPr>
      </w:pPr>
      <w:r>
        <w:rPr>
          <w:rFonts w:cs="Times New Roman;Times" w:ascii="Times New Roman;Times" w:hAnsi="Times New Roman;Times"/>
          <w:color w:val="000000"/>
          <w:sz w:val="28"/>
          <w:szCs w:val="28"/>
        </w:rPr>
        <w:t>Видавництво</w:t>
      </w:r>
    </w:p>
    <w:p>
      <w:pPr>
        <w:pStyle w:val="Normal"/>
        <w:jc w:val="center"/>
        <w:rPr>
          <w:color w:val="000000"/>
        </w:rPr>
      </w:pPr>
      <w:r>
        <w:rPr>
          <w:rFonts w:cs="Times New Roman;Times" w:ascii="Times New Roman;Times" w:hAnsi="Times New Roman;Times"/>
          <w:color w:val="000000"/>
          <w:sz w:val="28"/>
          <w:szCs w:val="28"/>
        </w:rPr>
        <w:t>Народної української академії</w:t>
      </w:r>
    </w:p>
    <w:p>
      <w:pPr>
        <w:pStyle w:val="Normal"/>
        <w:jc w:val="center"/>
        <w:rPr>
          <w:color w:val="000000"/>
        </w:rPr>
      </w:pPr>
      <w:r>
        <w:rPr>
          <w:rFonts w:cs="Times New Roman;Times" w:ascii="Times New Roman;Times" w:hAnsi="Times New Roman;Times"/>
          <w:color w:val="000000"/>
          <w:sz w:val="28"/>
          <w:szCs w:val="28"/>
        </w:rPr>
        <w:t>Свідоцтво № 1153 від 16.12.2023</w:t>
      </w:r>
    </w:p>
    <w:p>
      <w:pPr>
        <w:pStyle w:val="Normal"/>
        <w:tabs>
          <w:tab w:val="clear" w:pos="720"/>
          <w:tab w:val="center" w:pos="4677" w:leader="none"/>
          <w:tab w:val="left" w:pos="6375" w:leader="none"/>
        </w:tabs>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tabs>
          <w:tab w:val="clear" w:pos="720"/>
          <w:tab w:val="center" w:pos="4677" w:leader="none"/>
          <w:tab w:val="left" w:pos="6375" w:leader="none"/>
        </w:tabs>
        <w:jc w:val="center"/>
        <w:rPr>
          <w:color w:val="000000"/>
        </w:rPr>
      </w:pPr>
      <w:r>
        <w:rPr>
          <w:rFonts w:cs="Times New Roman;Times" w:ascii="Times New Roman;Times" w:hAnsi="Times New Roman;Times"/>
          <w:color w:val="000000"/>
          <w:sz w:val="28"/>
          <w:szCs w:val="28"/>
        </w:rPr>
        <w:t xml:space="preserve">Надруковано у видавництві </w:t>
      </w:r>
    </w:p>
    <w:p>
      <w:pPr>
        <w:pStyle w:val="Normal"/>
        <w:tabs>
          <w:tab w:val="clear" w:pos="720"/>
          <w:tab w:val="center" w:pos="4677" w:leader="none"/>
          <w:tab w:val="left" w:pos="6375" w:leader="none"/>
        </w:tabs>
        <w:jc w:val="center"/>
        <w:rPr>
          <w:color w:val="000000"/>
        </w:rPr>
      </w:pPr>
      <w:r>
        <w:rPr>
          <w:rFonts w:cs="Times New Roman;Times" w:ascii="Times New Roman;Times" w:hAnsi="Times New Roman;Times"/>
          <w:color w:val="000000"/>
          <w:sz w:val="28"/>
          <w:szCs w:val="28"/>
        </w:rPr>
        <w:t>Народної української академії</w:t>
      </w:r>
    </w:p>
    <w:p>
      <w:pPr>
        <w:pStyle w:val="Normal"/>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p>
      <w:pPr>
        <w:pStyle w:val="Normal"/>
        <w:numPr>
          <w:ilvl w:val="6"/>
          <w:numId w:val="12"/>
        </w:numPr>
        <w:tabs>
          <w:tab w:val="left" w:pos="720" w:leader="none"/>
        </w:tabs>
        <w:jc w:val="center"/>
        <w:rPr/>
      </w:pPr>
      <w:r>
        <w:rPr>
          <w:rFonts w:cs="Times New Roman;Times" w:ascii="Times New Roman;Times" w:hAnsi="Times New Roman;Times"/>
          <w:color w:val="000000"/>
          <w:sz w:val="28"/>
          <w:szCs w:val="28"/>
        </w:rPr>
        <w:t>Україна, 61000, Харків, МСП, вул. Лермонтовська, 27.</w:t>
      </w:r>
    </w:p>
    <w:p>
      <w:pPr>
        <w:pStyle w:val="Normal"/>
        <w:ind w:firstLine="720"/>
        <w:jc w:val="both"/>
        <w:rPr>
          <w:color w:val="000000"/>
          <w:lang w:val="en-US" w:eastAsia="en-US"/>
        </w:rPr>
      </w:pPr>
      <w:r>
        <w:rPr>
          <w:color w:val="000000"/>
          <w:lang w:val="en-US" w:eastAsia="en-US"/>
        </w:rPr>
        <w:drawing>
          <wp:anchor behindDoc="0" distT="0" distB="0" distL="114935" distR="114935" simplePos="0" locked="0" layoutInCell="0" allowOverlap="1" relativeHeight="14">
            <wp:simplePos x="0" y="0"/>
            <wp:positionH relativeFrom="column">
              <wp:posOffset>2858135</wp:posOffset>
            </wp:positionH>
            <wp:positionV relativeFrom="paragraph">
              <wp:posOffset>304800</wp:posOffset>
            </wp:positionV>
            <wp:extent cx="540385" cy="311785"/>
            <wp:effectExtent l="0" t="0" r="0" b="0"/>
            <wp:wrapNone/>
            <wp:docPr id="1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png" descr=""/>
                    <pic:cNvPicPr>
                      <a:picLocks noChangeAspect="1" noChangeArrowheads="1"/>
                    </pic:cNvPicPr>
                  </pic:nvPicPr>
                  <pic:blipFill>
                    <a:blip r:embed="rId17"/>
                    <a:srcRect l="-3846" t="-3846" r="-3846" b="-3846"/>
                    <a:stretch>
                      <a:fillRect/>
                    </a:stretch>
                  </pic:blipFill>
                  <pic:spPr bwMode="auto">
                    <a:xfrm>
                      <a:off x="0" y="0"/>
                      <a:ext cx="540385" cy="311785"/>
                    </a:xfrm>
                    <a:prstGeom prst="rect">
                      <a:avLst/>
                    </a:prstGeom>
                  </pic:spPr>
                </pic:pic>
              </a:graphicData>
            </a:graphic>
          </wp:anchor>
        </w:drawing>
      </w:r>
    </w:p>
    <w:sectPr>
      <w:headerReference w:type="default" r:id="rId18"/>
      <w:footerReference w:type="default" r:id="rId19"/>
      <w:type w:val="nextPage"/>
      <w:pgSz w:w="11906" w:h="16838"/>
      <w:pgMar w:left="1133" w:right="1140" w:gutter="0" w:header="708" w:top="1140" w:footer="964" w:bottom="121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altName w:val="Times"/>
    <w:charset w:val="cc"/>
    <w:family w:val="roman"/>
    <w:pitch w:val="variable"/>
  </w:font>
  <w:font w:name="Wingdings">
    <w:charset w:val="02"/>
    <w:family w:val="auto"/>
    <w:pitch w:val="variable"/>
  </w:font>
  <w:font w:name="Georgia">
    <w:charset w:val="cc"/>
    <w:family w:val="roman"/>
    <w:pitch w:val="variable"/>
  </w:font>
  <w:font w:name="Noto Sans Symbols">
    <w:altName w:val="Calibri"/>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ind w:right="360" w:hanging="0"/>
      <w:rPr>
        <w:rFonts w:ascii="Times New Roman;Times" w:hAnsi="Times New Roman;Times" w:cs="Times New Roman;Times"/>
        <w:color w:val="000000"/>
        <w:lang w:val="en-US" w:eastAsia="en-US"/>
      </w:rPr>
    </w:pPr>
    <w:r>
      <w:rPr>
        <w:rFonts w:cs="Times New Roman;Times" w:ascii="Times New Roman;Times" w:hAnsi="Times New Roman;Times"/>
        <w:color w:val="000000"/>
        <w:lang w:val="en-US" w:eastAsia="en-US"/>
      </w:rPr>
      <w:drawing>
        <wp:anchor behindDoc="0" distT="0" distB="0" distL="0" distR="0" simplePos="0" locked="0" layoutInCell="0" allowOverlap="1" relativeHeight="3">
          <wp:simplePos x="0" y="0"/>
          <wp:positionH relativeFrom="column">
            <wp:posOffset>2997200</wp:posOffset>
          </wp:positionH>
          <wp:positionV relativeFrom="paragraph">
            <wp:posOffset>635</wp:posOffset>
          </wp:positionV>
          <wp:extent cx="96520" cy="211455"/>
          <wp:effectExtent l="0" t="0" r="0" b="0"/>
          <wp:wrapSquare wrapText="bothSides"/>
          <wp:docPr id="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png" descr=""/>
                  <pic:cNvPicPr>
                    <a:picLocks noChangeAspect="1" noChangeArrowheads="1"/>
                  </pic:cNvPicPr>
                </pic:nvPicPr>
                <pic:blipFill>
                  <a:blip r:embed="rId1"/>
                  <a:srcRect l="-3846" t="-3846" r="-3846" b="-3846"/>
                  <a:stretch>
                    <a:fillRect/>
                  </a:stretch>
                </pic:blipFill>
                <pic:spPr bwMode="auto">
                  <a:xfrm>
                    <a:off x="0" y="0"/>
                    <a:ext cx="96520" cy="2114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rFonts w:ascii="Times New Roman;Times" w:hAnsi="Times New Roman;Times" w:cs="Times New Roman;Times"/>
        <w:color w:val="000000"/>
      </w:rPr>
    </w:pPr>
    <w:r>
      <w:rPr>
        <w:rFonts w:cs="Times New Roman;Times" w:ascii="Times New Roman;Times" w:hAnsi="Times New Roman;Times"/>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ind w:right="360" w:hanging="0"/>
      <w:rPr>
        <w:rFonts w:ascii="Times New Roman;Times" w:hAnsi="Times New Roman;Times" w:cs="Times New Roman;Times"/>
        <w:color w:val="000000"/>
        <w:lang w:val="en-US" w:eastAsia="en-US"/>
      </w:rPr>
    </w:pPr>
    <w:r>
      <w:rPr>
        <w:rFonts w:cs="Times New Roman;Times" w:ascii="Times New Roman;Times" w:hAnsi="Times New Roman;Times"/>
        <w:color w:val="000000"/>
        <w:lang w:val="en-US" w:eastAsia="en-US"/>
      </w:rPr>
      <w:drawing>
        <wp:anchor behindDoc="0" distT="0" distB="0" distL="0" distR="0" simplePos="0" locked="0" layoutInCell="0" allowOverlap="1" relativeHeight="4">
          <wp:simplePos x="0" y="0"/>
          <wp:positionH relativeFrom="column">
            <wp:posOffset>2997200</wp:posOffset>
          </wp:positionH>
          <wp:positionV relativeFrom="paragraph">
            <wp:posOffset>635</wp:posOffset>
          </wp:positionV>
          <wp:extent cx="96520" cy="211455"/>
          <wp:effectExtent l="0" t="0" r="0" b="0"/>
          <wp:wrapSquare wrapText="bothSides"/>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
                  <a:srcRect l="-3846" t="-3846" r="-3846" b="-3846"/>
                  <a:stretch>
                    <a:fillRect/>
                  </a:stretch>
                </pic:blipFill>
                <pic:spPr bwMode="auto">
                  <a:xfrm>
                    <a:off x="0" y="0"/>
                    <a:ext cx="96520" cy="21145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ind w:right="360" w:hanging="0"/>
      <w:jc w:val="center"/>
      <w:rPr>
        <w:rFonts w:ascii="Times New Roman;Times" w:hAnsi="Times New Roman;Times" w:cs="Times New Roman;Times"/>
        <w:color w:val="000000"/>
      </w:rPr>
    </w:pPr>
    <w:r>
      <w:rPr>
        <w:rFonts w:cs="Times New Roman;Times" w:ascii="Times New Roman;Times" w:hAnsi="Times New Roman;Times"/>
        <w:color w:val="000000"/>
      </w:rPr>
      <w:fldChar w:fldCharType="begin"/>
    </w:r>
    <w:r>
      <w:rPr>
        <w:rFonts w:cs="Times New Roman;Times" w:ascii="Times New Roman;Times" w:hAnsi="Times New Roman;Times"/>
        <w:color w:val="000000"/>
      </w:rPr>
      <w:instrText xml:space="preserve"> PAGE </w:instrText>
    </w:r>
    <w:r>
      <w:rPr>
        <w:rFonts w:cs="Times New Roman;Times" w:ascii="Times New Roman;Times" w:hAnsi="Times New Roman;Times"/>
        <w:color w:val="000000"/>
      </w:rPr>
      <w:fldChar w:fldCharType="separate"/>
    </w:r>
    <w:r>
      <w:rPr>
        <w:rFonts w:cs="Times New Roman;Times" w:ascii="Times New Roman;Times" w:hAnsi="Times New Roman;Times"/>
        <w:color w:val="000000"/>
      </w:rPr>
      <w:t>96</w:t>
    </w:r>
    <w:r>
      <w:rPr>
        <w:rFonts w:cs="Times New Roman;Times" w:ascii="Times New Roman;Times" w:hAnsi="Times New Roman;Times"/>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237490</wp:posOffset>
          </wp:positionH>
          <wp:positionV relativeFrom="paragraph">
            <wp:posOffset>-129540</wp:posOffset>
          </wp:positionV>
          <wp:extent cx="1140460" cy="114046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355" t="-355" r="-355" b="-355"/>
                  <a:stretch>
                    <a:fillRect/>
                  </a:stretch>
                </pic:blipFill>
                <pic:spPr bwMode="auto">
                  <a:xfrm>
                    <a:off x="0" y="0"/>
                    <a:ext cx="1140460" cy="11404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Times"/>
      </w:rPr>
    </w:lvl>
    <w:lvl w:ilvl="1">
      <w:start w:val="1"/>
      <w:pStyle w:val="Heading2"/>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pStyle w:val="Heading4"/>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Times" w:hAnsi="Times New Roman;Times" w:eastAsia="Times New Roman;Times" w:cs="Times New Roman;Time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Time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Times"/>
      </w:rPr>
    </w:lvl>
    <w:lvl w:ilvl="1">
      <w:start w:val="1"/>
      <w:numFmt w:val="decimal"/>
      <w:lvlText w:val="%2."/>
      <w:lvlJc w:val="left"/>
      <w:pPr>
        <w:tabs>
          <w:tab w:val="num" w:pos="0"/>
        </w:tabs>
        <w:ind w:left="1440" w:hanging="360"/>
      </w:pPr>
      <w:rPr>
        <w:rFonts w:cs="Times New Roman;Times"/>
      </w:rPr>
    </w:lvl>
    <w:lvl w:ilvl="2">
      <w:start w:val="1"/>
      <w:numFmt w:val="lowerRoman"/>
      <w:lvlText w:val="%3."/>
      <w:lvlJc w:val="right"/>
      <w:pPr>
        <w:tabs>
          <w:tab w:val="num" w:pos="0"/>
        </w:tabs>
        <w:ind w:left="2160" w:hanging="180"/>
      </w:pPr>
      <w:rPr>
        <w:rFonts w:cs="Times New Roman;Times"/>
      </w:rPr>
    </w:lvl>
    <w:lvl w:ilvl="3">
      <w:start w:val="1"/>
      <w:numFmt w:val="decimal"/>
      <w:lvlText w:val="%4."/>
      <w:lvlJc w:val="left"/>
      <w:pPr>
        <w:tabs>
          <w:tab w:val="num" w:pos="0"/>
        </w:tabs>
        <w:ind w:left="2880" w:hanging="360"/>
      </w:pPr>
      <w:rPr>
        <w:rFonts w:cs="Times New Roman;Times"/>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abstractNum w:abstractNumId="5">
    <w:lvl w:ilvl="0">
      <w:start w:val="1"/>
      <w:numFmt w:val="decimal"/>
      <w:lvlText w:val="%1."/>
      <w:lvlJc w:val="left"/>
      <w:pPr>
        <w:tabs>
          <w:tab w:val="num" w:pos="0"/>
        </w:tabs>
        <w:ind w:left="720" w:hanging="360"/>
      </w:pPr>
      <w:rPr>
        <w:rFonts w:cs="Times New Roman;Time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900" w:hanging="360"/>
      </w:pPr>
      <w:rPr>
        <w:i w:val="false"/>
        <w:b w:val="false"/>
        <w:rFonts w:cs="Times New Roman;Times"/>
      </w:rPr>
    </w:lvl>
    <w:lvl w:ilvl="1">
      <w:start w:val="1"/>
      <w:numFmt w:val="lowerLetter"/>
      <w:lvlText w:val="%2."/>
      <w:lvlJc w:val="left"/>
      <w:pPr>
        <w:tabs>
          <w:tab w:val="num" w:pos="0"/>
        </w:tabs>
        <w:ind w:left="1440" w:hanging="360"/>
      </w:pPr>
      <w:rPr>
        <w:rFonts w:cs="Times New Roman;Times"/>
      </w:rPr>
    </w:lvl>
    <w:lvl w:ilvl="2">
      <w:start w:val="1"/>
      <w:numFmt w:val="lowerRoman"/>
      <w:lvlText w:val="%3."/>
      <w:lvlJc w:val="right"/>
      <w:pPr>
        <w:tabs>
          <w:tab w:val="num" w:pos="0"/>
        </w:tabs>
        <w:ind w:left="2160" w:hanging="180"/>
      </w:pPr>
      <w:rPr>
        <w:rFonts w:cs="Times New Roman;Times"/>
      </w:rPr>
    </w:lvl>
    <w:lvl w:ilvl="3">
      <w:start w:val="1"/>
      <w:numFmt w:val="decimal"/>
      <w:lvlText w:val="%4."/>
      <w:lvlJc w:val="left"/>
      <w:pPr>
        <w:tabs>
          <w:tab w:val="num" w:pos="0"/>
        </w:tabs>
        <w:ind w:left="2880" w:hanging="360"/>
      </w:pPr>
      <w:rPr>
        <w:rFonts w:cs="Times New Roman;Times"/>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abstractNum w:abstractNumId="7">
    <w:lvl w:ilvl="0">
      <w:start w:val="1"/>
      <w:numFmt w:val="decimal"/>
      <w:lvlText w:val="%1."/>
      <w:lvlJc w:val="left"/>
      <w:pPr>
        <w:tabs>
          <w:tab w:val="num" w:pos="0"/>
        </w:tabs>
        <w:ind w:left="720" w:hanging="360"/>
      </w:pPr>
      <w:rPr>
        <w:rFonts w:cs="Times New Roman;Time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Times"/>
      </w:rPr>
    </w:lvl>
    <w:lvl w:ilvl="1">
      <w:start w:val="1"/>
      <w:numFmt w:val="decimal"/>
      <w:lvlText w:val="%2."/>
      <w:lvlJc w:val="left"/>
      <w:pPr>
        <w:tabs>
          <w:tab w:val="num" w:pos="0"/>
        </w:tabs>
        <w:ind w:left="1440" w:hanging="360"/>
      </w:pPr>
      <w:rPr>
        <w:rFonts w:ascii="Times New Roman;Times" w:hAnsi="Times New Roman;Times" w:eastAsia="Times New Roman;Times" w:cs="Times New Roman;Times"/>
      </w:rPr>
    </w:lvl>
    <w:lvl w:ilvl="2">
      <w:start w:val="1"/>
      <w:numFmt w:val="lowerRoman"/>
      <w:lvlText w:val="%3."/>
      <w:lvlJc w:val="right"/>
      <w:pPr>
        <w:tabs>
          <w:tab w:val="num" w:pos="0"/>
        </w:tabs>
        <w:ind w:left="2160" w:hanging="180"/>
      </w:pPr>
      <w:rPr>
        <w:rFonts w:cs="Times New Roman;Times"/>
      </w:rPr>
    </w:lvl>
    <w:lvl w:ilvl="3">
      <w:start w:val="1"/>
      <w:numFmt w:val="decimal"/>
      <w:lvlText w:val="%4."/>
      <w:lvlJc w:val="left"/>
      <w:pPr>
        <w:tabs>
          <w:tab w:val="num" w:pos="0"/>
        </w:tabs>
        <w:ind w:left="2880" w:hanging="360"/>
      </w:pPr>
      <w:rPr>
        <w:rFonts w:cs="Times New Roman;Times"/>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abstractNum w:abstractNumId="9">
    <w:lvl w:ilvl="0">
      <w:start w:val="1"/>
      <w:numFmt w:val="decimal"/>
      <w:lvlText w:val="%1."/>
      <w:lvlJc w:val="left"/>
      <w:pPr>
        <w:tabs>
          <w:tab w:val="num" w:pos="0"/>
        </w:tabs>
        <w:ind w:left="720" w:hanging="360"/>
      </w:pPr>
      <w:rPr>
        <w:rFonts w:cs="Times New Roman;Time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990" w:hanging="630"/>
      </w:pPr>
      <w:rPr>
        <w:rFonts w:cs="Times New Roman;Times"/>
      </w:rPr>
    </w:lvl>
    <w:lvl w:ilvl="1">
      <w:start w:val="1"/>
      <w:numFmt w:val="decimal"/>
      <w:lvlText w:val="%2."/>
      <w:lvlJc w:val="left"/>
      <w:pPr>
        <w:tabs>
          <w:tab w:val="num" w:pos="0"/>
        </w:tabs>
        <w:ind w:left="1440" w:hanging="360"/>
      </w:pPr>
      <w:rPr>
        <w:sz w:val="24"/>
        <w:b w:val="false"/>
        <w:szCs w:val="24"/>
        <w:rFonts w:ascii="Times New Roman;Times" w:hAnsi="Times New Roman;Times" w:eastAsia="Times New Roman;Times" w:cs="Times New Roman;Times"/>
      </w:rPr>
    </w:lvl>
    <w:lvl w:ilvl="2">
      <w:start w:val="1"/>
      <w:numFmt w:val="lowerRoman"/>
      <w:lvlText w:val="%3."/>
      <w:lvlJc w:val="right"/>
      <w:pPr>
        <w:tabs>
          <w:tab w:val="num" w:pos="0"/>
        </w:tabs>
        <w:ind w:left="2160" w:hanging="180"/>
      </w:pPr>
      <w:rPr>
        <w:rFonts w:cs="Times New Roman;Times"/>
      </w:rPr>
    </w:lvl>
    <w:lvl w:ilvl="3">
      <w:start w:val="1"/>
      <w:numFmt w:val="decimal"/>
      <w:lvlText w:val="%4."/>
      <w:lvlJc w:val="left"/>
      <w:pPr>
        <w:tabs>
          <w:tab w:val="num" w:pos="0"/>
        </w:tabs>
        <w:ind w:left="2880" w:hanging="360"/>
      </w:pPr>
      <w:rPr>
        <w:rFonts w:cs="Times New Roman;Times"/>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abstractNum w:abstractNumId="11">
    <w:lvl w:ilvl="0">
      <w:start w:val="1"/>
      <w:numFmt w:val="decimal"/>
      <w:lvlText w:val="%1."/>
      <w:lvlJc w:val="left"/>
      <w:pPr>
        <w:tabs>
          <w:tab w:val="num" w:pos="0"/>
        </w:tabs>
        <w:ind w:left="720" w:hanging="360"/>
      </w:pPr>
      <w:rPr>
        <w:rFonts w:cs="Times New Roman;Time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
      <w:lvlJc w:val="left"/>
      <w:pPr>
        <w:tabs>
          <w:tab w:val="num" w:pos="0"/>
        </w:tabs>
        <w:ind w:left="0" w:hanging="0"/>
      </w:pPr>
      <w:rPr>
        <w:rFonts w:cs="Times New Roman;Times"/>
      </w:rPr>
    </w:lvl>
    <w:lvl w:ilvl="1">
      <w:start w:val="1"/>
      <w:numFmt w:val="decimal"/>
      <w:lvlText w:val=""/>
      <w:lvlJc w:val="left"/>
      <w:pPr>
        <w:tabs>
          <w:tab w:val="num" w:pos="720"/>
        </w:tabs>
        <w:ind w:left="0" w:hanging="0"/>
      </w:pPr>
      <w:rPr>
        <w:rFonts w:cs="Times New Roman;Times"/>
      </w:rPr>
    </w:lvl>
    <w:lvl w:ilvl="2">
      <w:start w:val="1"/>
      <w:numFmt w:val="decimal"/>
      <w:lvlText w:val=""/>
      <w:lvlJc w:val="left"/>
      <w:pPr>
        <w:tabs>
          <w:tab w:val="num" w:pos="0"/>
        </w:tabs>
        <w:ind w:left="0" w:hanging="0"/>
      </w:pPr>
      <w:rPr>
        <w:rFonts w:cs="Times New Roman;Times"/>
      </w:rPr>
    </w:lvl>
    <w:lvl w:ilvl="3">
      <w:start w:val="1"/>
      <w:numFmt w:val="decimal"/>
      <w:lvlText w:val=""/>
      <w:lvlJc w:val="left"/>
      <w:pPr>
        <w:tabs>
          <w:tab w:val="num" w:pos="0"/>
        </w:tabs>
        <w:ind w:left="0" w:hanging="0"/>
      </w:pPr>
      <w:rPr>
        <w:rFonts w:cs="Times New Roman;Times"/>
      </w:rPr>
    </w:lvl>
    <w:lvl w:ilvl="4">
      <w:start w:val="1"/>
      <w:numFmt w:val="decimal"/>
      <w:lvlText w:val=""/>
      <w:lvlJc w:val="left"/>
      <w:pPr>
        <w:tabs>
          <w:tab w:val="num" w:pos="0"/>
        </w:tabs>
        <w:ind w:left="0" w:hanging="0"/>
      </w:pPr>
      <w:rPr>
        <w:rFonts w:cs="Times New Roman;Times"/>
      </w:rPr>
    </w:lvl>
    <w:lvl w:ilvl="5">
      <w:start w:val="1"/>
      <w:numFmt w:val="decimal"/>
      <w:lvlText w:val=""/>
      <w:lvlJc w:val="left"/>
      <w:pPr>
        <w:tabs>
          <w:tab w:val="num" w:pos="0"/>
        </w:tabs>
        <w:ind w:left="0" w:hanging="0"/>
      </w:pPr>
      <w:rPr>
        <w:rFonts w:cs="Times New Roman;Times"/>
      </w:rPr>
    </w:lvl>
    <w:lvl w:ilvl="6">
      <w:start w:val="1"/>
      <w:numFmt w:val="decimal"/>
      <w:lvlText w:val=""/>
      <w:lvlJc w:val="left"/>
      <w:pPr>
        <w:tabs>
          <w:tab w:val="num" w:pos="0"/>
        </w:tabs>
        <w:ind w:left="0" w:hanging="0"/>
      </w:pPr>
      <w:rPr>
        <w:rFonts w:cs="Times New Roman;Times"/>
      </w:rPr>
    </w:lvl>
    <w:lvl w:ilvl="7">
      <w:start w:val="1"/>
      <w:numFmt w:val="decimal"/>
      <w:lvlText w:val=""/>
      <w:lvlJc w:val="left"/>
      <w:pPr>
        <w:tabs>
          <w:tab w:val="num" w:pos="0"/>
        </w:tabs>
        <w:ind w:left="0" w:hanging="0"/>
      </w:pPr>
      <w:rPr>
        <w:rFonts w:cs="Times New Roman;Times"/>
      </w:rPr>
    </w:lvl>
    <w:lvl w:ilvl="8">
      <w:start w:val="1"/>
      <w:numFmt w:val="decimal"/>
      <w:lvlText w:val=""/>
      <w:lvlJc w:val="left"/>
      <w:pPr>
        <w:tabs>
          <w:tab w:val="num" w:pos="0"/>
        </w:tabs>
        <w:ind w:left="0" w:hanging="0"/>
      </w:pPr>
      <w:rPr>
        <w:rFonts w:cs="Times New Roman;Times"/>
      </w:rPr>
    </w:lvl>
  </w:abstractNum>
  <w:abstractNum w:abstractNumId="13">
    <w:lvl w:ilvl="0">
      <w:start w:val="1"/>
      <w:numFmt w:val="decimal"/>
      <w:lvlText w:val="%1."/>
      <w:lvlJc w:val="left"/>
      <w:pPr>
        <w:tabs>
          <w:tab w:val="num" w:pos="0"/>
        </w:tabs>
        <w:ind w:left="720" w:hanging="360"/>
      </w:pPr>
      <w:rPr>
        <w:rFonts w:cs="Times New Roman;Time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Times" w:cs="Arial"/>
      <w:color w:val="auto"/>
      <w:sz w:val="20"/>
      <w:szCs w:val="20"/>
      <w:lang w:val="ru-RU" w:eastAsia="zh-CN" w:bidi="ar-SA"/>
    </w:rPr>
  </w:style>
  <w:style w:type="paragraph" w:styleId="Heading1">
    <w:name w:val="Heading 1"/>
    <w:basedOn w:val="Normal"/>
    <w:next w:val="Normal"/>
    <w:qFormat/>
    <w:pPr>
      <w:keepNext w:val="true"/>
      <w:widowControl/>
      <w:numPr>
        <w:ilvl w:val="0"/>
        <w:numId w:val="1"/>
      </w:numPr>
      <w:tabs>
        <w:tab w:val="clear" w:pos="720"/>
      </w:tabs>
      <w:autoSpaceDE w:val="true"/>
      <w:ind w:left="360" w:hanging="360"/>
      <w:outlineLvl w:val="0"/>
    </w:pPr>
    <w:rPr>
      <w:rFonts w:ascii="Times New Roman;Times" w:hAnsi="Times New Roman;Times" w:cs="Times New Roman;Times"/>
      <w:b/>
      <w:bCs/>
      <w:sz w:val="32"/>
      <w:szCs w:val="24"/>
      <w:lang w:val="uk-UA"/>
    </w:rPr>
  </w:style>
  <w:style w:type="paragraph" w:styleId="Heading2">
    <w:name w:val="Heading 2"/>
    <w:basedOn w:val="Normal"/>
    <w:next w:val="Normal"/>
    <w:qFormat/>
    <w:pPr>
      <w:keepNext w:val="true"/>
      <w:widowControl/>
      <w:numPr>
        <w:ilvl w:val="1"/>
        <w:numId w:val="1"/>
      </w:numPr>
      <w:tabs>
        <w:tab w:val="clear" w:pos="720"/>
      </w:tabs>
      <w:autoSpaceDE w:val="true"/>
      <w:jc w:val="center"/>
      <w:outlineLvl w:val="1"/>
    </w:pPr>
    <w:rPr>
      <w:rFonts w:ascii="Times New Roman;Times" w:hAnsi="Times New Roman;Times" w:cs="Times New Roman;Times"/>
      <w:b/>
      <w:bCs/>
      <w:sz w:val="28"/>
      <w:szCs w:val="24"/>
      <w:lang w:val="uk-UA"/>
    </w:rPr>
  </w:style>
  <w:style w:type="paragraph" w:styleId="Heading3">
    <w:name w:val="Heading 3"/>
    <w:basedOn w:val="Normal"/>
    <w:next w:val="Normal"/>
    <w:qFormat/>
    <w:pPr>
      <w:keepNext w:val="true"/>
      <w:numPr>
        <w:ilvl w:val="2"/>
        <w:numId w:val="1"/>
      </w:numPr>
      <w:tabs>
        <w:tab w:val="clear" w:pos="720"/>
      </w:tabs>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20"/>
      </w:tabs>
      <w:autoSpaceDE w:val="true"/>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widowControl/>
      <w:numPr>
        <w:ilvl w:val="4"/>
        <w:numId w:val="1"/>
      </w:numPr>
      <w:tabs>
        <w:tab w:val="clear" w:pos="720"/>
      </w:tabs>
      <w:autoSpaceDE w:val="true"/>
      <w:spacing w:before="240" w:after="60"/>
      <w:outlineLvl w:val="4"/>
    </w:pPr>
    <w:rPr>
      <w:rFonts w:ascii="Times New Roman;Times" w:hAnsi="Times New Roman;Times" w:cs="Times New Roman;Times"/>
      <w:b/>
      <w:bCs/>
      <w:i/>
      <w:iCs/>
      <w:sz w:val="26"/>
      <w:szCs w:val="26"/>
    </w:rPr>
  </w:style>
  <w:style w:type="paragraph" w:styleId="Heading6">
    <w:name w:val="Heading 6"/>
    <w:basedOn w:val="Normal"/>
    <w:next w:val="Normal"/>
    <w:qFormat/>
    <w:pPr>
      <w:widowControl/>
      <w:numPr>
        <w:ilvl w:val="5"/>
        <w:numId w:val="1"/>
      </w:numPr>
      <w:tabs>
        <w:tab w:val="clear" w:pos="720"/>
      </w:tabs>
      <w:autoSpaceDE w:val="true"/>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tabs>
        <w:tab w:val="clear" w:pos="720"/>
      </w:tabs>
      <w:spacing w:before="240" w:after="60"/>
      <w:outlineLvl w:val="6"/>
    </w:pPr>
    <w:rPr>
      <w:rFonts w:ascii="Times New Roman;Times" w:hAnsi="Times New Roman;Times" w:cs="Times New Roman;Times"/>
      <w:sz w:val="24"/>
      <w:szCs w:val="24"/>
    </w:rPr>
  </w:style>
  <w:style w:type="character" w:styleId="WW8Num1z0">
    <w:name w:val="WW8Num1z0"/>
    <w:qFormat/>
    <w:rPr>
      <w:rFonts w:ascii="Times New Roman;Times" w:hAnsi="Times New Roman;Times" w:eastAsia="Times New Roman;Times" w:cs="Times New Roman;Times"/>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4z0">
    <w:name w:val="WW8Num4z0"/>
    <w:qFormat/>
    <w:rPr>
      <w:rFonts w:cs="Times New Roman;Times"/>
    </w:rPr>
  </w:style>
  <w:style w:type="character" w:styleId="WW8Num5z0">
    <w:name w:val="WW8Num5z0"/>
    <w:qFormat/>
    <w:rPr>
      <w:rFonts w:cs="Times New Roman;Times"/>
    </w:rPr>
  </w:style>
  <w:style w:type="character" w:styleId="WW8Num6z0">
    <w:name w:val="WW8Num6z0"/>
    <w:qFormat/>
    <w:rPr>
      <w:rFonts w:cs="Times New Roman;Times"/>
      <w:b w:val="false"/>
      <w:i w:val="false"/>
    </w:rPr>
  </w:style>
  <w:style w:type="character" w:styleId="WW8Num6z1">
    <w:name w:val="WW8Num6z1"/>
    <w:qFormat/>
    <w:rPr>
      <w:rFonts w:cs="Times New Roman;Times"/>
    </w:rPr>
  </w:style>
  <w:style w:type="character" w:styleId="WW8Num7z0">
    <w:name w:val="WW8Num7z0"/>
    <w:qFormat/>
    <w:rPr>
      <w:rFonts w:cs="Times New Roman;Times"/>
    </w:rPr>
  </w:style>
  <w:style w:type="character" w:styleId="WW8Num8z0">
    <w:name w:val="WW8Num8z0"/>
    <w:qFormat/>
    <w:rPr>
      <w:rFonts w:cs="Times New Roman;Times"/>
    </w:rPr>
  </w:style>
  <w:style w:type="character" w:styleId="WW8Num8z1">
    <w:name w:val="WW8Num8z1"/>
    <w:qFormat/>
    <w:rPr>
      <w:rFonts w:ascii="Times New Roman;Times" w:hAnsi="Times New Roman;Times" w:eastAsia="Times New Roman;Times" w:cs="Times New Roman;Times"/>
    </w:rPr>
  </w:style>
  <w:style w:type="character" w:styleId="WW8Num9z0">
    <w:name w:val="WW8Num9z0"/>
    <w:qFormat/>
    <w:rPr>
      <w:rFonts w:cs="Times New Roman;Times"/>
    </w:rPr>
  </w:style>
  <w:style w:type="character" w:styleId="WW8Num10z0">
    <w:name w:val="WW8Num10z0"/>
    <w:qFormat/>
    <w:rPr>
      <w:rFonts w:cs="Times New Roman;Times"/>
    </w:rPr>
  </w:style>
  <w:style w:type="character" w:styleId="WW8Num10z1">
    <w:name w:val="WW8Num10z1"/>
    <w:qFormat/>
    <w:rPr>
      <w:rFonts w:ascii="Times New Roman;Times" w:hAnsi="Times New Roman;Times" w:eastAsia="Times New Roman;Times" w:cs="Times New Roman;Times"/>
      <w:b w:val="false"/>
      <w:sz w:val="24"/>
      <w:szCs w:val="24"/>
    </w:rPr>
  </w:style>
  <w:style w:type="character" w:styleId="WW8Num11z0">
    <w:name w:val="WW8Num11z0"/>
    <w:qFormat/>
    <w:rPr>
      <w:rFonts w:cs="Times New Roman;Times"/>
    </w:rPr>
  </w:style>
  <w:style w:type="character" w:styleId="WW8Num12z0">
    <w:name w:val="WW8Num12z0"/>
    <w:qFormat/>
    <w:rPr>
      <w:rFonts w:cs="Times New Roman;Times"/>
    </w:rPr>
  </w:style>
  <w:style w:type="character" w:styleId="WW8Num13z0">
    <w:name w:val="WW8Num13z0"/>
    <w:qFormat/>
    <w:rPr>
      <w:rFonts w:cs="Times New Roman;Times"/>
    </w:rPr>
  </w:style>
  <w:style w:type="character" w:styleId="Style7">
    <w:name w:val="Основной шрифт абзаца"/>
    <w:qFormat/>
    <w:rPr/>
  </w:style>
  <w:style w:type="character" w:styleId="WW8Num7z1">
    <w:name w:val="WW8Num7z1"/>
    <w:qFormat/>
    <w:rPr>
      <w:rFonts w:ascii="Times New Roman;Times" w:hAnsi="Times New Roman;Times" w:cs="Times New Roman;Times"/>
    </w:rPr>
  </w:style>
  <w:style w:type="character" w:styleId="WW8Num12z1">
    <w:name w:val="WW8Num12z1"/>
    <w:qFormat/>
    <w:rPr>
      <w:rFonts w:ascii="Times New Roman;Times" w:hAnsi="Times New Roman;Times" w:cs="Times New Roman;Times"/>
      <w:sz w:val="24"/>
    </w:rPr>
  </w:style>
  <w:style w:type="character" w:styleId="WW8Num14z0">
    <w:name w:val="WW8Num14z0"/>
    <w:qFormat/>
    <w:rPr/>
  </w:style>
  <w:style w:type="character" w:styleId="WW8Num15z0">
    <w:name w:val="WW8Num15z0"/>
    <w:qFormat/>
    <w:rPr>
      <w:rFonts w:ascii="Times New Roman;Times" w:hAnsi="Times New Roman;Times" w:cs="Times New Roman;Times"/>
      <w:color w:val="000000"/>
      <w:sz w:val="24"/>
    </w:rPr>
  </w:style>
  <w:style w:type="character" w:styleId="WW8Num16z0">
    <w:name w:val="WW8Num16z0"/>
    <w:qFormat/>
    <w:rPr>
      <w:rFonts w:ascii="Times New Roman;Times" w:hAnsi="Times New Roman;Times" w:cs="Times New Roman;Times"/>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Times" w:hAnsi="Times New Roman;Times" w:cs="Times New Roman;Time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Times" w:hAnsi="Times New Roman;Times" w:cs="Times New Roman;Time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w:hAnsi="Times New Roman;Times" w:cs="Times New Roman;Times"/>
    </w:rPr>
  </w:style>
  <w:style w:type="character" w:styleId="WW8Num28z0">
    <w:name w:val="WW8Num28z0"/>
    <w:qFormat/>
    <w:rPr/>
  </w:style>
  <w:style w:type="character" w:styleId="WW8Num28z1">
    <w:name w:val="WW8Num28z1"/>
    <w:qFormat/>
    <w:rPr>
      <w:rFonts w:ascii="Times New Roman;Times" w:hAnsi="Times New Roman;Times" w:cs="Times New Roman;Times"/>
      <w:sz w:val="24"/>
    </w:rPr>
  </w:style>
  <w:style w:type="character" w:styleId="WW8Num29z0">
    <w:name w:val="WW8Num29z0"/>
    <w:qFormat/>
    <w:rPr/>
  </w:style>
  <w:style w:type="character" w:styleId="1">
    <w:name w:val="Основной шрифт абзаца1"/>
    <w:qFormat/>
    <w:rPr/>
  </w:style>
  <w:style w:type="character" w:styleId="PageNumber">
    <w:name w:val="Page Number"/>
    <w:basedOn w:val="1"/>
    <w:rPr>
      <w:rFonts w:cs="Times New Roman;Times"/>
    </w:rPr>
  </w:style>
  <w:style w:type="character" w:styleId="InternetLink">
    <w:name w:val="Hyperlink"/>
    <w:basedOn w:val="1"/>
    <w:rPr>
      <w:rFonts w:cs="Times New Roman;Times"/>
      <w:color w:val="0000FF"/>
      <w:u w:val="single"/>
    </w:rPr>
  </w:style>
  <w:style w:type="character" w:styleId="VisitedInternetLink">
    <w:name w:val="FollowedHyperlink"/>
    <w:basedOn w:val="1"/>
    <w:rPr>
      <w:rFonts w:cs="Times New Roman;Times"/>
      <w:color w:val="800080"/>
      <w:u w:val="single"/>
    </w:rPr>
  </w:style>
  <w:style w:type="character" w:styleId="3">
    <w:name w:val="Заголовок №3_"/>
    <w:basedOn w:val="1"/>
    <w:qFormat/>
    <w:rPr>
      <w:rFonts w:cs="Times New Roman;Times"/>
      <w:b/>
      <w:bCs/>
      <w:spacing w:val="10"/>
      <w:sz w:val="22"/>
      <w:szCs w:val="22"/>
      <w:lang w:bidi="ar-SA"/>
    </w:rPr>
  </w:style>
  <w:style w:type="character" w:styleId="2">
    <w:name w:val="Основной текст (2)_"/>
    <w:basedOn w:val="1"/>
    <w:qFormat/>
    <w:rPr>
      <w:rFonts w:cs="Times New Roman;Times"/>
      <w:b/>
      <w:bCs/>
      <w:i/>
      <w:iCs/>
      <w:sz w:val="17"/>
      <w:szCs w:val="17"/>
      <w:lang w:val="ru-RU" w:bidi="ar-SA"/>
    </w:rPr>
  </w:style>
  <w:style w:type="character" w:styleId="27">
    <w:name w:val="Основной текст (2) + 7"/>
    <w:basedOn w:val="2"/>
    <w:qFormat/>
    <w:rPr>
      <w:spacing w:val="10"/>
      <w:sz w:val="15"/>
      <w:szCs w:val="15"/>
    </w:rPr>
  </w:style>
  <w:style w:type="character" w:styleId="Appleconvertedspace">
    <w:name w:val="apple-converted-space"/>
    <w:basedOn w:val="1"/>
    <w:qFormat/>
    <w:rPr>
      <w:rFonts w:cs="Times New Roman;Times"/>
    </w:rPr>
  </w:style>
  <w:style w:type="character" w:styleId="Emphasis">
    <w:name w:val="Emphasis"/>
    <w:basedOn w:val="Style7"/>
    <w:qFormat/>
    <w:rPr>
      <w:i/>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Times" w:cs="Arial"/>
      <w:color w:val="auto"/>
      <w:sz w:val="20"/>
      <w:szCs w:val="20"/>
      <w:lang w:val="uk-UA" w:bidi="ar-SA" w:eastAsia="zh-CN"/>
    </w:rPr>
  </w:style>
  <w:style w:type="paragraph" w:styleId="Style8">
    <w:name w:val="Заголовок"/>
    <w:basedOn w:val="Normal"/>
    <w:next w:val="TextBody"/>
    <w:qFormat/>
    <w:pPr>
      <w:widowControl/>
      <w:autoSpaceDE w:val="true"/>
      <w:jc w:val="center"/>
    </w:pPr>
    <w:rPr>
      <w:rFonts w:ascii="Times New Roman;Times" w:hAnsi="Times New Roman;Times" w:cs="Times New Roman;Times"/>
      <w:b/>
      <w:bCs/>
      <w:sz w:val="24"/>
      <w:szCs w:val="24"/>
      <w:lang w:val="uk-UA"/>
    </w:rPr>
  </w:style>
  <w:style w:type="paragraph" w:styleId="Style9">
    <w:name w:val="Название объекта"/>
    <w:basedOn w:val="Normal"/>
    <w:qFormat/>
    <w:pPr>
      <w:suppressLineNumbers/>
      <w:spacing w:before="120" w:after="120"/>
    </w:pPr>
    <w:rPr>
      <w:rFonts w:cs="Lucida Sans"/>
      <w:i/>
      <w:iCs/>
      <w:sz w:val="24"/>
      <w:szCs w:val="24"/>
    </w:rPr>
  </w:style>
  <w:style w:type="paragraph" w:styleId="Style10">
    <w:name w:val="Покажчик"/>
    <w:basedOn w:val="Normal"/>
    <w:qFormat/>
    <w:pPr>
      <w:suppressLineNumbers/>
    </w:pPr>
    <w:rPr>
      <w:rFonts w:cs="Times New Roman;Times"/>
    </w:rPr>
  </w:style>
  <w:style w:type="paragraph" w:styleId="21">
    <w:name w:val="Основной текст с отступом 21"/>
    <w:basedOn w:val="Normal"/>
    <w:qFormat/>
    <w:pPr>
      <w:widowControl/>
      <w:autoSpaceDE w:val="true"/>
      <w:ind w:left="1080" w:hanging="720"/>
    </w:pPr>
    <w:rPr>
      <w:rFonts w:ascii="Times New Roman;Times" w:hAnsi="Times New Roman;Times" w:cs="Times New Roman;Times"/>
      <w:sz w:val="28"/>
      <w:szCs w:val="24"/>
      <w:lang w:val="uk-UA"/>
    </w:rPr>
  </w:style>
  <w:style w:type="paragraph" w:styleId="TextBodyIndent">
    <w:name w:val="Body Text Indent"/>
    <w:basedOn w:val="Normal"/>
    <w:pPr>
      <w:spacing w:before="0" w:after="120"/>
      <w:ind w:left="360" w:hanging="0"/>
    </w:pPr>
    <w:rPr/>
  </w:style>
  <w:style w:type="paragraph" w:styleId="11">
    <w:name w:val="Мой список 1"/>
    <w:basedOn w:val="Normal"/>
    <w:qFormat/>
    <w:pPr>
      <w:widowControl/>
      <w:numPr>
        <w:ilvl w:val="0"/>
        <w:numId w:val="11"/>
      </w:numPr>
      <w:tabs>
        <w:tab w:val="clear" w:pos="720"/>
      </w:tabs>
      <w:autoSpaceDE w:val="true"/>
      <w:ind w:left="720" w:hanging="360"/>
    </w:pPr>
    <w:rPr>
      <w:rFonts w:ascii="Times New Roman;Times" w:hAnsi="Times New Roman;Times" w:cs="Times New Roman;Times"/>
      <w:sz w:val="24"/>
    </w:rPr>
  </w:style>
  <w:style w:type="paragraph" w:styleId="12">
    <w:name w:val="Цитата1"/>
    <w:basedOn w:val="Normal"/>
    <w:qFormat/>
    <w:pPr>
      <w:widowControl/>
      <w:tabs>
        <w:tab w:val="clear" w:pos="720"/>
        <w:tab w:val="left" w:pos="4962" w:leader="none"/>
      </w:tabs>
      <w:autoSpaceDE w:val="true"/>
      <w:ind w:left="113" w:right="567" w:hanging="0"/>
      <w:jc w:val="center"/>
    </w:pPr>
    <w:rPr>
      <w:rFonts w:ascii="Times New Roman;Times" w:hAnsi="Times New Roman;Times" w:cs="Times New Roman;Times"/>
      <w:b/>
      <w:sz w:val="28"/>
      <w:lang w:val="en-US"/>
    </w:rPr>
  </w:style>
  <w:style w:type="paragraph" w:styleId="Style11">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Times New Roman;Times" w:hAnsi="Times New Roman;Times" w:cs="Times New Roman;Times"/>
    </w:rPr>
  </w:style>
  <w:style w:type="paragraph" w:styleId="Header">
    <w:name w:val="Header"/>
    <w:basedOn w:val="Normal"/>
    <w:pPr>
      <w:tabs>
        <w:tab w:val="clear" w:pos="720"/>
        <w:tab w:val="center" w:pos="4677" w:leader="none"/>
        <w:tab w:val="right" w:pos="9355" w:leader="none"/>
      </w:tabs>
    </w:pPr>
    <w:rPr/>
  </w:style>
  <w:style w:type="paragraph" w:styleId="31">
    <w:name w:val="Заголовок №3"/>
    <w:basedOn w:val="Normal"/>
    <w:qFormat/>
    <w:pPr>
      <w:widowControl/>
      <w:shd w:fill="FFFFFF" w:val="clear"/>
      <w:autoSpaceDE w:val="true"/>
      <w:spacing w:lineRule="atLeast" w:line="240" w:before="720" w:after="300"/>
      <w:jc w:val="center"/>
      <w:outlineLvl w:val="2"/>
    </w:pPr>
    <w:rPr>
      <w:rFonts w:ascii="Times New Roman;Times" w:hAnsi="Times New Roman;Times" w:cs="Times New Roman;Times"/>
      <w:b/>
      <w:bCs/>
      <w:spacing w:val="10"/>
      <w:sz w:val="22"/>
      <w:szCs w:val="22"/>
      <w:lang w:val="uk-UA"/>
    </w:rPr>
  </w:style>
  <w:style w:type="paragraph" w:styleId="22">
    <w:name w:val="Основной текст (2)"/>
    <w:basedOn w:val="Normal"/>
    <w:qFormat/>
    <w:pPr>
      <w:widowControl/>
      <w:shd w:fill="FFFFFF" w:val="clear"/>
      <w:autoSpaceDE w:val="true"/>
      <w:spacing w:lineRule="exact" w:line="197" w:before="180" w:after="180"/>
      <w:jc w:val="right"/>
    </w:pPr>
    <w:rPr>
      <w:rFonts w:ascii="Times New Roman;Times" w:hAnsi="Times New Roman;Times" w:cs="Times New Roman;Times"/>
      <w:b/>
      <w:bCs/>
      <w:i/>
      <w:iCs/>
      <w:sz w:val="17"/>
      <w:szCs w:val="17"/>
    </w:rPr>
  </w:style>
  <w:style w:type="paragraph" w:styleId="Style12">
    <w:name w:val="Вміст рамки"/>
    <w:basedOn w:val="Normal"/>
    <w:qFormat/>
    <w:pPr/>
    <w:rPr/>
  </w:style>
  <w:style w:type="paragraph" w:styleId="Style13">
    <w:name w:val="Вміст таблиці"/>
    <w:basedOn w:val="Normal"/>
    <w:qFormat/>
    <w:pPr>
      <w:suppressLineNumbers/>
    </w:pPr>
    <w:rPr/>
  </w:style>
  <w:style w:type="paragraph" w:styleId="Style14">
    <w:name w:val="Заголовок таблиці"/>
    <w:basedOn w:val="Style13"/>
    <w:qFormat/>
    <w:pPr>
      <w:jc w:val="center"/>
    </w:pPr>
    <w:rPr>
      <w:b/>
      <w:bCs/>
    </w:rPr>
  </w:style>
  <w:style w:type="paragraph" w:styleId="BlockText1">
    <w:name w:val="Block Text1"/>
    <w:basedOn w:val="Normal"/>
    <w:qFormat/>
    <w:pPr>
      <w:widowControl/>
      <w:tabs>
        <w:tab w:val="clear" w:pos="720"/>
        <w:tab w:val="left" w:pos="4962" w:leader="none"/>
      </w:tabs>
      <w:ind w:left="113" w:right="567" w:hanging="0"/>
      <w:jc w:val="center"/>
    </w:pPr>
    <w:rPr>
      <w:b/>
      <w:sz w:val="28"/>
      <w:lang w:val="en-US"/>
    </w:rPr>
  </w:style>
  <w:style w:type="paragraph" w:styleId="Ued">
    <w:name w:val="НазваUedие"/>
    <w:basedOn w:val="Normal"/>
    <w:qFormat/>
    <w:pPr>
      <w:jc w:val="center"/>
    </w:pPr>
    <w:rPr>
      <w:b/>
      <w:bCs/>
      <w:sz w:val="28"/>
      <w:szCs w:val="28"/>
      <w:lang w:val="uk-UA"/>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24:00Z</dcterms:created>
  <dc:creator>Galina</dc:creator>
  <dc:description/>
  <cp:keywords/>
  <dc:language>en-US</dc:language>
  <cp:lastModifiedBy>usr701-2</cp:lastModifiedBy>
  <dcterms:modified xsi:type="dcterms:W3CDTF">2023-05-25T13:24:00Z</dcterms:modified>
  <cp:revision>2</cp:revision>
  <dc:subject/>
  <dc:title>НАРОДНА УКРАЇНСЬКА АКАДЕМІЯ</dc:title>
</cp:coreProperties>
</file>